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w:t>
            </w:r>
            <w:r>
              <w:rPr>
                <w:rFonts w:cs="Arial" w:ascii="Arial" w:hAnsi="Arial"/>
                <w:b/>
                <w:sz w:val="24"/>
                <w:szCs w:val="24"/>
                <w:lang w:val="es-CO"/>
              </w:rPr>
              <w:t xml:space="preserve">Al rescate de la moral y la ética pública” </w:t>
            </w:r>
          </w:p>
        </w:tc>
      </w:tr>
    </w:tbl>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 xml:space="preserve">INFORME DE AUDITORÍA GUBERNAMENTAL CON </w:t>
      </w:r>
    </w:p>
    <w:p>
      <w:pPr>
        <w:pStyle w:val="Normal"/>
        <w:jc w:val="center"/>
        <w:rPr>
          <w:rFonts w:ascii="Arial" w:hAnsi="Arial" w:cs="Arial"/>
          <w:sz w:val="24"/>
          <w:szCs w:val="24"/>
          <w:lang w:val="es-CO"/>
        </w:rPr>
      </w:pPr>
      <w:r>
        <w:rPr>
          <w:rFonts w:cs="Arial" w:ascii="Arial" w:hAnsi="Arial"/>
          <w:sz w:val="24"/>
          <w:szCs w:val="24"/>
          <w:lang w:val="es-CO"/>
        </w:rPr>
        <w:t xml:space="preserve">ENFOQUE INTEGRAL – MODALIDAD REGULAR </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RETARIA DISTRITAL DE HACIENDA – SDH</w:t>
      </w:r>
    </w:p>
    <w:p>
      <w:pPr>
        <w:pStyle w:val="Normal"/>
        <w:jc w:val="center"/>
        <w:rPr>
          <w:rFonts w:ascii="Arial" w:hAnsi="Arial" w:cs="Arial"/>
          <w:sz w:val="24"/>
          <w:szCs w:val="24"/>
          <w:lang w:val="es-CO"/>
        </w:rPr>
      </w:pPr>
      <w:r>
        <w:rPr>
          <w:rFonts w:cs="Arial" w:ascii="Arial" w:hAnsi="Arial"/>
          <w:sz w:val="24"/>
          <w:szCs w:val="24"/>
          <w:lang w:val="es-CO"/>
        </w:rPr>
        <w:t>PERÍODO AUDITADO 2008</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PLAN DE AUDITORÍA DISTRITAL 2009</w:t>
      </w:r>
    </w:p>
    <w:p>
      <w:pPr>
        <w:pStyle w:val="Normal"/>
        <w:jc w:val="center"/>
        <w:rPr/>
      </w:pPr>
      <w:r>
        <w:rPr>
          <w:rFonts w:cs="Arial" w:ascii="Arial" w:hAnsi="Arial"/>
          <w:sz w:val="24"/>
          <w:szCs w:val="24"/>
          <w:lang w:val="es-CO"/>
        </w:rPr>
        <w:t>CICLO: I</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 xml:space="preserve">DIRECCIÓN TÉCNICA SECTOR HACIENDA  </w:t>
      </w:r>
    </w:p>
    <w:p>
      <w:pPr>
        <w:pStyle w:val="Normal"/>
        <w:jc w:val="center"/>
        <w:rPr>
          <w:rFonts w:ascii="Arial" w:hAnsi="Arial" w:cs="Arial"/>
          <w:sz w:val="24"/>
          <w:szCs w:val="24"/>
          <w:lang w:val="es-CO"/>
        </w:rPr>
      </w:pPr>
      <w:r>
        <w:rPr>
          <w:rFonts w:cs="Arial" w:ascii="Arial" w:hAnsi="Arial"/>
          <w:sz w:val="24"/>
          <w:szCs w:val="24"/>
          <w:lang w:val="es-CO"/>
        </w:rPr>
        <w:t>DESARROLLO ECONOMICO INDUSTRIA Y TURISMO</w:t>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sz w:val="24"/>
          <w:szCs w:val="24"/>
          <w:lang w:val="es-CO"/>
        </w:rPr>
        <w:t xml:space="preserve">MAYO DE 2009 </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3420" w:leader="none"/>
          <w:tab w:val="left" w:pos="39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O"/>
        </w:rPr>
      </w:pPr>
      <w:r>
        <w:rPr>
          <w:rFonts w:cs="Arial" w:ascii="Arial" w:hAnsi="Arial"/>
          <w:sz w:val="24"/>
          <w:szCs w:val="24"/>
          <w:lang w:val="es-CO"/>
        </w:rPr>
        <w:t xml:space="preserve">AUDITORÍA INTEGRAL A  LA SECRETARÍA DISTRITAL DE HACIENDA </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 w:val="left" w:pos="3600" w:leader="none"/>
          <w:tab w:val="left" w:pos="3960"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ntralor de Bogotá                      Miguel Ángel Moralesrussi Russi</w:t>
      </w:r>
    </w:p>
    <w:p>
      <w:pPr>
        <w:pStyle w:val="Normal"/>
        <w:tabs>
          <w:tab w:val="clear" w:pos="708"/>
          <w:tab w:val="left" w:pos="2765"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color w:val="FF6600"/>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Contralor Auxiliar                           Víctor Manuel Armella  </w:t>
      </w:r>
    </w:p>
    <w:p>
      <w:pPr>
        <w:pStyle w:val="Normal"/>
        <w:tabs>
          <w:tab w:val="clear" w:pos="708"/>
          <w:tab w:val="left" w:pos="2765" w:leader="none"/>
        </w:tabs>
        <w:spacing w:before="100" w:after="100"/>
        <w:jc w:val="center"/>
        <w:rPr>
          <w:rFonts w:ascii="Arial" w:hAnsi="Arial" w:cs="Arial"/>
          <w:color w:val="FF6600"/>
          <w:sz w:val="24"/>
          <w:szCs w:val="24"/>
          <w:lang w:val="es-CO"/>
        </w:rPr>
      </w:pPr>
      <w:r>
        <w:rPr>
          <w:rFonts w:cs="Arial" w:ascii="Arial" w:hAnsi="Arial"/>
          <w:color w:val="FF6600"/>
          <w:sz w:val="24"/>
          <w:szCs w:val="24"/>
          <w:lang w:val="es-CO"/>
        </w:rPr>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color w:val="FF6600"/>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Director Sectorial                           Mónica Certáin Palma  </w:t>
      </w:r>
    </w:p>
    <w:p>
      <w:pPr>
        <w:pStyle w:val="Normal"/>
        <w:tabs>
          <w:tab w:val="clear" w:pos="708"/>
          <w:tab w:val="left" w:pos="2765" w:leader="none"/>
        </w:tabs>
        <w:spacing w:before="100" w:after="100"/>
        <w:jc w:val="center"/>
        <w:rPr>
          <w:rFonts w:ascii="Arial" w:hAnsi="Arial" w:cs="Arial"/>
          <w:color w:val="FF6600"/>
          <w:sz w:val="24"/>
          <w:szCs w:val="24"/>
          <w:lang w:val="es-CO"/>
        </w:rPr>
      </w:pPr>
      <w:r>
        <w:rPr>
          <w:rFonts w:cs="Arial" w:ascii="Arial" w:hAnsi="Arial"/>
          <w:color w:val="FF6600"/>
          <w:sz w:val="24"/>
          <w:szCs w:val="24"/>
          <w:lang w:val="es-CO"/>
        </w:rPr>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 w:val="left" w:pos="4320"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ubdirector de Fiscalización         Alexander  Charry Lasso</w:t>
      </w:r>
    </w:p>
    <w:p>
      <w:pPr>
        <w:pStyle w:val="Normal"/>
        <w:tabs>
          <w:tab w:val="clear" w:pos="708"/>
          <w:tab w:val="left" w:pos="2765" w:leader="none"/>
          <w:tab w:val="left" w:pos="4320"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 w:val="left" w:pos="4320" w:leader="none"/>
        </w:tabs>
        <w:spacing w:before="100" w:after="100"/>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 w:val="left" w:pos="4320"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sesor</w:t>
        <w:tab/>
        <w:t xml:space="preserve">                 Luis Ignacio Cruz Castro</w:t>
      </w:r>
    </w:p>
    <w:p>
      <w:pPr>
        <w:pStyle w:val="Normal"/>
        <w:spacing w:before="100" w:after="100"/>
        <w:rPr>
          <w:rFonts w:ascii="Arial" w:hAnsi="Arial" w:cs="Arial"/>
          <w:sz w:val="24"/>
          <w:szCs w:val="24"/>
          <w:lang w:val="es-CO"/>
        </w:rPr>
      </w:pPr>
      <w:r>
        <w:rPr>
          <w:rFonts w:cs="Arial" w:ascii="Arial" w:hAnsi="Arial"/>
          <w:sz w:val="24"/>
          <w:szCs w:val="24"/>
          <w:lang w:val="es-CO"/>
        </w:rPr>
      </w:r>
    </w:p>
    <w:p>
      <w:pPr>
        <w:pStyle w:val="Heading1"/>
        <w:tabs>
          <w:tab w:val="clear" w:pos="708"/>
          <w:tab w:val="left" w:pos="3960" w:leader="none"/>
          <w:tab w:val="left" w:pos="4140" w:leader="none"/>
          <w:tab w:val="left" w:pos="4320" w:leader="none"/>
        </w:tabs>
        <w:ind w:left="3240" w:hanging="3240"/>
        <w:rPr/>
      </w:pPr>
      <w:r>
        <w:rPr>
          <w:rFonts w:eastAsia="Arial"/>
          <w:sz w:val="24"/>
          <w:szCs w:val="24"/>
          <w:lang w:val="es-CO"/>
        </w:rPr>
        <w:t xml:space="preserve">    </w:t>
      </w:r>
      <w:r>
        <w:rPr>
          <w:b w:val="false"/>
          <w:sz w:val="24"/>
          <w:szCs w:val="24"/>
          <w:lang w:val="es-CO"/>
        </w:rPr>
        <w:t xml:space="preserve">Equipo de Auditoría       </w:t>
        <w:tab/>
        <w:t xml:space="preserve">    </w:t>
        <w:tab/>
        <w:tab/>
        <w:t xml:space="preserve">  </w:t>
      </w:r>
      <w:r>
        <w:rPr>
          <w:b w:val="false"/>
          <w:bCs w:val="false"/>
          <w:sz w:val="24"/>
        </w:rPr>
        <w:t>Hugo E. Lopez Florez     (Líder)</w:t>
      </w:r>
    </w:p>
    <w:p>
      <w:pPr>
        <w:pStyle w:val="Normal"/>
        <w:ind w:left="3948" w:firstLine="300"/>
        <w:rPr/>
      </w:pPr>
      <w:r>
        <w:rPr>
          <w:rFonts w:cs="Arial" w:ascii="Arial" w:hAnsi="Arial"/>
          <w:sz w:val="24"/>
        </w:rPr>
        <w:t>Ramiro Cárdenas Acuña</w:t>
      </w:r>
    </w:p>
    <w:p>
      <w:pPr>
        <w:pStyle w:val="Normal"/>
        <w:ind w:left="1716" w:firstLine="2532"/>
        <w:rPr>
          <w:rFonts w:ascii="Arial" w:hAnsi="Arial" w:cs="Arial"/>
          <w:sz w:val="24"/>
        </w:rPr>
      </w:pPr>
      <w:r>
        <w:rPr>
          <w:rFonts w:cs="Arial" w:ascii="Arial" w:hAnsi="Arial"/>
          <w:sz w:val="24"/>
        </w:rPr>
        <w:t xml:space="preserve">Luz Amparo Ortiz Rubio  </w:t>
      </w:r>
    </w:p>
    <w:p>
      <w:pPr>
        <w:pStyle w:val="Normal"/>
        <w:ind w:firstLine="2532"/>
        <w:rPr/>
      </w:pPr>
      <w:r>
        <w:rPr>
          <w:rFonts w:cs="Arial" w:ascii="Arial" w:hAnsi="Arial"/>
          <w:sz w:val="24"/>
        </w:rPr>
        <w:tab/>
        <w:t xml:space="preserve">      </w:t>
        <w:tab/>
        <w:tab/>
        <w:t xml:space="preserve">Luz Nelly Mendoza Ayure </w:t>
      </w:r>
    </w:p>
    <w:p>
      <w:pPr>
        <w:pStyle w:val="Normal"/>
        <w:ind w:firstLine="2532"/>
        <w:rPr/>
      </w:pPr>
      <w:r>
        <w:rPr>
          <w:rFonts w:cs="Arial" w:ascii="Arial" w:hAnsi="Arial"/>
          <w:sz w:val="24"/>
        </w:rPr>
        <w:tab/>
        <w:t xml:space="preserve">     </w:t>
        <w:tab/>
        <w:tab/>
        <w:t>Raúl Nemogá Soto</w:t>
      </w:r>
    </w:p>
    <w:p>
      <w:pPr>
        <w:pStyle w:val="Normal"/>
        <w:ind w:left="1716" w:firstLine="2532"/>
        <w:rPr>
          <w:rFonts w:ascii="Arial" w:hAnsi="Arial" w:cs="Arial"/>
          <w:sz w:val="24"/>
        </w:rPr>
      </w:pPr>
      <w:r>
        <w:rPr>
          <w:rFonts w:cs="Arial" w:ascii="Arial" w:hAnsi="Arial"/>
          <w:sz w:val="24"/>
        </w:rPr>
        <w:t>Pedro José Raigoso Cárdenas</w:t>
      </w:r>
    </w:p>
    <w:p>
      <w:pPr>
        <w:pStyle w:val="Normal"/>
        <w:ind w:left="1716" w:firstLine="2532"/>
        <w:rPr>
          <w:rFonts w:ascii="Arial" w:hAnsi="Arial" w:cs="Arial"/>
          <w:sz w:val="24"/>
        </w:rPr>
      </w:pPr>
      <w:r>
        <w:rPr>
          <w:rFonts w:cs="Arial" w:ascii="Arial" w:hAnsi="Arial"/>
          <w:sz w:val="24"/>
        </w:rPr>
        <w:t>Shisthey Rosero González</w:t>
      </w:r>
    </w:p>
    <w:p>
      <w:pPr>
        <w:pStyle w:val="Normal"/>
        <w:ind w:left="1716" w:firstLine="2532"/>
        <w:rPr>
          <w:rFonts w:ascii="Arial" w:hAnsi="Arial" w:cs="Arial"/>
          <w:sz w:val="24"/>
        </w:rPr>
      </w:pPr>
      <w:r>
        <w:rPr>
          <w:rFonts w:cs="Arial" w:ascii="Arial" w:hAnsi="Arial"/>
          <w:sz w:val="24"/>
        </w:rPr>
        <w:t>Marlen Rodriguez Zamora</w:t>
      </w:r>
    </w:p>
    <w:p>
      <w:pPr>
        <w:pStyle w:val="Normal"/>
        <w:ind w:left="3540" w:firstLine="708"/>
        <w:rPr>
          <w:rFonts w:ascii="Arial" w:hAnsi="Arial" w:cs="Arial"/>
          <w:sz w:val="24"/>
        </w:rPr>
      </w:pPr>
      <w:r>
        <w:rPr>
          <w:rFonts w:cs="Arial" w:ascii="Arial" w:hAnsi="Arial"/>
          <w:sz w:val="24"/>
        </w:rPr>
        <w:t>Jaime Alirio Ruiz Perilla</w:t>
      </w:r>
    </w:p>
    <w:p>
      <w:pPr>
        <w:pStyle w:val="Normal"/>
        <w:ind w:left="1716" w:firstLine="2532"/>
        <w:rPr>
          <w:rFonts w:ascii="Arial" w:hAnsi="Arial" w:cs="Arial"/>
          <w:sz w:val="24"/>
          <w:lang w:val="es-MX"/>
        </w:rPr>
      </w:pPr>
      <w:r>
        <w:rPr>
          <w:rFonts w:cs="Arial" w:ascii="Arial" w:hAnsi="Arial"/>
          <w:sz w:val="24"/>
          <w:lang w:val="es-MX"/>
        </w:rPr>
        <w:t xml:space="preserve">José Manuel Tinjaca </w:t>
      </w:r>
    </w:p>
    <w:p>
      <w:pPr>
        <w:pStyle w:val="Normal"/>
        <w:ind w:left="1716" w:firstLine="2532"/>
        <w:rPr/>
      </w:pPr>
      <w:r>
        <w:rPr>
          <w:rFonts w:cs="Arial" w:ascii="Arial" w:hAnsi="Arial"/>
          <w:sz w:val="24"/>
          <w:lang w:val="es-MX"/>
        </w:rPr>
        <w:t xml:space="preserve">Claudia Patricia Benavides Ramírez </w:t>
      </w:r>
    </w:p>
    <w:p>
      <w:pPr>
        <w:pStyle w:val="Normal"/>
        <w:ind w:left="2424" w:firstLine="1824"/>
        <w:rPr>
          <w:rFonts w:ascii="Arial" w:hAnsi="Arial" w:cs="Arial"/>
          <w:sz w:val="24"/>
          <w:lang w:val="es-MX"/>
        </w:rPr>
      </w:pPr>
      <w:r>
        <w:rPr>
          <w:rFonts w:cs="Arial" w:ascii="Arial" w:hAnsi="Arial"/>
          <w:sz w:val="24"/>
          <w:lang w:val="es-MX"/>
        </w:rPr>
        <w:t>Carlos José Garay</w:t>
      </w:r>
    </w:p>
    <w:p>
      <w:pPr>
        <w:pStyle w:val="Normal"/>
        <w:ind w:left="1716" w:firstLine="2532"/>
        <w:rPr>
          <w:rFonts w:ascii="Arial" w:hAnsi="Arial" w:cs="Arial"/>
          <w:sz w:val="24"/>
          <w:lang w:val="es-MX"/>
        </w:rPr>
      </w:pPr>
      <w:r>
        <w:rPr>
          <w:rFonts w:cs="Arial" w:ascii="Arial" w:hAnsi="Arial"/>
          <w:sz w:val="24"/>
          <w:lang w:val="es-MX"/>
        </w:rPr>
        <w:t>José Oscar Páez Martínez</w:t>
      </w:r>
    </w:p>
    <w:p>
      <w:pPr>
        <w:pStyle w:val="Normal"/>
        <w:ind w:left="1716" w:firstLine="2532"/>
        <w:rPr>
          <w:rFonts w:ascii="Arial" w:hAnsi="Arial" w:cs="Arial"/>
          <w:sz w:val="24"/>
          <w:lang w:val="es-MX"/>
        </w:rPr>
      </w:pPr>
      <w:r>
        <w:rPr>
          <w:rFonts w:cs="Arial" w:ascii="Arial" w:hAnsi="Arial"/>
          <w:sz w:val="24"/>
          <w:lang w:val="es-MX"/>
        </w:rPr>
        <w:t>Nidia Cano Sánchez</w:t>
      </w:r>
    </w:p>
    <w:p>
      <w:pPr>
        <w:pStyle w:val="Normal"/>
        <w:ind w:left="1716" w:firstLine="2532"/>
        <w:rPr>
          <w:rFonts w:ascii="Arial" w:hAnsi="Arial" w:cs="Arial"/>
          <w:sz w:val="24"/>
          <w:lang w:val="es-MX"/>
        </w:rPr>
      </w:pPr>
      <w:r>
        <w:rPr>
          <w:rFonts w:cs="Arial" w:ascii="Arial" w:hAnsi="Arial"/>
          <w:sz w:val="24"/>
          <w:lang w:val="es-MX"/>
        </w:rPr>
        <w:t xml:space="preserve">Iván Delatorre Quevedo </w:t>
      </w:r>
    </w:p>
    <w:p>
      <w:pPr>
        <w:pStyle w:val="Normal"/>
        <w:ind w:left="1716" w:firstLine="2532"/>
        <w:rPr>
          <w:rFonts w:ascii="Arial" w:hAnsi="Arial" w:cs="Arial"/>
          <w:sz w:val="24"/>
          <w:lang w:val="es-MX"/>
        </w:rPr>
      </w:pPr>
      <w:r>
        <w:rPr>
          <w:rFonts w:cs="Arial" w:ascii="Arial" w:hAnsi="Arial"/>
          <w:sz w:val="24"/>
          <w:lang w:val="es-MX"/>
        </w:rPr>
        <w:t>Gloria González  (Analista Sectorial)</w:t>
      </w:r>
    </w:p>
    <w:p>
      <w:pPr>
        <w:pStyle w:val="Normal"/>
        <w:tabs>
          <w:tab w:val="clear" w:pos="708"/>
          <w:tab w:val="left" w:pos="3960" w:leader="none"/>
          <w:tab w:val="left" w:pos="414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960" w:leader="none"/>
          <w:tab w:val="left" w:pos="4140" w:leader="none"/>
        </w:tabs>
        <w:jc w:val="both"/>
        <w:rPr>
          <w:rFonts w:ascii="Arial" w:hAnsi="Arial" w:cs="Arial"/>
          <w:sz w:val="24"/>
          <w:szCs w:val="24"/>
          <w:lang w:val="es-CO"/>
        </w:rPr>
      </w:pPr>
      <w:r>
        <w:rPr>
          <w:rFonts w:eastAsia="Arial" w:cs="Arial" w:ascii="Arial" w:hAnsi="Arial"/>
          <w:sz w:val="24"/>
          <w:szCs w:val="24"/>
          <w:lang w:val="es-CO"/>
        </w:rPr>
        <w:t xml:space="preserve">                                                          </w:t>
      </w:r>
    </w:p>
    <w:p>
      <w:pPr>
        <w:pStyle w:val="Normal"/>
        <w:tabs>
          <w:tab w:val="clear" w:pos="708"/>
          <w:tab w:val="left" w:pos="3960" w:leader="none"/>
          <w:tab w:val="left" w:pos="4140" w:leader="none"/>
        </w:tabs>
        <w:jc w:val="both"/>
        <w:rPr>
          <w:rFonts w:ascii="Arial" w:hAnsi="Arial" w:cs="Arial"/>
          <w:sz w:val="24"/>
          <w:szCs w:val="24"/>
          <w:lang w:val="es-CO"/>
        </w:rPr>
      </w:pPr>
      <w:r>
        <w:rPr>
          <w:rFonts w:cs="Arial" w:ascii="Arial" w:hAnsi="Arial"/>
          <w:sz w:val="24"/>
          <w:szCs w:val="24"/>
          <w:lang w:val="es-CO"/>
        </w:rPr>
      </w:r>
    </w:p>
    <w:p>
      <w:pPr>
        <w:pStyle w:val="Normal"/>
        <w:ind w:left="113" w:hanging="0"/>
        <w:jc w:val="center"/>
        <w:rPr>
          <w:rFonts w:ascii="Arial" w:hAnsi="Arial" w:cs="Arial"/>
          <w:b/>
          <w:b/>
          <w:sz w:val="24"/>
          <w:szCs w:val="24"/>
          <w:lang w:val="es-CO"/>
        </w:rPr>
      </w:pPr>
      <w:r>
        <w:rPr>
          <w:rFonts w:cs="Arial" w:ascii="Arial" w:hAnsi="Arial"/>
          <w:b/>
          <w:sz w:val="24"/>
          <w:szCs w:val="24"/>
          <w:lang w:val="es-CO"/>
        </w:rPr>
        <w:t>CONTENIDO</w:t>
      </w:r>
    </w:p>
    <w:p>
      <w:pPr>
        <w:pStyle w:val="Normal"/>
        <w:ind w:left="113" w:hanging="0"/>
        <w:jc w:val="center"/>
        <w:rPr>
          <w:rFonts w:ascii="Arial" w:hAnsi="Arial" w:cs="Arial"/>
          <w:b/>
          <w:b/>
          <w:sz w:val="24"/>
          <w:szCs w:val="24"/>
          <w:lang w:val="es-CO"/>
        </w:rPr>
      </w:pPr>
      <w:r>
        <w:rPr>
          <w:rFonts w:cs="Arial" w:ascii="Arial" w:hAnsi="Arial"/>
          <w:b/>
          <w:sz w:val="24"/>
          <w:szCs w:val="24"/>
          <w:lang w:val="es-CO"/>
        </w:rPr>
      </w:r>
    </w:p>
    <w:p>
      <w:pPr>
        <w:pStyle w:val="Normal"/>
        <w:ind w:left="113" w:hanging="0"/>
        <w:jc w:val="right"/>
        <w:rPr>
          <w:rFonts w:ascii="Arial" w:hAnsi="Arial" w:cs="Arial"/>
          <w:b/>
          <w:b/>
          <w:sz w:val="24"/>
          <w:szCs w:val="24"/>
          <w:lang w:val="es-CO"/>
        </w:rPr>
      </w:pPr>
      <w:r>
        <w:rPr>
          <w:rFonts w:cs="Arial" w:ascii="Arial" w:hAnsi="Arial"/>
          <w:b/>
          <w:sz w:val="24"/>
          <w:szCs w:val="24"/>
          <w:lang w:val="es-CO"/>
        </w:rPr>
      </w:r>
    </w:p>
    <w:sdt>
      <w:sdtPr>
        <w:docPartObj>
          <w:docPartGallery w:val="Table of Contents"/>
          <w:docPartUnique w:val="true"/>
        </w:docPartObj>
      </w:sdtPr>
      <w:sdtContent>
        <w:p>
          <w:pPr>
            <w:pStyle w:val="Contents1"/>
            <w:tabs>
              <w:tab w:val="clear" w:pos="708"/>
              <w:tab w:val="left" w:pos="2674" w:leader="none"/>
              <w:tab w:val="right" w:pos="8830" w:leader="underscore"/>
            </w:tabs>
            <w:rPr>
              <w:rFonts w:ascii="Arial" w:hAnsi="Arial" w:cs="Arial"/>
              <w:b w:val="false"/>
              <w:b w:val="false"/>
              <w:bCs w:val="false"/>
              <w:i w:val="false"/>
              <w:i w:val="false"/>
              <w:iCs w:val="false"/>
              <w:lang w:val="en-US" w:eastAsia="en-US"/>
            </w:rPr>
          </w:pPr>
          <w:r>
            <w:fldChar w:fldCharType="begin"/>
          </w:r>
          <w:r>
            <w:rPr>
              <w:i w:val="false"/>
              <w:b w:val="false"/>
              <w:iCs w:val="false"/>
              <w:bCs w:val="false"/>
              <w:rFonts w:cs="Arial" w:ascii="Arial" w:hAnsi="Arial"/>
              <w:lang w:val="en-US" w:eastAsia="en-US"/>
            </w:rPr>
            <w:instrText xml:space="preserve"> TOC \o "1-2" \h \z \u </w:instrText>
          </w:r>
          <w:r>
            <w:rPr>
              <w:i w:val="false"/>
              <w:b w:val="false"/>
              <w:iCs w:val="false"/>
              <w:bCs w:val="false"/>
              <w:rFonts w:cs="Arial" w:ascii="Arial" w:hAnsi="Arial"/>
              <w:lang w:val="en-US" w:eastAsia="en-US"/>
            </w:rPr>
            <w:fldChar w:fldCharType="separate"/>
          </w:r>
          <w:r>
            <w:rPr>
              <w:rFonts w:cs="Arial" w:ascii="Arial" w:hAnsi="Arial"/>
              <w:b w:val="false"/>
              <w:bCs w:val="false"/>
              <w:i w:val="false"/>
              <w:iCs w:val="false"/>
              <w:lang w:val="en-US" w:eastAsia="en-US"/>
            </w:rPr>
          </w:r>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227748930">
            <w:r>
              <w:rPr>
                <w:rStyle w:val="IndexLink"/>
                <w:rFonts w:cs="Arial" w:ascii="Arial" w:hAnsi="Arial"/>
                <w:lang w:val="es-CO" w:eastAsia="en-US"/>
              </w:rPr>
              <w:t>1. DICTAMEN DE AUDITORÍA GUBERNAMENTAL CON ENFOQUE INTEGRAL</w:t>
            </w:r>
            <w:r>
              <w:rPr>
                <w:rStyle w:val="IndexLink"/>
                <w:rFonts w:cs="Arial" w:ascii="Arial" w:hAnsi="Arial"/>
                <w:lang w:val="en-US" w:eastAsia="en-US"/>
              </w:rPr>
              <w:tab/>
              <w:t>4</w:t>
            </w:r>
          </w:hyperlink>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227748931">
            <w:r>
              <w:rPr>
                <w:rStyle w:val="IndexLink"/>
                <w:rFonts w:cs="Arial" w:ascii="Arial" w:hAnsi="Arial"/>
                <w:lang w:val="es-CO" w:eastAsia="en-US"/>
              </w:rPr>
              <w:t>2. ANÁLISIS SECTORIAL</w:t>
            </w:r>
            <w:r>
              <w:rPr>
                <w:rStyle w:val="IndexLink"/>
                <w:rFonts w:cs="Arial" w:ascii="Arial" w:hAnsi="Arial"/>
                <w:lang w:val="en-US" w:eastAsia="en-US"/>
              </w:rPr>
              <w:tab/>
              <w:t>12</w:t>
            </w:r>
          </w:hyperlink>
        </w:p>
        <w:p>
          <w:pPr>
            <w:pStyle w:val="Contents1"/>
            <w:tabs>
              <w:tab w:val="clear" w:pos="708"/>
              <w:tab w:val="right" w:pos="8830" w:leader="underscore"/>
            </w:tabs>
            <w:rPr>
              <w:rFonts w:ascii="Arial" w:hAnsi="Arial" w:cs="Arial"/>
              <w:b w:val="false"/>
              <w:b w:val="false"/>
              <w:bCs w:val="false"/>
              <w:i w:val="false"/>
              <w:i w:val="false"/>
              <w:iCs w:val="false"/>
              <w:lang w:val="en-US" w:eastAsia="en-US"/>
            </w:rPr>
          </w:pPr>
          <w:hyperlink w:anchor="__RefHeading___Toc227748932">
            <w:r>
              <w:rPr>
                <w:rStyle w:val="IndexLink"/>
                <w:rFonts w:cs="Arial" w:ascii="Arial" w:hAnsi="Arial"/>
                <w:lang w:val="es-CO" w:eastAsia="en-US"/>
              </w:rPr>
              <w:t>3. RESULTADOS DE LA AUDITORIA</w:t>
            </w:r>
            <w:r>
              <w:rPr>
                <w:rStyle w:val="IndexLink"/>
                <w:rFonts w:cs="Arial" w:ascii="Arial" w:hAnsi="Arial"/>
                <w:lang w:val="en-US" w:eastAsia="en-US"/>
              </w:rPr>
              <w:tab/>
              <w:t>28</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3">
            <w:r>
              <w:rPr>
                <w:rStyle w:val="IndexLink"/>
                <w:rFonts w:cs="Arial" w:ascii="Arial" w:hAnsi="Arial"/>
                <w:lang w:val="es-CO" w:eastAsia="en-US"/>
              </w:rPr>
              <w:t>3.1 EVALUACIÓN AL PLAN DE MEJORAMIENTO</w:t>
            </w:r>
            <w:r>
              <w:rPr>
                <w:rStyle w:val="IndexLink"/>
                <w:rFonts w:cs="Arial" w:ascii="Arial" w:hAnsi="Arial"/>
                <w:lang w:val="en-US" w:eastAsia="en-US"/>
              </w:rPr>
              <w:tab/>
              <w:t>28</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4">
            <w:r>
              <w:rPr>
                <w:rStyle w:val="IndexLink"/>
                <w:rFonts w:cs="Arial" w:ascii="Arial" w:hAnsi="Arial"/>
                <w:lang w:val="en-US" w:eastAsia="en-US"/>
              </w:rPr>
              <w:t>3.2  EVALUACION AL SISTEMA DE CONTROL INTERNO</w:t>
              <w:tab/>
              <w:t>28</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5">
            <w:r>
              <w:rPr>
                <w:rStyle w:val="IndexLink"/>
                <w:rFonts w:cs="Arial" w:ascii="Arial" w:hAnsi="Arial"/>
                <w:lang w:val="es-CO" w:eastAsia="en-US"/>
              </w:rPr>
              <w:t>3.3 EVALUACIÓN DEL PLAN DE DESARROLLO Y BALANCE SOCIAL</w:t>
            </w:r>
            <w:r>
              <w:rPr>
                <w:rStyle w:val="IndexLink"/>
                <w:rFonts w:cs="Arial" w:ascii="Arial" w:hAnsi="Arial"/>
                <w:lang w:val="en-US" w:eastAsia="en-US"/>
              </w:rPr>
              <w:tab/>
              <w:t>42</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6">
            <w:r>
              <w:rPr>
                <w:rStyle w:val="IndexLink"/>
                <w:rFonts w:cs="Arial" w:ascii="Arial" w:hAnsi="Arial"/>
                <w:lang w:val="es-CO" w:eastAsia="en-US"/>
              </w:rPr>
              <w:t>3.4. EVALUACIÓN A LOS ESTADOS CONTABLES</w:t>
            </w:r>
            <w:r>
              <w:rPr>
                <w:rStyle w:val="IndexLink"/>
                <w:rFonts w:cs="Arial" w:ascii="Arial" w:hAnsi="Arial"/>
                <w:lang w:val="en-US" w:eastAsia="en-US"/>
              </w:rPr>
              <w:tab/>
              <w:t>64</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7">
            <w:r>
              <w:rPr>
                <w:rStyle w:val="IndexLink"/>
                <w:rFonts w:cs="Arial" w:ascii="Arial" w:hAnsi="Arial"/>
                <w:lang w:val="es-CO" w:eastAsia="en-US"/>
              </w:rPr>
              <w:t>3.5 EVALUACION AL PORTAFOLIO DE INVERSIONES</w:t>
            </w:r>
            <w:r>
              <w:rPr>
                <w:rStyle w:val="IndexLink"/>
                <w:rFonts w:cs="Arial" w:ascii="Arial" w:hAnsi="Arial"/>
                <w:lang w:val="en-US" w:eastAsia="en-US"/>
              </w:rPr>
              <w:tab/>
              <w:t>83</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8">
            <w:r>
              <w:rPr>
                <w:rStyle w:val="IndexLink"/>
                <w:rFonts w:cs="Arial" w:ascii="Arial" w:hAnsi="Arial"/>
                <w:lang w:val="es-CO" w:eastAsia="en-US"/>
              </w:rPr>
              <w:t>3.6  EVALUACION A LA DEUDA PUBLICA</w:t>
            </w:r>
            <w:r>
              <w:rPr>
                <w:rStyle w:val="IndexLink"/>
                <w:rFonts w:cs="Arial" w:ascii="Arial" w:hAnsi="Arial"/>
                <w:lang w:val="en-US" w:eastAsia="en-US"/>
              </w:rPr>
              <w:tab/>
              <w:t>85</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39">
            <w:r>
              <w:rPr>
                <w:rStyle w:val="IndexLink"/>
                <w:rFonts w:cs="Arial" w:ascii="Arial" w:hAnsi="Arial"/>
                <w:lang w:val="en-US" w:eastAsia="en-US"/>
              </w:rPr>
              <w:t>3.7  EVALUACIÓN  DE LA EJECUCIÓN Y CIERRE PRESUPUESTAL</w:t>
              <w:tab/>
              <w:t>104</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40">
            <w:r>
              <w:rPr>
                <w:rStyle w:val="IndexLink"/>
                <w:rFonts w:cs="Arial" w:ascii="Arial" w:hAnsi="Arial"/>
                <w:lang w:val="es-CO" w:eastAsia="en-US"/>
              </w:rPr>
              <w:t>3.8 EVALUACIÓN A LA CONTRATACIÓN</w:t>
            </w:r>
            <w:r>
              <w:rPr>
                <w:rStyle w:val="IndexLink"/>
                <w:rFonts w:cs="Arial" w:ascii="Arial" w:hAnsi="Arial"/>
                <w:lang w:val="en-US" w:eastAsia="en-US"/>
              </w:rPr>
              <w:tab/>
              <w:t>117</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41">
            <w:r>
              <w:rPr>
                <w:rStyle w:val="IndexLink"/>
                <w:rFonts w:cs="Arial" w:ascii="Arial" w:hAnsi="Arial"/>
                <w:lang w:val="es-CO" w:eastAsia="en-US"/>
              </w:rPr>
              <w:t>3.9 EVALUACIÓN A LA GESTIÓN AMBIENTAL</w:t>
            </w:r>
            <w:r>
              <w:rPr>
                <w:rStyle w:val="IndexLink"/>
                <w:rFonts w:cs="Arial" w:ascii="Arial" w:hAnsi="Arial"/>
                <w:lang w:val="en-US" w:eastAsia="en-US"/>
              </w:rPr>
              <w:tab/>
              <w:t>118</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42">
            <w:r>
              <w:rPr>
                <w:rStyle w:val="IndexLink"/>
                <w:rFonts w:cs="Arial" w:ascii="Arial" w:hAnsi="Arial"/>
                <w:lang w:val="es-CO" w:eastAsia="en-US"/>
              </w:rPr>
              <w:t>3.10  EVALUACIÓN DE LA GESTIÓN Y RESULTADOS</w:t>
            </w:r>
            <w:r>
              <w:rPr>
                <w:rStyle w:val="IndexLink"/>
                <w:rFonts w:cs="Arial" w:ascii="Arial" w:hAnsi="Arial"/>
                <w:lang w:val="en-US" w:eastAsia="en-US"/>
              </w:rPr>
              <w:tab/>
              <w:t>121</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43">
            <w:r>
              <w:rPr>
                <w:rStyle w:val="IndexLink"/>
                <w:rFonts w:cs="Arial" w:ascii="Arial" w:hAnsi="Arial"/>
                <w:lang w:val="es-CO" w:eastAsia="en-US"/>
              </w:rPr>
              <w:t>3.11 EVALUACIÓN SISTEMAS DE INFORMACIÓN</w:t>
            </w:r>
            <w:r>
              <w:rPr>
                <w:rStyle w:val="IndexLink"/>
                <w:rFonts w:cs="Arial" w:ascii="Arial" w:hAnsi="Arial"/>
                <w:lang w:val="en-US" w:eastAsia="en-US"/>
              </w:rPr>
              <w:tab/>
              <w:t>138</w:t>
            </w:r>
          </w:hyperlink>
        </w:p>
        <w:p>
          <w:pPr>
            <w:pStyle w:val="Contents2"/>
            <w:tabs>
              <w:tab w:val="clear" w:pos="708"/>
              <w:tab w:val="right" w:pos="8830" w:leader="underscore"/>
            </w:tabs>
            <w:rPr>
              <w:rFonts w:ascii="Arial" w:hAnsi="Arial" w:cs="Arial"/>
              <w:b w:val="false"/>
              <w:b w:val="false"/>
              <w:bCs w:val="false"/>
              <w:sz w:val="24"/>
              <w:szCs w:val="24"/>
              <w:lang w:val="en-US" w:eastAsia="en-US"/>
            </w:rPr>
          </w:pPr>
          <w:hyperlink w:anchor="__RefHeading___Toc227748944">
            <w:r>
              <w:rPr>
                <w:rStyle w:val="IndexLink"/>
                <w:rFonts w:cs="Arial" w:ascii="Arial" w:hAnsi="Arial"/>
                <w:lang w:val="es-CO" w:eastAsia="en-US"/>
              </w:rPr>
              <w:t>3.12  CONTROLES DE ADVERTENCIA</w:t>
            </w:r>
            <w:r>
              <w:rPr>
                <w:rStyle w:val="IndexLink"/>
                <w:rFonts w:cs="Arial" w:ascii="Arial" w:hAnsi="Arial"/>
                <w:lang w:val="en-US" w:eastAsia="en-US"/>
              </w:rPr>
              <w:tab/>
              <w:t>152</w:t>
            </w:r>
          </w:hyperlink>
        </w:p>
        <w:p>
          <w:pPr>
            <w:pStyle w:val="Contents2"/>
            <w:tabs>
              <w:tab w:val="clear" w:pos="708"/>
              <w:tab w:val="left" w:pos="1000" w:leader="none"/>
              <w:tab w:val="right" w:pos="8830" w:leader="underscore"/>
            </w:tabs>
            <w:rPr>
              <w:rFonts w:ascii="Arial" w:hAnsi="Arial" w:cs="Arial"/>
              <w:b w:val="false"/>
              <w:b w:val="false"/>
              <w:bCs w:val="false"/>
              <w:sz w:val="24"/>
              <w:szCs w:val="24"/>
              <w:lang w:val="en-US" w:eastAsia="en-US"/>
            </w:rPr>
          </w:pPr>
          <w:hyperlink w:anchor="__RefHeading___Toc227748945">
            <w:r>
              <w:rPr>
                <w:rStyle w:val="IndexLink"/>
                <w:rFonts w:cs="Arial" w:ascii="Arial" w:hAnsi="Arial"/>
                <w:lang w:val="es-CO" w:eastAsia="en-US"/>
              </w:rPr>
              <w:t>3.13</w:t>
            </w:r>
            <w:r>
              <w:rPr>
                <w:rStyle w:val="IndexLink"/>
                <w:rFonts w:cs="Arial" w:ascii="Arial" w:hAnsi="Arial"/>
                <w:b w:val="false"/>
                <w:bCs w:val="false"/>
                <w:sz w:val="24"/>
                <w:szCs w:val="24"/>
                <w:lang w:val="en-US" w:eastAsia="en-US"/>
              </w:rPr>
              <w:tab/>
            </w:r>
            <w:r>
              <w:rPr>
                <w:rStyle w:val="IndexLink"/>
                <w:rFonts w:cs="Arial" w:ascii="Arial" w:hAnsi="Arial"/>
                <w:lang w:val="es-CO" w:eastAsia="en-US"/>
              </w:rPr>
              <w:t>ACCIONES CIUDADANAS</w:t>
            </w:r>
            <w:r>
              <w:rPr>
                <w:rStyle w:val="IndexLink"/>
                <w:rFonts w:cs="Arial" w:ascii="Arial" w:hAnsi="Arial"/>
                <w:lang w:val="en-US" w:eastAsia="en-US"/>
              </w:rPr>
              <w:tab/>
              <w:t>155</w:t>
            </w:r>
          </w:hyperlink>
        </w:p>
        <w:p>
          <w:pPr>
            <w:pStyle w:val="Contents1"/>
            <w:tabs>
              <w:tab w:val="clear" w:pos="708"/>
              <w:tab w:val="right" w:pos="8830" w:leader="underscore"/>
            </w:tabs>
            <w:rPr>
              <w:lang w:val="en-US" w:eastAsia="en-US"/>
            </w:rPr>
          </w:pPr>
          <w:hyperlink w:anchor="__RefHeading___Toc227748946">
            <w:r>
              <w:rPr>
                <w:rStyle w:val="IndexLink"/>
                <w:rFonts w:cs="Arial" w:ascii="Arial" w:hAnsi="Arial"/>
                <w:lang w:val="en-US" w:eastAsia="en-US"/>
              </w:rPr>
              <w:t>ANEXO 1</w:t>
            </w:r>
            <w:r>
              <w:rPr>
                <w:rStyle w:val="IndexLink"/>
                <w:lang w:val="en-US" w:eastAsia="en-US"/>
              </w:rPr>
              <w:tab/>
            </w:r>
            <w:r>
              <w:rPr>
                <w:rStyle w:val="IndexLink"/>
                <w:rFonts w:cs="Arial" w:ascii="Arial" w:hAnsi="Arial"/>
                <w:i w:val="false"/>
                <w:sz w:val="22"/>
                <w:szCs w:val="22"/>
                <w:lang w:val="en-US" w:eastAsia="en-US"/>
              </w:rPr>
              <w:t>156</w:t>
            </w:r>
          </w:hyperlink>
        </w:p>
        <w:p>
          <w:pPr>
            <w:pStyle w:val="Normal"/>
            <w:rPr>
              <w:lang w:val="en-US" w:eastAsia="en-US"/>
            </w:rPr>
          </w:pPr>
          <w:r>
            <w:rPr>
              <w:lang w:val="en-US" w:eastAsia="en-US"/>
            </w:rPr>
          </w:r>
          <w:r>
            <w:rPr>
              <w:lang w:val="en-US" w:eastAsia="en-US"/>
            </w:rPr>
            <w:fldChar w:fldCharType="end"/>
          </w:r>
        </w:p>
      </w:sdtContent>
    </w:sdt>
    <w:p>
      <w:pPr>
        <w:pStyle w:val="Normal"/>
        <w:jc w:val="both"/>
        <w:rPr>
          <w:b/>
          <w:b/>
          <w:bCs/>
          <w:i/>
          <w:i/>
          <w:iCs/>
          <w:lang w:val="en-US" w:eastAsia="en-US"/>
        </w:rPr>
      </w:pPr>
      <w:r>
        <w:rPr>
          <w:rFonts w:cs="Arial" w:ascii="Arial" w:hAnsi="Arial"/>
          <w:b/>
          <w:i/>
          <w:sz w:val="24"/>
          <w:szCs w:val="24"/>
          <w:lang w:val="es-CO"/>
        </w:rPr>
        <w:t xml:space="preserve">ANEXO 2 </w:t>
        <w:softHyphen/>
        <w:softHyphen/>
        <w:softHyphen/>
        <w:softHyphen/>
        <w:softHyphen/>
        <w:softHyphen/>
        <w:softHyphen/>
        <w:softHyphen/>
        <w:softHyphen/>
        <w:softHyphen/>
        <w:softHyphen/>
      </w:r>
      <w:r>
        <w:rPr>
          <w:rFonts w:cs="Arial" w:ascii="Arial" w:hAnsi="Arial"/>
          <w:sz w:val="24"/>
          <w:szCs w:val="24"/>
          <w:lang w:val="es-CO"/>
        </w:rPr>
        <w:t xml:space="preserve">______________________________________________________  </w:t>
      </w:r>
      <w:r>
        <w:rPr>
          <w:rFonts w:cs="Arial" w:ascii="Arial" w:hAnsi="Arial"/>
          <w:b/>
          <w:sz w:val="22"/>
          <w:szCs w:val="22"/>
          <w:lang w:val="es-CO"/>
        </w:rPr>
        <w:t>157</w:t>
      </w:r>
    </w:p>
    <w:p>
      <w:pPr>
        <w:pStyle w:val="Normal"/>
        <w:ind w:left="113" w:hanging="0"/>
        <w:jc w:val="right"/>
        <w:rPr>
          <w:rFonts w:ascii="Arial" w:hAnsi="Arial" w:cs="Arial"/>
          <w:b/>
          <w:b/>
          <w:bCs/>
          <w:i/>
          <w:i/>
          <w:iCs/>
          <w:sz w:val="24"/>
          <w:szCs w:val="24"/>
          <w:lang w:val="es-CO" w:eastAsia="en-US"/>
        </w:rPr>
      </w:pPr>
      <w:r>
        <w:rPr>
          <w:rFonts w:cs="Arial" w:ascii="Arial" w:hAnsi="Arial"/>
          <w:b/>
          <w:bCs/>
          <w:i/>
          <w:iCs/>
          <w:sz w:val="24"/>
          <w:szCs w:val="24"/>
          <w:lang w:val="es-CO" w:eastAsia="en-US"/>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r>
        <w:br w:type="page"/>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Normal"/>
        <w:ind w:left="113" w:hanging="0"/>
        <w:jc w:val="right"/>
        <w:rPr>
          <w:rFonts w:ascii="Arial" w:hAnsi="Arial" w:cs="Arial"/>
          <w:sz w:val="24"/>
          <w:szCs w:val="24"/>
          <w:lang w:val="es-CO"/>
        </w:rPr>
      </w:pPr>
      <w:r>
        <w:rPr>
          <w:rFonts w:cs="Arial" w:ascii="Arial" w:hAnsi="Arial"/>
          <w:sz w:val="24"/>
          <w:szCs w:val="24"/>
          <w:lang w:val="es-CO"/>
        </w:rPr>
      </w:r>
    </w:p>
    <w:p>
      <w:pPr>
        <w:pStyle w:val="Heading1"/>
        <w:jc w:val="center"/>
        <w:rPr/>
      </w:pPr>
      <w:bookmarkStart w:id="0" w:name="__RefHeading___Toc227748930"/>
      <w:bookmarkEnd w:id="0"/>
      <w:r>
        <w:rPr>
          <w:sz w:val="24"/>
          <w:szCs w:val="24"/>
          <w:lang w:val="es-CO"/>
        </w:rPr>
        <w:t>1. DICTAMEN DE AUDITORÍA GUBERNAMENTAL CON ENFOQUE INTEGRAL</w:t>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left="113" w:right="113" w:hanging="0"/>
        <w:rPr>
          <w:rFonts w:ascii="Arial" w:hAnsi="Arial" w:cs="Arial"/>
          <w:b/>
          <w:b/>
          <w:sz w:val="24"/>
          <w:szCs w:val="24"/>
          <w:lang w:val="es-CO"/>
        </w:rPr>
      </w:pPr>
      <w:r>
        <w:rPr>
          <w:rFonts w:cs="Arial" w:ascii="Arial" w:hAnsi="Arial"/>
          <w:b/>
          <w:sz w:val="24"/>
          <w:szCs w:val="24"/>
          <w:lang w:val="es-CO"/>
        </w:rPr>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left="113" w:right="113" w:hanging="0"/>
        <w:jc w:val="center"/>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Doctor</w:t>
      </w:r>
    </w:p>
    <w:p>
      <w:pPr>
        <w:pStyle w:val="Normal"/>
        <w:ind w:right="113" w:hanging="0"/>
        <w:jc w:val="both"/>
        <w:rPr>
          <w:rFonts w:ascii="Arial" w:hAnsi="Arial" w:cs="Arial"/>
          <w:b/>
          <w:b/>
          <w:sz w:val="24"/>
          <w:szCs w:val="24"/>
          <w:lang w:val="es-CO"/>
        </w:rPr>
      </w:pPr>
      <w:r>
        <w:rPr>
          <w:rFonts w:cs="Arial" w:ascii="Arial" w:hAnsi="Arial"/>
          <w:b/>
          <w:sz w:val="24"/>
          <w:szCs w:val="24"/>
          <w:lang w:val="es-CO"/>
        </w:rPr>
        <w:t>JUAN RICARDO ORTEGA LÒPEZ</w:t>
      </w:r>
    </w:p>
    <w:p>
      <w:pPr>
        <w:pStyle w:val="Normal"/>
        <w:ind w:right="113" w:hanging="0"/>
        <w:jc w:val="both"/>
        <w:rPr>
          <w:rFonts w:ascii="Arial" w:hAnsi="Arial" w:cs="Arial"/>
          <w:sz w:val="24"/>
          <w:szCs w:val="24"/>
          <w:lang w:val="es-CO"/>
        </w:rPr>
      </w:pPr>
      <w:r>
        <w:rPr>
          <w:rFonts w:cs="Arial" w:ascii="Arial" w:hAnsi="Arial"/>
          <w:sz w:val="24"/>
          <w:szCs w:val="24"/>
          <w:lang w:val="es-CO"/>
        </w:rPr>
        <w:t xml:space="preserve">Secretario Distrital de Hacienda </w:t>
      </w:r>
    </w:p>
    <w:p>
      <w:pPr>
        <w:pStyle w:val="Normal"/>
        <w:ind w:right="113" w:hanging="0"/>
        <w:jc w:val="both"/>
        <w:rPr>
          <w:rFonts w:ascii="Arial" w:hAnsi="Arial" w:cs="Arial"/>
          <w:sz w:val="24"/>
          <w:szCs w:val="24"/>
          <w:lang w:val="es-CO"/>
        </w:rPr>
      </w:pPr>
      <w:r>
        <w:rPr>
          <w:rFonts w:cs="Arial" w:ascii="Arial" w:hAnsi="Arial"/>
          <w:sz w:val="24"/>
          <w:szCs w:val="24"/>
          <w:lang w:val="es-CO"/>
        </w:rPr>
        <w:t>Ciudad</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020" w:leader="none"/>
        </w:tabs>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20" w:hanging="0"/>
        <w:jc w:val="both"/>
        <w:rPr/>
      </w:pPr>
      <w:r>
        <w:rPr>
          <w:rFonts w:cs="Arial" w:ascii="Arial" w:hAnsi="Arial"/>
          <w:sz w:val="24"/>
          <w:szCs w:val="24"/>
          <w:lang w:val="es-CO"/>
        </w:rPr>
        <w:t>La Contraloría de Bogotá, con fundamento en los artículos 267 y 272 de la Constitución Política y el Decreto 1421 de 1993, practicó Auditoría Gubernamental con Enfoque Integral a la Secretaría Distrital de Hacienda – SDH,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20" w:hanging="0"/>
        <w:jc w:val="both"/>
        <w:rPr>
          <w:rFonts w:ascii="Arial" w:hAnsi="Arial" w:cs="Arial"/>
          <w:sz w:val="24"/>
          <w:szCs w:val="24"/>
          <w:lang w:val="es-CO"/>
        </w:rPr>
      </w:pPr>
      <w:r>
        <w:rPr>
          <w:rFonts w:cs="Arial" w:ascii="Arial" w:hAnsi="Arial"/>
          <w:sz w:val="24"/>
          <w:szCs w:val="24"/>
          <w:lang w:val="es-CO"/>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20" w:hanging="0"/>
        <w:jc w:val="both"/>
        <w:rPr/>
      </w:pPr>
      <w:r>
        <w:rPr>
          <w:rFonts w:cs="Arial" w:ascii="Arial" w:hAnsi="Arial"/>
          <w:sz w:val="24"/>
          <w:szCs w:val="24"/>
          <w:lang w:val="es-CO"/>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Concepto sobre Gestión y los Result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La gestión fiscal de la Secretaría Distrital de Hacienda, correspondiente a la vigencia 2008, fue evaluada a través de la Auditoria Gubernamental con Enfoque Integral –Modalidad Regular, de acuerdo con los lineamientos impartidos por la Alta Dirección </w:t>
      </w:r>
      <w:r>
        <w:rPr>
          <w:rFonts w:cs="Arial" w:ascii="Arial" w:hAnsi="Arial"/>
          <w:sz w:val="24"/>
          <w:szCs w:val="24"/>
          <w:lang w:val="es-CO"/>
        </w:rPr>
        <w:t xml:space="preserve">para el Ciclo I del PAD 2009, abordándose </w:t>
      </w:r>
      <w:r>
        <w:rPr>
          <w:rFonts w:cs="Arial" w:ascii="Arial" w:hAnsi="Arial"/>
          <w:sz w:val="24"/>
          <w:szCs w:val="24"/>
        </w:rPr>
        <w:t xml:space="preserve">los componentes de integralidad básicos: Plan de Mejoramiento, Sistema de Control Interno, Plan de Desarrollo y Balance Social, Estados Contables, Deuda Publica, Portafolio e Inversiones, Presupuesto, Contratación, Gestión Ambiental Institucional, Gestión y Resultados, Sistemas de Información, Controles de Advertencia, Acciones Ciudada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evaluación realizada al cumplimiento de los principios de la gestión fiscal se observaron las siguientes sit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n lo pertinente </w:t>
      </w:r>
      <w:r>
        <w:rPr>
          <w:rFonts w:cs="Arial" w:ascii="Arial" w:hAnsi="Arial"/>
          <w:sz w:val="24"/>
          <w:szCs w:val="24"/>
        </w:rPr>
        <w:t xml:space="preserve">al seguimiento realizado a las acciones correctivas suscritas en el Plan de Mejoramiento, producto de los Informes de Auditoria Modalidad Regular vigencia 2007 y Especial a la Dirección Distrital de Impuestos vigencias 2006 y 2007, de un total de 116 actividades comprometidas, se estableció un rango de cumplimiento de 1.95 puntos, correspondiente al 97.3% de nivel de eficacia, como resultado del cierre de 70 acciones cumplidas </w:t>
      </w:r>
      <w:r>
        <w:rPr>
          <w:rFonts w:cs="Arial" w:ascii="Arial" w:hAnsi="Arial"/>
          <w:sz w:val="24"/>
          <w:szCs w:val="24"/>
          <w:lang w:val="es-MX"/>
        </w:rPr>
        <w:t>y cuatro (4) con cumplimiento parcial; así mismo, 42 acciones no fueron evaluadas en razón a que no se ha vencido el tiempo de su ejecución.</w:t>
      </w:r>
    </w:p>
    <w:p>
      <w:pPr>
        <w:pStyle w:val="Normal"/>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jc w:val="both"/>
        <w:rPr/>
      </w:pPr>
      <w:r>
        <w:rPr>
          <w:rFonts w:cs="Arial" w:ascii="Arial" w:hAnsi="Arial"/>
          <w:color w:val="000000"/>
          <w:sz w:val="24"/>
          <w:szCs w:val="24"/>
        </w:rPr>
        <w:t>La calificación al sistema de control interno de la entidad fue</w:t>
      </w:r>
      <w:r>
        <w:rPr>
          <w:rFonts w:cs="Arial" w:ascii="Arial" w:hAnsi="Arial"/>
          <w:color w:val="FF0000"/>
          <w:sz w:val="24"/>
          <w:szCs w:val="24"/>
        </w:rPr>
        <w:t xml:space="preserve"> </w:t>
      </w:r>
      <w:r>
        <w:rPr>
          <w:rFonts w:cs="Arial" w:ascii="Arial" w:hAnsi="Arial"/>
          <w:color w:val="000000"/>
          <w:sz w:val="24"/>
          <w:szCs w:val="24"/>
        </w:rPr>
        <w:t xml:space="preserve">3.9, </w:t>
      </w:r>
      <w:r>
        <w:rPr>
          <w:rFonts w:cs="Arial" w:ascii="Arial" w:hAnsi="Arial"/>
          <w:sz w:val="24"/>
          <w:szCs w:val="24"/>
        </w:rPr>
        <w:t xml:space="preserve"> l</w:t>
      </w:r>
      <w:r>
        <w:rPr>
          <w:rFonts w:cs="Arial" w:ascii="Arial" w:hAnsi="Arial"/>
          <w:color w:val="000000"/>
          <w:sz w:val="24"/>
          <w:szCs w:val="24"/>
        </w:rPr>
        <w:t>a cual indica que su grado de implementación está ubicado en un rango bueno y un nivel de riesgo bajo. Respecto a la calificación obtenida en la anterior vigencia 3.5, presenta un incremento en su calificación de 0.4 puntos, concordante con las deficiencias comunicadas en los resultados de la actual auditorí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sz w:val="24"/>
          <w:szCs w:val="24"/>
        </w:rPr>
        <w:t>Respecto al presupuesto, e</w:t>
      </w:r>
      <w:r>
        <w:rPr>
          <w:rFonts w:cs="Arial" w:ascii="Arial" w:hAnsi="Arial"/>
          <w:sz w:val="24"/>
        </w:rPr>
        <w:t>n cumplimiento del Acuerdo N° 302 del  24 de diciembre de 2007 y mediante el Decreto  N° 597 del 27 de diciembre de 2007, se liquida el presupuesto anual de Rentas e Ingresos de Bogotá Distrito Capital, para la vigencia fiscal comprendida entre el 1° de enero y el 31 de diciembre de 2008, en la suma de $13.113.186.2 millones. De la anterior cifra, se le asignó a la Administración Central (Secretaría Distrital de Hacienda) un presupuesto inicial de ingresos por $8.184.603.3 millones.</w:t>
      </w:r>
    </w:p>
    <w:p>
      <w:pPr>
        <w:pStyle w:val="Normal"/>
        <w:jc w:val="both"/>
        <w:rPr>
          <w:rFonts w:ascii="Arial" w:hAnsi="Arial" w:cs="Arial"/>
          <w:b/>
          <w:b/>
          <w:sz w:val="24"/>
          <w:szCs w:val="24"/>
          <w:highlight w:val="yellow"/>
        </w:rPr>
      </w:pPr>
      <w:r>
        <w:rPr>
          <w:rFonts w:eastAsia="Arial" w:cs="Arial" w:ascii="Arial" w:hAnsi="Arial"/>
          <w:sz w:val="24"/>
        </w:rPr>
        <w:t xml:space="preserve"> </w:t>
      </w:r>
    </w:p>
    <w:p>
      <w:pPr>
        <w:pStyle w:val="Normal"/>
        <w:jc w:val="both"/>
        <w:rPr/>
      </w:pPr>
      <w:r>
        <w:rPr>
          <w:rFonts w:cs="Arial" w:ascii="Arial" w:hAnsi="Arial"/>
          <w:sz w:val="24"/>
          <w:szCs w:val="24"/>
        </w:rPr>
        <w:t xml:space="preserve">Una vez evaluados los proyectos 350, 351, 580 y 7199, análisis que se desarrolla en su respectivo capitulo, y partiendo del supuesto que una buena gestión es la que garantiza que los recursos asignados son utilizados correctamente en el cumplimiento de los objetivos propuestos y en el tiempo establecido, se encontró que los proyectos en estudio presentaron una baja ejecución presupuestal, así como una gran cantidad de contratos suscritos al final de la vigencia, situación que se puede apreciar en el componente Plan de Desarrollo y Balance Soci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es-MX"/>
        </w:rPr>
      </w:pPr>
      <w:r>
        <w:rPr>
          <w:rFonts w:cs="Arial" w:ascii="Arial" w:hAnsi="Arial"/>
          <w:sz w:val="24"/>
          <w:szCs w:val="24"/>
          <w:lang w:val="es-MX"/>
        </w:rPr>
        <w:t>De los resultados obtenidos de la evaluación al Componente de Integralidad Gestión de la Dirección de Impuestos, se establecieron dos hallazgos fiscales por $221.4 millones relacionados con procesos judiciales y uno por prescripción por valor de $443.2 millones, para un total de $664.6 millones.</w:t>
      </w:r>
    </w:p>
    <w:p>
      <w:pPr>
        <w:pStyle w:val="Normal"/>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jc w:val="both"/>
        <w:rPr/>
      </w:pPr>
      <w:r>
        <w:rPr>
          <w:rFonts w:cs="Arial" w:ascii="Arial" w:hAnsi="Arial"/>
          <w:sz w:val="24"/>
          <w:szCs w:val="24"/>
        </w:rPr>
        <w:t xml:space="preserve">En relación con las acciones contenidas en el plan de mejoramiento, respecto de la ejecutoria y depuración de los actos oficiales (actuaciones de la administración en el proceso de Determinación y Cobro de los Impuestos), se estableció que de un total de 60.808 actos  que se encontraban por aclarar, se ejecutoriaron 51.630 actos es decir (85%), fueron depurados 5.918 actos (10%) y aún se encuentran por aclarar 3.260 actos (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lang w:val="es-MX"/>
        </w:rPr>
      </w:pPr>
      <w:r>
        <w:rPr>
          <w:rFonts w:cs="Arial" w:ascii="Arial" w:hAnsi="Arial"/>
          <w:sz w:val="24"/>
          <w:szCs w:val="24"/>
        </w:rPr>
        <w:t>Igualmente, de los actos  ejecutoriados solo se han aplicado a cuenta corriente de los contribuyentes 25.316 actos, es decir el 49%, quedando pendiente por aplicar el 51% o sea 26.314.</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i/>
          <w:i/>
          <w:sz w:val="24"/>
          <w:szCs w:val="24"/>
        </w:rPr>
      </w:pPr>
      <w:r>
        <w:rPr>
          <w:rFonts w:cs="Arial" w:ascii="Arial" w:hAnsi="Arial"/>
          <w:i/>
          <w:sz w:val="24"/>
          <w:szCs w:val="24"/>
        </w:rPr>
        <w:t>Dirección Distrital de Tesorería- Estado de Tesorer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evaluarse los registros presentados en el  Estado de Tesorería al 31 de  diciembre de 2008, se observó que la SDH, no registraron oportunamente los rendimientos financieros producidos día a día durante el mes de diciembre de los depósitos en Bancos  por valor de $2.672.5 millones, incidiendo  con ello  que no se contara con estos recursos para la colocación de una mejor inversión o reinversión de los mism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i/>
          <w:sz w:val="24"/>
          <w:szCs w:val="24"/>
        </w:rPr>
        <w:t>Invers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SDH  viene realizando inversiones en la empresa CANAL CAPITAL, en cuantía de $9.000 millones de pesos anuales, Sin embargo; esta empresa viene generando pérdidas anuales aproximadamente por $8.596 millones, absorbiendo  el 94% del total de la inversión anual, situación reiterada año tras año, toda vez que, el total del patrimonio de Canal Capital asciende a $40.048.3 millones y presenta  pérdidas acumuladas por $22.203.4 millones. Este ente de control observa que no existe una suficiente vigilancia y análisis por parte de la SDH  al momento de la colocación de estos recurs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rtafoli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La SDH a 31 de diciembre de 2008, presenta excedente de liquidez por valor de $1.9 billones aproximadamente. Este ente de control observó que esta situación es producto de la falta de ejecución oportuna de los recursos de las entidades y en especial de los  Fondos de Desarrollo Loc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rPr>
      </w:pPr>
      <w:r>
        <w:rPr>
          <w:rFonts w:cs="Arial" w:ascii="Arial" w:hAnsi="Arial"/>
          <w:i/>
          <w:sz w:val="24"/>
          <w:szCs w:val="24"/>
        </w:rPr>
        <w:t xml:space="preserve">Deuda Públic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i bien es cierto el Distrito ha solicitado oportunamente los recursos del crédito de acuerdo a las disposiciones establecidas en el Plan de Desarrollo 2008-2012. Bogotá Positiva para vivir mejor, no lo es que la falta de programación y planeación entre cada una de las entidades ejecutoras de los recursos para llevar a cabo los proyectos de inversión permanezcan en el tiempo, lo que trae como consecuencia que la utilización de los mismos no generen impacto social para los cuales fueron solicitado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Es importante resaltar que la Secretaría Distrital de Hacienda cuenta con herramientas de control como es el seguimiento social y físico de Proyectos Urbanos financiados con recursos de la Banca Multilateral y de Cooperación, los cuales les permiten establecer mecanismos de control preventivos, detectivos y correctivos sobre los riesgos existentes en la ejecución de los recursos por parte de las entidades ejecutoras, a fin de verificar las desviaciones frente a las metas y plazos establecidos y efectuar las recomendaciones según las políticas de los organismos multilaterales, procedimiento que no se está aplicando, máxime cuando el plan estratégico para la vigencia 2008-2012 de la Secretaría de Hacienda señala: </w:t>
      </w:r>
      <w:r>
        <w:rPr>
          <w:sz w:val="24"/>
          <w:szCs w:val="24"/>
        </w:rPr>
        <w:t>“…</w:t>
      </w:r>
      <w:r>
        <w:rPr>
          <w:i/>
          <w:sz w:val="24"/>
          <w:szCs w:val="24"/>
        </w:rPr>
        <w:t xml:space="preserve">Cada peso cuenta para construir ciudad (…) financiar las inversiones prioritarias de la ciudad, principalmente  a través de los servicios prestados por los sectores de salud, </w:t>
      </w:r>
      <w:r>
        <w:rPr>
          <w:b/>
          <w:i/>
          <w:sz w:val="24"/>
          <w:szCs w:val="24"/>
        </w:rPr>
        <w:t>educación</w:t>
      </w:r>
      <w:r>
        <w:rPr>
          <w:i/>
          <w:sz w:val="24"/>
          <w:szCs w:val="24"/>
        </w:rPr>
        <w:t xml:space="preserve">, integración social y </w:t>
      </w:r>
      <w:r>
        <w:rPr>
          <w:b/>
          <w:i/>
          <w:sz w:val="24"/>
          <w:szCs w:val="24"/>
        </w:rPr>
        <w:t>movilidad,</w:t>
      </w:r>
      <w:r>
        <w:rPr>
          <w:i/>
          <w:sz w:val="24"/>
          <w:szCs w:val="24"/>
        </w:rPr>
        <w:t xml:space="preserve"> siendo concordante con el Plan de Desarrollo Bogotá Positiva para vivir mejor</w:t>
      </w:r>
      <w:r>
        <w:rPr>
          <w:sz w:val="24"/>
          <w:szCs w:val="24"/>
        </w:rPr>
        <w:t xml:space="preserve">.” </w:t>
      </w:r>
      <w:r>
        <w:rPr>
          <w:rStyle w:val="FootnoteCharacters"/>
          <w:rStyle w:val="FootnoteAnchor"/>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el Distrito para la vigencia fiscal 2008, de acuerdo a la estrategia financiera no efectuó desembolsos de los créditos viéndose abocados a solicitar a la Banca Multilateral prórrogas de empréstitos, lo que ha generado que se hayan efectuado pagos por concepto de comisiones de financiamiento de los créditos números CAF 4081 Y 4536 por valor total de de $2.631.4 mill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resaltar que las comisiones de financiamiento se causan con la suscripción de los empréstitos y en este caso corresponden al 1.25% del total de financiamiento, situación que demuestra que a partir de la suscripción se debe ejecutar de inmediato los desembolsos programados y por ende la ejecución en los proyectos que solicitan las ent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isión de financiamiento es diferente a la comisión de compromiso, que es el valor que se debe pagar a la Banca Multilateral por los valores dejados de desembols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de lo anterior, el Distrito Capital en representación de la Secretaria Distrital de Hacienda, pagó con cargo al crédito CAF-4536 una comisión de compromiso durante la vigencia 2008 por valor de $283.9 millones más la pérdida correspondiente al poder adquisitivo del dinero por valor de $79.9 millones,  lo que se traduce en un presunto detrimento patrimonial en cuantía  de $363.8 millones, por cuanto la comisión de compromiso es equivalente al 0,25% anual, sobre los saldos no desembolsados del préstamo.  El pago de esta comisión se efectuará al vencimiento de cada período semes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 situación se presentó con el crédito CAF 4081 donde se canceló por comisión de compromiso la cifra de $81.7 millones, el cual según la cláusula duodécima del contrato establece que por los saldos no desembolsados del préstamo se debe cancelar el 0,25% an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ignifica que para efectos de hacer una debida utilización de los recursos provenientes de los empréstitos de la Banca Multilateral, en primer lugar debe existir una previa coordinación entre cada una de las entidades que van a ejecutar los recursos, con el fin de que no se generen sobrecostos por el aplazamiento constante en el desarrollo de las obras; en segundo lugar a falta de la oportuna utilización de los recursos no se cumpla con los objetivos para lo cual fueron contratados los empréstitos y se deje de lado el beneficio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s necesario recordar que las actuaciones que se adelantan deben estar debidamente articuladas y armonizadas de tal manera que obedezcan a una adecuada planeación técnica y financiera con el propósito de lograr una gestión fiscal en términos de eficiencia, economía y oportunidad aplicada al cumplimiento de los fines del estado, sentido que se ha querido dar con la reforma administrativa actual según lo establece los artículos 10 y 11 del Acuerdo 257 de 2006.</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En materia ambiental, la Secretaría Distrital de Hacienda para la vigencia de 2008 desarrolló programas de capacitación y sensibilización dirigidos a funcionarios internos y de otras entidades. Así mismo, ejecutó actividades que muestran avances en el desarrollo del PIGA y en el manejo y control  de sus  recursos ambiental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 base en lo descrito anteriormente, la información suministrada por la entidad, la aplicación de diversas técnicas de auditoría contempladas en las normas sobre el ejercicio del control fiscal y los resultados del examen, permite conceptuar que la gestión adelantada por la Secretaria Distrital de Hacienda, es favorable con observaciones, concepto que se circunscribe a la muestra evaluada por la Contraloría de Bogotá D. C.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color w:val="000000"/>
          <w:sz w:val="24"/>
          <w:szCs w:val="24"/>
          <w:lang w:val="es-CO"/>
        </w:rPr>
      </w:pPr>
      <w:r>
        <w:rPr>
          <w:rFonts w:cs="Arial" w:ascii="Arial" w:hAnsi="Arial"/>
          <w:b/>
          <w:color w:val="000000"/>
          <w:sz w:val="24"/>
          <w:szCs w:val="24"/>
          <w:lang w:val="es-CO"/>
        </w:rPr>
        <w:t>Opinión sobre los Estados Contables</w:t>
      </w:r>
    </w:p>
    <w:p>
      <w:pPr>
        <w:pStyle w:val="Normal"/>
        <w:rPr>
          <w:rFonts w:ascii="Arial" w:hAnsi="Arial" w:cs="Arial"/>
          <w:b/>
          <w:b/>
          <w:color w:val="FF0000"/>
          <w:sz w:val="24"/>
          <w:szCs w:val="24"/>
          <w:lang w:val="es-CO"/>
        </w:rPr>
      </w:pPr>
      <w:r>
        <w:rPr>
          <w:rFonts w:cs="Arial" w:ascii="Arial" w:hAnsi="Arial"/>
          <w:b/>
          <w:color w:val="FF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Los Estados Contables de la Secretaría Distrital de Hacienda, correspondientes a la vigencia 2007, fueron  dictaminados con salvedades por esta Contralorí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Efectuada la auditoría a los Estados Contables a diciembre de 2008, se relacionan las inconsistencias de mayor releva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 </w:t>
      </w:r>
      <w:r>
        <w:rPr>
          <w:rFonts w:cs="Arial" w:ascii="Arial" w:hAnsi="Arial"/>
          <w:color w:val="000000"/>
          <w:sz w:val="24"/>
          <w:szCs w:val="24"/>
        </w:rPr>
        <w:t xml:space="preserve">La información reportada por la Dirección de Impuestos, presenta otras partidas no aplicadas en la cuenta corriente de los contribuyentes como declaraciones con pago por aplicar, recomendaciones de concúrsales, prescripciones, títulos judiciales y devoluciones falladas no aplicadas, por tanto no </w:t>
      </w:r>
      <w:r>
        <w:rPr>
          <w:rFonts w:cs="Arial" w:ascii="Arial" w:hAnsi="Arial"/>
          <w:sz w:val="24"/>
          <w:szCs w:val="24"/>
        </w:rPr>
        <w:t xml:space="preserve">están </w:t>
      </w:r>
      <w:r>
        <w:rPr>
          <w:rFonts w:cs="Arial" w:ascii="Arial" w:hAnsi="Arial"/>
          <w:color w:val="000000"/>
          <w:sz w:val="24"/>
          <w:szCs w:val="24"/>
        </w:rPr>
        <w:t xml:space="preserve">acreditadas en la cuenta Rentas por cobrar, lo que conlleva a una sobrevaloración  por un monto de $41.874,9 millones de la cuenta Rentas por cobrar y sobreestimación de la cuenta  Ingresos Tributarios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Frente a la información reportada por la Dirección de Impuestos, respecto a sanciones e intereses, se evidenció que existen partidas no acreditadas  contablemente en la cuenta Deudores - Ingresos no Tributarios, presentándose </w:t>
      </w:r>
      <w:r>
        <w:rPr>
          <w:rFonts w:cs="Arial" w:ascii="Arial" w:hAnsi="Arial"/>
          <w:bCs/>
          <w:sz w:val="24"/>
          <w:szCs w:val="24"/>
        </w:rPr>
        <w:t xml:space="preserve">una sobrevaluación de la cuenta Deudores e Ingresos por valor de $26.966.0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la cuenta 231102- Obligaciones en contratos derivados se registraron créditos por valor de $1.686.6 millones con débito en la cuenta 480580- Utilidad en la valoración de Derivados por valor de $1.339.5 millones. En consecuencia el saldo de la cuenta 480580 presenta una subestimación en $347.0 millones y sobreestimación en la cuenta 580565 -Perdida en la Valoración de Derivados  por el mismo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n la cuenta 580565-Pérdida en la Valoración de Derivados, existe un doble registro crédito por valor de $2.662.8 millones en el auxiliar del tercero Credit Suisse First Boston 2004 International, de los cuales solamente uno corresponde a este Banco y el segundo valor pertenece al Banco Citibank.  En consecuencia el saldo de la cuenta 580565 a nivel de terceros se encuentra sobreestimado y subestimado por el citado val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l saldo presentado en la cuenta 480580-Utilidad en la Valoración de Derivados se encuentra subestimado en $11.820.4 millones por cuanto el total de las variaciones registradas en el debito de la cuenta 2311-Obligaciones en contratos derivados por concepto de los derechos ascendieron a $15.485.1 millones, sin embargo, solamente se evidencia un registro de $3.664.7 millones en el saldo de la citada cu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l saldo de la cuenta 480580 se encuentra subestimada en $1.444.9 millones, toda vez que el registro de la variación mensual de los Derechos del mes de noviembre por valor total $5.376.7 millones de los créditos Creditt Suisse 2003, Bearn Stearns, Credit Suisse 2004 y Citibank 2004 registrados en el crédito de la cuenta 2311-01, solamente se evidencia un registro debito en la cuenta 480580- Utilidad en la valoración de Derivados por valor de $3.937.7 millone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 xml:space="preserve">- </w:t>
      </w:r>
      <w:r>
        <w:rPr>
          <w:rFonts w:cs="Arial" w:ascii="Arial" w:hAnsi="Arial"/>
          <w:sz w:val="24"/>
          <w:szCs w:val="24"/>
        </w:rPr>
        <w:t xml:space="preserve">Se evidenció que el valor liquidado a pagar por la sentencia de la señora </w:t>
      </w:r>
      <w:r>
        <w:rPr>
          <w:rFonts w:cs="Arial" w:ascii="Arial" w:hAnsi="Arial"/>
          <w:color w:val="000000"/>
          <w:sz w:val="24"/>
          <w:szCs w:val="24"/>
        </w:rPr>
        <w:t>Clara Esperanza Salazar (cancelada el 3 de octubre de 2008)</w:t>
      </w:r>
      <w:r>
        <w:rPr>
          <w:rFonts w:cs="Arial" w:ascii="Arial" w:hAnsi="Arial"/>
          <w:sz w:val="24"/>
          <w:szCs w:val="24"/>
        </w:rPr>
        <w:t xml:space="preserve"> fue superior al registrado en la provisión y por ende la diferencia debió revelarse en la cuenta Sentencias 580812 y no en la Provisión para Contingencias cuenta 531401, desconociendo el procedimiento establecido. Lo que incidió en la</w:t>
      </w:r>
      <w:r>
        <w:rPr>
          <w:rFonts w:cs="Arial" w:ascii="Arial" w:hAnsi="Arial"/>
          <w:color w:val="000000"/>
          <w:sz w:val="24"/>
          <w:szCs w:val="24"/>
        </w:rPr>
        <w:t xml:space="preserve"> sobreestimación de la cuenta Provisión para contingencias 5314 y subestimación de la cuenta Otros Gastos Ordinarios – Sentencias por un monto de $112.7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CO"/>
        </w:rPr>
      </w:pPr>
      <w:r>
        <w:rPr>
          <w:rFonts w:cs="Arial" w:ascii="Arial" w:hAnsi="Arial"/>
          <w:color w:val="000000"/>
          <w:sz w:val="24"/>
          <w:szCs w:val="24"/>
        </w:rPr>
        <w:t>Respecto a</w:t>
      </w:r>
      <w:r>
        <w:rPr>
          <w:rFonts w:cs="Arial" w:ascii="Arial" w:hAnsi="Arial"/>
          <w:color w:val="000000"/>
          <w:sz w:val="24"/>
          <w:szCs w:val="24"/>
          <w:lang w:val="es-CO"/>
        </w:rPr>
        <w:t>l sistema de control interno contable su calificación fue satisfactoria</w:t>
      </w:r>
      <w:r>
        <w:rPr>
          <w:rFonts w:cs="Arial" w:ascii="Arial" w:hAnsi="Arial"/>
          <w:color w:val="000000"/>
          <w:sz w:val="24"/>
          <w:szCs w:val="24"/>
        </w:rPr>
        <w:t>; dado que su calidad y nivel de confianza se vio afectada por los hallazgos plasmados en la evaluación de los Estados Contables.</w:t>
      </w:r>
    </w:p>
    <w:p>
      <w:pPr>
        <w:pStyle w:val="Normal"/>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jc w:val="both"/>
        <w:rPr/>
      </w:pPr>
      <w:r>
        <w:rPr>
          <w:rFonts w:cs="Arial" w:ascii="Arial" w:hAnsi="Arial"/>
          <w:color w:val="000000"/>
          <w:sz w:val="24"/>
          <w:szCs w:val="24"/>
          <w:lang w:val="es-CO"/>
        </w:rPr>
        <w:t xml:space="preserve">Como resultado del análisis y con base en la representatividad de las cuentas, se concluye que los Estados Contables al 31 de diciembre de 2008 y el resultado de sus operaciones terminadas en dicha fecha, </w:t>
      </w:r>
      <w:r>
        <w:rPr>
          <w:rFonts w:cs="Arial" w:ascii="Arial" w:hAnsi="Arial"/>
          <w:color w:val="000000"/>
          <w:sz w:val="24"/>
          <w:szCs w:val="24"/>
        </w:rPr>
        <w:t xml:space="preserve">en nuestra opinión, </w:t>
      </w:r>
      <w:r>
        <w:rPr>
          <w:rFonts w:cs="Arial" w:ascii="Arial" w:hAnsi="Arial"/>
          <w:b/>
          <w:bCs/>
          <w:color w:val="000000"/>
          <w:sz w:val="24"/>
          <w:szCs w:val="24"/>
        </w:rPr>
        <w:t>excepto</w:t>
      </w:r>
      <w:r>
        <w:rPr>
          <w:rFonts w:cs="Arial" w:ascii="Arial" w:hAnsi="Arial"/>
          <w:color w:val="000000"/>
          <w:sz w:val="24"/>
          <w:szCs w:val="24"/>
        </w:rPr>
        <w:t xml:space="preserve"> por las inconsistencias presentadas en las cuentas examinadas, así como, las deficiencias detectadas en el Sistema de Control Interno Contable, presentan razonablemente la situación financiera de la Secretaría Distrital de Hacienda, de conformidad con las Normas de Contabilidad Pública y las de General Aceptación en Colombia.</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b/>
          <w:b/>
          <w:sz w:val="24"/>
          <w:szCs w:val="24"/>
          <w:lang w:val="es-CO"/>
        </w:rPr>
      </w:pPr>
      <w:r>
        <w:rPr>
          <w:rFonts w:cs="Arial" w:ascii="Arial" w:hAnsi="Arial"/>
          <w:b/>
          <w:sz w:val="24"/>
          <w:szCs w:val="24"/>
          <w:lang w:val="es-CO"/>
        </w:rPr>
        <w:t>Consolidación de Hallazg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desarrollo de la presente auditoría, tal como se detalla en el Anexo 1, se establecieron 19 hallazgos administrativos, de los cuales tres (3) de ellos corresponden a hallazgos fiscales y tres (3) con incidencia disciplinaria en cuantía de </w:t>
      </w:r>
      <w:r>
        <w:rPr>
          <w:rFonts w:cs="Arial" w:ascii="Arial" w:hAnsi="Arial"/>
          <w:sz w:val="24"/>
          <w:szCs w:val="24"/>
        </w:rPr>
        <w:t>$664.6 millones</w:t>
      </w:r>
      <w:r>
        <w:rPr>
          <w:rFonts w:cs="Arial" w:ascii="Arial" w:hAnsi="Arial"/>
          <w:sz w:val="24"/>
          <w:szCs w:val="24"/>
          <w:lang w:val="es-CO"/>
        </w:rPr>
        <w:t>, que se trasladarán a la Dirección de Responsabilidad Fiscal y Jurisdicción Coactiva y Personería de Bogotá</w:t>
      </w:r>
      <w:r>
        <w:rPr>
          <w:rFonts w:cs="Arial" w:ascii="Arial" w:hAnsi="Arial"/>
          <w:sz w:val="24"/>
          <w:szCs w:val="24"/>
        </w:rPr>
        <w:t>.</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Concepto sobre Fenecimiento </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sz w:val="24"/>
          <w:szCs w:val="24"/>
        </w:rPr>
        <w:t xml:space="preserve">Por el concepto favorable con observaciones emitido en cuanto a la gestión realizada, el cumplimiento de la normatividad, la calidad del sistema de control interno que lo ubica dentro de un rango de calificación buena y en bajo nivel de riesgo y la </w:t>
      </w:r>
      <w:r>
        <w:rPr>
          <w:rFonts w:cs="Arial" w:ascii="Arial" w:hAnsi="Arial"/>
          <w:sz w:val="24"/>
          <w:szCs w:val="24"/>
          <w:lang w:val="es-ES_tradnl"/>
        </w:rPr>
        <w:t xml:space="preserve">opinión expresada sobre la razonabilidad de los Estados Contables, </w:t>
      </w:r>
      <w:r>
        <w:rPr>
          <w:rFonts w:cs="Arial" w:ascii="Arial" w:hAnsi="Arial"/>
          <w:bCs/>
          <w:sz w:val="24"/>
          <w:szCs w:val="24"/>
          <w:lang w:val="es-ES_tradnl"/>
        </w:rPr>
        <w:t>excepto</w:t>
      </w:r>
      <w:r>
        <w:rPr>
          <w:rFonts w:cs="Arial" w:ascii="Arial" w:hAnsi="Arial"/>
          <w:sz w:val="24"/>
          <w:szCs w:val="24"/>
          <w:lang w:val="es-ES_tradnl"/>
        </w:rPr>
        <w:t xml:space="preserve"> por las inconsistencias presentadas en las cuentas examinadas, así como, las deficiencias detectadas en el Sistema de Control Interno Contable, </w:t>
      </w:r>
      <w:r>
        <w:rPr>
          <w:rFonts w:cs="Arial" w:ascii="Arial" w:hAnsi="Arial"/>
          <w:sz w:val="24"/>
          <w:szCs w:val="24"/>
        </w:rPr>
        <w:t xml:space="preserve">la cuenta rendida por la entidad, correspondiente  a la vigencia 2008, se fenec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hábiles siguientes al recibo del presente inform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 C., mayo de 20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TextBody"/>
        <w:spacing w:before="0" w:after="0"/>
        <w:ind w:left="4247" w:hanging="0"/>
        <w:rPr/>
      </w:pPr>
      <w:r>
        <w:rPr>
          <w:rFonts w:cs="Arial" w:ascii="Arial" w:hAnsi="Arial"/>
          <w:b/>
        </w:rPr>
        <w:t>MÓNICA  ELSY CERTAIN PALMA</w:t>
      </w:r>
    </w:p>
    <w:p>
      <w:pPr>
        <w:pStyle w:val="TextBody"/>
        <w:spacing w:before="0" w:after="0"/>
        <w:ind w:left="4247" w:hanging="0"/>
        <w:rPr>
          <w:rFonts w:ascii="Arial" w:hAnsi="Arial" w:cs="Arial"/>
        </w:rPr>
      </w:pPr>
      <w:r>
        <w:rPr>
          <w:rFonts w:cs="Arial" w:ascii="Arial" w:hAnsi="Arial"/>
        </w:rPr>
        <w:t xml:space="preserve">Directora Técnica Sector Hacienda </w:t>
      </w:r>
    </w:p>
    <w:p>
      <w:pPr>
        <w:pStyle w:val="TextBody"/>
        <w:spacing w:before="0" w:after="0"/>
        <w:ind w:left="4247" w:hanging="0"/>
        <w:rPr>
          <w:rFonts w:ascii="Arial" w:hAnsi="Arial" w:cs="Arial"/>
        </w:rPr>
      </w:pPr>
      <w:r>
        <w:rPr>
          <w:rFonts w:cs="Arial" w:ascii="Arial" w:hAnsi="Arial"/>
        </w:rPr>
        <w:t xml:space="preserve">Desarrollo Económico Industria y </w:t>
      </w:r>
    </w:p>
    <w:p>
      <w:pPr>
        <w:pStyle w:val="TextBody"/>
        <w:spacing w:before="0" w:after="0"/>
        <w:ind w:left="4247" w:hanging="0"/>
        <w:rPr>
          <w:rFonts w:ascii="Arial" w:hAnsi="Arial" w:cs="Arial"/>
        </w:rPr>
      </w:pPr>
      <w:r>
        <w:rPr>
          <w:rFonts w:cs="Arial" w:ascii="Arial" w:hAnsi="Arial"/>
        </w:rPr>
        <w:t>Turismo</w:t>
      </w:r>
    </w:p>
    <w:p>
      <w:pPr>
        <w:pStyle w:val="Normal"/>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rPr>
          <w:rFonts w:ascii="Arial" w:hAnsi="Arial" w:cs="Arial"/>
          <w:b/>
          <w:b/>
          <w:sz w:val="24"/>
          <w:szCs w:val="24"/>
          <w:lang w:val="es-CO"/>
        </w:rPr>
      </w:pPr>
      <w:r>
        <w:rPr>
          <w:rFonts w:cs="Arial" w:ascii="Arial" w:hAnsi="Arial"/>
          <w:b/>
          <w:sz w:val="24"/>
          <w:szCs w:val="24"/>
          <w:lang w:val="es-CO"/>
        </w:rPr>
      </w:r>
    </w:p>
    <w:p>
      <w:pPr>
        <w:pStyle w:val="Heading1"/>
        <w:jc w:val="center"/>
        <w:rPr>
          <w:sz w:val="24"/>
          <w:szCs w:val="24"/>
          <w:lang w:val="es-CO"/>
        </w:rPr>
      </w:pPr>
      <w:bookmarkStart w:id="1" w:name="__RefHeading___Toc227748931"/>
      <w:bookmarkEnd w:id="1"/>
      <w:r>
        <w:rPr>
          <w:sz w:val="24"/>
          <w:szCs w:val="24"/>
          <w:lang w:val="es-CO"/>
        </w:rPr>
        <w:t>2. ANÁLISIS SECTOR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La evaluación de la gestión fiscal y de las políticas públicas de los 7 sujetos de control  que tiene a cargo la Dirección de Hacienda Desarrollo Económico,  Industria y Turismo. se realizó de acuerdo con la complejidad  de los mismos teniendo en cuenta el Acuerdo 257 de 2006 por medio del cual se efectuó la reforma administrativa  del Distrito Capital y la Resolución Reglamentaría 004 de febrero 12 de 2009 de la Contraloría de Bogotá. D.C,  por  medio de la cual se agrupan por sectores y se reasignan los sujetos pasivos de vigilancia y control fiscal a las direcciones sectoriales de fiscalización de la Contraloría de Bogotá D. 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o de los sujetos de control de la  Dirección Hacienda Desarrollo Económico Industria y Turismo es la Secretaría de Hacienda Distrital sobre la cual se realiza esta  evaluación;  el presente capítulo se desarrollo de conformidad con los objetivos subsectoriales fijados en el encargo de auditoría  del 2 de enero de 2009, correspondiente al ciclo I del PAD 2009, los cuales hacen  referencia al análisis  de la política pública distrital sobre el control a la evasión y elusión  del impuesto  Predial Unificado  y el seguimiento  a los pronunciamientos  expedidos por la Dirección Gobierno</w:t>
      </w:r>
      <w:r>
        <w:rPr>
          <w:rStyle w:val="FootnoteCharacters"/>
          <w:rStyle w:val="FootnoteAnchor"/>
          <w:rFonts w:cs="Arial" w:ascii="Arial" w:hAnsi="Arial"/>
          <w:sz w:val="24"/>
          <w:szCs w:val="24"/>
        </w:rPr>
        <w:footnoteReference w:id="3"/>
      </w:r>
      <w:r>
        <w:rPr>
          <w:rFonts w:cs="Arial" w:ascii="Arial" w:hAnsi="Arial"/>
          <w:sz w:val="24"/>
          <w:szCs w:val="24"/>
        </w:rPr>
        <w:t xml:space="preserve">en el período 2006 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ocumento consta básicamente de cuatro apartes en donde se exponen conceptos generales, marco teórico y normativo, acciones ejecutadas en la ciudad, y seguimiento a los pronunciamientos dirigidos a la Secretaría de Hacienda Distrital en las vigencias 2006 a 2008.</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GENERALIDAD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tributación ha sido a lo largo de la historia un elemento primordial para los Estados y las ciudades por ser una de las fuentes de ingreso más importante y por tanto constituye un medio de crecimiento y desarrollo. Desde la época colonial es posible identificar los inicios de los impuestos gravados a los indígenas, como fuente de financiación de las cruzadas y de la hacienda española. Así mismo, estos primeros tributos diferenciaron entre impuestos directos como los anteriormente nombrados y los indirectos como los diezmos y  la alcabal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estructuras tributarias de los diferentes países han ido consolidándose de acuerdo a sus políticas y necesidades. En el caso Colombiano entre 1980 y 2003 se llevaron a cabo 8 reformas tributarias en los años de “1983, 1986, 1990, 1992, 1995, 1998, 2000 y 2003. La mayoría de estas reformas tuvieron como objetivo el aumento de los ingresos tributarios para asegurar así el equilibrio de las finanzas públicas a corto y mediano plaz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se a las reformas hechas, estas resultaron ser transitorias y con pocos resultados a largo plazo lo que motivaba a una nueva reforma, así mismo los resultados esperados en el incremento de los tributos recibidos, la disminución de fenómenos como la evasión y la elusión y el mantenimiento del equilibrio fiscal del país, se vieron deteriorados en gran parte por el incremento desmesurado del gast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problemáticas sumadas a los nuevos desafíos impuestos por la globalización, demandan sistemas tributarios más eficientes y gobiernos más comprometidos que puedan garantizar  crecimiento, industrialización y desarrollo sostenible en busca de ciudades y países más competi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y especialmente en el caso colombiano, estos retos han sido difíciles de alcanzar pues las dificultades políticas y sociales no han permitido que exista una cultura tributaria y una buena utilización de los tributos. Especialmente a partir de los años 80, los fenómenos de evasión y elusión han cobrado gran importancia principalmente por: “1</w:t>
      </w:r>
      <w:r>
        <w:rPr>
          <w:rFonts w:cs="Arial" w:ascii="Arial" w:hAnsi="Arial"/>
          <w:i/>
          <w:sz w:val="24"/>
          <w:szCs w:val="24"/>
        </w:rPr>
        <w:t>) El crecimiento de déficit fiscales, unido a las grandes dificultades políticas para reducir el gasto público o aumentar las tasas impositivas  2) la presión social para establecer una mayor equidad horizontal, de forma tal que individuos con niveles de ingreso similares no tributen de facto en forma muy diferente; y 3) El crecimiento de la informalidad y del trabajo por cuenta propia en zonas urbanas, asunto de especial preocupación en América latin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aso de Bogotá, esta ciudad  en comparación con el resto de ciudades del país se ha destacado por tener una buena cultura tributaria pese a que subsisten nichos de evasión en materia de impuestos, así mismo, y de  acuerdo con las cifras de la Secretaría de Hacienda, la ciudad presenta unas finanzas sanas para la ejecución de obras de inversión y la adquisición y pago de crédito tanto interno como exter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MARCO TEÓRICO Y NORMATIV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31"/>
        </w:numPr>
        <w:rPr>
          <w:sz w:val="24"/>
          <w:szCs w:val="24"/>
        </w:rPr>
      </w:pPr>
      <w:r>
        <w:rPr>
          <w:rFonts w:cs="Arial" w:ascii="Arial" w:hAnsi="Arial"/>
          <w:sz w:val="24"/>
          <w:szCs w:val="24"/>
          <w:lang w:val="es-MX"/>
        </w:rPr>
        <w:t xml:space="preserve">La tributación en Bogotá </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Mediante el </w:t>
      </w:r>
      <w:r>
        <w:rPr>
          <w:rFonts w:cs="Arial" w:ascii="Arial" w:hAnsi="Arial"/>
          <w:sz w:val="24"/>
          <w:szCs w:val="24"/>
          <w:lang w:val="es-MX"/>
        </w:rPr>
        <w:t xml:space="preserve">Decreto Ley 1421 de 1993 se expidió el </w:t>
      </w:r>
      <w:r>
        <w:rPr>
          <w:rFonts w:cs="Arial" w:ascii="Arial" w:hAnsi="Arial"/>
          <w:sz w:val="24"/>
          <w:szCs w:val="24"/>
        </w:rPr>
        <w:t xml:space="preserve"> Estatuto Orgánico de Bogotá -</w:t>
      </w:r>
      <w:r>
        <w:rPr>
          <w:rFonts w:cs="Arial" w:ascii="Arial" w:hAnsi="Arial"/>
          <w:sz w:val="24"/>
          <w:szCs w:val="24"/>
          <w:lang w:val="es-MX"/>
        </w:rPr>
        <w:t xml:space="preserve">  que otorgo a la capital un régimen tributario especial, en el que algunas veces actúa como ente territorial y en otras como municipio. Para el cumplimiento de los fines tributarios una de las facultades</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establecidas en el  Estatuto Tributario de Bogotá para el Concejo de la ciudad es la de  eliminar, reformar o establecer tributos, ordenar exenciones y establecer sistemas de retención y anticipo de los mism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esta manera la capital, cuenta con total autonomía para imponer los gravámenes necesarios dentro de los límites de la Constitución y la ley para el cumplimiento de sus funciones, de acuerdo a los principios del Estatuto Tributario de Bogotá; equidad horizontal o universalidad, equidad vertical o progresividad y eficiencia en el recau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este contexto el Distrito Capital cobra actualmente 11 tributos: industria y comercio, avisos y tableros, </w:t>
      </w:r>
      <w:r>
        <w:rPr>
          <w:rFonts w:cs="Arial" w:ascii="Arial" w:hAnsi="Arial"/>
          <w:b/>
          <w:sz w:val="24"/>
          <w:szCs w:val="24"/>
          <w:lang w:val="es-MX"/>
        </w:rPr>
        <w:t>predial unificado</w:t>
      </w:r>
      <w:r>
        <w:rPr>
          <w:rFonts w:cs="Arial" w:ascii="Arial" w:hAnsi="Arial"/>
          <w:sz w:val="24"/>
          <w:szCs w:val="24"/>
          <w:lang w:val="es-MX"/>
        </w:rPr>
        <w:t xml:space="preserve"> (del que trata el presente informe), vehículos automotores, sobretasa a la gasolina motor, delineación urbana, azar y espectáculos, consumo de cervezas, sifones y refajos, consumo de cigarrillos de procedencia extranjera, publicidad exterior, retenciones estampillas, participación en plusvalía, sobretasa al ACPM, impuesto al fondo de pobres</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impuesto sobre premios de lotería y  Estampilla Universidad Distrital Francisco Jose de Calda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6"/>
        </w:numPr>
        <w:jc w:val="both"/>
        <w:rPr>
          <w:rFonts w:ascii="Arial" w:hAnsi="Arial" w:cs="Arial"/>
          <w:sz w:val="24"/>
          <w:szCs w:val="24"/>
        </w:rPr>
      </w:pPr>
      <w:r>
        <w:rPr>
          <w:rFonts w:cs="Arial" w:ascii="Arial" w:hAnsi="Arial"/>
          <w:sz w:val="24"/>
          <w:szCs w:val="24"/>
        </w:rPr>
        <w:t xml:space="preserve">IMPUESTO PREDIAL UNIFICADO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El impuesto predial unificado es un tributo que grava los inmuebles que se encuentran ubicados en el Distrito Capital de Bogotá. Los propietarios, poseedores o usufructuarios lo deben declarar y pagar una vez al año. El impuesto se causa el 1° de enero de cada año y su periodo es anual comprendido entre el 1° de enero y el 31 de diciembre del respectivo añ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La tributación en Bogotá requiere d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31"/>
        </w:numPr>
        <w:tabs>
          <w:tab w:val="clear" w:pos="708"/>
          <w:tab w:val="left" w:pos="900" w:leader="none"/>
        </w:tabs>
        <w:ind w:left="900" w:hanging="360"/>
        <w:jc w:val="both"/>
        <w:rPr/>
      </w:pPr>
      <w:r>
        <w:rPr>
          <w:rFonts w:cs="Arial" w:ascii="Arial" w:hAnsi="Arial"/>
          <w:i/>
          <w:sz w:val="24"/>
          <w:szCs w:val="24"/>
          <w:lang w:val="es-MX"/>
        </w:rPr>
        <w:t>Base gravable</w:t>
      </w:r>
      <w:r>
        <w:rPr>
          <w:rFonts w:cs="Arial" w:ascii="Arial" w:hAnsi="Arial"/>
          <w:i/>
          <w:color w:val="000000"/>
          <w:sz w:val="24"/>
          <w:szCs w:val="24"/>
        </w:rPr>
        <w:t>.</w:t>
      </w:r>
    </w:p>
    <w:p>
      <w:pPr>
        <w:pStyle w:val="Normal"/>
        <w:numPr>
          <w:ilvl w:val="1"/>
          <w:numId w:val="31"/>
        </w:numPr>
        <w:tabs>
          <w:tab w:val="clear" w:pos="708"/>
          <w:tab w:val="left" w:pos="900" w:leader="none"/>
        </w:tabs>
        <w:ind w:left="900" w:hanging="360"/>
        <w:jc w:val="both"/>
        <w:rPr>
          <w:rFonts w:ascii="Arial" w:hAnsi="Arial" w:cs="Arial"/>
          <w:b/>
          <w:b/>
          <w:sz w:val="24"/>
          <w:szCs w:val="24"/>
          <w:lang w:val="es-MX"/>
        </w:rPr>
      </w:pPr>
      <w:r>
        <w:rPr>
          <w:rFonts w:cs="Arial" w:ascii="Arial" w:hAnsi="Arial"/>
          <w:i/>
          <w:color w:val="000000"/>
          <w:sz w:val="24"/>
          <w:szCs w:val="24"/>
        </w:rPr>
        <w:t>Tarifa y ajuste</w:t>
      </w:r>
      <w:r>
        <w:rPr>
          <w:rStyle w:val="FootnoteCharacters"/>
          <w:rStyle w:val="FootnoteAnchor"/>
          <w:rFonts w:cs="Arial" w:ascii="Arial" w:hAnsi="Arial"/>
          <w:b/>
          <w:color w:val="000000"/>
          <w:sz w:val="24"/>
          <w:szCs w:val="24"/>
        </w:rPr>
        <w:footnoteReference w:id="9"/>
      </w:r>
      <w:r>
        <w:rPr>
          <w:rFonts w:cs="Arial" w:ascii="Arial" w:hAnsi="Arial"/>
          <w:b/>
          <w:color w:val="000000"/>
          <w:sz w:val="24"/>
          <w:szCs w:val="24"/>
        </w:rPr>
        <w:t xml:space="preserve">: </w:t>
      </w:r>
      <w:r>
        <w:rPr>
          <w:rFonts w:cs="Arial" w:ascii="Arial" w:hAnsi="Arial"/>
          <w:color w:val="000000"/>
          <w:sz w:val="24"/>
          <w:szCs w:val="24"/>
        </w:rPr>
        <w:t xml:space="preserve">el valor de la tarifa depende del avaluó y uso del predio. Se harán los ajustes respectivos de acuerdo a la categoría del  predio determinado. </w:t>
      </w:r>
    </w:p>
    <w:p>
      <w:pPr>
        <w:pStyle w:val="Normal"/>
        <w:ind w:left="1080" w:hanging="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Además, y de acuerdo con lo establecido en el</w:t>
      </w:r>
      <w:r>
        <w:rPr>
          <w:rFonts w:cs="Arial" w:ascii="Arial" w:hAnsi="Arial"/>
          <w:b/>
          <w:sz w:val="24"/>
          <w:szCs w:val="24"/>
          <w:lang w:val="es-MX"/>
        </w:rPr>
        <w:t xml:space="preserve"> </w:t>
      </w:r>
      <w:r>
        <w:rPr>
          <w:rFonts w:cs="Arial" w:ascii="Arial" w:hAnsi="Arial"/>
          <w:sz w:val="24"/>
          <w:szCs w:val="24"/>
          <w:lang w:val="es-MX"/>
        </w:rPr>
        <w:t>artículo 155 del estatuto orgánico de Bogotá, se incluyen las siguientes condic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31"/>
        </w:numPr>
        <w:tabs>
          <w:tab w:val="clear" w:pos="708"/>
          <w:tab w:val="left" w:pos="720" w:leader="none"/>
        </w:tabs>
        <w:autoSpaceDE w:val="false"/>
        <w:ind w:left="720" w:hanging="180"/>
        <w:jc w:val="both"/>
        <w:rPr>
          <w:rFonts w:ascii="Arial" w:hAnsi="Arial" w:cs="Arial"/>
          <w:color w:val="000000"/>
          <w:sz w:val="24"/>
          <w:szCs w:val="24"/>
        </w:rPr>
      </w:pPr>
      <w:r>
        <w:rPr>
          <w:rFonts w:cs="Arial" w:ascii="Arial" w:hAnsi="Arial"/>
          <w:color w:val="000000"/>
          <w:sz w:val="24"/>
          <w:szCs w:val="24"/>
        </w:rPr>
        <w:t xml:space="preserve">El propietario y poseedor del predio, responden solidariamente por el pago del impuesto, </w:t>
      </w:r>
    </w:p>
    <w:p>
      <w:pPr>
        <w:pStyle w:val="Normal"/>
        <w:numPr>
          <w:ilvl w:val="1"/>
          <w:numId w:val="31"/>
        </w:numPr>
        <w:tabs>
          <w:tab w:val="clear" w:pos="708"/>
          <w:tab w:val="left" w:pos="720" w:leader="none"/>
        </w:tabs>
        <w:autoSpaceDE w:val="false"/>
        <w:ind w:left="720" w:hanging="180"/>
        <w:jc w:val="both"/>
        <w:rPr>
          <w:rFonts w:ascii="Arial" w:hAnsi="Arial" w:cs="Arial"/>
          <w:color w:val="000000"/>
          <w:sz w:val="24"/>
          <w:szCs w:val="24"/>
        </w:rPr>
      </w:pPr>
      <w:r>
        <w:rPr>
          <w:rFonts w:cs="Arial" w:ascii="Arial" w:hAnsi="Arial"/>
          <w:color w:val="000000"/>
          <w:sz w:val="24"/>
          <w:szCs w:val="24"/>
        </w:rPr>
        <w:t>La administración distrital puede establecer bases presuntas mínimas para los autoavalúos de conformidad con los parámetros técnicos sobre precios por metro cuadrado de construcción o terreno según estrato.</w:t>
      </w:r>
    </w:p>
    <w:p>
      <w:pPr>
        <w:pStyle w:val="Normal"/>
        <w:numPr>
          <w:ilvl w:val="1"/>
          <w:numId w:val="31"/>
        </w:numPr>
        <w:tabs>
          <w:tab w:val="clear" w:pos="708"/>
          <w:tab w:val="left" w:pos="720" w:leader="none"/>
        </w:tabs>
        <w:autoSpaceDE w:val="false"/>
        <w:ind w:left="720" w:hanging="180"/>
        <w:jc w:val="both"/>
        <w:rPr>
          <w:rFonts w:ascii="Arial" w:hAnsi="Arial" w:cs="Arial"/>
          <w:color w:val="000000"/>
          <w:sz w:val="24"/>
          <w:szCs w:val="24"/>
        </w:rPr>
      </w:pPr>
      <w:r>
        <w:rPr>
          <w:rFonts w:cs="Arial" w:ascii="Arial" w:hAnsi="Arial"/>
          <w:color w:val="000000"/>
          <w:sz w:val="24"/>
          <w:szCs w:val="24"/>
        </w:rPr>
        <w:t xml:space="preserve">El concejo fija las tarifas de acuerdo a la ley; mientras no lo haga, rige para todos los predios las vigentes para el primer año de los predios formados según su categoría y estrato conforme a las disposiciones vigentes. </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rFonts w:ascii="Arial" w:hAnsi="Arial" w:cs="Arial"/>
          <w:b/>
          <w:b/>
          <w:sz w:val="24"/>
          <w:szCs w:val="24"/>
        </w:rPr>
      </w:pPr>
      <w:r>
        <w:rPr>
          <w:rFonts w:cs="Arial" w:ascii="Arial" w:hAnsi="Arial"/>
          <w:b/>
          <w:sz w:val="24"/>
          <w:szCs w:val="24"/>
        </w:rPr>
        <w:t xml:space="preserve">Exenciones y exclusiones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
          <w:sz w:val="24"/>
          <w:szCs w:val="24"/>
        </w:rPr>
        <w:t>Predios excluidos:</w:t>
      </w:r>
      <w:r>
        <w:rPr>
          <w:rFonts w:cs="Arial" w:ascii="Arial" w:hAnsi="Arial"/>
          <w:sz w:val="24"/>
          <w:szCs w:val="24"/>
        </w:rPr>
        <w:t xml:space="preserve"> De acuerdo con el artículo19 del decreto 352 de 2002</w:t>
      </w:r>
      <w:r>
        <w:rPr>
          <w:rStyle w:val="FootnoteCharacters"/>
          <w:rStyle w:val="FootnoteAnchor"/>
          <w:rFonts w:cs="Arial" w:ascii="Arial" w:hAnsi="Arial"/>
          <w:sz w:val="24"/>
          <w:szCs w:val="24"/>
        </w:rPr>
        <w:footnoteReference w:id="10"/>
      </w:r>
      <w:r>
        <w:rPr>
          <w:rFonts w:cs="Arial" w:ascii="Arial" w:hAnsi="Arial"/>
          <w:sz w:val="24"/>
          <w:szCs w:val="24"/>
        </w:rPr>
        <w:t xml:space="preserve"> no declaran  ni pagan  impuesto predial unificado, entre otros los  siguientes inmuebles:</w:t>
      </w:r>
    </w:p>
    <w:p>
      <w:pPr>
        <w:pStyle w:val="NormalWeb"/>
        <w:numPr>
          <w:ilvl w:val="0"/>
          <w:numId w:val="5"/>
        </w:numPr>
        <w:spacing w:before="280" w:after="0"/>
        <w:rPr>
          <w:rFonts w:ascii="Arial" w:hAnsi="Arial" w:cs="Arial"/>
        </w:rPr>
      </w:pPr>
      <w:r>
        <w:rPr>
          <w:rFonts w:cs="Arial" w:ascii="Arial" w:hAnsi="Arial"/>
        </w:rPr>
        <w:t>Los salones comunales de propiedad de las Juntas de Acción Comunal.</w:t>
      </w:r>
    </w:p>
    <w:p>
      <w:pPr>
        <w:pStyle w:val="NormalWeb"/>
        <w:numPr>
          <w:ilvl w:val="0"/>
          <w:numId w:val="5"/>
        </w:numPr>
        <w:rPr>
          <w:rFonts w:ascii="Arial" w:hAnsi="Arial" w:cs="Arial"/>
        </w:rPr>
      </w:pPr>
      <w:r>
        <w:rPr>
          <w:rFonts w:eastAsia="Arial" w:cs="Arial" w:ascii="Arial" w:hAnsi="Arial"/>
        </w:rPr>
        <w:t xml:space="preserve"> </w:t>
      </w:r>
      <w:r>
        <w:rPr>
          <w:rFonts w:cs="Arial" w:ascii="Arial" w:hAnsi="Arial"/>
        </w:rPr>
        <w:t>Los predios edificados residenciales de los estratos 1 y 2 cuyo avalúo catastral sea inferior al valor que determine anualmente la DDI.</w:t>
      </w:r>
      <w:r>
        <w:rPr>
          <w:rStyle w:val="FootnoteCharacters"/>
          <w:rStyle w:val="FootnoteAnchor"/>
          <w:rFonts w:cs="Arial" w:ascii="Arial" w:hAnsi="Arial"/>
        </w:rPr>
        <w:footnoteReference w:id="11"/>
      </w:r>
    </w:p>
    <w:p>
      <w:pPr>
        <w:pStyle w:val="NormalWeb"/>
        <w:numPr>
          <w:ilvl w:val="0"/>
          <w:numId w:val="5"/>
        </w:numPr>
        <w:spacing w:before="0" w:after="280"/>
        <w:rPr>
          <w:rFonts w:ascii="Arial" w:hAnsi="Arial" w:cs="Arial"/>
        </w:rPr>
      </w:pPr>
      <w:r>
        <w:rPr>
          <w:rFonts w:cs="Arial" w:ascii="Arial" w:hAnsi="Arial"/>
        </w:rPr>
        <w:t>Los inmuebles de propiedad de la iglesia católica</w:t>
      </w:r>
    </w:p>
    <w:p>
      <w:pPr>
        <w:pStyle w:val="NormalWeb"/>
        <w:numPr>
          <w:ilvl w:val="0"/>
          <w:numId w:val="5"/>
        </w:numPr>
        <w:spacing w:before="0" w:after="280"/>
        <w:rPr>
          <w:rFonts w:ascii="Arial" w:hAnsi="Arial" w:cs="Arial"/>
        </w:rPr>
      </w:pPr>
      <w:r>
        <w:rPr>
          <w:rFonts w:cs="Arial" w:ascii="Arial" w:hAnsi="Arial"/>
        </w:rPr>
        <w:t>Los inmuebles de propiedad de otras iglesias diferentes a la católica</w:t>
      </w:r>
    </w:p>
    <w:p>
      <w:pPr>
        <w:pStyle w:val="NormalWeb"/>
        <w:numPr>
          <w:ilvl w:val="0"/>
          <w:numId w:val="5"/>
        </w:numPr>
        <w:spacing w:before="0" w:after="280"/>
        <w:rPr>
          <w:rFonts w:ascii="Arial" w:hAnsi="Arial" w:cs="Arial"/>
        </w:rPr>
      </w:pPr>
      <w:r>
        <w:rPr>
          <w:rFonts w:cs="Arial" w:ascii="Arial" w:hAnsi="Arial"/>
        </w:rPr>
        <w:t>Los predios de la Defensa Civil Colombiana</w:t>
      </w:r>
    </w:p>
    <w:p>
      <w:pPr>
        <w:pStyle w:val="NormalWeb"/>
        <w:numPr>
          <w:ilvl w:val="0"/>
          <w:numId w:val="5"/>
        </w:numPr>
        <w:spacing w:before="0" w:after="280"/>
        <w:rPr>
          <w:rFonts w:ascii="Arial" w:hAnsi="Arial" w:cs="Arial"/>
        </w:rPr>
      </w:pPr>
      <w:r>
        <w:rPr>
          <w:rFonts w:cs="Arial" w:ascii="Arial" w:hAnsi="Arial"/>
        </w:rPr>
        <w:t xml:space="preserve">Los predios que se encuentren definidos legalmente como parques naturales o como parques públicos de propiedad de entidades estatales. </w:t>
      </w:r>
    </w:p>
    <w:p>
      <w:pPr>
        <w:pStyle w:val="NormalWeb"/>
        <w:rPr/>
      </w:pPr>
      <w:r>
        <w:rPr>
          <w:rFonts w:eastAsia="Arial" w:cs="Arial" w:ascii="Arial" w:hAnsi="Arial"/>
          <w:b/>
          <w:bCs/>
        </w:rPr>
        <w:t xml:space="preserve"> </w:t>
      </w:r>
      <w:r>
        <w:rPr>
          <w:rFonts w:cs="Arial" w:ascii="Arial" w:hAnsi="Arial"/>
          <w:b/>
          <w:bCs/>
        </w:rPr>
        <w:t xml:space="preserve">Exenciones: </w:t>
      </w:r>
      <w:r>
        <w:rPr>
          <w:rFonts w:cs="Arial" w:ascii="Arial" w:hAnsi="Arial"/>
          <w:bCs/>
        </w:rPr>
        <w:t>Se encuentran</w:t>
      </w:r>
      <w:r>
        <w:rPr>
          <w:rFonts w:cs="Arial" w:ascii="Arial" w:hAnsi="Arial"/>
          <w:b/>
          <w:bCs/>
        </w:rPr>
        <w:t xml:space="preserve"> </w:t>
      </w:r>
      <w:r>
        <w:rPr>
          <w:rFonts w:cs="Arial" w:ascii="Arial" w:hAnsi="Arial"/>
        </w:rPr>
        <w:t xml:space="preserve"> exentos del impuesto predial unificado entre otros: </w:t>
      </w:r>
    </w:p>
    <w:p>
      <w:pPr>
        <w:pStyle w:val="NormalWeb"/>
        <w:numPr>
          <w:ilvl w:val="0"/>
          <w:numId w:val="29"/>
        </w:numPr>
        <w:spacing w:before="280" w:after="0"/>
        <w:rPr>
          <w:rFonts w:ascii="Arial" w:hAnsi="Arial" w:cs="Arial"/>
        </w:rPr>
      </w:pPr>
      <w:r>
        <w:rPr>
          <w:rFonts w:cs="Arial" w:ascii="Arial" w:hAnsi="Arial"/>
        </w:rPr>
        <w:t xml:space="preserve">Los edificios declarados como monumentos nacionales </w:t>
      </w:r>
    </w:p>
    <w:p>
      <w:pPr>
        <w:pStyle w:val="NormalWeb"/>
        <w:numPr>
          <w:ilvl w:val="0"/>
          <w:numId w:val="29"/>
        </w:numPr>
        <w:spacing w:before="0" w:after="280"/>
        <w:rPr>
          <w:rFonts w:ascii="Arial" w:hAnsi="Arial" w:cs="Arial"/>
        </w:rPr>
      </w:pPr>
      <w:r>
        <w:rPr>
          <w:rFonts w:cs="Arial" w:ascii="Arial" w:hAnsi="Arial"/>
        </w:rPr>
        <w:t xml:space="preserve">Los edificios sometidos a los tratamientos especiales de conservación histórica, artística, o arquitectónica, </w:t>
      </w:r>
    </w:p>
    <w:p>
      <w:pPr>
        <w:pStyle w:val="NormalWeb"/>
        <w:numPr>
          <w:ilvl w:val="0"/>
          <w:numId w:val="29"/>
        </w:numPr>
        <w:spacing w:before="0" w:after="280"/>
        <w:rPr>
          <w:rFonts w:ascii="Arial" w:hAnsi="Arial" w:cs="Arial"/>
        </w:rPr>
      </w:pPr>
      <w:r>
        <w:rPr>
          <w:rFonts w:cs="Arial" w:ascii="Arial" w:hAnsi="Arial"/>
        </w:rPr>
        <w:t>Los inmuebles de propiedad del Distrito Capital de Bogotá destinados a cumplir las funciones propias de la creación de cada dependencia.</w:t>
      </w:r>
    </w:p>
    <w:p>
      <w:pPr>
        <w:pStyle w:val="NormalWeb"/>
        <w:numPr>
          <w:ilvl w:val="0"/>
          <w:numId w:val="29"/>
        </w:numPr>
        <w:spacing w:before="0" w:after="280"/>
        <w:rPr>
          <w:rFonts w:ascii="Arial" w:hAnsi="Arial" w:cs="Arial"/>
        </w:rPr>
      </w:pPr>
      <w:r>
        <w:rPr>
          <w:rFonts w:cs="Arial" w:ascii="Arial" w:hAnsi="Arial"/>
        </w:rPr>
        <w:t>Las personas naturales y jurídicas, así como las sociedades de hecho, damnificadas a consecuencia de actos terroristas o catástrofes naturales.</w:t>
      </w:r>
    </w:p>
    <w:p>
      <w:pPr>
        <w:pStyle w:val="NormalWeb"/>
        <w:ind w:left="60" w:hanging="0"/>
        <w:rPr>
          <w:rFonts w:ascii="Arial" w:hAnsi="Arial" w:cs="Arial"/>
        </w:rPr>
      </w:pPr>
      <w:r>
        <w:rPr>
          <w:rFonts w:cs="Arial" w:ascii="Arial" w:hAnsi="Arial"/>
        </w:rPr>
        <w:t xml:space="preserve">Las exenciones se conceden por un término definido en la normatividad.  </w:t>
      </w:r>
    </w:p>
    <w:p>
      <w:pPr>
        <w:pStyle w:val="Normal"/>
        <w:jc w:val="both"/>
        <w:rPr>
          <w:rFonts w:ascii="Arial" w:hAnsi="Arial" w:cs="Arial"/>
          <w:sz w:val="24"/>
          <w:szCs w:val="24"/>
        </w:rPr>
      </w:pPr>
      <w:r>
        <w:rPr>
          <w:rFonts w:cs="Arial" w:ascii="Arial" w:hAnsi="Arial"/>
          <w:sz w:val="24"/>
          <w:szCs w:val="24"/>
        </w:rPr>
        <w:t xml:space="preserve">Respecto a los fenómenos de evasión  y elusión  se tiene que éstas se definen de la siguiente maner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jc w:val="both"/>
        <w:rPr/>
      </w:pPr>
      <w:r>
        <w:rPr>
          <w:rFonts w:cs="Arial" w:ascii="Arial" w:hAnsi="Arial"/>
          <w:b/>
          <w:sz w:val="24"/>
          <w:szCs w:val="24"/>
          <w:lang w:val="es-MX"/>
        </w:rPr>
        <w:t>EVASIÓN</w:t>
      </w:r>
      <w:r>
        <w:rPr>
          <w:rFonts w:cs="Arial" w:ascii="Arial" w:hAnsi="Arial"/>
          <w:sz w:val="24"/>
          <w:szCs w:val="24"/>
          <w:lang w:val="es-MX"/>
        </w:rPr>
        <w:t>: Se presenta en el momento en que un contribuyente no cumple con su obligación  tributaria, o lo hace en menor medida de lo que correspond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lgunos de los tipos de evasión que es posible encontrar en Colombia so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9"/>
        </w:numPr>
        <w:jc w:val="both"/>
        <w:rPr>
          <w:rFonts w:ascii="Arial" w:hAnsi="Arial" w:cs="Arial"/>
          <w:sz w:val="24"/>
          <w:szCs w:val="24"/>
          <w:lang w:val="es-MX"/>
        </w:rPr>
      </w:pPr>
      <w:r>
        <w:rPr>
          <w:rFonts w:cs="Arial" w:ascii="Arial" w:hAnsi="Arial"/>
          <w:sz w:val="24"/>
          <w:szCs w:val="24"/>
          <w:lang w:val="es-MX"/>
        </w:rPr>
        <w:t>No declaración o dejar de declarar: donde contribuyentes que tiempo atrás tenía un gravamen definido dejan de aportar o aquellos declarantes que se mantienen fuera del registro tributario.</w:t>
      </w:r>
    </w:p>
    <w:p>
      <w:pPr>
        <w:pStyle w:val="Normal"/>
        <w:numPr>
          <w:ilvl w:val="0"/>
          <w:numId w:val="19"/>
        </w:numPr>
        <w:jc w:val="both"/>
        <w:rPr>
          <w:rFonts w:ascii="Arial" w:hAnsi="Arial" w:cs="Arial"/>
          <w:sz w:val="24"/>
          <w:szCs w:val="24"/>
          <w:lang w:val="es-MX"/>
        </w:rPr>
      </w:pPr>
      <w:r>
        <w:rPr>
          <w:rFonts w:cs="Arial" w:ascii="Arial" w:hAnsi="Arial"/>
          <w:sz w:val="24"/>
          <w:szCs w:val="24"/>
          <w:lang w:val="es-MX"/>
        </w:rPr>
        <w:t xml:space="preserve">Declaraciones tributarias equivocadas: la información errónea genera una equivocada </w:t>
      </w:r>
      <w:r>
        <w:rPr>
          <w:rFonts w:cs="Arial" w:ascii="Arial" w:hAnsi="Arial"/>
          <w:sz w:val="24"/>
          <w:szCs w:val="24"/>
        </w:rPr>
        <w:t>determinación del impuesto ocasionando disminuciones en la base impositiva y modificación de deducciones, exenciones por impuestos pagad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b) </w:t>
      </w:r>
      <w:r>
        <w:rPr>
          <w:rFonts w:cs="Arial" w:ascii="Arial" w:hAnsi="Arial"/>
          <w:b/>
          <w:sz w:val="24"/>
          <w:szCs w:val="24"/>
          <w:lang w:val="es-MX"/>
        </w:rPr>
        <w:t>ELUSION:</w:t>
      </w:r>
      <w:r>
        <w:rPr>
          <w:rFonts w:cs="Arial" w:ascii="Arial" w:hAnsi="Arial"/>
          <w:sz w:val="24"/>
          <w:szCs w:val="24"/>
          <w:lang w:val="es-MX"/>
        </w:rPr>
        <w:t xml:space="preserve"> “</w:t>
      </w:r>
      <w:r>
        <w:rPr>
          <w:rFonts w:cs="Arial" w:ascii="Arial" w:hAnsi="Arial"/>
          <w:sz w:val="24"/>
          <w:szCs w:val="24"/>
        </w:rPr>
        <w:t>La elusión tributaria es la conducta que lleva a evitar la declaración y pago de impuestos, usando espacios o vacíos dejados por la ley, sin que ello constituya delito o infracción a ninguna norma legal, y por tanto, no es susceptible de ser sancionad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lang w:val="es-MX"/>
        </w:rPr>
      </w:pPr>
      <w:r>
        <w:rPr>
          <w:rFonts w:cs="Arial" w:ascii="Arial" w:hAnsi="Arial"/>
          <w:sz w:val="24"/>
          <w:szCs w:val="24"/>
          <w:lang w:val="es-MX"/>
        </w:rPr>
        <w:t xml:space="preserve">La pertinencia de unas finanzas sanas y positivas son especialmente importantes para ciudades con rápido crecimiento como Bogotá, por tanto, el mantenimiento de unos ingresos significativos que permitan garantizar la atención de las necesidades de los ciudadanos son una de las prioridades de las alcaldías distrit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nte las necesidades constantes de recursos que tienen los Estados y las Ciudades, los ingresos tributarios han logrado representar un porcentaje importante de los recursos, en este caso, distritales para ser  invertidos en los diferentes proyec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ACCIONES EN LA CIUDAD.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autoSpaceDE w:val="false"/>
        <w:jc w:val="both"/>
        <w:rPr/>
      </w:pPr>
      <w:r>
        <w:rPr>
          <w:rFonts w:cs="Arial" w:ascii="Arial" w:hAnsi="Arial"/>
          <w:sz w:val="24"/>
          <w:szCs w:val="24"/>
          <w:lang w:val="es-ES_tradnl"/>
        </w:rPr>
        <w:t xml:space="preserve">Fenómenos como la evasión impiden a la administración contar con los montos reales de recaudo de los  impuesto, e impiden al distrito contar con mayores recursos para financiar proyectos en la ciudad, es por esto que se han venido implementando diferentes programas y proyectos, con el fin de </w:t>
      </w:r>
      <w:r>
        <w:rPr>
          <w:rFonts w:cs="Arial" w:ascii="Arial" w:hAnsi="Arial"/>
          <w:sz w:val="24"/>
          <w:szCs w:val="24"/>
        </w:rPr>
        <w:t xml:space="preserve">reducir los índices de  evasión y procurar eficiencia en el control y recaudo de las obligaciones tributarias. </w:t>
      </w:r>
    </w:p>
    <w:p>
      <w:pPr>
        <w:pStyle w:val="Normal"/>
        <w:spacing w:before="280" w:after="280"/>
        <w:jc w:val="both"/>
        <w:rPr>
          <w:rFonts w:ascii="Arial" w:hAnsi="Arial" w:cs="Arial"/>
          <w:sz w:val="24"/>
          <w:szCs w:val="24"/>
        </w:rPr>
      </w:pPr>
      <w:r>
        <w:rPr>
          <w:rFonts w:cs="Arial" w:ascii="Arial" w:hAnsi="Arial"/>
          <w:sz w:val="24"/>
          <w:szCs w:val="24"/>
        </w:rPr>
        <w:t xml:space="preserve">Para el caso de Bogotá  el tema de control y detección de la evasión tributaria, forma parte de las políticas públicas de la administración actual así como lo ha sido en las dos administraciones anteriores al 2004. </w:t>
      </w:r>
    </w:p>
    <w:p>
      <w:pPr>
        <w:pStyle w:val="Normal"/>
        <w:spacing w:before="280" w:after="280"/>
        <w:jc w:val="both"/>
        <w:rPr>
          <w:rFonts w:ascii="Arial" w:hAnsi="Arial" w:cs="Arial"/>
          <w:sz w:val="24"/>
          <w:szCs w:val="24"/>
        </w:rPr>
      </w:pPr>
      <w:r>
        <w:rPr>
          <w:rFonts w:cs="Arial" w:ascii="Arial" w:hAnsi="Arial"/>
          <w:sz w:val="24"/>
          <w:szCs w:val="24"/>
        </w:rPr>
        <w:t xml:space="preserve">Es así como  se encuentran acciones ejecutadas en el  Plan de Desarrollo “ Por la Bogotá que Queremos” a través del  proyecto “ Plan de Control a la Evasión  y Morosidad Tributaria “, el cual se reformuló en el Plan de Desarrollo “Bogotá para Vivir del mismo Lado” bajo el proyecto de inversión Plan antievasión, posteriormente en la vigencia 2002, la Secretaría de Hacienda formuló  el proyecto “ Fortalecimiento de la Gestión de Ingresos  del Distrito Capital”, el cual se fusionó en el mismo año con el proyecto Plan Antievasión. </w:t>
      </w:r>
    </w:p>
    <w:p>
      <w:pPr>
        <w:pStyle w:val="Normal"/>
        <w:spacing w:before="280" w:after="280"/>
        <w:jc w:val="both"/>
        <w:rPr/>
      </w:pPr>
      <w:r>
        <w:rPr>
          <w:rFonts w:cs="Arial" w:ascii="Arial" w:hAnsi="Arial"/>
          <w:sz w:val="24"/>
          <w:szCs w:val="24"/>
        </w:rPr>
        <w:t>El Plan de Desarrollo  Bogotá Sin Indiferencia 2004-2008,  ejecutó el proyecto 351 Gestión de Ingresos y Antievasión  a través del Programa  Gestión  de Ingresos y Control a la Evasión del Objetivo Gestión Pública Humana, el programa tenía como finalidad entre otras, propiciar el crecimiento  real</w:t>
      </w:r>
      <w:r>
        <w:rPr>
          <w:rFonts w:cs="Arial" w:ascii="Arial" w:hAnsi="Arial"/>
          <w:b/>
          <w:sz w:val="24"/>
          <w:szCs w:val="24"/>
        </w:rPr>
        <w:t xml:space="preserve"> </w:t>
      </w:r>
      <w:r>
        <w:rPr>
          <w:rFonts w:cs="Arial" w:ascii="Arial" w:hAnsi="Arial"/>
          <w:sz w:val="24"/>
          <w:szCs w:val="24"/>
        </w:rPr>
        <w:t>de los ingresos y la</w:t>
      </w:r>
      <w:r>
        <w:rPr>
          <w:rFonts w:cs="Arial" w:ascii="Arial" w:hAnsi="Arial"/>
          <w:b/>
          <w:sz w:val="24"/>
          <w:szCs w:val="24"/>
        </w:rPr>
        <w:t xml:space="preserve"> </w:t>
      </w:r>
      <w:r>
        <w:rPr>
          <w:rFonts w:cs="Arial" w:ascii="Arial" w:hAnsi="Arial"/>
          <w:sz w:val="24"/>
          <w:szCs w:val="24"/>
        </w:rPr>
        <w:t xml:space="preserve">disminución de la evasión  mediante acciones de carácter persuasivo y disuasivo así como el pago oportuno de los tributos y contribuciones. </w:t>
      </w:r>
    </w:p>
    <w:p>
      <w:pPr>
        <w:pStyle w:val="Normal"/>
        <w:jc w:val="both"/>
        <w:rPr>
          <w:rFonts w:ascii="Arial" w:hAnsi="Arial" w:cs="Arial"/>
          <w:sz w:val="24"/>
          <w:szCs w:val="24"/>
          <w:lang w:val="es-MX"/>
        </w:rPr>
      </w:pPr>
      <w:r>
        <w:rPr>
          <w:rFonts w:cs="Arial" w:ascii="Arial" w:hAnsi="Arial"/>
          <w:sz w:val="24"/>
          <w:szCs w:val="24"/>
          <w:lang w:val="es-MX"/>
        </w:rPr>
        <w:t xml:space="preserve">Las metas del proyecto contemplan los siguientes aspecto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0"/>
        </w:numPr>
        <w:jc w:val="both"/>
        <w:rPr>
          <w:rFonts w:ascii="Arial" w:hAnsi="Arial" w:cs="Arial"/>
          <w:sz w:val="24"/>
          <w:szCs w:val="24"/>
          <w:lang w:val="es-MX"/>
        </w:rPr>
      </w:pPr>
      <w:r>
        <w:rPr>
          <w:rFonts w:cs="Arial" w:ascii="Arial" w:hAnsi="Arial"/>
          <w:sz w:val="24"/>
          <w:szCs w:val="24"/>
          <w:lang w:val="es-MX"/>
        </w:rPr>
        <w:t xml:space="preserve">Recaudos por concepto de gestiones de cobro y fiscalización de los evasores e inexactos de los impuestos Predial Unificado,  Industria y Comercio, Vehículos y otros. </w:t>
      </w:r>
    </w:p>
    <w:p>
      <w:pPr>
        <w:pStyle w:val="Normal"/>
        <w:numPr>
          <w:ilvl w:val="0"/>
          <w:numId w:val="20"/>
        </w:numPr>
        <w:jc w:val="both"/>
        <w:rPr>
          <w:rFonts w:ascii="Arial" w:hAnsi="Arial" w:cs="Arial"/>
          <w:sz w:val="24"/>
          <w:szCs w:val="24"/>
          <w:lang w:val="es-MX"/>
        </w:rPr>
      </w:pPr>
      <w:r>
        <w:rPr>
          <w:rFonts w:cs="Arial" w:ascii="Arial" w:hAnsi="Arial"/>
          <w:sz w:val="24"/>
          <w:szCs w:val="24"/>
          <w:lang w:val="es-MX"/>
        </w:rPr>
        <w:t>Reducción   anuales del 15% de los índices de evasión de IPU, ICA y vehículos.</w:t>
      </w:r>
    </w:p>
    <w:p>
      <w:pPr>
        <w:pStyle w:val="Normal"/>
        <w:numPr>
          <w:ilvl w:val="0"/>
          <w:numId w:val="20"/>
        </w:numPr>
        <w:jc w:val="both"/>
        <w:rPr>
          <w:rFonts w:ascii="Arial" w:hAnsi="Arial" w:cs="Arial"/>
          <w:sz w:val="24"/>
          <w:szCs w:val="24"/>
          <w:lang w:val="es-MX"/>
        </w:rPr>
      </w:pPr>
      <w:r>
        <w:rPr>
          <w:rFonts w:cs="Arial" w:ascii="Arial" w:hAnsi="Arial"/>
          <w:sz w:val="24"/>
          <w:szCs w:val="24"/>
          <w:lang w:val="es-MX"/>
        </w:rPr>
        <w:t xml:space="preserve">Diseño e implementación de estrategias de cobro y fiscalización </w:t>
      </w:r>
    </w:p>
    <w:p>
      <w:pPr>
        <w:pStyle w:val="Normal"/>
        <w:numPr>
          <w:ilvl w:val="0"/>
          <w:numId w:val="20"/>
        </w:numPr>
        <w:jc w:val="both"/>
        <w:rPr>
          <w:rFonts w:ascii="Arial" w:hAnsi="Arial" w:cs="Arial"/>
          <w:sz w:val="24"/>
          <w:szCs w:val="24"/>
          <w:lang w:val="es-MX"/>
        </w:rPr>
      </w:pPr>
      <w:r>
        <w:rPr>
          <w:rFonts w:cs="Arial" w:ascii="Arial" w:hAnsi="Arial"/>
          <w:sz w:val="24"/>
          <w:szCs w:val="24"/>
          <w:lang w:val="es-MX"/>
        </w:rPr>
        <w:t>Estudios sobre gestión recaudo y mejoras en la parte normativa y procedimental de los tributos.</w:t>
      </w:r>
    </w:p>
    <w:p>
      <w:pPr>
        <w:pStyle w:val="Normal"/>
        <w:ind w:left="18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n lo que concerniente a la reducción de índices de evasión, en particular en  el impuesto Predial Unificado, a partir del año 2002 a través del proyecto  “Fortalecimiento de la gestión de ingresos”. La Secretaría de Hacienda  diseñó y puso en ejecución de una muestra  probabilística de predios de la ciudad  (Muestra Maestra)  que sirve durante un  período  de 10 años para estimar  el índice de valoración  inmobiliaria IVIUR,  a partir de dicha muestra  se mide la calidad de la información catastral  y se cuenta  con  estimaciones de  evasión por omisión e inexactitud del impuesto Pred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señalar que la base catastral contiene el avalúo catastral de los predios que es a su vez la base gravable para la determinación del Impuesto Predial Unificado; para los predios en conservación, anualmente se emite un acto administrativo mediante el cual se fija el incremento del avalúo catastral. </w:t>
      </w:r>
    </w:p>
    <w:p>
      <w:pPr>
        <w:pStyle w:val="Normal"/>
        <w:spacing w:before="280" w:after="280"/>
        <w:jc w:val="both"/>
        <w:rPr/>
      </w:pPr>
      <w:r>
        <w:rPr>
          <w:rFonts w:cs="Arial" w:ascii="Arial" w:hAnsi="Arial"/>
          <w:bCs/>
          <w:sz w:val="24"/>
          <w:szCs w:val="24"/>
        </w:rPr>
        <w:t xml:space="preserve">Este incremento corresponde al Índice de Valoración Inmobiliaria Urbana y Rural- IVIUR, que se expide por Decreto Distrital al término de cada vigencia y determina los porcentajes de incremento de los avalúos catastrales de conservación para el año siguiente, </w:t>
      </w:r>
      <w:r>
        <w:rPr>
          <w:rFonts w:cs="Arial" w:ascii="Arial" w:hAnsi="Arial"/>
          <w:sz w:val="24"/>
          <w:szCs w:val="24"/>
        </w:rPr>
        <w:t xml:space="preserve"> previo concepto del Consejo de Política Económica y Fiscal CONFIS.</w:t>
      </w:r>
    </w:p>
    <w:p>
      <w:pPr>
        <w:pStyle w:val="Normal"/>
        <w:spacing w:before="280" w:after="280"/>
        <w:jc w:val="both"/>
        <w:rPr/>
      </w:pPr>
      <w:r>
        <w:rPr>
          <w:rFonts w:cs="Arial" w:ascii="Arial" w:hAnsi="Arial"/>
          <w:sz w:val="24"/>
          <w:szCs w:val="24"/>
        </w:rPr>
        <w:t>La metodología de cálculo del IVIUR ha venido siendo objeto de ajustes por parte de la Secretaría de Hacienda</w:t>
      </w:r>
      <w:r>
        <w:rPr>
          <w:rStyle w:val="FootnoteCharacters"/>
          <w:rStyle w:val="FootnoteAnchor"/>
          <w:rFonts w:cs="Arial" w:ascii="Arial" w:hAnsi="Arial"/>
          <w:sz w:val="24"/>
          <w:szCs w:val="24"/>
        </w:rPr>
        <w:footnoteReference w:id="13"/>
      </w:r>
      <w:r>
        <w:rPr>
          <w:rFonts w:cs="Arial" w:ascii="Arial" w:hAnsi="Arial"/>
          <w:sz w:val="24"/>
          <w:szCs w:val="24"/>
        </w:rPr>
        <w:t xml:space="preserve"> a través del proyecto “Gestión de Ingresos y Antievasión”. A diciembre de 2008, se cuenta con la sexta versión. El IVIUR del 2007 se aplicó a partir de enero 1 de 2008  a los predios  de la  base catastral</w:t>
      </w:r>
    </w:p>
    <w:p>
      <w:pPr>
        <w:pStyle w:val="Normal"/>
        <w:spacing w:before="280" w:after="280"/>
        <w:jc w:val="both"/>
        <w:rPr>
          <w:rFonts w:ascii="Arial" w:hAnsi="Arial" w:cs="Arial"/>
          <w:sz w:val="24"/>
          <w:szCs w:val="24"/>
        </w:rPr>
      </w:pPr>
      <w:r>
        <w:rPr>
          <w:rFonts w:cs="Arial" w:ascii="Arial" w:hAnsi="Arial"/>
          <w:sz w:val="24"/>
          <w:szCs w:val="24"/>
        </w:rPr>
        <w:t xml:space="preserve">La muestra maestra 2007  aplicada  para la vigencia el 2008, se calculó sobre 55.119 predios, los cuales incluyen  6.000 que se programaron para visita en  campo por parte de los consultores de la Secretaría de Hacienda, el universo correspondió a 1.932.441 predios reportados por la base catastral a junio de 2007; en el segundo semestre de 2007, se aplicó la metodología IVIUR y se calculó el índice el cual se presentó ante el CONFIS en el mes de diciembre para su aprobación, porcentajes que se aplicaron a partir de enero 1 de 2008.  </w:t>
      </w:r>
    </w:p>
    <w:p>
      <w:pPr>
        <w:pStyle w:val="Normal"/>
        <w:spacing w:before="280" w:after="280"/>
        <w:jc w:val="both"/>
        <w:rPr>
          <w:rFonts w:ascii="Arial" w:hAnsi="Arial" w:cs="Arial"/>
          <w:sz w:val="24"/>
          <w:szCs w:val="24"/>
        </w:rPr>
      </w:pPr>
      <w:r>
        <w:rPr>
          <w:rFonts w:cs="Arial" w:ascii="Arial" w:hAnsi="Arial"/>
          <w:sz w:val="24"/>
          <w:szCs w:val="24"/>
        </w:rPr>
        <w:t xml:space="preserve">El proceso de estimación de la evasión a partir de la muestra IVIUR implica los siguientes pasos: </w:t>
      </w:r>
    </w:p>
    <w:p>
      <w:pPr>
        <w:pStyle w:val="Normal"/>
        <w:numPr>
          <w:ilvl w:val="0"/>
          <w:numId w:val="6"/>
        </w:numPr>
        <w:spacing w:before="280" w:after="280"/>
        <w:jc w:val="both"/>
        <w:rPr/>
      </w:pPr>
      <w:r>
        <w:rPr>
          <w:rFonts w:cs="Arial" w:ascii="Arial" w:hAnsi="Arial"/>
          <w:sz w:val="24"/>
          <w:szCs w:val="24"/>
        </w:rPr>
        <w:t>Análisis y procesamiento de la base de declarantes del IPU</w:t>
      </w:r>
      <w:r>
        <w:rPr>
          <w:rStyle w:val="FootnoteCharacters"/>
          <w:rStyle w:val="FootnoteAnchor"/>
          <w:rFonts w:cs="Arial" w:ascii="Arial" w:hAnsi="Arial"/>
          <w:sz w:val="24"/>
          <w:szCs w:val="24"/>
        </w:rPr>
        <w:footnoteReference w:id="14"/>
      </w:r>
      <w:r>
        <w:rPr>
          <w:rFonts w:cs="Arial" w:ascii="Arial" w:hAnsi="Arial"/>
          <w:sz w:val="24"/>
          <w:szCs w:val="24"/>
        </w:rPr>
        <w:t xml:space="preserve"> vigencia 2007 y procesamiento de la base catastral, este paso permite establecer la  base gravable y compararlo con el FU sugerido por la DDI. </w:t>
      </w:r>
    </w:p>
    <w:p>
      <w:pPr>
        <w:pStyle w:val="Normal"/>
        <w:numPr>
          <w:ilvl w:val="0"/>
          <w:numId w:val="6"/>
        </w:numPr>
        <w:spacing w:before="0" w:after="0"/>
        <w:jc w:val="both"/>
        <w:rPr>
          <w:rFonts w:ascii="Arial" w:hAnsi="Arial" w:cs="Arial"/>
          <w:sz w:val="24"/>
          <w:szCs w:val="24"/>
        </w:rPr>
      </w:pPr>
      <w:r>
        <w:rPr>
          <w:rFonts w:cs="Arial" w:ascii="Arial" w:hAnsi="Arial"/>
          <w:sz w:val="24"/>
          <w:szCs w:val="24"/>
        </w:rPr>
        <w:t>Aplicación de factores de expansión  para los predios de la muestra</w:t>
      </w:r>
    </w:p>
    <w:p>
      <w:pPr>
        <w:pStyle w:val="Normal"/>
        <w:numPr>
          <w:ilvl w:val="0"/>
          <w:numId w:val="6"/>
        </w:numPr>
        <w:spacing w:before="280" w:after="280"/>
        <w:jc w:val="both"/>
        <w:rPr/>
      </w:pPr>
      <w:r>
        <w:rPr>
          <w:rFonts w:cs="Arial" w:ascii="Arial" w:hAnsi="Arial"/>
          <w:sz w:val="24"/>
          <w:szCs w:val="24"/>
        </w:rPr>
        <w:t>Cálculo del impuesto real a cargo</w:t>
      </w:r>
      <w:r>
        <w:rPr>
          <w:rStyle w:val="FootnoteCharacters"/>
          <w:rStyle w:val="FootnoteAnchor"/>
          <w:rFonts w:cs="Arial" w:ascii="Arial" w:hAnsi="Arial"/>
          <w:sz w:val="24"/>
          <w:szCs w:val="24"/>
        </w:rPr>
        <w:footnoteReference w:id="15"/>
      </w:r>
      <w:r>
        <w:rPr>
          <w:rFonts w:cs="Arial" w:ascii="Arial" w:hAnsi="Arial"/>
          <w:sz w:val="24"/>
          <w:szCs w:val="24"/>
        </w:rPr>
        <w:t xml:space="preserve">de acuerdo con la información levantada en campo a través de los avalúos comerciales de los predios  seleccionados </w:t>
      </w:r>
    </w:p>
    <w:p>
      <w:pPr>
        <w:pStyle w:val="Normal"/>
        <w:numPr>
          <w:ilvl w:val="0"/>
          <w:numId w:val="6"/>
        </w:numPr>
        <w:spacing w:before="0" w:after="280"/>
        <w:jc w:val="both"/>
        <w:rPr>
          <w:rFonts w:ascii="Arial" w:hAnsi="Arial" w:cs="Arial"/>
          <w:b/>
          <w:b/>
          <w:i/>
          <w:i/>
          <w:sz w:val="24"/>
          <w:szCs w:val="24"/>
        </w:rPr>
      </w:pPr>
      <w:r>
        <w:rPr>
          <w:rFonts w:cs="Arial" w:ascii="Arial" w:hAnsi="Arial"/>
          <w:sz w:val="24"/>
          <w:szCs w:val="24"/>
        </w:rPr>
        <w:t>Cruce de las distintas bases de datos y aplicación de algoritmos específicos de estimación  para los predios de la muestra  y la utilización de los factores de expansión por segmentos o estrato estadístico de todo el conjunto de predios.</w:t>
      </w:r>
    </w:p>
    <w:p>
      <w:pPr>
        <w:pStyle w:val="Normal"/>
        <w:spacing w:before="280" w:after="280"/>
        <w:jc w:val="both"/>
        <w:rPr/>
      </w:pPr>
      <w:r>
        <w:rPr>
          <w:rFonts w:cs="Arial" w:ascii="Arial" w:hAnsi="Arial"/>
          <w:sz w:val="24"/>
          <w:szCs w:val="24"/>
        </w:rPr>
        <w:t>Considerando que uno de los objetivos del IVIUR es servir de insumo para el cálculo de la evasión y que una de las metas del proyecto “Gestión de Ingresos y Antievasión es la reducción del índice de evasión, el último índice calculado</w:t>
      </w:r>
      <w:r>
        <w:rPr>
          <w:rStyle w:val="FootnoteCharacters"/>
          <w:rStyle w:val="FootnoteAnchor"/>
          <w:rFonts w:cs="Arial" w:ascii="Arial" w:hAnsi="Arial"/>
          <w:sz w:val="24"/>
          <w:szCs w:val="24"/>
        </w:rPr>
        <w:footnoteReference w:id="16"/>
      </w:r>
      <w:r>
        <w:rPr>
          <w:rFonts w:cs="Arial" w:ascii="Arial" w:hAnsi="Arial"/>
          <w:sz w:val="24"/>
          <w:szCs w:val="24"/>
        </w:rPr>
        <w:t xml:space="preserve"> para el Impuesto Predial Unificado a partir de la muestra maestra del IVIUR corresponde a la vigencia 2007, y se observa un índice de 10,30% evidenciando una disminución de éste con respecto a los años anteriores. </w:t>
      </w:r>
    </w:p>
    <w:p>
      <w:pPr>
        <w:pStyle w:val="Normal"/>
        <w:spacing w:before="280" w:after="280"/>
        <w:jc w:val="both"/>
        <w:rPr>
          <w:rFonts w:ascii="Arial" w:hAnsi="Arial" w:cs="Arial"/>
          <w:sz w:val="24"/>
          <w:szCs w:val="24"/>
        </w:rPr>
      </w:pPr>
      <w:r>
        <w:rPr>
          <w:rFonts w:cs="Arial" w:ascii="Arial" w:hAnsi="Arial"/>
          <w:sz w:val="24"/>
          <w:szCs w:val="24"/>
        </w:rPr>
        <w:t xml:space="preserve">En el cuadro siguiente se observa los índices de evasión del Impuesto Predial obtenidos a través del IVIUR para las vigencias 2005, 2006 y 2007 así: </w:t>
      </w:r>
    </w:p>
    <w:p>
      <w:pPr>
        <w:pStyle w:val="Normal"/>
        <w:jc w:val="center"/>
        <w:rPr>
          <w:rFonts w:ascii="Arial" w:hAnsi="Arial" w:cs="Arial"/>
          <w:b/>
          <w:b/>
        </w:rPr>
      </w:pPr>
      <w:r>
        <w:rPr>
          <w:rFonts w:cs="Arial" w:ascii="Arial" w:hAnsi="Arial"/>
          <w:b/>
        </w:rPr>
        <w:t>CUADRO No 1</w:t>
      </w:r>
    </w:p>
    <w:p>
      <w:pPr>
        <w:pStyle w:val="Normal"/>
        <w:jc w:val="center"/>
        <w:rPr>
          <w:rFonts w:ascii="Arial" w:hAnsi="Arial" w:cs="Arial"/>
          <w:b/>
          <w:b/>
        </w:rPr>
      </w:pPr>
      <w:r>
        <w:rPr>
          <w:rFonts w:cs="Arial" w:ascii="Arial" w:hAnsi="Arial"/>
          <w:b/>
        </w:rPr>
        <w:t>INDICES DE EVASION</w:t>
      </w:r>
    </w:p>
    <w:p>
      <w:pPr>
        <w:pStyle w:val="Normal"/>
        <w:jc w:val="center"/>
        <w:rPr>
          <w:rFonts w:ascii="Arial" w:hAnsi="Arial" w:cs="Arial"/>
          <w:b/>
          <w:b/>
        </w:rPr>
      </w:pPr>
      <w:r>
        <w:rPr>
          <w:rFonts w:cs="Arial" w:ascii="Arial" w:hAnsi="Arial"/>
          <w:b/>
        </w:rPr>
        <w:t>AÑOS GRAVABLES.  2005, 2006, 2007</w:t>
      </w:r>
    </w:p>
    <w:p>
      <w:pPr>
        <w:pStyle w:val="Normal"/>
        <w:jc w:val="center"/>
        <w:rPr>
          <w:rFonts w:ascii="Arial" w:hAnsi="Arial" w:cs="Arial"/>
          <w:b/>
          <w:b/>
        </w:rPr>
      </w:pPr>
      <w:r>
        <w:rPr>
          <w:rFonts w:cs="Arial" w:ascii="Arial" w:hAnsi="Arial"/>
          <w:b/>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AÑO GRAVABLE. </w:t>
            </w:r>
          </w:p>
        </w:tc>
        <w:tc>
          <w:tcPr>
            <w:tcW w:w="28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 xml:space="preserve">MUESTRA MAESTRA APLICADA A LA VIGENCIA </w:t>
            </w:r>
          </w:p>
        </w:tc>
        <w:tc>
          <w:tcPr>
            <w:tcW w:w="28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INDICE DE EVASIO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4.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1.2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r>
    </w:tbl>
    <w:p>
      <w:pPr>
        <w:pStyle w:val="Normal"/>
        <w:jc w:val="both"/>
        <w:rPr/>
      </w:pPr>
      <w:r>
        <w:rPr>
          <w:rFonts w:cs="Arial" w:ascii="Arial" w:hAnsi="Arial"/>
          <w:sz w:val="16"/>
          <w:szCs w:val="16"/>
        </w:rPr>
        <w:t xml:space="preserve">Fuente : Estudios muestra maestra de predios IVIUR  2006, 2007. 2008  Secretaría de Hacienda. Proyecto Gestión Antievasión. </w:t>
      </w:r>
    </w:p>
    <w:p>
      <w:pPr>
        <w:pStyle w:val="Normal"/>
        <w:spacing w:before="280" w:after="280"/>
        <w:jc w:val="both"/>
        <w:rPr>
          <w:rFonts w:ascii="Arial" w:hAnsi="Arial" w:cs="Arial"/>
          <w:sz w:val="24"/>
          <w:szCs w:val="24"/>
        </w:rPr>
      </w:pPr>
      <w:r>
        <w:rPr>
          <w:rFonts w:cs="Arial" w:ascii="Arial" w:hAnsi="Arial"/>
          <w:sz w:val="24"/>
          <w:szCs w:val="24"/>
        </w:rPr>
        <w:t xml:space="preserve">Se observa que el índice de la vigencia 2007, presenta una disminución con respecto a la vigencia inmediatamente anterior de aproximadamente un punto, y de 3.75 puntos con respecto al determinado para la vigencia 2005. Sin embargo,  este índice  de evasión 2007 (10.30%)  es total, la discriminación  por destino del predio es la siguiente. </w:t>
      </w:r>
    </w:p>
    <w:p>
      <w:pPr>
        <w:pStyle w:val="Normal"/>
        <w:jc w:val="center"/>
        <w:rPr>
          <w:rFonts w:ascii="Arial" w:hAnsi="Arial" w:cs="Arial"/>
        </w:rPr>
      </w:pPr>
      <w:r>
        <w:rPr>
          <w:rFonts w:cs="Arial" w:ascii="Arial" w:hAnsi="Arial"/>
          <w:b/>
        </w:rPr>
        <w:t>CUADRO No 2</w:t>
      </w:r>
    </w:p>
    <w:p>
      <w:pPr>
        <w:pStyle w:val="Normal"/>
        <w:jc w:val="center"/>
        <w:rPr/>
      </w:pPr>
      <w:r>
        <w:rPr>
          <w:rFonts w:cs="Arial" w:ascii="Arial" w:hAnsi="Arial"/>
          <w:b/>
        </w:rPr>
        <w:t xml:space="preserve">- ESTIMATIVOS DE EVASION IPU VIGENCIA 2007. </w:t>
      </w:r>
    </w:p>
    <w:p>
      <w:pPr>
        <w:pStyle w:val="Normal"/>
        <w:jc w:val="center"/>
        <w:rPr>
          <w:rFonts w:ascii="Arial" w:hAnsi="Arial" w:cs="Arial"/>
          <w:b/>
          <w:b/>
        </w:rPr>
      </w:pPr>
      <w:r>
        <w:rPr>
          <w:rFonts w:cs="Arial" w:ascii="Arial" w:hAnsi="Arial"/>
          <w:b/>
        </w:rPr>
        <w:t>Muestra maestra 2008</w:t>
      </w:r>
    </w:p>
    <w:p>
      <w:pPr>
        <w:pStyle w:val="Normal"/>
        <w:jc w:val="center"/>
        <w:rPr>
          <w:rFonts w:ascii="Arial" w:hAnsi="Arial" w:cs="Arial"/>
          <w:b/>
          <w:b/>
        </w:rPr>
      </w:pPr>
      <w:r>
        <w:rPr>
          <w:rFonts w:cs="Arial" w:ascii="Arial" w:hAnsi="Arial"/>
          <w:b/>
        </w:rPr>
      </w:r>
    </w:p>
    <w:tbl>
      <w:tblPr>
        <w:tblW w:w="8956" w:type="dxa"/>
        <w:jc w:val="left"/>
        <w:tblInd w:w="-113" w:type="dxa"/>
        <w:tblLayout w:type="fixed"/>
        <w:tblCellMar>
          <w:top w:w="0" w:type="dxa"/>
          <w:left w:w="108" w:type="dxa"/>
          <w:bottom w:w="0" w:type="dxa"/>
          <w:right w:w="108" w:type="dxa"/>
        </w:tblCellMar>
      </w:tblPr>
      <w:tblGrid>
        <w:gridCol w:w="2603"/>
        <w:gridCol w:w="2117"/>
        <w:gridCol w:w="2118"/>
        <w:gridCol w:w="2118"/>
      </w:tblGrid>
      <w:tr>
        <w:trPr>
          <w:trHeight w:val="581" w:hRule="atLeast"/>
        </w:trPr>
        <w:tc>
          <w:tcPr>
            <w:tcW w:w="2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cs="Arial" w:ascii="Arial" w:hAnsi="Arial"/>
                <w:b/>
              </w:rPr>
              <w:t>DESTINO DEL PREDIO</w:t>
            </w:r>
          </w:p>
        </w:tc>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INDICES DE OMISION </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cs="Arial" w:ascii="Arial" w:hAnsi="Arial"/>
                <w:b/>
              </w:rPr>
              <w:t>INDICES DE INEXACTITUD</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rFonts w:cs="Arial" w:ascii="Arial" w:hAnsi="Arial"/>
                <w:b/>
              </w:rPr>
              <w:t xml:space="preserve">EVASION TOTAL INDIC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idencial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7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2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1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9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9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3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2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ercial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3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9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er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4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dustri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t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6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4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arqueadero y depósito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4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3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otes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5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9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No urbanizabl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3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4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9.79</w:t>
            </w:r>
          </w:p>
        </w:tc>
      </w:tr>
      <w:tr>
        <w:trPr/>
        <w:tc>
          <w:tcPr>
            <w:tcW w:w="260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
                <w:i/>
              </w:rPr>
            </w:pPr>
            <w:r>
              <w:rPr>
                <w:rFonts w:cs="Arial" w:ascii="Arial" w:hAnsi="Arial"/>
                <w:b/>
                <w:i/>
              </w:rPr>
              <w:t xml:space="preserve">TOTAL </w:t>
            </w:r>
          </w:p>
        </w:tc>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rPr>
            </w:pPr>
            <w:r>
              <w:rPr>
                <w:rFonts w:cs="Arial" w:ascii="Arial" w:hAnsi="Arial"/>
                <w:b/>
                <w:i/>
              </w:rPr>
              <w:t>6.62</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rPr>
            </w:pPr>
            <w:r>
              <w:rPr>
                <w:rFonts w:cs="Arial" w:ascii="Arial" w:hAnsi="Arial"/>
                <w:b/>
                <w:i/>
              </w:rPr>
              <w:t>3.69</w:t>
            </w:r>
          </w:p>
        </w:tc>
        <w:tc>
          <w:tcPr>
            <w:tcW w:w="2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rPr>
            </w:pPr>
            <w:r>
              <w:rPr>
                <w:rFonts w:cs="Arial" w:ascii="Arial" w:hAnsi="Arial"/>
                <w:b/>
                <w:i/>
              </w:rPr>
              <w:t>10.30</w:t>
            </w:r>
          </w:p>
        </w:tc>
      </w:tr>
    </w:tbl>
    <w:p>
      <w:pPr>
        <w:pStyle w:val="Normal"/>
        <w:jc w:val="both"/>
        <w:rPr>
          <w:rFonts w:ascii="Arial" w:hAnsi="Arial" w:cs="Arial"/>
          <w:sz w:val="16"/>
          <w:szCs w:val="16"/>
        </w:rPr>
      </w:pPr>
      <w:r>
        <w:rPr>
          <w:rFonts w:cs="Arial" w:ascii="Arial" w:hAnsi="Arial"/>
          <w:sz w:val="16"/>
          <w:szCs w:val="16"/>
        </w:rPr>
        <w:t xml:space="preserve">Fuente: Estudio muestra maestra  anual 2008 SHD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Si se hace el análisis de este indicador, se evidencia que por destino de los predios, el correspondiente al residencial estrato 1 presenta un índice de   20,23% de evasión, equivalente a $294.4 millones seguidos de los predios no urbanizables con un índice del 39.79%, con $ 1.250, 9 millones; cabe señalar que estos últimos predios corresponden a predios ubicados en suelos de protección o predios ilegales entre otros que legalmente no pueden ser objeto de construc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in embargo, pese al alto nivel de  evasión que refleja el índice de los  anteriores destinos (residencial 1 y no urbanizable) la concentración de recursos dejados de percibir  no se encuentra en ellos sino en los  predios de destino comercial, por concepto de inexactitud y en los lotes y en el destino residencial  estrato 3 por concepto de omisos, tal como se evidencia a continuación.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w:t>
      </w:r>
    </w:p>
    <w:p>
      <w:pPr>
        <w:pStyle w:val="Normal"/>
        <w:jc w:val="center"/>
        <w:rPr/>
      </w:pPr>
      <w:r>
        <w:rPr>
          <w:rFonts w:cs="Arial" w:ascii="Arial" w:hAnsi="Arial"/>
          <w:b/>
        </w:rPr>
        <w:t xml:space="preserve">ESTIMATIVOS DE EVASION IPU VIGENCIA 2007 </w:t>
      </w:r>
    </w:p>
    <w:p>
      <w:pPr>
        <w:pStyle w:val="Normal"/>
        <w:jc w:val="right"/>
        <w:rPr>
          <w:rFonts w:ascii="Arial" w:hAnsi="Arial" w:cs="Arial"/>
          <w:b/>
          <w:b/>
        </w:rPr>
      </w:pPr>
      <w:r>
        <w:rPr>
          <w:rFonts w:cs="Arial" w:ascii="Arial" w:hAnsi="Arial"/>
          <w:b/>
        </w:rPr>
        <w:t xml:space="preserve">En millones </w:t>
      </w:r>
    </w:p>
    <w:tbl>
      <w:tblPr>
        <w:tblW w:w="9057" w:type="dxa"/>
        <w:jc w:val="left"/>
        <w:tblInd w:w="-113" w:type="dxa"/>
        <w:tblLayout w:type="fixed"/>
        <w:tblCellMar>
          <w:top w:w="0" w:type="dxa"/>
          <w:left w:w="108" w:type="dxa"/>
          <w:bottom w:w="0" w:type="dxa"/>
          <w:right w:w="108" w:type="dxa"/>
        </w:tblCellMar>
      </w:tblPr>
      <w:tblGrid>
        <w:gridCol w:w="2551"/>
        <w:gridCol w:w="2340"/>
        <w:gridCol w:w="2160"/>
        <w:gridCol w:w="2006"/>
      </w:tblGrid>
      <w:tr>
        <w:trPr>
          <w:trHeight w:val="490" w:hRule="atLeast"/>
        </w:trPr>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cs="Arial" w:ascii="Arial" w:hAnsi="Arial"/>
                <w:b/>
              </w:rPr>
              <w:t>DESTINO DEL PREDIO</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cs="Arial" w:ascii="Arial" w:hAnsi="Arial"/>
                <w:b/>
              </w:rPr>
              <w:t>MONTO EVADIDO POR INEXACTITUD</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cs="Arial" w:ascii="Arial" w:hAnsi="Arial"/>
                <w:b/>
              </w:rPr>
              <w:t xml:space="preserve">MONTO EVADIDO POR OMISION </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b/>
                <w:b/>
              </w:rPr>
            </w:pPr>
            <w:r>
              <w:rPr>
                <w:rFonts w:cs="Arial" w:ascii="Arial" w:hAnsi="Arial"/>
                <w:b/>
              </w:rPr>
              <w:t xml:space="preserve">EVASION TOTAL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idencial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3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9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8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735.0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5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71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0.71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6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88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7.45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246.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37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ial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81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03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erci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48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55.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0.33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7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7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9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032.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5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t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7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1.164.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90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arqueadero y depósi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11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0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o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6.18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135.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20.31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No urbanizabl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35.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50.9</w:t>
            </w:r>
          </w:p>
        </w:tc>
      </w:tr>
      <w:tr>
        <w:trPr/>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
                <w:i/>
              </w:rPr>
            </w:pPr>
            <w:r>
              <w:rPr>
                <w:rFonts w:cs="Arial" w:ascii="Arial" w:hAnsi="Arial"/>
                <w:b/>
                <w:i/>
              </w:rPr>
              <w:t xml:space="preserve">TOTAL </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rPr>
            </w:pPr>
            <w:r>
              <w:rPr>
                <w:rFonts w:cs="Arial" w:ascii="Arial" w:hAnsi="Arial"/>
                <w:b/>
                <w:i/>
              </w:rPr>
              <w:t>31.387.6</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rPr>
            </w:pPr>
            <w:r>
              <w:rPr>
                <w:rFonts w:cs="Arial" w:ascii="Arial" w:hAnsi="Arial"/>
                <w:b/>
                <w:i/>
              </w:rPr>
              <w:t>56.292.1</w:t>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i/>
                <w:i/>
              </w:rPr>
            </w:pPr>
            <w:r>
              <w:rPr>
                <w:rFonts w:cs="Arial" w:ascii="Arial" w:hAnsi="Arial"/>
                <w:b/>
                <w:i/>
              </w:rPr>
              <w:t>87.679.8</w:t>
            </w:r>
          </w:p>
        </w:tc>
      </w:tr>
    </w:tbl>
    <w:p>
      <w:pPr>
        <w:pStyle w:val="Normal"/>
        <w:jc w:val="both"/>
        <w:rPr>
          <w:rFonts w:ascii="Arial" w:hAnsi="Arial" w:cs="Arial"/>
          <w:sz w:val="16"/>
          <w:szCs w:val="16"/>
        </w:rPr>
      </w:pPr>
      <w:r>
        <w:rPr>
          <w:rFonts w:cs="Arial" w:ascii="Arial" w:hAnsi="Arial"/>
          <w:sz w:val="16"/>
          <w:szCs w:val="16"/>
        </w:rPr>
        <w:t xml:space="preserve">Fuente: Estudio muestra maestra  anual 2008 SHD </w:t>
      </w:r>
    </w:p>
    <w:p>
      <w:pPr>
        <w:pStyle w:val="Normal"/>
        <w:spacing w:before="280" w:after="280"/>
        <w:jc w:val="both"/>
        <w:rPr>
          <w:rFonts w:ascii="Arial" w:hAnsi="Arial" w:cs="Arial"/>
          <w:sz w:val="24"/>
          <w:szCs w:val="24"/>
        </w:rPr>
      </w:pPr>
      <w:r>
        <w:rPr>
          <w:rFonts w:cs="Arial" w:ascii="Arial" w:hAnsi="Arial"/>
          <w:sz w:val="24"/>
          <w:szCs w:val="24"/>
        </w:rPr>
        <w:t xml:space="preserve">Si se totaliza el destino residencial, se tiene que en su conjunto este participa con $27.527.7 millones, equivalentes a 31.4% del monto total estimado de evasión, siendo en este grupo el destino residencial 3 el de mayor monto de evasión por omisión predial.   </w:t>
      </w:r>
    </w:p>
    <w:p>
      <w:pPr>
        <w:pStyle w:val="Normal"/>
        <w:jc w:val="both"/>
        <w:rPr>
          <w:rFonts w:ascii="Arial" w:hAnsi="Arial" w:cs="Arial"/>
          <w:sz w:val="24"/>
          <w:szCs w:val="24"/>
        </w:rPr>
      </w:pPr>
      <w:r>
        <w:rPr>
          <w:rFonts w:cs="Arial" w:ascii="Arial" w:hAnsi="Arial"/>
          <w:sz w:val="24"/>
          <w:szCs w:val="24"/>
        </w:rPr>
        <w:t xml:space="preserve">Por su parte, dentro del monto total de evasión de $ 87.679.8 millones, el destino comercial participa en 23.2% equivalente a $ 20.336.8 millones. De otro lado, los lotes, que presentan  un  índice de evasión del 17.97% equivalentes a $ 20.319.4 millones  participan en un 23.17% dentro del total de los recursos estimados  por concepto de eva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gráfica siguiente se presenta la participación de los predios clasificados por destino en el monto total estimado de eva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drawing>
          <wp:inline distT="0" distB="0" distL="0" distR="0">
            <wp:extent cx="5398135"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8135" cy="3339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Los datos arrojados por la muestra IVIUR para el tema de evasión constituyen </w:t>
      </w:r>
      <w:r>
        <w:rPr>
          <w:rFonts w:cs="Arial" w:ascii="Arial" w:hAnsi="Arial"/>
          <w:b/>
          <w:i/>
          <w:sz w:val="24"/>
          <w:szCs w:val="24"/>
        </w:rPr>
        <w:t>estimativos</w:t>
      </w:r>
      <w:r>
        <w:rPr>
          <w:rFonts w:cs="Arial" w:ascii="Arial" w:hAnsi="Arial"/>
          <w:sz w:val="24"/>
          <w:szCs w:val="24"/>
        </w:rPr>
        <w:t xml:space="preserve"> de este fenómeno y presentan una visión general sobre los montos  evadidos por cada destino de los pred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señalar que el estudio de IVIUR 2008 a aplicarse en el 2009 fue contratado por la UAECD y sus índices de valoración inmobiliaria Urbana y rural fueron aprobados por el CONFIS al término de la vigencia 2008, le  corresponde a la Secretaría de Hacienda calcular a  partir de la muestra maestra los índices de evasión del impuesto predial 2008, actividad ésta que a marzo de 2009 se encuentra en su in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pecto al tema de ELUSION la Secretaría de Hacienda no ha contratado estudio alguno para la valoración de este fenómeno, sin embargo, dentro de los inmuebles objeto de exclusión o exención podría presentarse dicha figura al igual que en los predios cuyo valor catastral presenta atraso en su actualización catastral.</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En relación con la meta de recaudos por concepto de gestiones de cobro y fiscalización de los evasores e inexactos de los impuestos Predial Unificado,  Industria y Comercio, Vehículos y otros en  el cuadro No 4 , se observa los recaudos obtenidos por el  proyecto Gestión de Ingresos y Antievasión durante el período 2004-2008, así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4</w:t>
      </w:r>
    </w:p>
    <w:p>
      <w:pPr>
        <w:pStyle w:val="Normal"/>
        <w:jc w:val="center"/>
        <w:rPr>
          <w:rFonts w:ascii="Arial" w:hAnsi="Arial" w:cs="Arial"/>
          <w:b/>
          <w:b/>
          <w:lang w:val="es-MX"/>
        </w:rPr>
      </w:pPr>
      <w:r>
        <w:rPr>
          <w:rFonts w:cs="Arial" w:ascii="Arial" w:hAnsi="Arial"/>
          <w:b/>
          <w:lang w:val="es-MX"/>
        </w:rPr>
        <w:t>RECAUDOS PLAN GESTION Y ANTIEVASION</w:t>
      </w:r>
    </w:p>
    <w:p>
      <w:pPr>
        <w:pStyle w:val="Normal"/>
        <w:jc w:val="center"/>
        <w:rPr/>
      </w:pPr>
      <w:r>
        <w:rPr>
          <w:rFonts w:cs="Arial" w:ascii="Arial" w:hAnsi="Arial"/>
          <w:b/>
          <w:lang w:val="es-MX"/>
        </w:rPr>
        <w:t>PERIODO 2004-2008</w:t>
      </w:r>
      <w:r>
        <w:rPr>
          <w:rFonts w:cs="Arial" w:ascii="Arial" w:hAnsi="Arial"/>
          <w:lang w:val="es-MX"/>
        </w:rPr>
        <w:t>.</w:t>
      </w:r>
    </w:p>
    <w:p>
      <w:pPr>
        <w:pStyle w:val="Normal"/>
        <w:jc w:val="right"/>
        <w:rPr/>
      </w:pPr>
      <w:r>
        <w:rPr/>
        <w:t>Millones de pesos</w:t>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lang w:val="es-MX"/>
              </w:rPr>
            </w:pPr>
            <w:r>
              <w:rPr>
                <w:rFonts w:cs="Arial" w:ascii="Arial" w:hAnsi="Arial"/>
                <w:lang w:val="es-MX"/>
              </w:rPr>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2004</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2005</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2006</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2007</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2008</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s-MX"/>
              </w:rPr>
            </w:pPr>
            <w:r>
              <w:rPr>
                <w:rFonts w:cs="Arial" w:ascii="Arial" w:hAnsi="Arial"/>
                <w:b/>
                <w:lang w:val="es-MX"/>
              </w:rPr>
              <w:t>TOT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8.8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0.2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34.6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8.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3.6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35.39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caud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8.8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5.3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6.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5.7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3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06.331</w:t>
            </w:r>
          </w:p>
        </w:tc>
      </w:tr>
    </w:tbl>
    <w:p>
      <w:pPr>
        <w:pStyle w:val="Normal"/>
        <w:jc w:val="both"/>
        <w:rPr/>
      </w:pPr>
      <w:r>
        <w:rPr>
          <w:rFonts w:cs="Arial" w:ascii="Arial" w:hAnsi="Arial"/>
          <w:sz w:val="16"/>
          <w:szCs w:val="16"/>
          <w:lang w:val="es-MX"/>
        </w:rPr>
        <w:t>Fuente: Informe de Gestión 2004-2007 SHD</w:t>
      </w:r>
      <w:r>
        <w:rPr>
          <w:rFonts w:cs="Arial" w:ascii="Arial" w:hAnsi="Arial"/>
          <w:lang w:val="es-MX"/>
        </w:rPr>
        <w:t xml:space="preserve">. </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sz w:val="24"/>
          <w:szCs w:val="24"/>
          <w:lang w:val="es-MX"/>
        </w:rPr>
      </w:pPr>
      <w:r>
        <w:rPr>
          <w:rFonts w:cs="Arial" w:ascii="Arial" w:hAnsi="Arial"/>
          <w:sz w:val="24"/>
          <w:szCs w:val="24"/>
          <w:lang w:val="es-MX"/>
        </w:rPr>
        <w:t>Durante el período los recaudos obtenidos a través del proyecto se cuantifican en la suma de $ 806.33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l analizar tanto las metas como el recaudo del proyecto en la vigencia 2008, se observa que de una meta de $203.616 millones se obtuvo un recaudo de $200.326 millones, es decir un cumplimiento del 98.3%;  a excepción del recaudo del Impuesto de industria y Comercio</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el cual no cumplió las meta propuesta, los demás recaudos presentan índices de cumplimiento que superan el 100%</w:t>
      </w:r>
      <w:r>
        <w:rPr>
          <w:rStyle w:val="FootnoteCharacters"/>
          <w:rStyle w:val="FootnoteAnchor"/>
          <w:rFonts w:cs="Arial" w:ascii="Arial" w:hAnsi="Arial"/>
          <w:sz w:val="24"/>
          <w:szCs w:val="24"/>
          <w:lang w:val="es-MX"/>
        </w:rPr>
        <w:footnoteReference w:id="19"/>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ntro del total del impuesto predial obtenido en la vigencia 2008 que ascendió a $762.154 millones se incluye $ 85.823 millones producto del proyecto Gestión Ingresos y Antievasión y $ 57.120 millones por efecto multiplicador</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atribuibles este último tanto a acciones por funcionamiento como por acciones del proyecto Gestión de Ingresos y Antievas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in bien este tipo de recaudo (efecto multiplicador)  genera mayores recursos para la ciudad, y se detecta al contribuyente omiso, también evidencia niveles de evasión  que se presentan en este impues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n relación con las gestiones que lleva a cabo la DDI</w:t>
      </w:r>
      <w:r>
        <w:rPr>
          <w:rStyle w:val="FootnoteCharacters"/>
          <w:rStyle w:val="FootnoteAnchor"/>
          <w:rFonts w:cs="Arial" w:ascii="Arial" w:hAnsi="Arial"/>
          <w:sz w:val="24"/>
          <w:szCs w:val="24"/>
        </w:rPr>
        <w:footnoteReference w:id="21"/>
      </w:r>
      <w:r>
        <w:rPr>
          <w:rFonts w:cs="Arial" w:ascii="Arial" w:hAnsi="Arial"/>
          <w:sz w:val="24"/>
          <w:szCs w:val="24"/>
        </w:rPr>
        <w:t xml:space="preserve"> sobre los evasores del IPU, anualmente se elaboran los planes de gestión de cada vigencia en los cuales se definen las estrategias , metas y programas  tanto de cobro como de fiscalización a ser aplicados en cada vigencia tanto para los impuestos a la Propiedad como para los de Producció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2008,  en relación con los impuestos a la Propiedad, la oficina de Determinación- formuló los siguientes programas de fiscalización </w:t>
      </w:r>
    </w:p>
    <w:p>
      <w:pPr>
        <w:pStyle w:val="Normal"/>
        <w:jc w:val="both"/>
        <w:rPr>
          <w:rFonts w:ascii="Arial" w:hAnsi="Arial" w:cs="Arial"/>
          <w:color w:val="993300"/>
          <w:sz w:val="24"/>
          <w:szCs w:val="24"/>
        </w:rPr>
      </w:pPr>
      <w:r>
        <w:rPr>
          <w:rFonts w:cs="Arial" w:ascii="Arial" w:hAnsi="Arial"/>
          <w:color w:val="993300"/>
          <w:sz w:val="24"/>
          <w:szCs w:val="24"/>
        </w:rPr>
      </w:r>
    </w:p>
    <w:p>
      <w:pPr>
        <w:pStyle w:val="Normal"/>
        <w:numPr>
          <w:ilvl w:val="0"/>
          <w:numId w:val="17"/>
        </w:numPr>
        <w:jc w:val="both"/>
        <w:rPr>
          <w:rFonts w:ascii="Arial" w:hAnsi="Arial" w:cs="Arial"/>
          <w:sz w:val="24"/>
          <w:szCs w:val="24"/>
        </w:rPr>
      </w:pPr>
      <w:r>
        <w:rPr>
          <w:rFonts w:cs="Arial" w:ascii="Arial" w:hAnsi="Arial"/>
          <w:sz w:val="24"/>
          <w:szCs w:val="24"/>
        </w:rPr>
        <w:t>Marcas  Omisos  2005-2006</w:t>
      </w:r>
    </w:p>
    <w:p>
      <w:pPr>
        <w:pStyle w:val="Normal"/>
        <w:numPr>
          <w:ilvl w:val="0"/>
          <w:numId w:val="17"/>
        </w:numPr>
        <w:jc w:val="both"/>
        <w:rPr>
          <w:rFonts w:ascii="Arial" w:hAnsi="Arial" w:cs="Arial"/>
          <w:sz w:val="24"/>
          <w:szCs w:val="24"/>
        </w:rPr>
      </w:pPr>
      <w:r>
        <w:rPr>
          <w:rFonts w:cs="Arial" w:ascii="Arial" w:hAnsi="Arial"/>
          <w:sz w:val="24"/>
          <w:szCs w:val="24"/>
        </w:rPr>
        <w:t>Marcas inexactos 2006</w:t>
      </w:r>
    </w:p>
    <w:p>
      <w:pPr>
        <w:pStyle w:val="Normal"/>
        <w:numPr>
          <w:ilvl w:val="0"/>
          <w:numId w:val="17"/>
        </w:numPr>
        <w:jc w:val="both"/>
        <w:rPr>
          <w:rFonts w:ascii="Arial" w:hAnsi="Arial" w:cs="Arial"/>
          <w:sz w:val="24"/>
          <w:szCs w:val="24"/>
        </w:rPr>
      </w:pPr>
      <w:r>
        <w:rPr>
          <w:rFonts w:cs="Arial" w:ascii="Arial" w:hAnsi="Arial"/>
          <w:sz w:val="24"/>
          <w:szCs w:val="24"/>
        </w:rPr>
        <w:t>Omisos predial 2007</w:t>
      </w:r>
    </w:p>
    <w:p>
      <w:pPr>
        <w:pStyle w:val="Normal"/>
        <w:numPr>
          <w:ilvl w:val="0"/>
          <w:numId w:val="17"/>
        </w:numPr>
        <w:jc w:val="both"/>
        <w:rPr>
          <w:rFonts w:ascii="Arial" w:hAnsi="Arial" w:cs="Arial"/>
          <w:sz w:val="24"/>
          <w:szCs w:val="24"/>
        </w:rPr>
      </w:pPr>
      <w:r>
        <w:rPr>
          <w:rFonts w:cs="Arial" w:ascii="Arial" w:hAnsi="Arial"/>
          <w:sz w:val="24"/>
          <w:szCs w:val="24"/>
        </w:rPr>
        <w:t xml:space="preserve">Inexactos predial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universo de omisos e inexactos fue el siguient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CUADRO No 5</w:t>
      </w:r>
    </w:p>
    <w:p>
      <w:pPr>
        <w:pStyle w:val="Normal"/>
        <w:autoSpaceDE w:val="false"/>
        <w:jc w:val="center"/>
        <w:rPr>
          <w:rFonts w:ascii="Arial" w:hAnsi="Arial" w:cs="Arial"/>
          <w:b/>
          <w:b/>
        </w:rPr>
      </w:pPr>
      <w:r>
        <w:rPr>
          <w:rFonts w:cs="Arial" w:ascii="Arial" w:hAnsi="Arial"/>
          <w:b/>
        </w:rPr>
        <w:t>PREUNIVERSO  OMISOS E INEXACTOS IMPUESTO PREDIAL</w:t>
      </w:r>
    </w:p>
    <w:p>
      <w:pPr>
        <w:pStyle w:val="Normal"/>
        <w:autoSpaceDE w:val="false"/>
        <w:jc w:val="both"/>
        <w:rPr>
          <w:rFonts w:ascii="Arial" w:hAnsi="Arial" w:cs="Arial"/>
          <w:b/>
          <w:b/>
        </w:rPr>
      </w:pPr>
      <w:r>
        <w:rPr>
          <w:rFonts w:cs="Arial" w:ascii="Arial" w:hAnsi="Arial"/>
          <w:b/>
        </w:rPr>
      </w:r>
    </w:p>
    <w:tbl>
      <w:tblPr>
        <w:tblW w:w="6741" w:type="dxa"/>
        <w:jc w:val="center"/>
        <w:tblInd w:w="0" w:type="dxa"/>
        <w:tblLayout w:type="fixed"/>
        <w:tblCellMar>
          <w:top w:w="0" w:type="dxa"/>
          <w:left w:w="108" w:type="dxa"/>
          <w:bottom w:w="0" w:type="dxa"/>
          <w:right w:w="108" w:type="dxa"/>
        </w:tblCellMar>
      </w:tblPr>
      <w:tblGrid>
        <w:gridCol w:w="2161"/>
        <w:gridCol w:w="1510"/>
        <w:gridCol w:w="3070"/>
      </w:tblGrid>
      <w:tr>
        <w:trPr/>
        <w:tc>
          <w:tcPr>
            <w:tcW w:w="2161" w:type="dxa"/>
            <w:tcBorders>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rPr>
            </w:pPr>
            <w:r>
              <w:rPr>
                <w:rFonts w:cs="Arial" w:ascii="Arial" w:hAnsi="Arial"/>
                <w:b/>
              </w:rPr>
              <w:t>VIGENCIA</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rPr>
            </w:pPr>
            <w:r>
              <w:rPr>
                <w:rFonts w:cs="Arial" w:ascii="Arial" w:hAnsi="Arial"/>
                <w:b/>
              </w:rPr>
              <w:t>CHIP-</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OMISO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6</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295</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037</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INEXACTOS</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6</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9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00</w:t>
            </w:r>
          </w:p>
        </w:tc>
      </w:tr>
    </w:tbl>
    <w:p>
      <w:pPr>
        <w:pStyle w:val="Normal"/>
        <w:jc w:val="both"/>
        <w:rPr/>
      </w:pPr>
      <w:r>
        <w:rPr>
          <w:rFonts w:eastAsia="Arial" w:cs="Arial" w:ascii="Arial" w:hAnsi="Arial"/>
        </w:rPr>
        <w:t xml:space="preserve">                </w:t>
      </w:r>
      <w:r>
        <w:rPr>
          <w:rFonts w:cs="Arial" w:ascii="Arial" w:hAnsi="Arial"/>
        </w:rPr>
        <w:t>Fuente: Dirección General de Impuestos, Plan de Gestión 2008</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es-MX"/>
        </w:rPr>
      </w:pPr>
      <w:r>
        <w:rPr>
          <w:rFonts w:cs="Arial" w:ascii="Arial" w:hAnsi="Arial"/>
          <w:sz w:val="24"/>
          <w:szCs w:val="24"/>
          <w:lang w:val="es-MX"/>
        </w:rPr>
        <w:t xml:space="preserve">Como se observa, en la vigencia 2008, se fiscalizan omisos e inexactos de vigencias anteriores con lo que la DDI pretende  cerrar la brecha en el recaudo y fiscalización oportuna de los impuestos en este caso el impuesto Predi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Respecto al programa de omisos Predial 2007, conformado por un  preuniverso de 270.416 registros presentó una serie de deficiencias en la información que requirió de una depuración puntual de los registros y el envío de 255.007 a la Superintendencia de Notariado y Registro a fin de solicitar  información sobre el propietario del inmueble así como otros datos adicionales y requeridos en el proceso de fiscalización, dado que la DDI no había recibido información por parte de la Superintendencia al mes de octubre de 2008,  el Comité de la Dirección</w:t>
      </w:r>
      <w:r>
        <w:rPr>
          <w:rStyle w:val="FootnoteCharacters"/>
          <w:rStyle w:val="FootnoteAnchor"/>
          <w:rFonts w:cs="Arial" w:ascii="Arial" w:hAnsi="Arial"/>
          <w:sz w:val="24"/>
          <w:szCs w:val="24"/>
          <w:lang w:val="es-MX"/>
        </w:rPr>
        <w:footnoteReference w:id="22"/>
      </w:r>
      <w:r>
        <w:rPr>
          <w:rFonts w:cs="Arial" w:ascii="Arial" w:hAnsi="Arial"/>
          <w:sz w:val="24"/>
          <w:szCs w:val="24"/>
          <w:lang w:val="es-MX"/>
        </w:rPr>
        <w:t xml:space="preserve"> tomó la decisión de aplazar este programa  para la vigencia 2009.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l término de la vigencia 2008, la Superintendencia había remitido la información y se determinó ejecutar el protocolo de omisos en la vigencia 2009. Este tipo de situaciones impiden realizar en forma oportuna las acciones previstas por la DDI en este caso programadas por la Subdirección de Impuestos a la Propie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Otro ejemplo de las deficiencias descritas se observo en el procedimiento de emisión de formularios  sugeridos  correspondientes a la vigencia 2008, el cual presentó los siguientes result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rPr>
        <w:t>CUADRO No 6</w:t>
      </w:r>
    </w:p>
    <w:p>
      <w:pPr>
        <w:pStyle w:val="Normal"/>
        <w:jc w:val="center"/>
        <w:rPr>
          <w:rFonts w:ascii="Arial" w:hAnsi="Arial" w:cs="Arial"/>
          <w:b/>
          <w:b/>
          <w:lang w:val="es-MX"/>
        </w:rPr>
      </w:pPr>
      <w:r>
        <w:rPr>
          <w:rFonts w:cs="Arial" w:ascii="Arial" w:hAnsi="Arial"/>
          <w:b/>
          <w:lang w:val="es-MX"/>
        </w:rPr>
        <w:t>RESULTADOS EMISION FORMULARIOS 2008</w:t>
      </w:r>
    </w:p>
    <w:p>
      <w:pPr>
        <w:pStyle w:val="Normal"/>
        <w:jc w:val="center"/>
        <w:rPr>
          <w:rFonts w:ascii="Arial" w:hAnsi="Arial" w:cs="Arial"/>
          <w:b/>
          <w:b/>
          <w:lang w:val="es-MX"/>
        </w:rPr>
      </w:pPr>
      <w:r>
        <w:rPr>
          <w:rFonts w:cs="Arial" w:ascii="Arial" w:hAnsi="Arial"/>
          <w:b/>
          <w:lang w:val="es-MX"/>
        </w:rPr>
        <w:t>IMPUESTO PREDIAL</w:t>
      </w:r>
    </w:p>
    <w:p>
      <w:pPr>
        <w:pStyle w:val="Normal"/>
        <w:jc w:val="center"/>
        <w:rPr>
          <w:rFonts w:ascii="Arial" w:hAnsi="Arial" w:cs="Arial"/>
          <w:b/>
          <w:b/>
          <w:lang w:val="es-MX"/>
        </w:rPr>
      </w:pPr>
      <w:r>
        <w:rPr>
          <w:rFonts w:cs="Arial" w:ascii="Arial" w:hAnsi="Arial"/>
          <w:b/>
          <w:lang w:val="es-MX"/>
        </w:rPr>
      </w:r>
    </w:p>
    <w:tbl>
      <w:tblPr>
        <w:tblW w:w="8028" w:type="dxa"/>
        <w:jc w:val="left"/>
        <w:tblInd w:w="-113" w:type="dxa"/>
        <w:tblLayout w:type="fixed"/>
        <w:tblCellMar>
          <w:top w:w="0" w:type="dxa"/>
          <w:left w:w="108" w:type="dxa"/>
          <w:bottom w:w="0" w:type="dxa"/>
          <w:right w:w="108" w:type="dxa"/>
        </w:tblCellMar>
      </w:tblPr>
      <w:tblGrid>
        <w:gridCol w:w="4788"/>
        <w:gridCol w:w="1586"/>
        <w:gridCol w:w="1654"/>
      </w:tblGrid>
      <w:tr>
        <w:trPr>
          <w:trHeight w:val="2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BASE CATASTRAL ( 1 de enero de 2008)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969.44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ORMULARIOS SUGERIDOS EMITIDO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1.742.053</w:t>
            </w:r>
          </w:p>
        </w:tc>
      </w:tr>
      <w:tr>
        <w:trPr>
          <w:trHeight w:val="2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Formularios Sistema General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s-MX"/>
              </w:rPr>
            </w:pPr>
            <w:r>
              <w:rPr>
                <w:rFonts w:cs="Arial" w:ascii="Arial" w:hAnsi="Arial"/>
                <w:b/>
                <w:u w:val="single"/>
                <w:lang w:val="es-MX"/>
              </w:rPr>
              <w:t>1.312.09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s-MX"/>
              </w:rPr>
            </w:pPr>
            <w:r>
              <w:rPr>
                <w:rFonts w:cs="Arial" w:ascii="Arial" w:hAnsi="Arial"/>
                <w:b/>
                <w:u w:val="single"/>
                <w:lang w:val="es-MX"/>
              </w:rPr>
            </w:r>
          </w:p>
        </w:tc>
      </w:tr>
      <w:tr>
        <w:trPr>
          <w:trHeight w:val="2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ormularios Sistema Preferencial 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s-MX"/>
              </w:rPr>
            </w:pPr>
            <w:r>
              <w:rPr>
                <w:rFonts w:cs="Arial" w:ascii="Arial" w:hAnsi="Arial"/>
                <w:b/>
                <w:u w:val="single"/>
                <w:lang w:val="es-MX"/>
              </w:rPr>
              <w:t>429.95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s-MX"/>
              </w:rPr>
            </w:pPr>
            <w:r>
              <w:rPr>
                <w:rFonts w:cs="Arial" w:ascii="Arial" w:hAnsi="Arial"/>
                <w:b/>
                <w:u w:val="single"/>
                <w:lang w:val="es-MX"/>
              </w:rPr>
            </w:r>
          </w:p>
        </w:tc>
      </w:tr>
      <w:tr>
        <w:trPr>
          <w:trHeight w:val="2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2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Formularios no emitidos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227.39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rFonts w:ascii="Arial" w:hAnsi="Arial" w:cs="Arial"/>
          <w:sz w:val="16"/>
          <w:szCs w:val="16"/>
          <w:lang w:val="es-MX"/>
        </w:rPr>
      </w:pPr>
      <w:r>
        <w:rPr>
          <w:rFonts w:cs="Arial" w:ascii="Arial" w:hAnsi="Arial"/>
          <w:sz w:val="16"/>
          <w:szCs w:val="16"/>
          <w:lang w:val="es-MX"/>
        </w:rPr>
        <w:t xml:space="preserve">Fuente: Información  Subdirección de Gestión del sistema- marzo de 2009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Dentro de los 227.390 predios existen entre otras las siguientes causales de no generación del formulario sugeri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7</w:t>
      </w:r>
    </w:p>
    <w:p>
      <w:pPr>
        <w:pStyle w:val="Normal"/>
        <w:jc w:val="center"/>
        <w:rPr>
          <w:rFonts w:ascii="Arial" w:hAnsi="Arial" w:cs="Arial"/>
          <w:b/>
          <w:b/>
          <w:lang w:val="es-MX"/>
        </w:rPr>
      </w:pPr>
      <w:r>
        <w:rPr>
          <w:rFonts w:cs="Arial" w:ascii="Arial" w:hAnsi="Arial"/>
          <w:b/>
          <w:lang w:val="es-MX"/>
        </w:rPr>
        <w:t xml:space="preserve">CAUSALES DE NO GENERACION </w:t>
      </w:r>
    </w:p>
    <w:tbl>
      <w:tblPr>
        <w:tblW w:w="7045" w:type="dxa"/>
        <w:jc w:val="left"/>
        <w:tblInd w:w="715" w:type="dxa"/>
        <w:tblLayout w:type="fixed"/>
        <w:tblCellMar>
          <w:top w:w="0" w:type="dxa"/>
          <w:left w:w="108" w:type="dxa"/>
          <w:bottom w:w="0" w:type="dxa"/>
          <w:right w:w="108" w:type="dxa"/>
        </w:tblCellMar>
      </w:tblPr>
      <w:tblGrid>
        <w:gridCol w:w="4320"/>
        <w:gridCol w:w="2725"/>
      </w:tblGrid>
      <w:tr>
        <w:trPr>
          <w:trHeight w:val="225"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MX"/>
              </w:rPr>
            </w:pPr>
            <w:r>
              <w:rPr>
                <w:rFonts w:cs="Arial" w:ascii="Arial" w:hAnsi="Arial"/>
                <w:b/>
                <w:lang w:val="es-MX"/>
              </w:rPr>
              <w:t>TIPO DE CAUSAL</w:t>
            </w:r>
          </w:p>
        </w:tc>
        <w:tc>
          <w:tcPr>
            <w:tcW w:w="27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MX"/>
              </w:rPr>
            </w:pPr>
            <w:r>
              <w:rPr>
                <w:rFonts w:cs="Arial" w:ascii="Arial" w:hAnsi="Arial"/>
                <w:b/>
                <w:lang w:val="es-MX"/>
              </w:rPr>
              <w:t>NUMERO</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Predios depurados con identificación responsable nula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19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Predios depurados con destino hacendario  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8.55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Incongruencias de información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5.95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Lote matriz con mejora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3.061</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val="es-MX"/>
              </w:rPr>
            </w:pPr>
            <w:r>
              <w:rPr>
                <w:rFonts w:cs="Arial" w:ascii="Arial" w:hAnsi="Arial"/>
                <w:b/>
                <w:lang w:val="es-MX"/>
              </w:rPr>
              <w:t>TOTAL</w:t>
            </w:r>
          </w:p>
        </w:tc>
        <w:tc>
          <w:tcPr>
            <w:tcW w:w="27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lang w:val="es-MX"/>
              </w:rPr>
            </w:pPr>
            <w:r>
              <w:rPr>
                <w:rFonts w:cs="Arial" w:ascii="Arial" w:hAnsi="Arial"/>
                <w:b/>
                <w:lang w:val="es-MX"/>
              </w:rPr>
            </w:r>
          </w:p>
        </w:tc>
      </w:tr>
    </w:tbl>
    <w:p>
      <w:pPr>
        <w:pStyle w:val="Normal"/>
        <w:rPr/>
      </w:pPr>
      <w:r>
        <w:rPr>
          <w:rFonts w:eastAsia="Arial" w:cs="Arial" w:ascii="Arial" w:hAnsi="Arial"/>
          <w:lang w:val="es-MX"/>
        </w:rPr>
        <w:t xml:space="preserve">           </w:t>
      </w:r>
      <w:r>
        <w:rPr>
          <w:rFonts w:cs="Arial" w:ascii="Arial" w:hAnsi="Arial"/>
          <w:sz w:val="16"/>
          <w:szCs w:val="16"/>
          <w:lang w:val="es-MX"/>
        </w:rPr>
        <w:t xml:space="preserve">Fuente: Información  Subdirección de Gestión del sistema- marzo de 2009 </w:t>
      </w:r>
    </w:p>
    <w:p>
      <w:pPr>
        <w:pStyle w:val="Normal"/>
        <w:jc w:val="both"/>
        <w:rPr>
          <w:rFonts w:ascii="Arial" w:hAnsi="Arial" w:cs="Arial"/>
          <w:sz w:val="16"/>
          <w:szCs w:val="16"/>
          <w:lang w:val="es-MX"/>
        </w:rPr>
      </w:pPr>
      <w:r>
        <w:rPr>
          <w:rFonts w:eastAsia="Arial" w:cs="Arial" w:ascii="Arial" w:hAnsi="Arial"/>
          <w:lang w:val="es-MX"/>
        </w:rPr>
        <w:t xml:space="preserve">           </w:t>
      </w:r>
      <w:r>
        <w:rPr>
          <w:rFonts w:cs="Arial" w:ascii="Arial" w:hAnsi="Arial"/>
          <w:sz w:val="16"/>
          <w:szCs w:val="16"/>
          <w:lang w:val="es-MX"/>
        </w:rPr>
        <w:t>* predios sin identificar destin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Estos registros requieren de una depuración manual en forma puntual,  hecho que ocasiona retrasos en la puesta en marcha de los programas de fiscalización formulados en cada vigenc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s deficiencias en la base de información remitida por la Unidad Administrativa Especial de Catastro, impactan de manera negativa y significativa las labores a efectuar por parte de la Dirección Distrital de Impuestos, igualmente, el sistema de información de la DDI aún presenta deficiencias que han sido observadas por este ente de control, hechos que  restan oportunidad en las acciones de fiscalización que se llevan a cabo por la DDI.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 evidente que el convenio de cooperación entre Secretaría de Hacienda, UAEC y Supernotariado </w:t>
      </w:r>
      <w:r>
        <w:rPr>
          <w:rFonts w:cs="Arial" w:ascii="Arial" w:hAnsi="Arial"/>
          <w:color w:val="000000"/>
          <w:sz w:val="24"/>
          <w:szCs w:val="24"/>
          <w:lang w:val="es-MX"/>
        </w:rPr>
        <w:t>y Notariado</w:t>
      </w:r>
      <w:r>
        <w:rPr>
          <w:rFonts w:cs="Arial" w:ascii="Arial" w:hAnsi="Arial"/>
          <w:sz w:val="24"/>
          <w:szCs w:val="24"/>
          <w:lang w:val="es-MX"/>
        </w:rPr>
        <w:t xml:space="preserve"> y Registro presenta falencias que impiden el cumplimiento de su objeto cuya finalidad  primordial es la coordinación interinstitucional que permita contar con una base catastral fidedigna y oportuna que contribuya al fortalecimiento de las finanzas y la toma de decisiones oportunas para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otra parte, el monto presupuestal ejecutado por el proyecto durante la ejecución del Plan de Desarrollo Bogotá Sin Indiferencia 2004-2008 fue de $ 40.436 millones equivalente al 95.9% del presupuesto disponible. Se observó que en el período en estudio el presupuesto asignado para la vigencia 2008 de $ 9.908.5 millones se incrementó en $ 4.475.5 millones con relación  al aforado en la vigencia 2004 que fue de $ 5.433 millones; cabe señalar que la Secretaría cuenta además con recursos de crédito externo los cuales se analizan en otro acápite de este inform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manera general se evidenciaron las siguientes situaciones respecto al impuesto Predial Unific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8"/>
        </w:numPr>
        <w:jc w:val="both"/>
        <w:rPr>
          <w:rFonts w:ascii="Arial" w:hAnsi="Arial" w:cs="Arial"/>
          <w:sz w:val="24"/>
          <w:szCs w:val="24"/>
          <w:lang w:val="es-MX"/>
        </w:rPr>
      </w:pPr>
      <w:r>
        <w:rPr>
          <w:rFonts w:cs="Arial" w:ascii="Arial" w:hAnsi="Arial"/>
          <w:sz w:val="24"/>
          <w:szCs w:val="24"/>
          <w:lang w:val="es-MX"/>
        </w:rPr>
        <w:t>Subsisten poseedores y/o propietarios de predios de la ciudad que  incumplen sus obligaciones con el fisco al no declarar ni pagar el  impuesto Predial que le corresponde a su predio ó  declarar y pagar un menor valor de éste.</w:t>
      </w:r>
    </w:p>
    <w:p>
      <w:pPr>
        <w:pStyle w:val="Normal"/>
        <w:numPr>
          <w:ilvl w:val="0"/>
          <w:numId w:val="18"/>
        </w:numPr>
        <w:jc w:val="both"/>
        <w:rPr/>
      </w:pPr>
      <w:r>
        <w:rPr>
          <w:rFonts w:cs="Arial" w:ascii="Arial" w:hAnsi="Arial"/>
          <w:sz w:val="24"/>
          <w:szCs w:val="24"/>
          <w:lang w:val="es-MX"/>
        </w:rPr>
        <w:t>De acuerdo con los datos del IVIUR 2007</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 xml:space="preserve">, los predios de mayor participación en cuanto a recursos dentro del monto total estimado de evasión corresponden al destino residencial  3 y el destino comercial. </w:t>
      </w:r>
    </w:p>
    <w:p>
      <w:pPr>
        <w:pStyle w:val="Normal"/>
        <w:numPr>
          <w:ilvl w:val="0"/>
          <w:numId w:val="18"/>
        </w:numPr>
        <w:jc w:val="both"/>
        <w:rPr>
          <w:rFonts w:ascii="Arial" w:hAnsi="Arial" w:cs="Arial"/>
          <w:sz w:val="24"/>
          <w:szCs w:val="24"/>
          <w:lang w:val="es-MX"/>
        </w:rPr>
      </w:pPr>
      <w:r>
        <w:rPr>
          <w:rFonts w:cs="Arial" w:ascii="Arial" w:hAnsi="Arial"/>
          <w:sz w:val="24"/>
          <w:szCs w:val="24"/>
          <w:lang w:val="es-MX"/>
        </w:rPr>
        <w:t xml:space="preserve">Deficiencias de información en la base catastral que afectan de manera directa y negativa las labores de la DDI, dado que dicha base es el insumo fundamental para el cálculo de la base mínima del impuesto Predial. </w:t>
      </w:r>
    </w:p>
    <w:p>
      <w:pPr>
        <w:pStyle w:val="Normal"/>
        <w:numPr>
          <w:ilvl w:val="0"/>
          <w:numId w:val="18"/>
        </w:numPr>
        <w:jc w:val="both"/>
        <w:rPr>
          <w:rFonts w:ascii="Arial" w:hAnsi="Arial" w:cs="Arial"/>
          <w:sz w:val="24"/>
          <w:szCs w:val="24"/>
          <w:lang w:val="es-MX"/>
        </w:rPr>
      </w:pPr>
      <w:r>
        <w:rPr>
          <w:rFonts w:cs="Arial" w:ascii="Arial" w:hAnsi="Arial"/>
          <w:sz w:val="24"/>
          <w:szCs w:val="24"/>
          <w:lang w:val="es-MX"/>
        </w:rPr>
        <w:t xml:space="preserve">Deficiencias en el sistema de información tributaria de la Secretaría de Hacienda que si bien se han ido mejorando aún subsisten. </w:t>
      </w:r>
    </w:p>
    <w:p>
      <w:pPr>
        <w:pStyle w:val="Normal"/>
        <w:numPr>
          <w:ilvl w:val="0"/>
          <w:numId w:val="18"/>
        </w:numPr>
        <w:jc w:val="both"/>
        <w:rPr/>
      </w:pPr>
      <w:r>
        <w:rPr>
          <w:rFonts w:cs="Arial" w:ascii="Arial" w:hAnsi="Arial"/>
          <w:sz w:val="24"/>
          <w:szCs w:val="24"/>
          <w:lang w:val="es-MX"/>
        </w:rPr>
        <w:t>Constante depuración  de registros que impiden a la Dirección Distrital de Impuestos ejecutar oportunamente las acciones diseñadas en los programas de fiscalización</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w:t>
      </w:r>
    </w:p>
    <w:p>
      <w:pPr>
        <w:pStyle w:val="Normal"/>
        <w:numPr>
          <w:ilvl w:val="0"/>
          <w:numId w:val="18"/>
        </w:numPr>
        <w:jc w:val="both"/>
        <w:rPr/>
      </w:pPr>
      <w:r>
        <w:rPr>
          <w:rFonts w:cs="Arial" w:ascii="Arial" w:hAnsi="Arial"/>
          <w:sz w:val="24"/>
          <w:szCs w:val="24"/>
          <w:lang w:val="es-MX"/>
        </w:rPr>
        <w:t>Cifras de recaudo por efecto multiplicador en el impuesto Predial</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que si bien constituyen mayores recaudos para la administración alertan sobre los niveles de evasión existente en este impuesto. . </w:t>
      </w:r>
    </w:p>
    <w:p>
      <w:pPr>
        <w:pStyle w:val="Normal"/>
        <w:numPr>
          <w:ilvl w:val="0"/>
          <w:numId w:val="18"/>
        </w:numPr>
        <w:jc w:val="both"/>
        <w:rPr>
          <w:rFonts w:ascii="Arial" w:hAnsi="Arial" w:cs="Arial"/>
          <w:sz w:val="24"/>
          <w:szCs w:val="24"/>
          <w:lang w:val="es-MX"/>
        </w:rPr>
      </w:pPr>
      <w:r>
        <w:rPr>
          <w:rFonts w:cs="Arial" w:ascii="Arial" w:hAnsi="Arial"/>
          <w:sz w:val="24"/>
          <w:szCs w:val="24"/>
          <w:lang w:val="es-MX"/>
        </w:rPr>
        <w:t xml:space="preserve">Deficiencias en el proceso de coordinación interinstitucional entre la Secretaría de Hacienda, la Unidad Administrativa Especial de Catastro y la Superintendencia que impiden </w:t>
      </w:r>
    </w:p>
    <w:p>
      <w:pPr>
        <w:pStyle w:val="Normal"/>
        <w:ind w:left="708" w:hanging="0"/>
        <w:jc w:val="both"/>
        <w:rPr>
          <w:rFonts w:ascii="Arial" w:hAnsi="Arial" w:cs="Arial"/>
          <w:sz w:val="24"/>
          <w:szCs w:val="24"/>
          <w:lang w:val="es-MX"/>
        </w:rPr>
      </w:pPr>
      <w:r>
        <w:rPr>
          <w:rFonts w:cs="Arial" w:ascii="Arial" w:hAnsi="Arial"/>
          <w:sz w:val="24"/>
          <w:szCs w:val="24"/>
          <w:lang w:val="es-MX"/>
        </w:rPr>
        <w:t xml:space="preserve">contar con información fidedigna,  oportuna  y única de los predios de la  ciudad y que generan entre otros problemas en la liquidación del Impuesto Predial Unific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consecuencia, es necesario fortalecer y/o desarrollar acciones tanto al interior de la Secretaría de Hacienda – como a nivel sectorial  a fin de subsanar las deficiencias observadas y controlar entre otros fenómenos el de evasión que impide a la administración contar con mayores recursos para el desarrollo de la inversión en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 xml:space="preserve">SEGUIMIENTO PRONUNCIAMIENTOS PERIODO 2006-2008. </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rPr>
        <w:t>Durante el período analizado 2006-2008, este ente de Control envió el 22  de diciembre de 2008</w:t>
      </w:r>
      <w:r>
        <w:rPr>
          <w:rStyle w:val="FootnoteCharacters"/>
          <w:rStyle w:val="FootnoteAnchor"/>
          <w:rFonts w:cs="Arial" w:ascii="Arial" w:hAnsi="Arial"/>
        </w:rPr>
        <w:footnoteReference w:id="26"/>
      </w:r>
      <w:r>
        <w:rPr>
          <w:rFonts w:cs="Arial" w:ascii="Arial" w:hAnsi="Arial"/>
        </w:rPr>
        <w:t xml:space="preserve"> al Alcalde mayor el pronunciamiento “Ejecución Presupuestal en el Distrito con corte a 30 de noviembre de 2008”  en el cual se señala la baja ejecución presupuestal de las entidades, entre ellas la Secretaría de Hacienda Distrital reporta una ejecución del 66.7%. </w:t>
      </w:r>
    </w:p>
    <w:p>
      <w:pPr>
        <w:pStyle w:val="TextBody"/>
        <w:jc w:val="both"/>
        <w:rPr/>
      </w:pPr>
      <w:r>
        <w:rPr>
          <w:rFonts w:cs="Arial" w:ascii="Arial" w:hAnsi="Arial"/>
        </w:rPr>
        <w:t>Al respecto se recibió comunicación de la Alcaldía Mayor el 6 de enero de 2009 indicando entre otros “que</w:t>
      </w:r>
      <w:r>
        <w:rPr>
          <w:rFonts w:cs="Arial" w:ascii="Arial" w:hAnsi="Arial"/>
          <w:i/>
        </w:rPr>
        <w:t xml:space="preserve"> según el artículo 62 del Acuerdo 257 de 2006 establece que la Secretaría Distrital de Hacienda tiene por objeto orientar y liderar la formulación, ejecución y seguimiento de las políticas hacendarias y de la planeación y  programación fiscal para la operación sostenible del Distrito Capital y el financiamiento de los planes y programas de desarrollo económico, social y de obras públicas”.</w:t>
      </w:r>
    </w:p>
    <w:p>
      <w:pPr>
        <w:pStyle w:val="TextBody"/>
        <w:jc w:val="both"/>
        <w:rPr>
          <w:rFonts w:ascii="Arial" w:hAnsi="Arial" w:cs="Arial"/>
        </w:rPr>
      </w:pPr>
      <w:r>
        <w:rPr>
          <w:rFonts w:cs="Arial" w:ascii="Arial" w:hAnsi="Arial"/>
        </w:rPr>
        <w:t xml:space="preserve">De acuerdo con el artículo 53 del estatuto Orgánico de Bogotá, el alcalde Mayor dio instrucciones al Secretario Distrital de Hacienda para que informara  sobre las directrices emitidas en materia de ejecución presupuestal así como las relacionadas para garantizar un adecuado cierre presupuestal; posteriormente, el Secretario de Hacienda informa sobre las circulares y demás directrices emitidas por este ente a las diversas entidades de la administración para el proceso de cierre de la vigencia 2008.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or su parte, el grupo de auditoría asignado a la Secretaria de Hacienda en desarrollo del PAD 2009, ciclo I, dentro de los proyectos tomados en la muestra evaluó el componente de reservas de la ejecución  presupuestal vigencia 2008,  tal como se observa en otros capítulos de este informe.  </w:t>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Heading1"/>
        <w:spacing w:before="0" w:after="0"/>
        <w:jc w:val="center"/>
        <w:rPr>
          <w:sz w:val="24"/>
          <w:szCs w:val="24"/>
          <w:lang w:val="es-CO"/>
        </w:rPr>
      </w:pPr>
      <w:bookmarkStart w:id="2" w:name="__RefHeading___Toc227748932"/>
      <w:bookmarkEnd w:id="2"/>
      <w:r>
        <w:rPr>
          <w:sz w:val="24"/>
          <w:szCs w:val="24"/>
          <w:lang w:val="es-CO"/>
        </w:rPr>
        <w:t>3. RESULTADOS DE LA AUDITORIA</w:t>
      </w:r>
    </w:p>
    <w:p>
      <w:pPr>
        <w:pStyle w:val="Normal"/>
        <w:jc w:val="center"/>
        <w:rPr>
          <w:rFonts w:ascii="Arial" w:hAnsi="Arial" w:cs="Arial"/>
          <w:sz w:val="24"/>
          <w:szCs w:val="24"/>
          <w:lang w:val="es-CO"/>
        </w:rPr>
      </w:pPr>
      <w:r>
        <w:rPr>
          <w:rFonts w:cs="Arial" w:ascii="Arial" w:hAnsi="Arial"/>
          <w:sz w:val="24"/>
          <w:szCs w:val="24"/>
          <w:lang w:val="es-CO"/>
        </w:rPr>
      </w:r>
    </w:p>
    <w:p>
      <w:pPr>
        <w:pStyle w:val="Heading2"/>
        <w:spacing w:before="0" w:after="0"/>
        <w:jc w:val="both"/>
        <w:rPr>
          <w:b w:val="false"/>
          <w:b w:val="false"/>
          <w:i w:val="false"/>
          <w:i w:val="false"/>
          <w:sz w:val="24"/>
          <w:szCs w:val="24"/>
          <w:lang w:val="es-CO"/>
        </w:rPr>
      </w:pPr>
      <w:bookmarkStart w:id="3" w:name="__RefHeading___Toc227748933"/>
      <w:bookmarkEnd w:id="3"/>
      <w:r>
        <w:rPr>
          <w:b w:val="false"/>
          <w:i w:val="false"/>
          <w:sz w:val="24"/>
          <w:szCs w:val="24"/>
          <w:lang w:val="es-CO"/>
        </w:rPr>
        <w:t>3.1 EVALUACIÓN AL PLAN DE MEJORAMIENTO</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rPr>
      </w:pPr>
      <w:r>
        <w:rPr>
          <w:rFonts w:cs="Arial" w:ascii="Arial" w:hAnsi="Arial"/>
          <w:sz w:val="24"/>
          <w:szCs w:val="24"/>
        </w:rPr>
        <w:t xml:space="preserve">El seguimiento al Plan de Mejoramiento suscrito por la Secretaría Distrital de Hacienda, como resultado de las Auditorias Gubernamentales con Enfoque Integral - Modalidad Regular, vigencias 2001, 2004, 2005 y 2006 y Especial de Impuestos vigencia 2004, quedaron pendientes 4 acciones </w:t>
      </w:r>
      <w:r>
        <w:rPr>
          <w:rFonts w:cs="Arial" w:ascii="Arial" w:hAnsi="Arial"/>
          <w:color w:val="000000"/>
          <w:sz w:val="24"/>
          <w:szCs w:val="24"/>
        </w:rPr>
        <w:t>por</w:t>
      </w:r>
      <w:r>
        <w:rPr>
          <w:rFonts w:cs="Arial" w:ascii="Arial" w:hAnsi="Arial"/>
          <w:sz w:val="24"/>
          <w:szCs w:val="24"/>
        </w:rPr>
        <w:t xml:space="preserve"> con cumplimiento parcial.</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 la Auditoria Gubernamental con Enfoque Integral – Modalidad Regular de la vigencia 2007 correspondiente al PAD 2008 Fase I, se formularon 27 hallazgos, así mismo </w:t>
      </w:r>
      <w:r>
        <w:rPr>
          <w:rFonts w:cs="Arial" w:ascii="Arial" w:hAnsi="Arial"/>
          <w:sz w:val="24"/>
          <w:szCs w:val="24"/>
          <w:lang w:val="es-MX"/>
        </w:rPr>
        <w:t xml:space="preserve">en la </w:t>
      </w:r>
      <w:r>
        <w:rPr>
          <w:rFonts w:cs="Arial" w:ascii="Arial" w:hAnsi="Arial"/>
          <w:sz w:val="24"/>
          <w:szCs w:val="24"/>
        </w:rPr>
        <w:t xml:space="preserve">Auditoria Especial a la Dirección Distrital de Impuestos, vigencias </w:t>
      </w:r>
      <w:r>
        <w:rPr>
          <w:rFonts w:cs="Arial" w:ascii="Arial" w:hAnsi="Arial"/>
          <w:sz w:val="24"/>
          <w:szCs w:val="24"/>
          <w:lang w:val="es-MX"/>
        </w:rPr>
        <w:t xml:space="preserve"> 2006 y 2007, correspondiente al  Plan de Auditoria Distrital 2008 Fase II,  se formularon 14</w:t>
      </w:r>
      <w:r>
        <w:rPr>
          <w:rFonts w:cs="Arial" w:ascii="Arial" w:hAnsi="Arial"/>
          <w:sz w:val="24"/>
          <w:szCs w:val="24"/>
        </w:rPr>
        <w:t xml:space="preserve"> hallazgos administrativos,  sobre los cuales la Administración suscribió 116 acciones correctivas a finales de 2008.</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El resultado del seguimiento realizado al Plan de Mejoramiento, se observa en el Anexo 2 de este informe.</w:t>
      </w:r>
    </w:p>
    <w:p>
      <w:pPr>
        <w:pStyle w:val="Normal"/>
        <w:jc w:val="both"/>
        <w:rPr>
          <w:rFonts w:ascii="Arial" w:hAnsi="Arial" w:cs="Arial"/>
          <w:color w:val="000000"/>
          <w:sz w:val="24"/>
          <w:szCs w:val="24"/>
        </w:rPr>
      </w:pPr>
      <w:r>
        <w:rPr>
          <w:rFonts w:eastAsia="Arial" w:cs="Arial" w:ascii="Arial" w:hAnsi="Arial"/>
          <w:sz w:val="24"/>
          <w:szCs w:val="24"/>
        </w:rPr>
        <w:t xml:space="preserve"> </w:t>
      </w:r>
    </w:p>
    <w:p>
      <w:pPr>
        <w:pStyle w:val="Normal"/>
        <w:jc w:val="center"/>
        <w:rPr>
          <w:rFonts w:ascii="Arial" w:hAnsi="Arial" w:cs="Arial"/>
          <w:b/>
          <w:b/>
          <w:color w:val="000000"/>
        </w:rPr>
      </w:pPr>
      <w:r>
        <w:rPr>
          <w:rFonts w:cs="Arial" w:ascii="Arial" w:hAnsi="Arial"/>
          <w:b/>
          <w:color w:val="000000"/>
        </w:rPr>
        <w:t>CUADRO  8</w:t>
      </w:r>
    </w:p>
    <w:p>
      <w:pPr>
        <w:pStyle w:val="Normal"/>
        <w:jc w:val="center"/>
        <w:rPr/>
      </w:pPr>
      <w:r>
        <w:rPr/>
        <w:t>SEGUIMIENTO PLAN DE MEJORAMIENTO</w:t>
      </w:r>
    </w:p>
    <w:tbl>
      <w:tblPr>
        <w:tblW w:w="8820" w:type="dxa"/>
        <w:jc w:val="left"/>
        <w:tblInd w:w="-5" w:type="dxa"/>
        <w:tblLayout w:type="fixed"/>
        <w:tblCellMar>
          <w:top w:w="0" w:type="dxa"/>
          <w:left w:w="108" w:type="dxa"/>
          <w:bottom w:w="0" w:type="dxa"/>
          <w:right w:w="108" w:type="dxa"/>
        </w:tblCellMar>
      </w:tblPr>
      <w:tblGrid>
        <w:gridCol w:w="1900"/>
        <w:gridCol w:w="2200"/>
        <w:gridCol w:w="4720"/>
      </w:tblGrid>
      <w:tr>
        <w:trPr>
          <w:trHeight w:val="286" w:hRule="atLeast"/>
        </w:trPr>
        <w:tc>
          <w:tcPr>
            <w:tcW w:w="1900" w:type="dxa"/>
            <w:vMerge w:val="restart"/>
            <w:tcBorders>
              <w:top w:val="single" w:sz="4" w:space="0" w:color="000000"/>
              <w:left w:val="single" w:sz="4" w:space="0" w:color="000000"/>
              <w:right w:val="single" w:sz="4" w:space="0" w:color="000000"/>
            </w:tcBorders>
          </w:tcPr>
          <w:p>
            <w:pPr>
              <w:pStyle w:val="BodyText27"/>
              <w:snapToGrid w:val="false"/>
              <w:rPr>
                <w:rFonts w:cs="Arial"/>
                <w:color w:val="000000"/>
                <w:sz w:val="20"/>
                <w:szCs w:val="20"/>
              </w:rPr>
            </w:pPr>
            <w:r>
              <w:rPr>
                <w:rFonts w:cs="Arial"/>
                <w:color w:val="000000"/>
                <w:sz w:val="20"/>
                <w:szCs w:val="20"/>
              </w:rPr>
            </w:r>
          </w:p>
          <w:p>
            <w:pPr>
              <w:pStyle w:val="BodyText27"/>
              <w:rPr>
                <w:rFonts w:cs="Arial"/>
                <w:b/>
                <w:b/>
                <w:color w:val="000000"/>
                <w:sz w:val="20"/>
                <w:szCs w:val="20"/>
              </w:rPr>
            </w:pPr>
            <w:r>
              <w:rPr>
                <w:rFonts w:cs="Arial"/>
                <w:b/>
                <w:color w:val="000000"/>
                <w:sz w:val="20"/>
                <w:szCs w:val="20"/>
              </w:rPr>
              <w:t>RANGO DE CUMPLIMIEN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umplió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r>
      <w:tr>
        <w:trPr>
          <w:trHeight w:val="274" w:hRule="atLeast"/>
        </w:trPr>
        <w:tc>
          <w:tcPr>
            <w:tcW w:w="1900" w:type="dxa"/>
            <w:vMerge w:val="continue"/>
            <w:tcBorders>
              <w:top w:val="single" w:sz="4" w:space="0" w:color="000000"/>
              <w:left w:val="single" w:sz="4" w:space="0" w:color="000000"/>
              <w:right w:val="single" w:sz="4" w:space="0" w:color="000000"/>
            </w:tcBorders>
          </w:tcPr>
          <w:p>
            <w:pPr>
              <w:pStyle w:val="BodyText27"/>
              <w:widowControl/>
              <w:snapToGrid w:val="false"/>
              <w:rPr>
                <w:rFonts w:ascii="Arial" w:hAnsi="Arial" w:cs="Arial"/>
                <w:color w:val="000000"/>
                <w:sz w:val="20"/>
                <w:szCs w:val="20"/>
              </w:rPr>
            </w:pPr>
            <w:r>
              <w:rPr>
                <w:rFonts w:cs="Arial"/>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umplimiento parcial</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cumplió</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c>
          <w:tcPr>
            <w:tcW w:w="190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 Actividades</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16 actividades</w:t>
            </w:r>
          </w:p>
        </w:tc>
      </w:tr>
      <w:tr>
        <w:trPr>
          <w:trHeight w:val="43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44 puntos / 74 actividades =  con un rango de cumplimiento del 1.95 PORCENTAJE DE CUMPLIMIENTO: 1.95 X 100/ 2 = 97.3% de nivel de eficacia</w:t>
            </w:r>
          </w:p>
        </w:tc>
      </w:tr>
    </w:tbl>
    <w:p>
      <w:pPr>
        <w:pStyle w:val="Normal"/>
        <w:rPr/>
      </w:pPr>
      <w:r>
        <w:rPr>
          <w:rFonts w:cs="Arial" w:ascii="Arial" w:hAnsi="Arial"/>
          <w:sz w:val="16"/>
          <w:szCs w:val="16"/>
        </w:rPr>
        <w:t>Fuente: Información Plan de Mejoramiento – Cuenta 20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rPr>
      </w:pPr>
      <w:r>
        <w:rPr>
          <w:rFonts w:cs="Arial" w:ascii="Arial" w:hAnsi="Arial"/>
          <w:color w:val="000000"/>
          <w:sz w:val="24"/>
          <w:szCs w:val="24"/>
        </w:rPr>
        <w:t xml:space="preserve">De acuerdo al seguimiento realizado a las 116 actividades comprometidas en el Plan de Mejoramiento, producto de los Informes de Auditoria vigencias 2001, 2004, 2005, 2006 y auditoria especial a la Dirección Distrital de Impuestos, se estableció un rango de cumplimiento de 1.95 puntos, correspondiente al 97.3% de nivel de eficacia, porcentaje que se sustenta en el cumplimiento de las acciones correctivas que fueron aprobadas por el ente de control, </w:t>
      </w:r>
      <w:r>
        <w:rPr>
          <w:rFonts w:cs="Arial" w:ascii="Arial" w:hAnsi="Arial"/>
          <w:sz w:val="24"/>
          <w:szCs w:val="24"/>
        </w:rPr>
        <w:t xml:space="preserve">como resultado del cierre de 70 acciones cumplidas </w:t>
      </w:r>
      <w:r>
        <w:rPr>
          <w:rFonts w:cs="Arial" w:ascii="Arial" w:hAnsi="Arial"/>
          <w:sz w:val="24"/>
          <w:szCs w:val="24"/>
          <w:lang w:val="es-MX"/>
        </w:rPr>
        <w:t>y cuatro (4) con cumplimiento parcial; así mismo, 42 acciones no fueron evaluadas en razón a que no se ha vencido el tiempo de su ejecu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bookmarkStart w:id="4" w:name="__RefHeading___Toc227748934"/>
      <w:bookmarkEnd w:id="4"/>
      <w:r>
        <w:rPr>
          <w:rFonts w:cs="Arial" w:ascii="Arial" w:hAnsi="Arial"/>
          <w:sz w:val="24"/>
          <w:szCs w:val="24"/>
        </w:rPr>
        <w:t>3.2  EVALUACIO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conceptuar sobre la calidad, eficiencia y nivel de confianza del sistema de control interno de la SDH, se evaluaron cada uno de los subsistemas, componentes y elementos, se analizaron los resultados  obtenidos en visitas y aplicación de las encuestas a los funcionarios de las dependencias seleccionadas,  Dirección de Sistemas e Informática, Jurídica, Tesorería, Impuestos, Presupuesto, Crédito Público, Contabilidad, Gestión Corporativa, las  Oficinas Asesoras de Control Interno y  Planeación,</w:t>
      </w:r>
      <w:r>
        <w:rPr>
          <w:rFonts w:cs="Arial" w:ascii="Arial" w:hAnsi="Arial"/>
          <w:b/>
          <w:sz w:val="24"/>
          <w:szCs w:val="24"/>
        </w:rPr>
        <w:t xml:space="preserve"> </w:t>
      </w:r>
      <w:r>
        <w:rPr>
          <w:rFonts w:cs="Arial" w:ascii="Arial" w:hAnsi="Arial"/>
          <w:sz w:val="24"/>
          <w:szCs w:val="24"/>
        </w:rPr>
        <w:t xml:space="preserve">así mismo, se realizaron pruebas de auditoría y análisis de documentos que permitieron establecer el grado de implementación del Modelo Estándar de Control Interno - MEC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finición del  MECI en la secretaría establece: “</w:t>
      </w:r>
      <w:r>
        <w:rPr>
          <w:i/>
          <w:color w:val="000000"/>
          <w:sz w:val="24"/>
          <w:szCs w:val="24"/>
        </w:rPr>
        <w:t>Garantizar que el Talento Humano de la Secretaría Distrital de Hacienda se desempeñe con estándar de calidad dentro de un ambiente donde primen las buenas practicas de los valores éticos, de cumplimiento de la ley dentro de un contexto de planeación y control de trabajo, mediante una comunicación organizacional productiva, procesos operacionales racionales y efectivos, información ágil, oportuna y eficaz; se trabaje en la minimización de los riesgos operacionales con el fin de lograr altos estándares de productividad y competividad”</w:t>
      </w:r>
      <w:r>
        <w:rPr>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igual forma, en la política MECI se indica </w:t>
      </w:r>
      <w:r>
        <w:rPr>
          <w:i/>
          <w:sz w:val="24"/>
          <w:szCs w:val="24"/>
        </w:rPr>
        <w:t>“Consolidar una cultura de Control Interno en la Secretaria Distrital de Hacienda, integrando los Sistemas de Gestión de la Calidad y MECI que permitan un desarrollo de la organización, a través de la mejora continua de los procesos y el uso eficiente de los recursos públicos, lo cual será medido en términos de satisfacción de la prestación de los servicios a cargo de la entidad en búsqueda de la excel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 anteriormente expuesto indica </w:t>
      </w:r>
      <w:r>
        <w:rPr>
          <w:rFonts w:cs="Arial" w:ascii="Arial" w:hAnsi="Arial"/>
          <w:color w:val="000000"/>
          <w:sz w:val="24"/>
          <w:szCs w:val="24"/>
        </w:rPr>
        <w:t>y es necesario resaltar</w:t>
      </w:r>
      <w:r>
        <w:rPr>
          <w:rFonts w:cs="Arial" w:ascii="Arial" w:hAnsi="Arial"/>
          <w:sz w:val="24"/>
          <w:szCs w:val="24"/>
        </w:rPr>
        <w:t>, que el MECI  y el SGC en la SDH se encuentran estrechamente ligados, como lo dispon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 xml:space="preserve">El equipo auditor, en cumplimiento de su labor aplicó para la evaluación del SCI el procedimiento establecido en la </w:t>
      </w:r>
      <w:r>
        <w:rPr>
          <w:rFonts w:cs="Arial" w:ascii="Arial" w:hAnsi="Arial"/>
          <w:sz w:val="24"/>
          <w:szCs w:val="24"/>
        </w:rPr>
        <w:t>Resolución No.18 de 2006 de la Contraloría</w:t>
      </w:r>
      <w:r>
        <w:rPr>
          <w:rFonts w:cs="Arial" w:ascii="Arial" w:hAnsi="Arial"/>
          <w:color w:val="000000"/>
          <w:sz w:val="24"/>
          <w:szCs w:val="24"/>
        </w:rPr>
        <w:t>s</w:t>
      </w:r>
      <w:r>
        <w:rPr>
          <w:rFonts w:cs="Arial" w:ascii="Arial" w:hAnsi="Arial"/>
          <w:sz w:val="24"/>
          <w:szCs w:val="24"/>
        </w:rPr>
        <w:t xml:space="preserve"> de Bogotá. </w:t>
      </w:r>
      <w:r>
        <w:rPr>
          <w:rFonts w:cs="Arial" w:ascii="Arial" w:hAnsi="Arial"/>
          <w:color w:val="000000"/>
          <w:sz w:val="24"/>
          <w:szCs w:val="24"/>
        </w:rPr>
        <w:t>Finalmente,</w:t>
      </w:r>
      <w:r>
        <w:rPr>
          <w:rFonts w:cs="Arial" w:ascii="Arial" w:hAnsi="Arial"/>
          <w:sz w:val="24"/>
          <w:szCs w:val="24"/>
        </w:rPr>
        <w:t xml:space="preserve"> para cada una de los subsistemas y componentes se determinaron los siguie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9</w:t>
      </w:r>
    </w:p>
    <w:p>
      <w:pPr>
        <w:pStyle w:val="Normal"/>
        <w:jc w:val="center"/>
        <w:rPr/>
      </w:pPr>
      <w:r>
        <w:rPr>
          <w:rFonts w:cs="Arial" w:ascii="Arial" w:hAnsi="Arial"/>
          <w:b/>
        </w:rPr>
        <w:t xml:space="preserve">RESULTADOS CONSOLIDADOS DE LA EVALUACIÓN </w:t>
      </w:r>
    </w:p>
    <w:p>
      <w:pPr>
        <w:pStyle w:val="Normal"/>
        <w:jc w:val="center"/>
        <w:rPr/>
      </w:pPr>
      <w:r>
        <w:rPr>
          <w:rFonts w:cs="Arial" w:ascii="Arial" w:hAnsi="Arial"/>
          <w:b/>
        </w:rPr>
        <w:t xml:space="preserve">DEL  MECI  </w:t>
      </w:r>
    </w:p>
    <w:p>
      <w:pPr>
        <w:pStyle w:val="Normal"/>
        <w:jc w:val="center"/>
        <w:rPr>
          <w:rFonts w:ascii="Arial" w:hAnsi="Arial" w:cs="Arial"/>
          <w:b/>
          <w:b/>
        </w:rPr>
      </w:pPr>
      <w:r>
        <w:rPr>
          <w:rFonts w:cs="Arial" w:ascii="Arial" w:hAnsi="Arial"/>
          <w:b/>
        </w:rPr>
      </w:r>
    </w:p>
    <w:tbl>
      <w:tblPr>
        <w:tblW w:w="7920" w:type="dxa"/>
        <w:jc w:val="left"/>
        <w:tblInd w:w="175" w:type="dxa"/>
        <w:tblLayout w:type="fixed"/>
        <w:tblCellMar>
          <w:top w:w="0" w:type="dxa"/>
          <w:left w:w="108" w:type="dxa"/>
          <w:bottom w:w="0" w:type="dxa"/>
          <w:right w:w="108" w:type="dxa"/>
        </w:tblCellMar>
      </w:tblPr>
      <w:tblGrid>
        <w:gridCol w:w="1873"/>
        <w:gridCol w:w="2161"/>
        <w:gridCol w:w="2161"/>
        <w:gridCol w:w="1725"/>
      </w:tblGrid>
      <w:tr>
        <w:trPr/>
        <w:tc>
          <w:tcPr>
            <w:tcW w:w="18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 xml:space="preserve">SUBSISTEMA / COMPONENTE </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CALIFICACIÓN </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ANGO</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NIVEL DE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istema de Control Estratég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Ambiente de Contr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Direccionamiento Estratég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Administración del Ries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an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total Subsistem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ubsistema de Control de Gestió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onente Actividades de Control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onente Informació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onente Comunicación Públic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total Subsistem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ubsistema de Control de Evaluació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omponente Autoevaluació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an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onente Evaluación Independient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mponente Planes de Mejora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total Subsistem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Bajo Riesg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istema MEC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e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Bajo Riesgo</w:t>
            </w:r>
          </w:p>
        </w:tc>
      </w:tr>
    </w:tbl>
    <w:p>
      <w:pPr>
        <w:pStyle w:val="Normal"/>
        <w:rPr/>
      </w:pPr>
      <w:r>
        <w:rPr>
          <w:rFonts w:eastAsia="Arial" w:cs="Arial" w:ascii="Arial" w:hAnsi="Arial"/>
        </w:rPr>
        <w:t xml:space="preserve">    </w:t>
      </w:r>
      <w:r>
        <w:rPr>
          <w:rFonts w:cs="Arial" w:ascii="Arial" w:hAnsi="Arial"/>
          <w:sz w:val="16"/>
          <w:szCs w:val="16"/>
        </w:rPr>
        <w:t>Fuente: Resultado aplicación encuestas a las áreas seleccionadas por el equipo audi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2.3.1.  Subsistema de Control Estratégic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Este subsistema  obtuvo una calificación de tres </w:t>
      </w:r>
      <w:r>
        <w:rPr>
          <w:rFonts w:cs="Arial" w:ascii="Arial" w:hAnsi="Arial"/>
          <w:color w:val="000000"/>
          <w:sz w:val="24"/>
          <w:szCs w:val="24"/>
        </w:rPr>
        <w:t>punto</w:t>
      </w:r>
      <w:r>
        <w:rPr>
          <w:rFonts w:cs="Arial" w:ascii="Arial" w:hAnsi="Arial"/>
          <w:sz w:val="24"/>
          <w:szCs w:val="24"/>
        </w:rPr>
        <w:t xml:space="preserve"> nueve (3.9) que la ubica en un rango bueno, con un nivel de riesgo baj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2.3.1.1.  Componente Ambiente de Control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Este componente obtuvo una calificación de cuatro </w:t>
      </w:r>
      <w:r>
        <w:rPr>
          <w:rFonts w:cs="Arial" w:ascii="Arial" w:hAnsi="Arial"/>
          <w:color w:val="000000"/>
          <w:sz w:val="24"/>
          <w:szCs w:val="24"/>
        </w:rPr>
        <w:t>punto</w:t>
      </w:r>
      <w:r>
        <w:rPr>
          <w:rFonts w:cs="Arial" w:ascii="Arial" w:hAnsi="Arial"/>
          <w:sz w:val="24"/>
          <w:szCs w:val="24"/>
        </w:rPr>
        <w:t xml:space="preserve"> cero (4.0) que la ubica en un rango bueno, con un nivel de riesgo bajo, debido al comportamiento de cada uno de los elementos que lo integ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1.1.1 Acuerdos, compromisos o protocolos éticos</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pPr>
      <w:r>
        <w:rPr>
          <w:rFonts w:cs="Arial" w:ascii="Arial" w:hAnsi="Arial"/>
          <w:sz w:val="24"/>
          <w:szCs w:val="24"/>
        </w:rPr>
        <w:t>De acuerdo con los resultados de las encuestas se comprobó que existe un documento orientador de los acuerdos, compromisos y protocolos éticos, que se encuentran en el “</w:t>
      </w:r>
      <w:r>
        <w:rPr>
          <w:i/>
          <w:sz w:val="24"/>
          <w:szCs w:val="24"/>
        </w:rPr>
        <w:t>Ideario ético del Distrito”,</w:t>
      </w:r>
      <w:r>
        <w:rPr>
          <w:rFonts w:cs="Arial" w:ascii="Arial" w:hAnsi="Arial"/>
          <w:sz w:val="24"/>
          <w:szCs w:val="24"/>
        </w:rPr>
        <w:t xml:space="preserve"> en donde se presentan los principios y valores que se han priorizado para fortalecer una cultura ética y de servicio con el fin de humanizar la gestión pública distrital.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En la Secretaría Distrital de Hacienda, mediante la resolución No. 000352 del 11 de noviembre de 2008 fueron designados los Gestores Éticos con el fin de fortalecer la cultura ética de la entidad.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cuatro </w:t>
      </w:r>
      <w:r>
        <w:rPr>
          <w:rFonts w:cs="Arial" w:ascii="Arial" w:hAnsi="Arial"/>
          <w:color w:val="000000"/>
          <w:sz w:val="24"/>
          <w:szCs w:val="24"/>
        </w:rPr>
        <w:t>punto</w:t>
      </w:r>
      <w:r>
        <w:rPr>
          <w:rFonts w:cs="Arial" w:ascii="Arial" w:hAnsi="Arial"/>
          <w:sz w:val="24"/>
          <w:szCs w:val="24"/>
        </w:rPr>
        <w:t xml:space="preserve"> cero (4.0) que la ubica en un rango bueno, con un nivel de riesgo bajo.</w:t>
      </w:r>
    </w:p>
    <w:p>
      <w:pPr>
        <w:pStyle w:val="Normal"/>
        <w:widowControl w:val="false"/>
        <w:suppressAutoHyphens w:val="true"/>
        <w:autoSpaceDE w:val="false"/>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2.3.1.1.2 Desarrollo del talento humano</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pPr>
      <w:r>
        <w:rPr>
          <w:rFonts w:cs="Arial" w:ascii="Arial" w:hAnsi="Arial"/>
          <w:sz w:val="24"/>
          <w:szCs w:val="24"/>
        </w:rPr>
        <w:t>En este elemento se estableció que en la SDH - Oficina de Talento Humano, existen las hojas de vida de los funcionarios donde se identifican los perfiles para cada uno de los cargos, se cuenta con una manual de funciones requisitos y competencia, el cual fue adoptado con la Resolución 548 de 2006, en cumplimiento de la ley 909 de 2004. Además, para los cargos de libre nombramiento y remoción la entidad tiene implementado un proceso interno de meritocracia con el fin de llenar las vacantes que se presenten de estos cargo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De otra parte, dentro del portal de intranet de la SDH existe el link CAVILA (Calidad de vida laboral) donde se encuentra la información relacionada con  capacitación y desarrollo, salud ocupacional, clima laboral y  bienestar y desarrollo. Así mismo,  se cuenta con un plan de incentivos el cual fue adoptado mediante resolución 261 del 12 de octubre de 2007, modificada con la resolución 341 del 28 de diciembre de 2007.</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Dirección Distrital de Impuestos se cuenta con 187 funcionarios, de los cuales 49 son de planta y 138 supernumerarios; es decir el 26% y 74% respectivamente. El hecho de tener un porcentaje alto de personal supernumerario conlleva a una alta rotación debido a que los contratos son a corto plazo y los procesos de aprendizaje y capacitación no dan los resultados esperados en la gestión de determinación y cobro de los impuestos.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cuatro </w:t>
      </w:r>
      <w:r>
        <w:rPr>
          <w:rFonts w:cs="Arial" w:ascii="Arial" w:hAnsi="Arial"/>
          <w:color w:val="000000"/>
          <w:sz w:val="24"/>
          <w:szCs w:val="24"/>
        </w:rPr>
        <w:t>punto</w:t>
      </w:r>
      <w:r>
        <w:rPr>
          <w:rFonts w:cs="Arial" w:ascii="Arial" w:hAnsi="Arial"/>
          <w:sz w:val="24"/>
          <w:szCs w:val="24"/>
        </w:rPr>
        <w:t xml:space="preserve"> cero </w:t>
      </w:r>
      <w:r>
        <w:rPr>
          <w:rFonts w:cs="Arial" w:ascii="Arial" w:hAnsi="Arial"/>
          <w:color w:val="000000"/>
          <w:sz w:val="24"/>
          <w:szCs w:val="24"/>
        </w:rPr>
        <w:t>(4.0)</w:t>
      </w:r>
      <w:r>
        <w:rPr>
          <w:rFonts w:cs="Arial" w:ascii="Arial" w:hAnsi="Arial"/>
          <w:sz w:val="24"/>
          <w:szCs w:val="24"/>
        </w:rPr>
        <w:t xml:space="preserve"> que la ubica en un rango bueno, con un nivel de riesgo bajo</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t xml:space="preserve">2.3.1.1.3  Estilo de Dirección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Producto de la evaluación se estableció que la alta dirección está comprometida con los acuerdos, compromisos y protocolos éticos de la entidad, así como los métodos, procedimientos, políticas y objetivos propios del control interno.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Este elemento obtuvo una calificación de cuatro punto uno (4.1) que la ubica en un rango bueno, con un nivel de riesgo bajo.</w:t>
      </w:r>
    </w:p>
    <w:p>
      <w:pPr>
        <w:pStyle w:val="Normal"/>
        <w:jc w:val="both"/>
        <w:rPr>
          <w:rFonts w:ascii="Arial" w:hAnsi="Arial" w:cs="Arial"/>
          <w:iCs/>
          <w:sz w:val="24"/>
          <w:szCs w:val="24"/>
        </w:rPr>
      </w:pPr>
      <w:r>
        <w:rPr>
          <w:rFonts w:cs="Arial" w:ascii="Arial" w:hAnsi="Arial"/>
          <w:iCs/>
          <w:sz w:val="24"/>
          <w:szCs w:val="24"/>
        </w:rPr>
      </w:r>
    </w:p>
    <w:p>
      <w:pPr>
        <w:pStyle w:val="Normal"/>
        <w:numPr>
          <w:ilvl w:val="3"/>
          <w:numId w:val="25"/>
        </w:numPr>
        <w:jc w:val="both"/>
        <w:rPr>
          <w:rFonts w:ascii="Arial" w:hAnsi="Arial" w:cs="Arial"/>
          <w:i/>
          <w:i/>
          <w:iCs/>
          <w:sz w:val="24"/>
          <w:szCs w:val="24"/>
        </w:rPr>
      </w:pPr>
      <w:r>
        <w:rPr>
          <w:rFonts w:cs="Arial" w:ascii="Arial" w:hAnsi="Arial"/>
          <w:i/>
          <w:iCs/>
          <w:sz w:val="24"/>
          <w:szCs w:val="24"/>
        </w:rPr>
        <w:t xml:space="preserve">Componente Direccionamiento Estratégico </w:t>
      </w:r>
    </w:p>
    <w:p>
      <w:pPr>
        <w:pStyle w:val="Normal"/>
        <w:jc w:val="both"/>
        <w:rPr>
          <w:rFonts w:ascii="Arial" w:hAnsi="Arial" w:cs="Arial"/>
          <w:i/>
          <w:i/>
          <w:iCs/>
          <w:color w:val="FF00FF"/>
          <w:sz w:val="24"/>
          <w:szCs w:val="24"/>
        </w:rPr>
      </w:pPr>
      <w:r>
        <w:rPr>
          <w:rFonts w:cs="Arial" w:ascii="Arial" w:hAnsi="Arial"/>
          <w:i/>
          <w:iCs/>
          <w:color w:val="FF00FF"/>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cuatro punto cero (4.0) que la ubica en un rango bueno, con un nivel de riesgo bajo, debido al comportamiento de cada uno de los elementos que lo integran.</w:t>
      </w:r>
    </w:p>
    <w:p>
      <w:pPr>
        <w:pStyle w:val="Normal"/>
        <w:jc w:val="both"/>
        <w:rPr>
          <w:rFonts w:ascii="Arial" w:hAnsi="Arial" w:cs="Arial"/>
          <w:sz w:val="16"/>
          <w:szCs w:val="16"/>
        </w:rPr>
      </w:pPr>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t>2.3.1.2.1 Planes y programa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Cs/>
          <w:sz w:val="24"/>
          <w:szCs w:val="24"/>
        </w:rPr>
      </w:pPr>
      <w:r>
        <w:rPr>
          <w:rFonts w:cs="Arial" w:ascii="Arial" w:hAnsi="Arial"/>
          <w:iCs/>
          <w:sz w:val="24"/>
          <w:szCs w:val="24"/>
        </w:rPr>
        <w:t>La SDH  dispone de planes y programas como son: el estratégico 2008-2011, en el que contempla, la misión y visión, las políticas, estrategias, programas, proyectos y metas institucionales, además cuenta con planes de acción en todas y cada una de las áreas, los cuales son objeto de verificación de su cumplimiento a través de indicadores de eficiencia, eficacia y efectividad que permiten evaluar el avance en  la ejecución de los mismos.</w:t>
      </w:r>
    </w:p>
    <w:p>
      <w:pPr>
        <w:pStyle w:val="Normal"/>
        <w:jc w:val="both"/>
        <w:rPr>
          <w:rFonts w:ascii="Arial" w:hAnsi="Arial" w:cs="Arial"/>
          <w:iCs/>
          <w:sz w:val="24"/>
          <w:szCs w:val="24"/>
        </w:rPr>
      </w:pPr>
      <w:r>
        <w:rPr>
          <w:rFonts w:cs="Arial" w:ascii="Arial" w:hAnsi="Arial"/>
          <w:iCs/>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Este elemento obtuvo una calificación de cuatro punto cero (4.0) que la ubica en un rango bueno, con un nivel de riesgo baj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
          <w:iCs/>
          <w:sz w:val="24"/>
          <w:szCs w:val="24"/>
        </w:rPr>
        <w:t>2.3.1.2.2  Modelo de operación por procesos</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La entidad basa su gestión en modelos de operación por  procesos tales como:   administración de riesgos tributarios, gestión integral de tesorería,  gestión contable distrital, gestión presupuestal distrital, gestión de riesgo financiero y obligaciones contingentes y administración de entidades liquidadas, los cuales se encuentran certificados por la norma  ISO 9001 – 2000, Sistema Integral de Gestión Hacendaria, renovada en junio de 2007.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No obstante lo anterior, se observaron algunas deficiencias  en la Dirección de Impuestos, concretamente en la gestión de determinación y cobro donde se presenta en algunos casos, la prescripción de las obligaciones tributarias, pese a adelantarse el proceso de cobro coactivo hasta la orden de embargo, no se efectúa el remate de los biene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cuatro punto dos </w:t>
      </w:r>
      <w:r>
        <w:rPr>
          <w:rFonts w:cs="Arial" w:ascii="Arial" w:hAnsi="Arial"/>
          <w:color w:val="000000"/>
          <w:sz w:val="24"/>
          <w:szCs w:val="24"/>
        </w:rPr>
        <w:t>(4.2)</w:t>
      </w:r>
      <w:r>
        <w:rPr>
          <w:rFonts w:cs="Arial" w:ascii="Arial" w:hAnsi="Arial"/>
          <w:sz w:val="24"/>
          <w:szCs w:val="24"/>
        </w:rPr>
        <w:t xml:space="preserve"> que la ubica en un rango bueno, con un nivel de riesgo bajo.</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t xml:space="preserve">2.3.1.2.3 Estructura organizacional </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widowControl w:val="false"/>
        <w:suppressAutoHyphens w:val="true"/>
        <w:autoSpaceDE w:val="false"/>
        <w:jc w:val="both"/>
        <w:rPr>
          <w:rFonts w:ascii="Arial" w:hAnsi="Arial" w:cs="Arial"/>
          <w:iCs/>
          <w:sz w:val="24"/>
          <w:szCs w:val="24"/>
        </w:rPr>
      </w:pPr>
      <w:r>
        <w:rPr>
          <w:rFonts w:cs="Arial" w:ascii="Arial" w:hAnsi="Arial"/>
          <w:iCs/>
          <w:sz w:val="24"/>
          <w:szCs w:val="24"/>
        </w:rPr>
        <w:t>A partir de la restructuración del distrito mediante el Acuerdo 257 de 2006 y Decreto 545 de 2006,  la SDH adecuó su estructura organizacional, la cual se adapta a las necesidades cambiantes del entorno interno y externo, lo que permite y facilita el cumplimiento de los objetivos contenidos en los planes y programas establecidos por la entidad.</w:t>
      </w:r>
    </w:p>
    <w:p>
      <w:pPr>
        <w:pStyle w:val="Normal"/>
        <w:widowControl w:val="false"/>
        <w:suppressAutoHyphens w:val="true"/>
        <w:autoSpaceDE w:val="false"/>
        <w:jc w:val="both"/>
        <w:rPr>
          <w:rFonts w:ascii="Arial" w:hAnsi="Arial" w:cs="Arial"/>
          <w:iCs/>
          <w:sz w:val="24"/>
          <w:szCs w:val="24"/>
        </w:rPr>
      </w:pPr>
      <w:r>
        <w:rPr>
          <w:rFonts w:cs="Arial" w:ascii="Arial" w:hAnsi="Arial"/>
          <w:iCs/>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tres </w:t>
      </w:r>
      <w:r>
        <w:rPr>
          <w:rFonts w:cs="Arial" w:ascii="Arial" w:hAnsi="Arial"/>
          <w:color w:val="000000"/>
          <w:sz w:val="24"/>
          <w:szCs w:val="24"/>
        </w:rPr>
        <w:t>punto</w:t>
      </w:r>
      <w:r>
        <w:rPr>
          <w:rFonts w:cs="Arial" w:ascii="Arial" w:hAnsi="Arial"/>
          <w:sz w:val="24"/>
          <w:szCs w:val="24"/>
        </w:rPr>
        <w:t xml:space="preserve"> siete (3.7) que la ubica en un rango regular, con un nivel de riesgo mediano.</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i/>
          <w:iCs/>
          <w:sz w:val="24"/>
          <w:szCs w:val="24"/>
        </w:rPr>
        <w:t>2.3.1.3.  Componente Administración del riesgo</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componente obtuvo una calificación de tres </w:t>
      </w:r>
      <w:r>
        <w:rPr>
          <w:rFonts w:cs="Arial" w:ascii="Arial" w:hAnsi="Arial"/>
          <w:color w:val="000000"/>
          <w:sz w:val="24"/>
          <w:szCs w:val="24"/>
        </w:rPr>
        <w:t xml:space="preserve">punto </w:t>
      </w:r>
      <w:r>
        <w:rPr>
          <w:rFonts w:cs="Arial" w:ascii="Arial" w:hAnsi="Arial"/>
          <w:sz w:val="24"/>
          <w:szCs w:val="24"/>
        </w:rPr>
        <w:t xml:space="preserve">seis </w:t>
      </w:r>
      <w:r>
        <w:rPr>
          <w:rFonts w:cs="Arial" w:ascii="Arial" w:hAnsi="Arial"/>
          <w:color w:val="000000"/>
          <w:sz w:val="24"/>
          <w:szCs w:val="24"/>
        </w:rPr>
        <w:t>(3.6)</w:t>
      </w:r>
      <w:r>
        <w:rPr>
          <w:rFonts w:cs="Arial" w:ascii="Arial" w:hAnsi="Arial"/>
          <w:sz w:val="24"/>
          <w:szCs w:val="24"/>
        </w:rPr>
        <w:t xml:space="preserve"> que la ubica en un rango regular, con un nivel de riesgo mediano, debido al comportamiento de cada uno de los elementos que lo integran.</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t>2.3.1.3.1   Contexto estratégico</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widowControl w:val="false"/>
        <w:suppressAutoHyphens w:val="true"/>
        <w:autoSpaceDE w:val="false"/>
        <w:jc w:val="both"/>
        <w:rPr>
          <w:rFonts w:ascii="Arial" w:hAnsi="Arial" w:cs="Arial"/>
          <w:iCs/>
          <w:sz w:val="24"/>
          <w:szCs w:val="24"/>
        </w:rPr>
      </w:pPr>
      <w:r>
        <w:rPr>
          <w:rFonts w:cs="Arial" w:ascii="Arial" w:hAnsi="Arial"/>
          <w:iCs/>
          <w:sz w:val="24"/>
          <w:szCs w:val="24"/>
        </w:rPr>
        <w:t>En este elemento se identifican las oportunidades y amenazas generadas por el entorno,  con base en el análisis de información externa y del análisis estratégico elaborado para el diseño de los planes y programas.</w:t>
      </w:r>
    </w:p>
    <w:p>
      <w:pPr>
        <w:pStyle w:val="Normal"/>
        <w:widowControl w:val="false"/>
        <w:suppressAutoHyphens w:val="true"/>
        <w:autoSpaceDE w:val="false"/>
        <w:jc w:val="both"/>
        <w:rPr>
          <w:rFonts w:ascii="Arial" w:hAnsi="Arial" w:cs="Arial"/>
          <w:iCs/>
          <w:sz w:val="24"/>
          <w:szCs w:val="24"/>
        </w:rPr>
      </w:pPr>
      <w:r>
        <w:rPr>
          <w:rFonts w:cs="Arial" w:ascii="Arial" w:hAnsi="Arial"/>
          <w:iCs/>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Este elemento obtuvo una calificación de tres punto siete (3.7) que la ubica en un rango regular, con un nivel de riesgo mediano.</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t>2.3.1.3.2   Identificación, análisis, valoración  y política del riesgo</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widowControl w:val="false"/>
        <w:suppressAutoHyphens w:val="true"/>
        <w:autoSpaceDE w:val="false"/>
        <w:jc w:val="both"/>
        <w:rPr/>
      </w:pPr>
      <w:r>
        <w:rPr>
          <w:rFonts w:cs="Arial" w:ascii="Arial" w:hAnsi="Arial"/>
          <w:iCs/>
          <w:sz w:val="24"/>
          <w:szCs w:val="24"/>
        </w:rPr>
        <w:t xml:space="preserve">Si bien es cierto la entidad tiene identificado los riesgos, </w:t>
      </w:r>
      <w:r>
        <w:rPr>
          <w:rFonts w:cs="Arial" w:ascii="Arial" w:hAnsi="Arial"/>
          <w:sz w:val="24"/>
          <w:szCs w:val="24"/>
        </w:rPr>
        <w:t>las causas y los controles preventivos y correctivos</w:t>
      </w:r>
      <w:r>
        <w:rPr>
          <w:rFonts w:cs="Arial" w:ascii="Arial" w:hAnsi="Arial"/>
          <w:iCs/>
          <w:sz w:val="24"/>
          <w:szCs w:val="24"/>
        </w:rPr>
        <w:t xml:space="preserve"> en los procedimientos en cada uno de los procesos, también lo es, que e</w:t>
      </w:r>
      <w:r>
        <w:rPr>
          <w:rFonts w:cs="Arial" w:ascii="Arial" w:hAnsi="Arial"/>
          <w:sz w:val="24"/>
          <w:szCs w:val="24"/>
        </w:rPr>
        <w:t>n cuanto al Mapa de Riesgo Estratégico, se han venido adelantando acciones con el fin de obtener un verdadero mapa de riesgos institucional. Así mismo, en la aplicación de los cuestionarios se observó que algunos funcionarios tienen deficiencias con el manejo de este tema.</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jc w:val="both"/>
        <w:rPr/>
      </w:pPr>
      <w:r>
        <w:rPr>
          <w:rFonts w:cs="Arial" w:ascii="Arial" w:hAnsi="Arial"/>
          <w:sz w:val="24"/>
          <w:szCs w:val="24"/>
        </w:rPr>
        <w:t>Con base en lo señalado en el elemento identificación del riesgo, se hace necesario que la entidad profundice en las causas que los originan, se analicen y valoren los resultados; para lo cual se requiere que se implementen controles efectivos que eliminen las causas y minimicen la ocurrencia e impacto del riesg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i/>
          <w:i/>
          <w:iCs/>
          <w:sz w:val="24"/>
          <w:szCs w:val="24"/>
        </w:rPr>
      </w:pPr>
      <w:r>
        <w:rPr>
          <w:rFonts w:cs="Arial" w:ascii="Arial" w:hAnsi="Arial"/>
          <w:sz w:val="24"/>
          <w:szCs w:val="24"/>
        </w:rPr>
        <w:t>De otra parte, el equipo auditor encontró que en  la evaluación de los riesgos de las Inversiones Patrimoniales Controlantes, la SDH está invirtiendo permanentemente grandes recursos en la Empresa Canal Capital que generan pérdidas representativas año tras año que disminuyen el capital en  menos del 50%  entrando en causal de disolución,   sin embargo la oficina de análisis de riesgos  de inversiones no ha hecho ningún pronunciamiento al respecto, permitiendo que se continúe  con esta situación.</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En la Dirección de Impuestos,  el manejo del riesgo se encuentra en un grado mediano de implementación, a pesar de estar identificados los riesgos, se halla en proceso de implementación  el sistema de información tributario lo que afecta la gestión de determinación y cobro, con deficiencias tales como: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Falta de integralidad en el sistema de información tributaria ya que los funcionarios deben consultar diferentes bases de datos para establecer la situación tributaria de los contribuyentes.</w:t>
      </w:r>
    </w:p>
    <w:p>
      <w:pPr>
        <w:pStyle w:val="Normal"/>
        <w:numPr>
          <w:ilvl w:val="0"/>
          <w:numId w:val="32"/>
        </w:numPr>
        <w:jc w:val="both"/>
        <w:rPr>
          <w:rFonts w:ascii="Arial" w:hAnsi="Arial" w:cs="Arial"/>
          <w:sz w:val="24"/>
          <w:szCs w:val="24"/>
        </w:rPr>
      </w:pPr>
      <w:r>
        <w:rPr>
          <w:rFonts w:cs="Arial" w:ascii="Arial" w:hAnsi="Arial"/>
          <w:sz w:val="24"/>
          <w:szCs w:val="24"/>
        </w:rPr>
        <w:t>La alta concentración de actuaciones en estas dependencias presentándose rezago en la etapa de determinación y cobro.</w:t>
      </w:r>
    </w:p>
    <w:p>
      <w:pPr>
        <w:pStyle w:val="Normal"/>
        <w:numPr>
          <w:ilvl w:val="0"/>
          <w:numId w:val="32"/>
        </w:numPr>
        <w:jc w:val="both"/>
        <w:rPr>
          <w:rFonts w:ascii="Arial" w:hAnsi="Arial" w:cs="Arial"/>
          <w:sz w:val="24"/>
          <w:szCs w:val="24"/>
        </w:rPr>
      </w:pPr>
      <w:r>
        <w:rPr>
          <w:rFonts w:cs="Arial" w:ascii="Arial" w:hAnsi="Arial"/>
          <w:sz w:val="24"/>
          <w:szCs w:val="24"/>
        </w:rPr>
        <w:t xml:space="preserve">Desactualización del sistema de información tributaria, ocasionando entre otros los siguientes inconvenientes: prescripción de obligaciones tributarias por cuanto no se encontraban aplicados los actos a la cartera para el proceso de cobro.  </w:t>
      </w:r>
    </w:p>
    <w:p>
      <w:pPr>
        <w:pStyle w:val="Normal"/>
        <w:numPr>
          <w:ilvl w:val="0"/>
          <w:numId w:val="32"/>
        </w:numPr>
        <w:jc w:val="both"/>
        <w:rPr>
          <w:rFonts w:ascii="Arial" w:hAnsi="Arial" w:cs="Arial"/>
          <w:sz w:val="24"/>
          <w:szCs w:val="24"/>
        </w:rPr>
      </w:pPr>
      <w:r>
        <w:rPr>
          <w:rFonts w:cs="Arial" w:ascii="Arial" w:hAnsi="Arial"/>
          <w:sz w:val="24"/>
          <w:szCs w:val="24"/>
        </w:rPr>
        <w:t>Falta de coordinación entre la oficina de determinación y cobro, puesto que los actos oficiales en físico no pasaron a cobranzas, ocasionando la prescripción y por consiguiente la pérdida de recursos.</w:t>
      </w:r>
    </w:p>
    <w:p>
      <w:pPr>
        <w:pStyle w:val="Normal"/>
        <w:numPr>
          <w:ilvl w:val="0"/>
          <w:numId w:val="32"/>
        </w:numPr>
        <w:jc w:val="both"/>
        <w:rPr/>
      </w:pPr>
      <w:r>
        <w:rPr>
          <w:rFonts w:cs="Arial" w:ascii="Arial" w:hAnsi="Arial"/>
          <w:sz w:val="24"/>
          <w:szCs w:val="24"/>
        </w:rPr>
        <w:t xml:space="preserve">Al presentarse una alta contratación de personal supernumerario, con contratos por periodos de tiempo breves y que en muchas ocasiones no son renovados, se afecta el logro de los objetivos institu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tener adelantado los componentes del sistema de información tributario, éste no se ha puesto en operación en su totalidad, y los rezagos en la etapa de determinación y cobro se continúan presentando sin que se evidencie una solución definitiva al problema, afectando la calificación del componente.</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os elementos presentan  una calificación promedio de tres </w:t>
      </w:r>
      <w:r>
        <w:rPr>
          <w:rFonts w:cs="Arial" w:ascii="Arial" w:hAnsi="Arial"/>
          <w:color w:val="000000"/>
          <w:sz w:val="24"/>
          <w:szCs w:val="24"/>
        </w:rPr>
        <w:t>punto</w:t>
      </w:r>
      <w:r>
        <w:rPr>
          <w:rFonts w:cs="Arial" w:ascii="Arial" w:hAnsi="Arial"/>
          <w:sz w:val="24"/>
          <w:szCs w:val="24"/>
        </w:rPr>
        <w:t xml:space="preserve"> seis </w:t>
      </w:r>
      <w:r>
        <w:rPr>
          <w:rFonts w:cs="Arial" w:ascii="Arial" w:hAnsi="Arial"/>
          <w:color w:val="000000"/>
          <w:sz w:val="24"/>
          <w:szCs w:val="24"/>
        </w:rPr>
        <w:t>(3.6)</w:t>
      </w:r>
      <w:r>
        <w:rPr>
          <w:rFonts w:cs="Arial" w:ascii="Arial" w:hAnsi="Arial"/>
          <w:sz w:val="24"/>
          <w:szCs w:val="24"/>
        </w:rPr>
        <w:t xml:space="preserve"> que la ubica en un rango regular, con un nivel de riesgo mediano.</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widowControl w:val="false"/>
        <w:suppressAutoHyphens w:val="true"/>
        <w:autoSpaceDE w:val="false"/>
        <w:jc w:val="both"/>
        <w:rPr>
          <w:rFonts w:ascii="Arial" w:hAnsi="Arial" w:cs="Arial"/>
          <w:iCs/>
          <w:sz w:val="24"/>
          <w:szCs w:val="24"/>
        </w:rPr>
      </w:pPr>
      <w:r>
        <w:rPr>
          <w:rFonts w:cs="Arial" w:ascii="Arial" w:hAnsi="Arial"/>
          <w:iCs/>
          <w:sz w:val="24"/>
          <w:szCs w:val="24"/>
        </w:rPr>
        <w:t>2.3.2  Subsistema de control de gestión</w:t>
      </w:r>
    </w:p>
    <w:p>
      <w:pPr>
        <w:pStyle w:val="Normal"/>
        <w:widowControl w:val="false"/>
        <w:suppressAutoHyphens w:val="true"/>
        <w:autoSpaceDE w:val="false"/>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Este subsistema  obtuvo una calificación de tres </w:t>
      </w:r>
      <w:r>
        <w:rPr>
          <w:rFonts w:cs="Arial" w:ascii="Arial" w:hAnsi="Arial"/>
          <w:color w:val="000000"/>
          <w:sz w:val="24"/>
          <w:szCs w:val="24"/>
        </w:rPr>
        <w:t>punto</w:t>
      </w:r>
      <w:r>
        <w:rPr>
          <w:rFonts w:cs="Arial" w:ascii="Arial" w:hAnsi="Arial"/>
          <w:color w:val="FF0000"/>
          <w:sz w:val="24"/>
          <w:szCs w:val="24"/>
        </w:rPr>
        <w:t xml:space="preserve"> </w:t>
      </w:r>
      <w:r>
        <w:rPr>
          <w:rFonts w:cs="Arial" w:ascii="Arial" w:hAnsi="Arial"/>
          <w:sz w:val="24"/>
          <w:szCs w:val="24"/>
        </w:rPr>
        <w:t>ocho (3.8) que la ubica en un rango bueno, con un nivel de riesgo baj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3"/>
          <w:numId w:val="23"/>
        </w:numPr>
        <w:tabs>
          <w:tab w:val="clear" w:pos="708"/>
          <w:tab w:val="left" w:pos="900" w:leader="none"/>
        </w:tabs>
        <w:suppressAutoHyphens w:val="true"/>
        <w:autoSpaceDE w:val="false"/>
        <w:jc w:val="both"/>
        <w:rPr>
          <w:rFonts w:ascii="Arial" w:hAnsi="Arial" w:cs="Arial"/>
          <w:i/>
          <w:i/>
          <w:sz w:val="24"/>
          <w:szCs w:val="24"/>
        </w:rPr>
      </w:pPr>
      <w:r>
        <w:rPr>
          <w:rFonts w:cs="Arial" w:ascii="Arial" w:hAnsi="Arial"/>
          <w:i/>
          <w:sz w:val="24"/>
          <w:szCs w:val="24"/>
        </w:rPr>
        <w:t xml:space="preserve">Componente Actividades de control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ste componente obtuvo una calificación de tres </w:t>
      </w:r>
      <w:r>
        <w:rPr>
          <w:rFonts w:cs="Arial" w:ascii="Arial" w:hAnsi="Arial"/>
          <w:color w:val="000000"/>
          <w:sz w:val="24"/>
          <w:szCs w:val="24"/>
        </w:rPr>
        <w:t>punto</w:t>
      </w:r>
      <w:r>
        <w:rPr>
          <w:rFonts w:cs="Arial" w:ascii="Arial" w:hAnsi="Arial"/>
          <w:sz w:val="24"/>
          <w:szCs w:val="24"/>
        </w:rPr>
        <w:t xml:space="preserve"> ocho (3.8) que la ubica en un rango bueno, con un nivel de riesgo baj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4"/>
          <w:numId w:val="23"/>
        </w:numPr>
        <w:suppressAutoHyphens w:val="true"/>
        <w:autoSpaceDE w:val="false"/>
        <w:jc w:val="both"/>
        <w:rPr>
          <w:rFonts w:ascii="Arial" w:hAnsi="Arial" w:cs="Arial"/>
          <w:i/>
          <w:i/>
          <w:sz w:val="24"/>
          <w:szCs w:val="24"/>
        </w:rPr>
      </w:pPr>
      <w:r>
        <w:rPr>
          <w:rFonts w:cs="Arial" w:ascii="Arial" w:hAnsi="Arial"/>
          <w:i/>
          <w:sz w:val="24"/>
          <w:szCs w:val="24"/>
        </w:rPr>
        <w:t xml:space="preserve">Políticas de operación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La entidad tiene establecidas las herramientas y estrategias que le permiten realizar la ejecución de sus actividades misionales, sin embargo se pudo establecer que algunos funcionarios desconocen las políticas de operación.</w:t>
      </w:r>
    </w:p>
    <w:p>
      <w:pPr>
        <w:pStyle w:val="Normal"/>
        <w:widowControl w:val="false"/>
        <w:suppressAutoHyphens w:val="tru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En la Dirección Distrital de </w:t>
      </w:r>
      <w:r>
        <w:rPr>
          <w:rFonts w:cs="Arial" w:ascii="Arial" w:hAnsi="Arial"/>
          <w:color w:val="000000"/>
          <w:sz w:val="24"/>
          <w:szCs w:val="24"/>
        </w:rPr>
        <w:t>I</w:t>
      </w:r>
      <w:r>
        <w:rPr>
          <w:rFonts w:cs="Arial" w:ascii="Arial" w:hAnsi="Arial"/>
          <w:sz w:val="24"/>
          <w:szCs w:val="24"/>
        </w:rPr>
        <w:t>mpuestos, y como se mencionó anteriormente, al contratar un alto porcentaje de supernumerarios y contar con un bajo porcentaje de personal de planta,  afecta el Subsistema de Control de Gestión en cuanto a la coherencia en la definición de los perfiles en relación con los procedimientos definidos para dar cumplimiento a los objetivos de cada proceso, que no aseguran la continuidad y efectividad de la gestión  y no aseguran el control a la ejecución de los procesos de la Entidad</w:t>
      </w:r>
      <w:r>
        <w:rPr>
          <w:rFonts w:cs="Arial" w:ascii="Arial" w:hAnsi="Arial"/>
          <w:iCs/>
          <w:szCs w:val="22"/>
        </w:rPr>
        <w:t>.</w:t>
      </w:r>
      <w:r>
        <w:rPr>
          <w:rFonts w:cs="Arial" w:ascii="Arial" w:hAnsi="Arial"/>
          <w:sz w:val="24"/>
          <w:szCs w:val="24"/>
        </w:rPr>
        <w:t xml:space="preserve">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tres </w:t>
      </w:r>
      <w:r>
        <w:rPr>
          <w:rFonts w:cs="Arial" w:ascii="Arial" w:hAnsi="Arial"/>
          <w:color w:val="000000"/>
          <w:sz w:val="24"/>
          <w:szCs w:val="24"/>
        </w:rPr>
        <w:t>punto</w:t>
      </w:r>
      <w:r>
        <w:rPr>
          <w:rFonts w:cs="Arial" w:ascii="Arial" w:hAnsi="Arial"/>
          <w:sz w:val="24"/>
          <w:szCs w:val="24"/>
        </w:rPr>
        <w:t xml:space="preserve"> siete </w:t>
      </w:r>
      <w:r>
        <w:rPr>
          <w:rFonts w:cs="Arial" w:ascii="Arial" w:hAnsi="Arial"/>
          <w:color w:val="000000"/>
          <w:sz w:val="24"/>
          <w:szCs w:val="24"/>
        </w:rPr>
        <w:t>(3.7)</w:t>
      </w:r>
      <w:r>
        <w:rPr>
          <w:rFonts w:cs="Arial" w:ascii="Arial" w:hAnsi="Arial"/>
          <w:sz w:val="24"/>
          <w:szCs w:val="24"/>
        </w:rPr>
        <w:t xml:space="preserve"> que la ubica en un rango regular, con un nivel de riesgo median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4"/>
          <w:numId w:val="23"/>
        </w:numPr>
        <w:suppressAutoHyphens w:val="true"/>
        <w:autoSpaceDE w:val="false"/>
        <w:jc w:val="both"/>
        <w:rPr>
          <w:rFonts w:ascii="Arial" w:hAnsi="Arial" w:cs="Arial"/>
          <w:i/>
          <w:i/>
          <w:sz w:val="24"/>
          <w:szCs w:val="24"/>
        </w:rPr>
      </w:pPr>
      <w:r>
        <w:rPr>
          <w:rFonts w:cs="Arial" w:ascii="Arial" w:hAnsi="Arial"/>
          <w:i/>
          <w:sz w:val="24"/>
          <w:szCs w:val="24"/>
        </w:rPr>
        <w:t>Procedimientos</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s procedimientos que posee de la SDH  por áreas,  se encuentran incluidos  en el sistema de gestión de la calidad y permiten llevar a cabo las actividades de las diferentes dependencias de la entidad. Es preciso señalar que estos procedimientos fueron agrupados mediante la </w:t>
      </w:r>
      <w:r>
        <w:rPr>
          <w:rFonts w:cs="Arial" w:ascii="Arial" w:hAnsi="Arial"/>
          <w:color w:val="000000"/>
          <w:sz w:val="24"/>
          <w:szCs w:val="24"/>
        </w:rPr>
        <w:t>R</w:t>
      </w:r>
      <w:r>
        <w:rPr>
          <w:rFonts w:cs="Arial" w:ascii="Arial" w:hAnsi="Arial"/>
          <w:sz w:val="24"/>
          <w:szCs w:val="24"/>
        </w:rPr>
        <w:t xml:space="preserve">esolución No. 1584 de 2002, sin embargo se encuentra pendiente su actualización debido a las modificaciones realizadas en cada procedimiento. </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cuatro </w:t>
      </w:r>
      <w:r>
        <w:rPr>
          <w:rFonts w:cs="Arial" w:ascii="Arial" w:hAnsi="Arial"/>
          <w:color w:val="000000"/>
          <w:sz w:val="24"/>
          <w:szCs w:val="24"/>
        </w:rPr>
        <w:t>punto</w:t>
      </w:r>
      <w:r>
        <w:rPr>
          <w:rFonts w:cs="Arial" w:ascii="Arial" w:hAnsi="Arial"/>
          <w:sz w:val="24"/>
          <w:szCs w:val="24"/>
        </w:rPr>
        <w:t xml:space="preserve"> cero (4.0) que lo ubica en un rango bueno, con un nivel de riesgo bajo.</w:t>
      </w:r>
    </w:p>
    <w:p>
      <w:pPr>
        <w:pStyle w:val="Normal"/>
        <w:widowControl w:val="false"/>
        <w:suppressAutoHyphens w:val="true"/>
        <w:autoSpaceDE w:val="false"/>
        <w:jc w:val="both"/>
        <w:rPr>
          <w:rFonts w:ascii="Arial" w:hAnsi="Arial" w:cs="Arial"/>
          <w:i/>
          <w:i/>
          <w:sz w:val="16"/>
          <w:szCs w:val="16"/>
        </w:rPr>
      </w:pPr>
      <w:r>
        <w:rPr>
          <w:rFonts w:cs="Arial" w:ascii="Arial" w:hAnsi="Arial"/>
          <w:i/>
          <w:sz w:val="16"/>
          <w:szCs w:val="16"/>
        </w:rPr>
      </w:r>
    </w:p>
    <w:p>
      <w:pPr>
        <w:pStyle w:val="Normal"/>
        <w:widowControl w:val="false"/>
        <w:numPr>
          <w:ilvl w:val="4"/>
          <w:numId w:val="23"/>
        </w:numPr>
        <w:suppressAutoHyphens w:val="true"/>
        <w:autoSpaceDE w:val="false"/>
        <w:jc w:val="both"/>
        <w:rPr>
          <w:rFonts w:ascii="Arial" w:hAnsi="Arial" w:cs="Arial"/>
          <w:i/>
          <w:i/>
          <w:sz w:val="24"/>
          <w:szCs w:val="24"/>
        </w:rPr>
      </w:pPr>
      <w:r>
        <w:rPr>
          <w:rFonts w:cs="Arial" w:ascii="Arial" w:hAnsi="Arial"/>
          <w:i/>
          <w:sz w:val="24"/>
          <w:szCs w:val="24"/>
        </w:rPr>
        <w:t xml:space="preserve">Controles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Como cada procedimiento tiene inmerso sus controles, se considera que es una obligación  de cada funcionario conocerlos  y darle aplicación.</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evaluación adelantada al Modelo estándar de control interno del área de Tesorería,  se estableció  que se presentan errores en la denominación de las cuentas del estado de tesorería, específicamente en las del banco ABN – Amro Bank  New  Cork, Entidad que en la actualidad recibe el nombre de Royal Bank Of Scotla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os estados diarios de tesorería  de abril a diciembre de 2008 no fueron depurados, en razón a que presentan los nombres y números  de cuentas corrientes  y de ahorros que han sido cancelada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tres </w:t>
      </w:r>
      <w:r>
        <w:rPr>
          <w:rFonts w:cs="Arial" w:ascii="Arial" w:hAnsi="Arial"/>
          <w:color w:val="000000"/>
          <w:sz w:val="24"/>
          <w:szCs w:val="24"/>
        </w:rPr>
        <w:t>punto</w:t>
      </w:r>
      <w:r>
        <w:rPr>
          <w:rFonts w:cs="Arial" w:ascii="Arial" w:hAnsi="Arial"/>
          <w:sz w:val="24"/>
          <w:szCs w:val="24"/>
        </w:rPr>
        <w:t xml:space="preserve"> seis </w:t>
      </w:r>
      <w:r>
        <w:rPr>
          <w:rFonts w:cs="Arial" w:ascii="Arial" w:hAnsi="Arial"/>
          <w:color w:val="000000"/>
          <w:sz w:val="24"/>
          <w:szCs w:val="24"/>
        </w:rPr>
        <w:t>(3.6)</w:t>
      </w:r>
      <w:r>
        <w:rPr>
          <w:rFonts w:cs="Arial" w:ascii="Arial" w:hAnsi="Arial"/>
          <w:sz w:val="24"/>
          <w:szCs w:val="24"/>
        </w:rPr>
        <w:t xml:space="preserve"> que la ubica en un rango regular, con un nivel de riesgo mediano.</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numPr>
          <w:ilvl w:val="4"/>
          <w:numId w:val="23"/>
        </w:numPr>
        <w:suppressAutoHyphens w:val="true"/>
        <w:autoSpaceDE w:val="false"/>
        <w:jc w:val="both"/>
        <w:rPr>
          <w:rFonts w:ascii="Arial" w:hAnsi="Arial" w:cs="Arial"/>
          <w:i/>
          <w:i/>
          <w:sz w:val="24"/>
          <w:szCs w:val="24"/>
        </w:rPr>
      </w:pPr>
      <w:r>
        <w:rPr>
          <w:rFonts w:cs="Arial" w:ascii="Arial" w:hAnsi="Arial"/>
          <w:i/>
          <w:sz w:val="24"/>
          <w:szCs w:val="24"/>
        </w:rPr>
        <w:t>Indicadores</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Están definidos por proceso para medir la eficacia, eficiencia y efectividad del avance y cumplimiento en la ejecución de los planes y programa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 xml:space="preserve">Este elemento obtuvo una calificación de tres </w:t>
      </w:r>
      <w:r>
        <w:rPr>
          <w:rFonts w:cs="Arial" w:ascii="Arial" w:hAnsi="Arial"/>
          <w:color w:val="000000"/>
          <w:sz w:val="24"/>
          <w:szCs w:val="24"/>
        </w:rPr>
        <w:t>punto</w:t>
      </w:r>
      <w:r>
        <w:rPr>
          <w:rFonts w:cs="Arial" w:ascii="Arial" w:hAnsi="Arial"/>
          <w:sz w:val="24"/>
          <w:szCs w:val="24"/>
        </w:rPr>
        <w:t xml:space="preserve"> siete (3.7) que la ubica en un rango regular, con un nivel de riesgo mediano.</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numPr>
          <w:ilvl w:val="4"/>
          <w:numId w:val="23"/>
        </w:numPr>
        <w:suppressAutoHyphens w:val="true"/>
        <w:autoSpaceDE w:val="false"/>
        <w:jc w:val="both"/>
        <w:rPr/>
      </w:pPr>
      <w:r>
        <w:rPr>
          <w:rFonts w:cs="Arial" w:ascii="Arial" w:hAnsi="Arial"/>
          <w:i/>
          <w:sz w:val="24"/>
          <w:szCs w:val="24"/>
        </w:rPr>
        <w:t>Manual de procedimientos</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sz w:val="24"/>
          <w:szCs w:val="24"/>
        </w:rPr>
      </w:pPr>
      <w:r>
        <w:rPr>
          <w:rFonts w:cs="Arial" w:ascii="Arial" w:hAnsi="Arial"/>
          <w:sz w:val="24"/>
          <w:szCs w:val="24"/>
        </w:rPr>
        <w:t xml:space="preserve">Los manuales de procedimientos fueron adoptados mediante la resolución No. 1584 de 2002, sin embargo se encuentra pendiente su actualización debido a las modificaciones realizad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autoSpaceDE w:val="false"/>
        <w:jc w:val="both"/>
        <w:rPr>
          <w:rFonts w:ascii="Arial" w:hAnsi="Arial" w:cs="Arial"/>
        </w:rPr>
      </w:pPr>
      <w:r>
        <w:rPr>
          <w:rFonts w:cs="Arial" w:ascii="Arial" w:hAnsi="Arial"/>
          <w:sz w:val="24"/>
          <w:szCs w:val="24"/>
        </w:rPr>
        <w:t>Este elemento obtuvo una calificación de tres punto nueve (3.9) que la ubica en un rango bueno, con un nivel de riesgo baj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rPr>
      </w:pPr>
      <w:r>
        <w:rPr>
          <w:rFonts w:cs="Arial" w:ascii="Arial" w:hAnsi="Arial"/>
          <w:i/>
          <w:sz w:val="24"/>
          <w:szCs w:val="24"/>
        </w:rPr>
        <w:t xml:space="preserve">2.3.2.2  Componente Información </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sz w:val="24"/>
          <w:szCs w:val="24"/>
        </w:rPr>
      </w:pPr>
      <w:r>
        <w:rPr>
          <w:rFonts w:cs="Arial" w:ascii="Arial" w:hAnsi="Arial"/>
          <w:sz w:val="24"/>
          <w:szCs w:val="24"/>
        </w:rPr>
        <w:t>Este componente obtuvo una calificación de tres punto ocho (3.8) que la ubica en un rango bueno, con un nivel de riesgo baj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4"/>
          <w:numId w:val="13"/>
        </w:numPr>
        <w:jc w:val="both"/>
        <w:rPr>
          <w:rFonts w:ascii="Arial" w:hAnsi="Arial" w:cs="Arial"/>
          <w:i/>
          <w:i/>
          <w:sz w:val="24"/>
          <w:szCs w:val="24"/>
        </w:rPr>
      </w:pPr>
      <w:r>
        <w:rPr>
          <w:rFonts w:cs="Arial" w:ascii="Arial" w:hAnsi="Arial"/>
          <w:i/>
          <w:sz w:val="24"/>
          <w:szCs w:val="24"/>
        </w:rPr>
        <w:t xml:space="preserve">Información Primar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ara el procesamiento, almacenamiento y custodia de la información primaria, la entidad cuenta con un sistema denominado  quejas y soluciones donde se radican los derechos de petición, quejas y reclamos interpuestos por la ciudadanía. Y otro sistema conocido con el nombre de CORDIS, a través del cual se lleva un control de la correspondencia que procede de las fuentes externas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Este elemento obtuvo una calificación de tres </w:t>
      </w:r>
      <w:r>
        <w:rPr>
          <w:rFonts w:cs="Arial" w:ascii="Arial" w:hAnsi="Arial"/>
          <w:color w:val="000000"/>
          <w:sz w:val="24"/>
          <w:szCs w:val="24"/>
        </w:rPr>
        <w:t>punto</w:t>
      </w:r>
      <w:r>
        <w:rPr>
          <w:rFonts w:cs="Arial" w:ascii="Arial" w:hAnsi="Arial"/>
          <w:sz w:val="24"/>
          <w:szCs w:val="24"/>
        </w:rPr>
        <w:t xml:space="preserve"> ocho </w:t>
      </w:r>
      <w:r>
        <w:rPr>
          <w:rFonts w:cs="Arial" w:ascii="Arial" w:hAnsi="Arial"/>
          <w:color w:val="000000"/>
          <w:sz w:val="24"/>
          <w:szCs w:val="24"/>
        </w:rPr>
        <w:t xml:space="preserve">(3.8) </w:t>
      </w:r>
      <w:r>
        <w:rPr>
          <w:rFonts w:cs="Arial" w:ascii="Arial" w:hAnsi="Arial"/>
          <w:sz w:val="24"/>
          <w:szCs w:val="24"/>
        </w:rPr>
        <w:t>que la ubica en un rango bueno, con un nivel de riesgo bajo.</w:t>
      </w:r>
    </w:p>
    <w:p>
      <w:pPr>
        <w:pStyle w:val="Normal"/>
        <w:jc w:val="both"/>
        <w:rPr>
          <w:rFonts w:ascii="Arial" w:hAnsi="Arial" w:cs="Arial"/>
          <w:sz w:val="24"/>
          <w:szCs w:val="24"/>
        </w:rPr>
      </w:pPr>
      <w:r>
        <w:rPr>
          <w:rFonts w:cs="Arial" w:ascii="Arial" w:hAnsi="Arial"/>
          <w:sz w:val="24"/>
          <w:szCs w:val="24"/>
        </w:rPr>
      </w:r>
    </w:p>
    <w:p>
      <w:pPr>
        <w:pStyle w:val="Normal"/>
        <w:numPr>
          <w:ilvl w:val="4"/>
          <w:numId w:val="13"/>
        </w:numPr>
        <w:jc w:val="both"/>
        <w:rPr/>
      </w:pPr>
      <w:r>
        <w:rPr>
          <w:rFonts w:eastAsia="Arial" w:cs="Arial" w:ascii="Arial" w:hAnsi="Arial"/>
          <w:sz w:val="24"/>
          <w:szCs w:val="24"/>
        </w:rPr>
        <w:t xml:space="preserve"> </w:t>
      </w:r>
      <w:r>
        <w:rPr>
          <w:rFonts w:cs="Arial" w:ascii="Arial" w:hAnsi="Arial"/>
          <w:i/>
          <w:sz w:val="24"/>
          <w:szCs w:val="24"/>
        </w:rPr>
        <w:t xml:space="preserve">Información secundar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base en la información originada en cada dependencia mediante los  sistemas de información que soportan la gestión de la entidad, es  utilizada en la rendición de la cuenta, elaboración de informes de gestión y respuestas a las personas naturales o jurídicas intere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n la Dirección Distrital de Impuestos, aun se presentan deficiencias en la integralidad de los sistemas de información tributaria, en razón a que se deban consultar diferentes fuentes de datos para abordar los procesos de gestión de cobro, devoluciones, prescripciones, entre otras, situación que incide en la oportunidad de la gestión.</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rPr>
      </w:pPr>
      <w:r>
        <w:rPr>
          <w:rFonts w:cs="Arial" w:ascii="Arial" w:hAnsi="Arial"/>
          <w:sz w:val="24"/>
          <w:szCs w:val="24"/>
        </w:rPr>
        <w:t>Este elemento obtuvo una calificación de tres ocho (3.8) que la ubica en un rango bueno, con un nivel de riesgo bajo.</w:t>
      </w:r>
    </w:p>
    <w:p>
      <w:pPr>
        <w:pStyle w:val="Normal"/>
        <w:jc w:val="both"/>
        <w:rPr>
          <w:rFonts w:ascii="Arial" w:hAnsi="Arial" w:cs="Arial"/>
          <w:sz w:val="24"/>
          <w:szCs w:val="24"/>
        </w:rPr>
      </w:pPr>
      <w:r>
        <w:rPr>
          <w:rFonts w:cs="Arial" w:ascii="Arial" w:hAnsi="Arial"/>
          <w:sz w:val="24"/>
          <w:szCs w:val="24"/>
        </w:rPr>
      </w:r>
    </w:p>
    <w:p>
      <w:pPr>
        <w:pStyle w:val="Normal"/>
        <w:numPr>
          <w:ilvl w:val="4"/>
          <w:numId w:val="13"/>
        </w:numPr>
        <w:jc w:val="both"/>
        <w:rPr>
          <w:rFonts w:ascii="Arial" w:hAnsi="Arial" w:cs="Arial"/>
          <w:i/>
          <w:i/>
          <w:sz w:val="24"/>
          <w:szCs w:val="24"/>
        </w:rPr>
      </w:pPr>
      <w:r>
        <w:rPr>
          <w:rFonts w:cs="Arial" w:ascii="Arial" w:hAnsi="Arial"/>
          <w:i/>
          <w:sz w:val="24"/>
          <w:szCs w:val="24"/>
        </w:rPr>
        <w:t xml:space="preserve">Sistemas de información </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sz w:val="24"/>
          <w:szCs w:val="24"/>
        </w:rPr>
      </w:pPr>
      <w:r>
        <w:rPr>
          <w:rFonts w:cs="Arial" w:ascii="Arial" w:hAnsi="Arial"/>
          <w:sz w:val="24"/>
          <w:szCs w:val="24"/>
        </w:rPr>
        <w:t>La SDH cuenta con sistemas de información tales como: Predis, PAC, Crédito Publico, OPGET – Tesorería, PPGET – gestión financiera, Limay,  obligaciones pensionales y aplicativos para la gestión tributaria,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o observado en la dependencia, para efecto de la evaluación del MECI, se evalúo el estado de implementación de modelo en la dirección de informática, encontrándose desarrollados los siguientes componentes:</w:t>
      </w:r>
    </w:p>
    <w:p>
      <w:pPr>
        <w:pStyle w:val="Normal"/>
        <w:jc w:val="both"/>
        <w:rPr>
          <w:rFonts w:ascii="Arial" w:hAnsi="Arial" w:cs="Arial"/>
          <w:color w:val="000000"/>
          <w:sz w:val="24"/>
          <w:szCs w:val="24"/>
        </w:rPr>
      </w:pPr>
      <w:r>
        <w:rPr>
          <w:rFonts w:cs="Arial" w:ascii="Arial" w:hAnsi="Arial"/>
          <w:color w:val="000000"/>
          <w:sz w:val="24"/>
          <w:szCs w:val="24"/>
        </w:rPr>
      </w:r>
    </w:p>
    <w:tbl>
      <w:tblPr>
        <w:tblW w:w="8463" w:type="dxa"/>
        <w:jc w:val="left"/>
        <w:tblInd w:w="-5" w:type="dxa"/>
        <w:tblLayout w:type="fixed"/>
        <w:tblCellMar>
          <w:top w:w="0" w:type="dxa"/>
          <w:left w:w="108" w:type="dxa"/>
          <w:bottom w:w="0" w:type="dxa"/>
          <w:right w:w="108" w:type="dxa"/>
        </w:tblCellMar>
      </w:tblPr>
      <w:tblGrid>
        <w:gridCol w:w="7020"/>
        <w:gridCol w:w="1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PONENT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NTIDA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CESOS CARACTERIZADOS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CEMIENTOS DOCUMENTADOS Y ADOPTAD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RUCTIV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CEDIMIENT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BLAS DE RETENCIÒN DOCUMENT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La dependencia ha tenido un papel dinamizador en el proceso de estructuración del modelo estándar de control interno, destacándose en la vigencia 2008 el proceso de difusión de todo el modelo a través de herramientas de tecnología multimedia, creando un sistema de información dinámico que fue puesto al servicio de todo el personal de la entidad a través de la intranet, tal como se muestra en la siguiente graf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drawing>
          <wp:inline distT="0" distB="0" distL="0" distR="0">
            <wp:extent cx="275971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59710" cy="34283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89763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97630" cy="23152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El sistema fue construido en coordinación con el área de planeación y se constituye actualmente en el sistema tutor en materia de difusión y comunicación de los sistemas de gestión de calidad y MECI, adoptados por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contiene todos los conceptos universales del modelo estándar de control interno y permite su navegación en forma dinámica, aspecto que constituye un adelanto importante en el proceso de difusión y apropiación de todo el personal de la entidad de los diferentes componentes del modelo, usando los recursos tecnológicos de la Entidad y evitando la proliferación de documentos no estandarizados, todo usando técnicas de multimedia, hecho que coadyuva al mejoramiento continuo del model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color w:val="000000"/>
          <w:sz w:val="24"/>
          <w:szCs w:val="24"/>
          <w:lang w:val="es-CO"/>
        </w:rPr>
        <w:t xml:space="preserve">Según </w:t>
      </w:r>
      <w:r>
        <w:rPr>
          <w:rFonts w:cs="Arial" w:ascii="Arial" w:hAnsi="Arial"/>
          <w:color w:val="000000"/>
          <w:sz w:val="24"/>
          <w:szCs w:val="24"/>
        </w:rPr>
        <w:t xml:space="preserve">los resultados obtenidos en la evaluación de esta área, se tiene que el nivel de implementación de acuerdo a las escaldas de valoración estipuladas por la Función Publica, se ubica en “cumple en alto gr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otra parte, la entidad participó en el concurso de Gestión a nivel Distrital, liderado por la Veeduría, donde ocupó el segundo lugar, en lo referente a “.. los avances en materia de implementación del sistema de Gestión de Calidad y el Modelo Estándar de Control Interno…”, aspecto que es de importante significación para la entidad y sus funcion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oncordante con lo anterior, el sistema de difusión del modelo estándar de control interno (TUTOR), está siendo analizado por la Veeduría Distrital con el propósito de universalizarlo en las demás entidades del Distrito, con sus respectivas adecuaciones.  </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Este elemento obtuvo una calificación de cuatro cero (4.0) que la ubica en un rango bueno, con un nivel de riesgo baj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t xml:space="preserve">2.3.2.3  Componente Comunicación Pública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e componente obtuvo una calificación de tres nueve (3.9) que la ubica en un rango bueno, con un nivel de riesgo baj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4"/>
          <w:numId w:val="14"/>
        </w:numPr>
        <w:suppressAutoHyphens w:val="true"/>
        <w:autoSpaceDE w:val="false"/>
        <w:jc w:val="both"/>
        <w:rPr>
          <w:rFonts w:ascii="Arial" w:hAnsi="Arial" w:cs="Arial"/>
          <w:i/>
          <w:i/>
          <w:sz w:val="24"/>
          <w:szCs w:val="24"/>
        </w:rPr>
      </w:pPr>
      <w:r>
        <w:rPr>
          <w:rFonts w:cs="Arial" w:ascii="Arial" w:hAnsi="Arial"/>
          <w:i/>
          <w:sz w:val="24"/>
          <w:szCs w:val="24"/>
        </w:rPr>
        <w:t>Comunicación organizacional</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La Secretaría Distrital de Hacienda tiene claramente definida la información que será comunicada a los funcionarios de la entidad y además, se establecen las responsabilidades de comunicación interna que cada servidor público tiene con los demás  servidores para el ejercicio de sus cargos. Esta información fluye a través de la intranet, Outlook etc.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Este elemento obtuvo una calificación de tres ocho (3.8) que la ubica en un rango bueno, con un nivel de riesgo baj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4"/>
          <w:numId w:val="14"/>
        </w:numPr>
        <w:suppressAutoHyphens w:val="true"/>
        <w:autoSpaceDE w:val="false"/>
        <w:jc w:val="both"/>
        <w:rPr>
          <w:rFonts w:ascii="Arial" w:hAnsi="Arial" w:cs="Arial"/>
          <w:i/>
          <w:i/>
          <w:sz w:val="24"/>
          <w:szCs w:val="24"/>
        </w:rPr>
      </w:pPr>
      <w:r>
        <w:rPr>
          <w:rFonts w:cs="Arial" w:ascii="Arial" w:hAnsi="Arial"/>
          <w:i/>
          <w:sz w:val="24"/>
          <w:szCs w:val="24"/>
        </w:rPr>
        <w:t xml:space="preserve">Comunicación informativa </w:t>
      </w:r>
    </w:p>
    <w:p>
      <w:pPr>
        <w:pStyle w:val="Normal"/>
        <w:widowControl w:val="false"/>
        <w:suppressAutoHyphens w:val="true"/>
        <w:autoSpaceDE w:val="false"/>
        <w:jc w:val="both"/>
        <w:rPr>
          <w:rFonts w:ascii="Arial" w:hAnsi="Arial" w:cs="Arial"/>
          <w:i/>
          <w:i/>
          <w:sz w:val="24"/>
          <w:szCs w:val="24"/>
        </w:rPr>
      </w:pPr>
      <w:r>
        <w:rPr>
          <w:rFonts w:cs="Arial" w:ascii="Arial" w:hAnsi="Arial"/>
          <w:i/>
          <w:sz w:val="24"/>
          <w:szCs w:val="24"/>
        </w:rPr>
      </w:r>
    </w:p>
    <w:p>
      <w:pPr>
        <w:pStyle w:val="Normal"/>
        <w:widowControl w:val="false"/>
        <w:suppressAutoHyphens w:val="true"/>
        <w:autoSpaceDE w:val="false"/>
        <w:jc w:val="both"/>
        <w:rPr/>
      </w:pPr>
      <w:r>
        <w:rPr>
          <w:rFonts w:cs="Arial" w:ascii="Arial" w:hAnsi="Arial"/>
          <w:sz w:val="24"/>
          <w:szCs w:val="24"/>
        </w:rPr>
        <w:t xml:space="preserve">Para cumplir con la difusión de la información la SDH acerca de su funcionamiento, gestión y resultados en forma clara y transparente, hacia la comunidad en general  cuenta con la página web </w:t>
      </w:r>
      <w:hyperlink r:id="rId5">
        <w:r>
          <w:rPr>
            <w:rStyle w:val="InternetLink"/>
            <w:rFonts w:cs="Arial" w:ascii="Arial" w:hAnsi="Arial"/>
            <w:sz w:val="24"/>
            <w:szCs w:val="24"/>
          </w:rPr>
          <w:t>www.shd.gov.co</w:t>
        </w:r>
      </w:hyperlink>
      <w:r>
        <w:rPr>
          <w:rFonts w:cs="Arial" w:ascii="Arial" w:hAnsi="Arial"/>
          <w:sz w:val="24"/>
          <w:szCs w:val="24"/>
        </w:rPr>
        <w:t>., donde se puede indagar sobre cualquier tipo de información que se requiera de la entidad.</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Este elemento obtuvo una calificación de cuatro cero (4.0) que la ubica en un rango bueno, con un nivel de riesgo baj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numPr>
          <w:ilvl w:val="4"/>
          <w:numId w:val="14"/>
        </w:numPr>
        <w:suppressAutoHyphens w:val="true"/>
        <w:autoSpaceDE w:val="false"/>
        <w:jc w:val="both"/>
        <w:rPr>
          <w:rFonts w:ascii="Arial" w:hAnsi="Arial" w:cs="Arial"/>
          <w:i/>
          <w:i/>
          <w:sz w:val="24"/>
          <w:szCs w:val="24"/>
        </w:rPr>
      </w:pPr>
      <w:r>
        <w:rPr>
          <w:rFonts w:cs="Arial" w:ascii="Arial" w:hAnsi="Arial"/>
          <w:i/>
          <w:sz w:val="24"/>
          <w:szCs w:val="24"/>
        </w:rPr>
        <w:t xml:space="preserve">Medios de de comunicación </w:t>
      </w:r>
    </w:p>
    <w:p>
      <w:pPr>
        <w:pStyle w:val="Normal"/>
        <w:widowControl w:val="false"/>
        <w:suppressAutoHyphens w:val="true"/>
        <w:autoSpaceDE w:val="false"/>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La información que sale de la SDH hacia los diferentes grupos de interés, se canaliza a través de una oficina responsable denominada “Oficina Asesora de Comunicaciones” </w:t>
      </w:r>
    </w:p>
    <w:p>
      <w:pPr>
        <w:pStyle w:val="Normal"/>
        <w:widowControl w:val="false"/>
        <w:suppressAutoHyphens w:val="tru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Este elemento obtuvo una calificación de tres ocho (3.8) que la ubica en un rango bueno, con un nivel de riesgo baj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3 Subsistema de Control de Evalua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subsistema  obtuvo una calificación de tres nueve (3.9) que la ubica en un rango bueno, con un nivel de riesgo baj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2.3.3.1 Componente Autoevalua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tres seis (3.6) considerada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1.1 Autoevaluación del control</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Como se mencionó en el elemento control, que los procedimientos cuentan con sus respectivos controles, entonces partiendo de esta premisa, se debería  facilitar en toda la entidad a nivel de proceso, la realización de seguimiento y autoevaluación en forma permanen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No obstante, e</w:t>
      </w:r>
      <w:r>
        <w:rPr>
          <w:rFonts w:cs="Arial" w:ascii="Arial" w:hAnsi="Arial"/>
          <w:sz w:val="24"/>
          <w:szCs w:val="24"/>
        </w:rPr>
        <w:t xml:space="preserve">n las oficinas de determinación y cobro de la DDI, se presenta alta congestión de actuaciones, lo que impacta negativamente los resultados de la gestión de éstas áreas.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Este elemento obtuvo una calificación de tres cinco (3.5) que la ubica en un rango regular, con un nivel de riesgo median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3.1.2 Autoevaluación a la gest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La entidad cuenta con indicadores que permiten medir el grado de cumplimiento de su gestión, así como, de evaluar el grado de avance de las metas, planes, programas y proyectos que adelanta la SDH.</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sz w:val="24"/>
          <w:szCs w:val="24"/>
        </w:rPr>
        <w:t>Este elemento obtuvo una calificación de tres seis (3.6) que la ubica en un rango regular, con un nivel de riesgo media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 Componente evaluación independiente</w:t>
      </w:r>
    </w:p>
    <w:p>
      <w:pPr>
        <w:pStyle w:val="Normal"/>
        <w:jc w:val="both"/>
        <w:rPr>
          <w:rFonts w:ascii="Arial" w:hAnsi="Arial" w:cs="Arial"/>
          <w:i/>
          <w:i/>
          <w:iCs/>
          <w:color w:val="FF00FF"/>
          <w:sz w:val="24"/>
          <w:szCs w:val="24"/>
        </w:rPr>
      </w:pPr>
      <w:r>
        <w:rPr>
          <w:rFonts w:cs="Arial" w:ascii="Arial" w:hAnsi="Arial"/>
          <w:i/>
          <w:iCs/>
          <w:color w:val="FF00FF"/>
          <w:sz w:val="24"/>
          <w:szCs w:val="24"/>
        </w:rPr>
      </w:r>
    </w:p>
    <w:p>
      <w:pPr>
        <w:pStyle w:val="Normal"/>
        <w:jc w:val="both"/>
        <w:rPr/>
      </w:pPr>
      <w:r>
        <w:rPr>
          <w:rFonts w:cs="Arial" w:ascii="Arial" w:hAnsi="Arial"/>
          <w:sz w:val="24"/>
          <w:szCs w:val="24"/>
        </w:rPr>
        <w:t>Este componente obtuvo una calificación de cuatro uno (4.1) considerada bueno, con un nivel de riesgo baj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1 Evaluación del Sistema de Control Intern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Para establecer el grado de cumplimiento de este elemento el Área Control Interno elaboró una programación de las auditorias internas a realizar a 14 dependencias de la Secretaría de Hacie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iCs/>
          <w:sz w:val="24"/>
          <w:szCs w:val="24"/>
        </w:rPr>
      </w:pPr>
      <w:r>
        <w:rPr>
          <w:rFonts w:cs="Arial" w:ascii="Arial" w:hAnsi="Arial"/>
          <w:sz w:val="24"/>
          <w:szCs w:val="24"/>
        </w:rPr>
        <w:t>Este elemento obtuvo una calificación de cuatro cero (4.0) que la ubica en un rango bueno, con un nivel de riesgo baj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2.2 Auditoría Intern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 xml:space="preserve">Las auditorías efectuadas por el Área de Control Interno, más las adelantadas por los auditores de gestión de la calidad, mediante sus informes y observaciones permiten ejercer unos controles de cómo está funcionando y operando el sistema de control interno de la entidad y el sistema de gestión de la calidad, este último, con el fin de mantener la certificación vigent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elemento obtuvo una calificación de cuatro uno (4.1) que la ubica en un rango bueno, con un nivel de riesgo baj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2.3.3.3  Componente Plan de Mejoramien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tres nueve (3.9) considerada buena, con un nivel de riesgo baj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3.1 Plan de Mejoramiento Institucion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 xml:space="preserve">Producto de las observaciones formuladas por el Área de Control Interno en las auditorias que realiza, las efectuadas por los auditores de calidad, y las adelantadas  por la Contraloría de Bogotá; la Secretaría Distrital de Hacienda elabora los respectivos planes de mejoramiento, los cuales están enfocados a la mejora continua de los proceso y de la gestión de la entidad.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componente obtuvo una calificación de tres nueve (3.9) considerada buena, con un nivel de riesgo baj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3.2 Planes de Mejoramiento por Proces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Este elemento obtuvo una calificación de tres nueve (3.9) considerada buena, con un nivel de riesgo baj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2.3.3.3.3 Planes de Mejoramiento individu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La entidad cuenta con planes de mejoramiento individual en donde se incluyen las acciones de mejora que debe ejecutar cada uno de los servidores para mejorar su desempeño y el del área organizacional a la cual pertenecen. Estos planes individuales están directamente relacionados con el  sistema de evaluación del desempeño laboral en la S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lemento  obtuvo una calificación de cuatro uno (4.1) considerada buena, con un nivel de riesg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En conclusión, después de la evaluación llevada a cabo por  el equipo auditor, el Modelo Estándar de Control Interno MECI de la Secretaría obtuvo una calificación de tres nueve (3.9) considerada buena con un nivel de riesgo bajo, se considera que se encuentra implementado de acuerdo con lo establecido en el decreto 1599 de 2005, sin embargo existen algunos componentes que requieren de un mayor compromiso y aprehensión por parte de los funcionarios, para el mejor funcionamiento del sistema.</w:t>
      </w:r>
    </w:p>
    <w:p>
      <w:pPr>
        <w:pStyle w:val="Normal"/>
        <w:tabs>
          <w:tab w:val="clear" w:pos="708"/>
          <w:tab w:val="left" w:pos="0" w:leader="none"/>
        </w:tabs>
        <w:jc w:val="both"/>
        <w:rPr>
          <w:rFonts w:ascii="Arial" w:hAnsi="Arial" w:cs="Arial"/>
          <w:sz w:val="24"/>
          <w:szCs w:val="24"/>
          <w:highlight w:val="yellow"/>
        </w:rPr>
      </w:pPr>
      <w:r>
        <w:rPr>
          <w:rFonts w:cs="Arial" w:ascii="Arial" w:hAnsi="Arial"/>
          <w:sz w:val="24"/>
          <w:szCs w:val="24"/>
          <w:highlight w:val="yellow"/>
        </w:rPr>
      </w:r>
    </w:p>
    <w:p>
      <w:pPr>
        <w:pStyle w:val="Heading2"/>
        <w:spacing w:before="0" w:after="0"/>
        <w:jc w:val="both"/>
        <w:rPr/>
      </w:pPr>
      <w:bookmarkStart w:id="5" w:name="__RefHeading___Toc227748935"/>
      <w:bookmarkEnd w:id="5"/>
      <w:r>
        <w:rPr>
          <w:b w:val="false"/>
          <w:i w:val="false"/>
          <w:sz w:val="24"/>
          <w:szCs w:val="24"/>
          <w:lang w:val="es-CO"/>
        </w:rPr>
        <w:t>3.3  EVALUACIÓN DEL PLAN DE DESARROLLO Y BALANCE SOCIAL</w:t>
      </w:r>
    </w:p>
    <w:p>
      <w:pPr>
        <w:pStyle w:val="NormalWeb"/>
        <w:spacing w:before="0" w:after="0"/>
        <w:jc w:val="both"/>
        <w:rPr>
          <w:rFonts w:ascii="Arial" w:hAnsi="Arial" w:cs="Arial"/>
          <w:b/>
          <w:b/>
          <w:i/>
          <w:i/>
          <w:sz w:val="24"/>
          <w:szCs w:val="24"/>
          <w:lang w:val="es-CO"/>
        </w:rPr>
      </w:pPr>
      <w:r>
        <w:rPr>
          <w:rFonts w:cs="Arial" w:ascii="Arial" w:hAnsi="Arial"/>
          <w:b/>
          <w:i/>
          <w:sz w:val="24"/>
          <w:szCs w:val="24"/>
          <w:lang w:val="es-CO"/>
        </w:rPr>
      </w:r>
    </w:p>
    <w:p>
      <w:pPr>
        <w:pStyle w:val="NormalWeb"/>
        <w:spacing w:before="0" w:after="0"/>
        <w:jc w:val="both"/>
        <w:rPr>
          <w:rFonts w:ascii="Arial" w:hAnsi="Arial" w:cs="Arial"/>
        </w:rPr>
      </w:pPr>
      <w:r>
        <w:rPr>
          <w:rFonts w:cs="Arial" w:ascii="Arial" w:hAnsi="Arial"/>
        </w:rPr>
        <w:t>Para darle cumplimiento al Plan de Desarrollo “Bogotá sin Indiferencia” la SDH inscribió 14 proyectos de inversión para ser ejecutados a través de las unidades ejecutoras 01 – Dirección Gestión Corporativa y 04 -  Fondo Cuenta Concejo de Bogotá. Los mencionados proyectos contaron en conjunto con un presupuesto definitivo de $46.500.0 millones, cifra que antes de la armonización presupuestal se comprometió en $8.320.0 millones, se realizaron giros por $7.422.7 mill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pués de la entrada en vigencia del Plan de Desarrollo Bogotá Positiva  y realizada la armonización correspondiente, la SDH le dio continuidad a 11 proyectos que venían del anterior plan de desarrollo y 3 se inscribieron como proyectos nuevos (ver capitulo de Evaluación presupuestal – Armonización presupues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l concluir la vigencia 2008, los 14 proyectos del plan de desarrollo “Bogotá Positiva” reportaron una apropiación definitiva de $35.754.4 millones, de los cuales se ejecutó el 79.8%, equivalente a $28.522.0 millones que corresponde a montos comprometidos. De esta última cifra se realizaron giros acumulados por $12.775.2 millones que corresponden a una ejecución real de apenas el 35.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 este comportamiento presupuestal del nuevo plan de desarrollo, se denota que la mayoría de las metas programadas solo se cumplirán en la próxima vigencia, toda vez el 64.3% de los recursos quedaron reservados para ser girados en al año 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ara realizar la evaluación del componente de integralidad relacionado con el </w:t>
      </w:r>
      <w:r>
        <w:rPr>
          <w:rFonts w:cs="Arial" w:ascii="Arial" w:hAnsi="Arial"/>
          <w:color w:val="000000"/>
        </w:rPr>
        <w:t>P</w:t>
      </w:r>
      <w:r>
        <w:rPr>
          <w:rFonts w:cs="Arial" w:ascii="Arial" w:hAnsi="Arial"/>
        </w:rPr>
        <w:t xml:space="preserve">lan de </w:t>
      </w:r>
      <w:r>
        <w:rPr>
          <w:rFonts w:cs="Arial" w:ascii="Arial" w:hAnsi="Arial"/>
          <w:color w:val="000000"/>
        </w:rPr>
        <w:t>D</w:t>
      </w:r>
      <w:r>
        <w:rPr>
          <w:rFonts w:cs="Arial" w:ascii="Arial" w:hAnsi="Arial"/>
        </w:rPr>
        <w:t xml:space="preserve">esarrollo y </w:t>
      </w:r>
      <w:r>
        <w:rPr>
          <w:rFonts w:cs="Arial" w:ascii="Arial" w:hAnsi="Arial"/>
          <w:color w:val="000000"/>
        </w:rPr>
        <w:t>B</w:t>
      </w:r>
      <w:r>
        <w:rPr>
          <w:rFonts w:cs="Arial" w:ascii="Arial" w:hAnsi="Arial"/>
        </w:rPr>
        <w:t xml:space="preserve">alance Social, el grupo de auditoria seleccionó 5 proyectos de inversión a evaluar (uno del “Plan Bogotá sin indiferencia” y cuatro del “Plan Bogotá Positiva”), los cuales en conjunto representan el 73.0% del aforo definitivo de los dos Planes de Desarrollo como se aprecia a continuación: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20"/>
          <w:szCs w:val="20"/>
        </w:rPr>
      </w:pPr>
      <w:r>
        <w:rPr>
          <w:rFonts w:cs="Arial" w:ascii="Arial" w:hAnsi="Arial"/>
          <w:b/>
          <w:sz w:val="20"/>
          <w:szCs w:val="20"/>
        </w:rPr>
        <w:t>CUADRO  10</w:t>
      </w:r>
    </w:p>
    <w:p>
      <w:pPr>
        <w:pStyle w:val="NormalWeb"/>
        <w:spacing w:before="0" w:after="0"/>
        <w:jc w:val="center"/>
        <w:rPr>
          <w:rFonts w:ascii="Arial" w:hAnsi="Arial" w:cs="Arial"/>
          <w:b/>
          <w:b/>
          <w:bCs/>
          <w:sz w:val="20"/>
          <w:szCs w:val="20"/>
        </w:rPr>
      </w:pPr>
      <w:r>
        <w:rPr>
          <w:rFonts w:cs="Arial" w:ascii="Arial" w:hAnsi="Arial"/>
          <w:b/>
          <w:bCs/>
          <w:sz w:val="20"/>
          <w:szCs w:val="20"/>
        </w:rPr>
        <w:t xml:space="preserve">CONSOLIDADO MUESTRA PLAN DE DESARROLLO FRENTE  </w:t>
      </w:r>
    </w:p>
    <w:p>
      <w:pPr>
        <w:pStyle w:val="NormalWeb"/>
        <w:spacing w:before="0" w:after="0"/>
        <w:jc w:val="center"/>
        <w:rPr>
          <w:rFonts w:ascii="Arial" w:hAnsi="Arial" w:cs="Arial"/>
          <w:b/>
          <w:b/>
          <w:bCs/>
          <w:sz w:val="20"/>
          <w:szCs w:val="20"/>
        </w:rPr>
      </w:pPr>
      <w:r>
        <w:rPr>
          <w:rFonts w:cs="Arial" w:ascii="Arial" w:hAnsi="Arial"/>
          <w:b/>
          <w:bCs/>
          <w:sz w:val="20"/>
          <w:szCs w:val="20"/>
        </w:rPr>
        <w:t>AL TOTAL DE LA INVERSION 2008</w:t>
      </w:r>
    </w:p>
    <w:p>
      <w:pPr>
        <w:pStyle w:val="NormalWeb"/>
        <w:spacing w:before="0" w:after="0"/>
        <w:jc w:val="right"/>
        <w:rPr>
          <w:rFonts w:ascii="Arial" w:hAnsi="Arial" w:cs="Arial"/>
          <w:sz w:val="18"/>
          <w:szCs w:val="18"/>
        </w:rPr>
      </w:pPr>
      <w:r>
        <w:rPr>
          <w:rFonts w:cs="Arial" w:ascii="Arial" w:hAnsi="Arial"/>
          <w:sz w:val="18"/>
          <w:szCs w:val="18"/>
        </w:rPr>
        <w:t>Cifras en millones de $</w:t>
      </w:r>
    </w:p>
    <w:tbl>
      <w:tblPr>
        <w:tblW w:w="5000" w:type="pct"/>
        <w:jc w:val="left"/>
        <w:tblInd w:w="-75" w:type="dxa"/>
        <w:tblLayout w:type="fixed"/>
        <w:tblCellMar>
          <w:top w:w="0" w:type="dxa"/>
          <w:left w:w="70" w:type="dxa"/>
          <w:bottom w:w="0" w:type="dxa"/>
          <w:right w:w="70" w:type="dxa"/>
        </w:tblCellMar>
      </w:tblPr>
      <w:tblGrid>
        <w:gridCol w:w="1901"/>
        <w:gridCol w:w="1346"/>
        <w:gridCol w:w="1651"/>
        <w:gridCol w:w="1269"/>
        <w:gridCol w:w="1009"/>
        <w:gridCol w:w="1662"/>
      </w:tblGrid>
      <w:tr>
        <w:trPr>
          <w:trHeight w:val="495" w:hRule="atLeast"/>
        </w:trPr>
        <w:tc>
          <w:tcPr>
            <w:tcW w:w="190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rPr>
                <w:rFonts w:cs="Arial" w:ascii="Arial" w:hAnsi="Arial"/>
                <w:bCs/>
              </w:rPr>
              <w:t>No. PROYECTO</w:t>
            </w:r>
          </w:p>
        </w:tc>
        <w:tc>
          <w:tcPr>
            <w:tcW w:w="134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PRESPUSTO DEFINITIVO </w:t>
            </w:r>
          </w:p>
          <w:p>
            <w:pPr>
              <w:pStyle w:val="Normal"/>
              <w:jc w:val="center"/>
              <w:rPr>
                <w:rFonts w:ascii="Arial" w:hAnsi="Arial" w:cs="Arial"/>
                <w:bCs/>
              </w:rPr>
            </w:pPr>
            <w:r>
              <w:rPr>
                <w:rFonts w:cs="Arial" w:ascii="Arial" w:hAnsi="Arial"/>
                <w:bCs/>
              </w:rPr>
              <w:t>1</w:t>
            </w:r>
          </w:p>
        </w:tc>
        <w:tc>
          <w:tcPr>
            <w:tcW w:w="1651"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COMPROMISOS</w:t>
            </w:r>
          </w:p>
          <w:p>
            <w:pPr>
              <w:pStyle w:val="Normal"/>
              <w:jc w:val="center"/>
              <w:rPr>
                <w:rFonts w:ascii="Arial" w:hAnsi="Arial" w:cs="Arial"/>
                <w:bCs/>
              </w:rPr>
            </w:pPr>
            <w:r>
              <w:rPr>
                <w:rFonts w:cs="Arial" w:ascii="Arial" w:hAnsi="Arial"/>
                <w:bCs/>
              </w:rPr>
              <w:t xml:space="preserve">2 </w:t>
            </w:r>
          </w:p>
        </w:tc>
        <w:tc>
          <w:tcPr>
            <w:tcW w:w="126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DE EJECUCION 3  = 2/1</w:t>
            </w:r>
          </w:p>
        </w:tc>
        <w:tc>
          <w:tcPr>
            <w:tcW w:w="100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GIROS </w:t>
            </w:r>
          </w:p>
          <w:p>
            <w:pPr>
              <w:pStyle w:val="Normal"/>
              <w:jc w:val="center"/>
              <w:rPr>
                <w:rFonts w:ascii="Arial" w:hAnsi="Arial" w:cs="Arial"/>
                <w:bCs/>
              </w:rPr>
            </w:pPr>
            <w:r>
              <w:rPr>
                <w:rFonts w:cs="Arial" w:ascii="Arial" w:hAnsi="Arial"/>
                <w:bCs/>
              </w:rPr>
              <w:t>4</w:t>
            </w:r>
          </w:p>
        </w:tc>
        <w:tc>
          <w:tcPr>
            <w:tcW w:w="1662"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  PARTICIPACION DE CADA PROYECTO EN EL TOTAL DE LA  INVERSION  </w:t>
            </w:r>
          </w:p>
          <w:p>
            <w:pPr>
              <w:pStyle w:val="Normal"/>
              <w:jc w:val="center"/>
              <w:rPr>
                <w:rFonts w:ascii="Arial" w:hAnsi="Arial" w:cs="Arial"/>
                <w:bCs/>
              </w:rPr>
            </w:pPr>
            <w:r>
              <w:rPr>
                <w:rFonts w:cs="Arial" w:ascii="Arial" w:hAnsi="Arial"/>
                <w:bCs/>
              </w:rPr>
              <w:t>5</w:t>
            </w:r>
          </w:p>
        </w:tc>
      </w:tr>
      <w:tr>
        <w:trPr>
          <w:trHeight w:val="255" w:hRule="atLeast"/>
        </w:trPr>
        <w:tc>
          <w:tcPr>
            <w:tcW w:w="19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327.4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100.3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3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62.4   </w:t>
            </w:r>
          </w:p>
        </w:tc>
        <w:tc>
          <w:tcPr>
            <w:tcW w:w="166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6   </w:t>
            </w:r>
          </w:p>
        </w:tc>
      </w:tr>
      <w:tr>
        <w:trPr>
          <w:trHeight w:val="255" w:hRule="atLeast"/>
        </w:trPr>
        <w:tc>
          <w:tcPr>
            <w:tcW w:w="19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866.1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705.0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8.5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691.0   </w:t>
            </w:r>
          </w:p>
        </w:tc>
        <w:tc>
          <w:tcPr>
            <w:tcW w:w="166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6   </w:t>
            </w:r>
          </w:p>
        </w:tc>
      </w:tr>
      <w:tr>
        <w:trPr>
          <w:trHeight w:val="255" w:hRule="atLeast"/>
        </w:trPr>
        <w:tc>
          <w:tcPr>
            <w:tcW w:w="19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78.1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578.1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189.7   </w:t>
            </w:r>
          </w:p>
        </w:tc>
        <w:tc>
          <w:tcPr>
            <w:tcW w:w="166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   </w:t>
            </w:r>
          </w:p>
        </w:tc>
      </w:tr>
      <w:tr>
        <w:trPr>
          <w:trHeight w:val="255" w:hRule="atLeast"/>
        </w:trPr>
        <w:tc>
          <w:tcPr>
            <w:tcW w:w="19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99</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57.7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871.0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6.3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93.6   </w:t>
            </w:r>
          </w:p>
        </w:tc>
        <w:tc>
          <w:tcPr>
            <w:tcW w:w="166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   </w:t>
            </w:r>
          </w:p>
        </w:tc>
      </w:tr>
      <w:tr>
        <w:trPr>
          <w:trHeight w:val="255" w:hRule="atLeast"/>
        </w:trPr>
        <w:tc>
          <w:tcPr>
            <w:tcW w:w="19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359.4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250.7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2.6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96.5   </w:t>
            </w:r>
          </w:p>
        </w:tc>
        <w:tc>
          <w:tcPr>
            <w:tcW w:w="166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4   </w:t>
            </w:r>
          </w:p>
        </w:tc>
      </w:tr>
      <w:tr>
        <w:trPr>
          <w:trHeight w:val="255" w:hRule="atLeast"/>
        </w:trPr>
        <w:tc>
          <w:tcPr>
            <w:tcW w:w="190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 xml:space="preserve">Sub Total Proyectos </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32.188.7   </w:t>
            </w:r>
          </w:p>
        </w:tc>
        <w:tc>
          <w:tcPr>
            <w:tcW w:w="16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26.505.1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82.3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14.933.2   </w:t>
            </w:r>
          </w:p>
        </w:tc>
        <w:tc>
          <w:tcPr>
            <w:tcW w:w="166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270" w:hRule="atLeast"/>
        </w:trPr>
        <w:tc>
          <w:tcPr>
            <w:tcW w:w="190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rPr>
            </w:pPr>
            <w:r>
              <w:rPr>
                <w:rFonts w:cs="Arial" w:ascii="Arial" w:hAnsi="Arial"/>
                <w:bCs/>
              </w:rPr>
              <w:t>Total Inversión</w:t>
            </w:r>
          </w:p>
        </w:tc>
        <w:tc>
          <w:tcPr>
            <w:tcW w:w="134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44.098.2   </w:t>
            </w:r>
          </w:p>
        </w:tc>
        <w:tc>
          <w:tcPr>
            <w:tcW w:w="16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36.842.1   </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83.5   </w:t>
            </w:r>
          </w:p>
        </w:tc>
        <w:tc>
          <w:tcPr>
            <w:tcW w:w="10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16.644.0   </w:t>
            </w:r>
          </w:p>
        </w:tc>
        <w:tc>
          <w:tcPr>
            <w:tcW w:w="1662"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73.0   </w:t>
            </w:r>
          </w:p>
        </w:tc>
      </w:tr>
    </w:tbl>
    <w:p>
      <w:pPr>
        <w:pStyle w:val="NormalWeb"/>
        <w:spacing w:before="0" w:after="0"/>
        <w:jc w:val="both"/>
        <w:rPr>
          <w:rFonts w:ascii="Arial" w:hAnsi="Arial" w:cs="Arial"/>
        </w:rPr>
      </w:pPr>
      <w:r>
        <w:rPr>
          <w:rFonts w:cs="Arial" w:ascii="Arial" w:hAnsi="Arial"/>
          <w:sz w:val="16"/>
          <w:szCs w:val="16"/>
        </w:rPr>
        <w:t>Fuente: Ejecuciones presupuestales unidades ejecutoras 1 y 4 de las SDH - 2008 de SIVICOF</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o se aprecia en cuadro anterior, el monto de los proyectos seleccionados ascendió a $32.188.7 millones, en donde los compromisos por estos proyectos fueron $26.505.1 millones, es decir el 82.3% de ejecución, los giros realizados por estos 5 proyectos fueron de $14.933.2 millones y finalmente quedaron unas reservas de $11.571.9 millones las cuales representan el  43.7% del total compromet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continuación se presenta el resultado del análisis de cada uno de los proyectos seleccionados: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i/>
          <w:i/>
          <w:sz w:val="24"/>
          <w:szCs w:val="24"/>
        </w:rPr>
      </w:pPr>
      <w:r>
        <w:rPr>
          <w:rFonts w:cs="Arial" w:ascii="Arial" w:hAnsi="Arial"/>
          <w:i/>
          <w:sz w:val="24"/>
          <w:szCs w:val="24"/>
        </w:rPr>
        <w:t>Proyecto 351 “Gestión de Ingresos y Antievas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marco Plan de Desarrollo “Bogotá sin Indiferencia, un compromiso social contra la pobreza y la exclusión “, 2004 – 2008, dentro del Eje de Gestión Pública Humana, se presenta el Programa “Gestión de Ingresos y Control a la Evasión”, como un instrumento para consolidar una base de ingresos para asumir el gasto de la ciudad y el diseño de políticas de control a la evasión; por tal razón, le corresponde a la Secretaria Distrital de Hacienda desarrollar el proyecto de “Gestión de Ingresos y Antievasión”.</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i/>
          <w:color w:val="000000"/>
          <w:sz w:val="24"/>
          <w:szCs w:val="24"/>
        </w:rPr>
        <w:t>”</w:t>
      </w:r>
      <w:r>
        <w:rPr>
          <w:i/>
          <w:color w:val="000000"/>
          <w:sz w:val="24"/>
          <w:szCs w:val="24"/>
        </w:rPr>
        <w:t>Este proyecto es producto de identificar las conductas de incumplimiento de los contribuyentes, no obstante a que la administración ha puesto en marcha diversas estrategias; y de otra parte, lograr la consecución de recursos necesarios para realizar las inversiones que requiere la capital”</w:t>
      </w:r>
      <w:r>
        <w:rPr>
          <w:color w:val="000000"/>
          <w:sz w:val="24"/>
          <w:szCs w:val="24"/>
        </w:rPr>
        <w:t>.</w:t>
      </w:r>
      <w:r>
        <w:rPr>
          <w:rFonts w:cs="Arial" w:ascii="Arial" w:hAnsi="Arial"/>
          <w:color w:val="000000"/>
          <w:sz w:val="24"/>
          <w:szCs w:val="24"/>
        </w:rPr>
        <w:t xml:space="preserve"> </w:t>
      </w:r>
      <w:r>
        <w:rPr>
          <w:rFonts w:cs="Arial" w:ascii="Arial" w:hAnsi="Arial"/>
          <w:i/>
          <w:sz w:val="24"/>
          <w:szCs w:val="24"/>
        </w:rPr>
        <w:t>(Información Ficha EBI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Es así como la  Secretaria Distrital de Hacienda, en su informe de Balance Social, identifica como problemas a lo descrito anteriormente, entre otras: </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Percepción por parte del contribuyente de tarifas elevadas o nivel de carga impositiva alta.</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Nivel bajo de riesgo subjetivo de ser descubierto por la administración.</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 xml:space="preserve">Medidas y sistemas de control poco eficaces en la detección del incumplimiento </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Vacíos normativos que posibilitan la elusión.</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Equidad del sistemas tributario</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 xml:space="preserve">Capacidad económica de los contribuyentes </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Inestabilidad normativa</w:t>
      </w:r>
    </w:p>
    <w:p>
      <w:pPr>
        <w:pStyle w:val="Normal"/>
        <w:numPr>
          <w:ilvl w:val="0"/>
          <w:numId w:val="34"/>
        </w:numPr>
        <w:tabs>
          <w:tab w:val="clear" w:pos="708"/>
          <w:tab w:val="left" w:pos="720" w:leader="none"/>
        </w:tabs>
        <w:jc w:val="both"/>
        <w:rPr>
          <w:rFonts w:ascii="Arial" w:hAnsi="Arial" w:cs="Arial"/>
          <w:sz w:val="24"/>
          <w:szCs w:val="24"/>
        </w:rPr>
      </w:pPr>
      <w:r>
        <w:rPr>
          <w:rFonts w:cs="Arial" w:ascii="Arial" w:hAnsi="Arial"/>
          <w:sz w:val="24"/>
          <w:szCs w:val="24"/>
        </w:rPr>
        <w:t>Baja capacidad operativa de las áreas de contro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ste proyecto presenta como fin </w:t>
      </w:r>
      <w:r>
        <w:rPr>
          <w:i/>
          <w:sz w:val="24"/>
          <w:szCs w:val="24"/>
        </w:rPr>
        <w:t>“el diagnóstico, identificación y priorización de áreas de oportunidad, el diseño de recomendaciones viables para mejorar el desempeño de la gestión, el suministro de apoyo logístico para la implementación de los estudios y recomendaciones y para la solución de las problemáticas que enfrenta la Secretaria Distrital de Hacienda”</w:t>
      </w:r>
      <w:r>
        <w:rPr>
          <w:rFonts w:cs="Arial" w:ascii="Arial" w:hAnsi="Arial"/>
          <w:i/>
          <w:sz w:val="24"/>
          <w:szCs w:val="24"/>
        </w:rPr>
        <w:t xml:space="preserve"> (información Ficha EB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yo objeto es el de</w:t>
      </w:r>
      <w:r>
        <w:rPr>
          <w:rFonts w:cs="Arial" w:ascii="Arial" w:hAnsi="Arial"/>
          <w:i/>
          <w:sz w:val="24"/>
          <w:szCs w:val="24"/>
        </w:rPr>
        <w:t xml:space="preserve"> </w:t>
      </w:r>
      <w:r>
        <w:rPr>
          <w:i/>
          <w:sz w:val="24"/>
          <w:szCs w:val="24"/>
        </w:rPr>
        <w:t>“fortalecer la generación e incremento de los ingresos de la ciudad”.</w:t>
      </w:r>
      <w:r>
        <w:rPr>
          <w:rFonts w:cs="Arial" w:ascii="Arial" w:hAnsi="Arial"/>
          <w:i/>
          <w:sz w:val="24"/>
          <w:szCs w:val="24"/>
        </w:rPr>
        <w:t xml:space="preserve"> (Información Ficha EBI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La población objeto de este proyecto son los contribuyentes de los impuestos de predial, vehículos e ICA, denominados omisos e inexactos </w:t>
      </w:r>
      <w:r>
        <w:rPr>
          <w:rFonts w:cs="Arial" w:ascii="Arial" w:hAnsi="Arial"/>
          <w:i/>
          <w:sz w:val="24"/>
          <w:szCs w:val="24"/>
        </w:rPr>
        <w:t>(Informe Balance social 2008)</w:t>
      </w:r>
      <w:r>
        <w:rPr>
          <w:rFonts w:cs="Arial" w:ascii="Arial" w:hAnsi="Arial"/>
          <w:sz w:val="24"/>
          <w:szCs w:val="24"/>
        </w:rPr>
        <w:t>.</w:t>
      </w:r>
    </w:p>
    <w:p>
      <w:pPr>
        <w:pStyle w:val="Normal"/>
        <w:tabs>
          <w:tab w:val="clear" w:pos="708"/>
          <w:tab w:val="left" w:pos="3570" w:leader="none"/>
        </w:tabs>
        <w:ind w:firstLine="357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siguiente tabla se aprecia tanto el presupuesto inicial asignado al proyecto para cada una de las vigencias, como la ejecución frente a los gir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11 </w:t>
      </w:r>
    </w:p>
    <w:p>
      <w:pPr>
        <w:pStyle w:val="Normal"/>
        <w:jc w:val="center"/>
        <w:rPr>
          <w:rFonts w:ascii="Arial" w:hAnsi="Arial" w:cs="Arial"/>
          <w:b/>
          <w:b/>
        </w:rPr>
      </w:pPr>
      <w:r>
        <w:rPr>
          <w:rFonts w:cs="Arial" w:ascii="Arial" w:hAnsi="Arial"/>
          <w:b/>
        </w:rPr>
        <w:t xml:space="preserve">EJECUCIÓN PRESUPUESTAL VIGENCIAS 2004 - 2008 </w:t>
      </w:r>
    </w:p>
    <w:p>
      <w:pPr>
        <w:pStyle w:val="Normal"/>
        <w:jc w:val="center"/>
        <w:rPr>
          <w:rFonts w:ascii="Arial" w:hAnsi="Arial" w:cs="Arial"/>
          <w:b/>
          <w:b/>
        </w:rPr>
      </w:pPr>
      <w:r>
        <w:rPr>
          <w:rFonts w:cs="Arial" w:ascii="Arial" w:hAnsi="Arial"/>
          <w:b/>
        </w:rPr>
        <w:t xml:space="preserve">PROYECTO 351 </w:t>
      </w:r>
    </w:p>
    <w:p>
      <w:pPr>
        <w:pStyle w:val="Normal"/>
        <w:jc w:val="right"/>
        <w:rPr>
          <w:rFonts w:ascii="Arial" w:hAnsi="Arial" w:cs="Arial"/>
          <w:sz w:val="16"/>
          <w:szCs w:val="16"/>
        </w:rPr>
      </w:pPr>
      <w:r>
        <w:rPr>
          <w:rFonts w:cs="Arial" w:ascii="Arial" w:hAnsi="Arial"/>
          <w:sz w:val="16"/>
          <w:szCs w:val="16"/>
        </w:rPr>
        <w:tab/>
        <w:tab/>
        <w:tab/>
        <w:tab/>
        <w:tab/>
        <w:tab/>
        <w:tab/>
        <w:tab/>
        <w:tab/>
        <w:tab/>
        <w:t>Cifras en millones de $</w:t>
      </w:r>
    </w:p>
    <w:tbl>
      <w:tblPr>
        <w:tblW w:w="9293" w:type="dxa"/>
        <w:jc w:val="left"/>
        <w:tblInd w:w="-113" w:type="dxa"/>
        <w:tblLayout w:type="fixed"/>
        <w:tblCellMar>
          <w:top w:w="0" w:type="dxa"/>
          <w:left w:w="108" w:type="dxa"/>
          <w:bottom w:w="0" w:type="dxa"/>
          <w:right w:w="108" w:type="dxa"/>
        </w:tblCellMar>
      </w:tblPr>
      <w:tblGrid>
        <w:gridCol w:w="1497"/>
        <w:gridCol w:w="1240"/>
        <w:gridCol w:w="1240"/>
        <w:gridCol w:w="1329"/>
        <w:gridCol w:w="1329"/>
        <w:gridCol w:w="1329"/>
        <w:gridCol w:w="132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IGENCI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ROPIAC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3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9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9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6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06.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MIS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3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2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98.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RO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4.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01.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PTO. SIN GIRAR VS. DISPONIBILIDA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2.69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4.04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5.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205.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PPTO. SIN GIRAR VS. DISPONIBILIDA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8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5</w:t>
            </w:r>
          </w:p>
        </w:tc>
      </w:tr>
    </w:tbl>
    <w:p>
      <w:pPr>
        <w:pStyle w:val="Normal"/>
        <w:jc w:val="both"/>
        <w:rPr>
          <w:rFonts w:ascii="Arial" w:hAnsi="Arial" w:cs="Arial"/>
          <w:sz w:val="16"/>
          <w:szCs w:val="16"/>
        </w:rPr>
      </w:pPr>
      <w:r>
        <w:rPr>
          <w:rFonts w:cs="Arial" w:ascii="Arial" w:hAnsi="Arial"/>
          <w:sz w:val="16"/>
          <w:szCs w:val="16"/>
        </w:rPr>
        <w:t>Fuente: Ejecuciones Presupuestales 2004 - 2008 – Cuadro elaborado por el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De acuerdo al cuadro </w:t>
      </w:r>
      <w:r>
        <w:rPr>
          <w:rFonts w:cs="Arial" w:ascii="Arial" w:hAnsi="Arial"/>
          <w:color w:val="000000"/>
          <w:sz w:val="24"/>
          <w:szCs w:val="24"/>
        </w:rPr>
        <w:t>número</w:t>
      </w:r>
      <w:r>
        <w:rPr>
          <w:rFonts w:cs="Arial" w:ascii="Arial" w:hAnsi="Arial"/>
          <w:sz w:val="24"/>
          <w:szCs w:val="24"/>
        </w:rPr>
        <w:t xml:space="preserve"> 11, el proyecto 351 presenta una baja ejecución presupuestal, pues fue tan solo del 55.45%, durante el periodo 2004 a 2008, dejando de ejecutar un 44.5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usa:</w:t>
      </w:r>
      <w:r>
        <w:rPr>
          <w:rFonts w:cs="Arial" w:ascii="Arial" w:hAnsi="Arial"/>
          <w:sz w:val="24"/>
          <w:szCs w:val="24"/>
        </w:rPr>
        <w:t xml:space="preserve"> Este hecho se genera por el incumplimiento de la ejecución presupuestal frente a lo programado para cada vigencia, la falta de una planeación efectiva y </w:t>
      </w:r>
      <w:r>
        <w:rPr>
          <w:rFonts w:cs="Arial" w:ascii="Arial" w:hAnsi="Arial"/>
          <w:color w:val="000000"/>
          <w:sz w:val="24"/>
          <w:szCs w:val="24"/>
        </w:rPr>
        <w:t>por último</w:t>
      </w:r>
      <w:r>
        <w:rPr>
          <w:rFonts w:cs="Arial" w:ascii="Arial" w:hAnsi="Arial"/>
          <w:sz w:val="24"/>
          <w:szCs w:val="24"/>
        </w:rPr>
        <w:t xml:space="preserve"> a efectivos controles. Esta situación es preocupante si se tiene en cuenta que el proyecto 351 fue financiado en un alto porcentaje con recurso del crédito, el cual se desembolso y no se utilizó pero si generó el pago de altos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e demuestra en los informes de Autoevaluación del Plan de Acción del Proyecto de las vigencias en estudio, las cuales se transcribe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i/>
          <w:sz w:val="24"/>
          <w:szCs w:val="24"/>
        </w:rPr>
        <w:t>“</w:t>
      </w:r>
      <w:r>
        <w:rPr>
          <w:rFonts w:cs="Arial" w:ascii="Arial" w:hAnsi="Arial"/>
          <w:i/>
          <w:sz w:val="24"/>
          <w:szCs w:val="24"/>
        </w:rPr>
        <w:t>Diciembre 2004. I. Análisis de la ejecución presupuestal. El total de los recursos asignados para la vigencia 2004 fue de $6.838.430.852, el cual esta integrado por: entre otros $1.061.466.670 millones correspondientes al valor de los recursos consignados en el PNUD en la vigencia 2003”.</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Cuarto Trimestre de 2005. Compromisos recursos Banco Mundial, saldo vigencia 2004. Al cierre de la vigencia 2005, de los $2.342 millones girados al PNUD se comprometieron el 62% equivalente a $1.461 millones, “quedando por comprometer 880 millones”. Vigencia 2005. Para la vigencia se asignaron recursos por valor de $1.829 millones, del convenio COL/03/42 suscrito entre la Secretaria de Hacienda y el PNUD, </w:t>
      </w:r>
      <w:r>
        <w:rPr>
          <w:i/>
          <w:sz w:val="24"/>
          <w:szCs w:val="24"/>
        </w:rPr>
        <w:t>“estos recursos serán girados al PNUD, durante el mes de enero de 2006”</w:t>
      </w:r>
      <w:r>
        <w:rPr>
          <w:rFonts w:cs="Arial" w:ascii="Arial" w:hAnsi="Arial"/>
          <w:i/>
          <w:sz w:val="24"/>
          <w:szCs w:val="24"/>
        </w:rPr>
        <w:t xml:space="preserve">. Recursos Banco Mundial 2005. diciembre 31 de 2005. Comprometidos $1.239 millones y </w:t>
      </w:r>
      <w:r>
        <w:rPr>
          <w:i/>
          <w:sz w:val="24"/>
          <w:szCs w:val="24"/>
        </w:rPr>
        <w:t>“Por comprometer $ 590 millones</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w:t>
      </w:r>
      <w:r>
        <w:rPr>
          <w:rFonts w:cs="Arial" w:ascii="Arial" w:hAnsi="Arial"/>
          <w:i/>
          <w:sz w:val="24"/>
          <w:szCs w:val="24"/>
        </w:rPr>
        <w:t xml:space="preserve">Informe Cuarto Trimestre 2006 a 31 de diciembre de 2006. I. Análisis de la ejecución presupuestal. 1.1 Ejecución presupuestal 2006. Al proyecto de inversión 351 Gestión de Ingresos y Antievasión le fueron asignados en la vigencia 2006 $10.090.5 millones, </w:t>
      </w:r>
      <w:r>
        <w:rPr>
          <w:i/>
          <w:sz w:val="24"/>
          <w:szCs w:val="24"/>
        </w:rPr>
        <w:t>“contó con recursos Banco Mundial 2005 por $3.346.6 millones y recursos Banco Mundial 2004 por $879.9 millones, para un total de $14.335.6 millones de pesos”.</w:t>
      </w:r>
      <w:r>
        <w:rPr>
          <w:rFonts w:cs="Arial" w:ascii="Arial" w:hAnsi="Arial"/>
          <w:i/>
          <w:sz w:val="24"/>
          <w:szCs w:val="24"/>
        </w:rPr>
        <w:t xml:space="preserve">  En el mes de julio se realizó un primer cambio de fuentes por valor de $391.176.121, y en el mes de septiembre se realizó un segundo cambio de fuentes por valor de $540.800.000; paralelamente se adicionaron recursos por $1.207.000.000 y se recibieron recursos del Proyecto </w:t>
      </w:r>
      <w:r>
        <w:rPr>
          <w:rFonts w:cs="Arial" w:ascii="Arial" w:hAnsi="Arial"/>
          <w:i/>
          <w:color w:val="000000"/>
          <w:sz w:val="24"/>
          <w:szCs w:val="24"/>
        </w:rPr>
        <w:t>No</w:t>
      </w:r>
      <w:r>
        <w:rPr>
          <w:rFonts w:cs="Arial" w:ascii="Arial" w:hAnsi="Arial"/>
          <w:i/>
          <w:sz w:val="24"/>
          <w:szCs w:val="24"/>
        </w:rPr>
        <w:t>. 7199 por valor de $230.711.753”</w:t>
      </w:r>
      <w:r>
        <w:rPr>
          <w:rFonts w:cs="Arial" w:ascii="Arial" w:hAnsi="Arial"/>
          <w:sz w:val="24"/>
          <w:szCs w:val="24"/>
        </w:rPr>
        <w:t>.</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sz w:val="24"/>
          <w:szCs w:val="24"/>
        </w:rPr>
        <w:t>En este último párrafo, es de destacar que no obstante, no se habían utilizado en su totalidad los recursos asignados, inclusive de vigencias anteriores, se realiza una adición al proyecto. Ya que del total de los recursos asignados para el proyecto en la vigencia 2006, $10.090.5 millones, sin contar con los recursos del crédito que fueron dispuestos para esta vigencia que ascendían a $4.245.1 millones, quedan como saldos sin comprometer  $757.3 millones, de los cuales $606.9 millones son recursos Banco Mundial.</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36"/>
        </w:numPr>
        <w:jc w:val="both"/>
        <w:rPr/>
      </w:pPr>
      <w:r>
        <w:rPr>
          <w:rFonts w:cs="Arial" w:ascii="Arial" w:hAnsi="Arial"/>
          <w:sz w:val="24"/>
          <w:szCs w:val="24"/>
        </w:rPr>
        <w:t>“</w:t>
      </w:r>
      <w:r>
        <w:rPr>
          <w:rFonts w:cs="Arial" w:ascii="Arial" w:hAnsi="Arial"/>
          <w:i/>
          <w:sz w:val="24"/>
          <w:szCs w:val="24"/>
        </w:rPr>
        <w:t>Informe Cuarto Trimestre 2007. Ejecución Presupuestal 2007. El proyecto de Inversión  351 “Gestión Ingresos y antievasión” para la vigencia 2007, administró recursos por $15.475.0 millones, monto conformado por recursos de la vigencia 2007 por $10.09.0 millones, recursos de reserva Banco y Propios 2006 por $3.698.5 millones, recursos Banco 2005 $1.393.6 millones y recursos Banco 2004 $291.9 millon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Incumplimiento de lo establecido en el artículo 2º literales a y b y artículo 4º literal e,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fecto</w:t>
      </w:r>
      <w:r>
        <w:rPr>
          <w:rFonts w:cs="Arial" w:ascii="Arial" w:hAnsi="Arial"/>
          <w:sz w:val="24"/>
          <w:szCs w:val="24"/>
        </w:rPr>
        <w:t>: La no ejecución de los recursos de acuerdo a lo programado o la falta de una planeación efectiva, puede generar pago de intereses de recursos no utilizados y/o perdida de poder adquisitivo del recurso dispuesto para el proyecto bien sea recurso propio o del crédito,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De acuerdo a</w:t>
      </w:r>
      <w:r>
        <w:rPr>
          <w:rFonts w:cs="Arial" w:ascii="Arial" w:hAnsi="Arial"/>
          <w:sz w:val="24"/>
          <w:szCs w:val="24"/>
        </w:rPr>
        <w:t xml:space="preserve"> la respuesta emitida por la Administración, en razón a que aún persiste la esencia del hallazgo, por lo que éste se mantiene como administrativo, eliminándose la incidencia disciplinaria, por lo tanto, el hallazgo debe  ser incluido en el plan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otra parte, la situación que se consigna en el informe de autoevaluación del Plan de Acción del Proyecto. Informe Cuarto Trimestre 2008. 1.3 Compromisos recursos Vigencias 2004 – 2007 PNUD. “</w:t>
      </w:r>
      <w:r>
        <w:rPr>
          <w:i/>
          <w:sz w:val="24"/>
          <w:szCs w:val="24"/>
        </w:rPr>
        <w:t xml:space="preserve">De los recursos girados durante las vigencias 2004 al 2007, en desarrollo del Convenio COL 03-042, se tiene un saldo de $291.4 millones, así: $10.6 millones para financiar parcialmente el pago del contrato SUB-000002368 – PNUD realizado con a firma LINKS S.A y $280.7 millones para amparar la diferencia en cambio negativ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evaluación se estableció que el proyecto durante el periodo en estudio, presentó modificaciones en sus metas, comportamiento que se describe en el  cuadro 12.</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CUADRO   12 </w:t>
      </w:r>
    </w:p>
    <w:p>
      <w:pPr>
        <w:pStyle w:val="Normal"/>
        <w:jc w:val="center"/>
        <w:rPr>
          <w:rFonts w:ascii="Arial" w:hAnsi="Arial" w:cs="Arial"/>
          <w:b/>
          <w:b/>
        </w:rPr>
      </w:pPr>
      <w:r>
        <w:rPr>
          <w:rFonts w:cs="Arial" w:ascii="Arial" w:hAnsi="Arial"/>
          <w:b/>
        </w:rPr>
        <w:t xml:space="preserve">METAS FORMULADAS EN EL </w:t>
      </w:r>
    </w:p>
    <w:p>
      <w:pPr>
        <w:pStyle w:val="Normal"/>
        <w:jc w:val="center"/>
        <w:rPr>
          <w:rFonts w:ascii="Arial" w:hAnsi="Arial" w:cs="Arial"/>
          <w:b/>
          <w:b/>
        </w:rPr>
      </w:pPr>
      <w:r>
        <w:rPr>
          <w:rFonts w:cs="Arial" w:ascii="Arial" w:hAnsi="Arial"/>
          <w:b/>
        </w:rPr>
        <w:t>PERIODO JUNIO 2004 – JUNIO 2008</w:t>
      </w:r>
    </w:p>
    <w:p>
      <w:pPr>
        <w:pStyle w:val="Normal"/>
        <w:jc w:val="both"/>
        <w:rPr>
          <w:rFonts w:ascii="Arial" w:hAnsi="Arial" w:cs="Arial"/>
          <w:b/>
          <w:b/>
          <w:sz w:val="24"/>
          <w:szCs w:val="24"/>
        </w:rPr>
      </w:pPr>
      <w:r>
        <w:rPr>
          <w:rFonts w:cs="Arial" w:ascii="Arial" w:hAnsi="Arial"/>
          <w:b/>
          <w:sz w:val="24"/>
          <w:szCs w:val="24"/>
        </w:rPr>
      </w:r>
    </w:p>
    <w:tbl>
      <w:tblPr>
        <w:tblW w:w="9668" w:type="dxa"/>
        <w:jc w:val="center"/>
        <w:tblInd w:w="0" w:type="dxa"/>
        <w:tblLayout w:type="fixed"/>
        <w:tblCellMar>
          <w:top w:w="0" w:type="dxa"/>
          <w:left w:w="108" w:type="dxa"/>
          <w:bottom w:w="0" w:type="dxa"/>
          <w:right w:w="108" w:type="dxa"/>
        </w:tblCellMar>
      </w:tblPr>
      <w:tblGrid>
        <w:gridCol w:w="1164"/>
        <w:gridCol w:w="1834"/>
        <w:gridCol w:w="1655"/>
        <w:gridCol w:w="1595"/>
        <w:gridCol w:w="1782"/>
        <w:gridCol w:w="1638"/>
      </w:tblGrid>
      <w:tr>
        <w:trPr/>
        <w:tc>
          <w:tcPr>
            <w:tcW w:w="11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VIGENCIA</w:t>
            </w:r>
          </w:p>
        </w:tc>
        <w:tc>
          <w:tcPr>
            <w:tcW w:w="18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REFORMULACIONES</w:t>
            </w:r>
          </w:p>
        </w:tc>
        <w:tc>
          <w:tcPr>
            <w:tcW w:w="1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FECHA</w:t>
            </w:r>
          </w:p>
        </w:tc>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FORMULADAS</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PROGRAMADAS</w:t>
            </w:r>
          </w:p>
        </w:tc>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EJECUC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 – juni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sept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 EJECUTADAS, </w:t>
            </w:r>
          </w:p>
          <w:p>
            <w:pPr>
              <w:pStyle w:val="Normal"/>
              <w:jc w:val="both"/>
              <w:rPr>
                <w:rFonts w:ascii="Arial" w:hAnsi="Arial" w:cs="Arial"/>
                <w:sz w:val="16"/>
                <w:szCs w:val="16"/>
              </w:rPr>
            </w:pPr>
            <w:r>
              <w:rPr>
                <w:rFonts w:cs="Arial" w:ascii="Arial" w:hAnsi="Arial"/>
                <w:sz w:val="16"/>
                <w:szCs w:val="16"/>
              </w:rPr>
              <w:t xml:space="preserve">1 PARCIAL, </w:t>
            </w:r>
          </w:p>
          <w:p>
            <w:pPr>
              <w:pStyle w:val="Normal"/>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dic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EJECUTADAS, </w:t>
            </w:r>
          </w:p>
          <w:p>
            <w:pPr>
              <w:pStyle w:val="Normal"/>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 dic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EJECUTADAS</w:t>
            </w:r>
          </w:p>
          <w:p>
            <w:pPr>
              <w:pStyle w:val="Normal"/>
              <w:jc w:val="both"/>
              <w:rPr>
                <w:rFonts w:ascii="Arial" w:hAnsi="Arial" w:cs="Arial"/>
                <w:sz w:val="16"/>
                <w:szCs w:val="16"/>
              </w:rPr>
            </w:pPr>
            <w:r>
              <w:rPr>
                <w:rFonts w:cs="Arial" w:ascii="Arial" w:hAnsi="Arial"/>
                <w:sz w:val="16"/>
                <w:szCs w:val="16"/>
              </w:rPr>
              <w:t>1 PARCI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 diciembre</w:t>
            </w:r>
          </w:p>
          <w:p>
            <w:pPr>
              <w:pStyle w:val="Normal"/>
              <w:jc w:val="center"/>
              <w:rPr>
                <w:rFonts w:ascii="Arial" w:hAnsi="Arial" w:cs="Arial"/>
                <w:sz w:val="16"/>
                <w:szCs w:val="16"/>
              </w:rPr>
            </w:pPr>
            <w:r>
              <w:rPr>
                <w:rFonts w:cs="Arial" w:ascii="Arial" w:hAnsi="Arial"/>
                <w:sz w:val="16"/>
                <w:szCs w:val="16"/>
              </w:rPr>
              <w:t>de  20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EJECUTADAS</w:t>
            </w:r>
          </w:p>
          <w:p>
            <w:pPr>
              <w:pStyle w:val="Normal"/>
              <w:jc w:val="both"/>
              <w:rPr>
                <w:rFonts w:ascii="Arial" w:hAnsi="Arial" w:cs="Arial"/>
                <w:sz w:val="16"/>
                <w:szCs w:val="16"/>
              </w:rPr>
            </w:pPr>
            <w:r>
              <w:rPr>
                <w:rFonts w:cs="Arial" w:ascii="Arial" w:hAnsi="Arial"/>
                <w:sz w:val="16"/>
                <w:szCs w:val="16"/>
              </w:rPr>
              <w:t>3 PARCIALES</w:t>
            </w:r>
          </w:p>
          <w:p>
            <w:pPr>
              <w:pStyle w:val="Normal"/>
              <w:jc w:val="both"/>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 – juni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2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 octu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 dic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EJECUTADAS</w:t>
            </w:r>
          </w:p>
          <w:p>
            <w:pPr>
              <w:pStyle w:val="Normal"/>
              <w:jc w:val="both"/>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 octubre</w:t>
            </w:r>
          </w:p>
          <w:p>
            <w:pPr>
              <w:pStyle w:val="Normal"/>
              <w:jc w:val="center"/>
              <w:rPr>
                <w:rFonts w:ascii="Arial" w:hAnsi="Arial" w:cs="Arial"/>
                <w:sz w:val="16"/>
                <w:szCs w:val="16"/>
              </w:rPr>
            </w:pPr>
            <w:r>
              <w:rPr>
                <w:rFonts w:cs="Arial" w:ascii="Arial" w:hAnsi="Arial"/>
                <w:sz w:val="16"/>
                <w:szCs w:val="16"/>
              </w:rPr>
              <w:t>de 2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2 PARCIAL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Juni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2 PARCI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 sep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2 PARCI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v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2 PARCI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 dic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2 PARCIAL</w:t>
            </w:r>
          </w:p>
          <w:p>
            <w:pPr>
              <w:pStyle w:val="Normal"/>
              <w:jc w:val="both"/>
              <w:rPr>
                <w:rFonts w:ascii="Arial" w:hAnsi="Arial" w:cs="Arial"/>
                <w:sz w:val="16"/>
                <w:szCs w:val="16"/>
              </w:rPr>
            </w:pPr>
            <w:r>
              <w:rPr>
                <w:rFonts w:cs="Arial" w:ascii="Arial" w:hAnsi="Arial"/>
                <w:sz w:val="16"/>
                <w:szCs w:val="16"/>
              </w:rPr>
              <w:t>2 SUSPENDIDA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 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1 PARCI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ebre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1 PARCIAL</w:t>
            </w:r>
          </w:p>
          <w:p>
            <w:pPr>
              <w:pStyle w:val="Normal"/>
              <w:jc w:val="both"/>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rz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1 PARCIAL</w:t>
            </w:r>
          </w:p>
          <w:p>
            <w:pPr>
              <w:pStyle w:val="Normal"/>
              <w:jc w:val="both"/>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v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1 PARCIAL</w:t>
            </w:r>
          </w:p>
          <w:p>
            <w:pPr>
              <w:pStyle w:val="Normal"/>
              <w:jc w:val="both"/>
              <w:rPr>
                <w:rFonts w:ascii="Arial" w:hAnsi="Arial" w:cs="Arial"/>
                <w:sz w:val="16"/>
                <w:szCs w:val="16"/>
              </w:rPr>
            </w:pPr>
            <w:r>
              <w:rPr>
                <w:rFonts w:cs="Arial" w:ascii="Arial" w:hAnsi="Arial"/>
                <w:sz w:val="16"/>
                <w:szCs w:val="16"/>
              </w:rPr>
              <w:t>1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 dic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EJECUTADAS</w:t>
            </w:r>
          </w:p>
          <w:p>
            <w:pPr>
              <w:pStyle w:val="Normal"/>
              <w:jc w:val="both"/>
              <w:rPr>
                <w:rFonts w:ascii="Arial" w:hAnsi="Arial" w:cs="Arial"/>
                <w:sz w:val="16"/>
                <w:szCs w:val="16"/>
              </w:rPr>
            </w:pPr>
            <w:r>
              <w:rPr>
                <w:rFonts w:cs="Arial" w:ascii="Arial" w:hAnsi="Arial"/>
                <w:sz w:val="16"/>
                <w:szCs w:val="16"/>
              </w:rPr>
              <w:t>1 PARCIAL</w:t>
            </w:r>
          </w:p>
          <w:p>
            <w:pPr>
              <w:pStyle w:val="Normal"/>
              <w:jc w:val="both"/>
              <w:rPr>
                <w:rFonts w:ascii="Arial" w:hAnsi="Arial" w:cs="Arial"/>
                <w:sz w:val="16"/>
                <w:szCs w:val="16"/>
              </w:rPr>
            </w:pPr>
            <w:r>
              <w:rPr>
                <w:rFonts w:cs="Arial" w:ascii="Arial" w:hAnsi="Arial"/>
                <w:sz w:val="16"/>
                <w:szCs w:val="16"/>
              </w:rPr>
              <w:t>1 SIN EJECUTAR</w:t>
            </w:r>
          </w:p>
          <w:p>
            <w:pPr>
              <w:pStyle w:val="Normal"/>
              <w:jc w:val="both"/>
              <w:rPr>
                <w:rFonts w:ascii="Arial" w:hAnsi="Arial" w:cs="Arial"/>
                <w:sz w:val="16"/>
                <w:szCs w:val="16"/>
              </w:rPr>
            </w:pPr>
            <w:r>
              <w:rPr>
                <w:rFonts w:cs="Arial" w:ascii="Arial" w:hAnsi="Arial"/>
                <w:sz w:val="16"/>
                <w:szCs w:val="16"/>
              </w:rPr>
              <w:t>2 SUSPENDIDAS</w:t>
            </w:r>
          </w:p>
          <w:p>
            <w:pPr>
              <w:pStyle w:val="Normal"/>
              <w:jc w:val="both"/>
              <w:rPr>
                <w:rFonts w:ascii="Arial" w:hAnsi="Arial" w:cs="Arial"/>
                <w:sz w:val="16"/>
                <w:szCs w:val="16"/>
              </w:rPr>
            </w:pPr>
            <w:r>
              <w:rPr>
                <w:rFonts w:cs="Arial" w:ascii="Arial" w:hAnsi="Arial"/>
                <w:sz w:val="16"/>
                <w:szCs w:val="16"/>
              </w:rPr>
              <w:t>1 FINALIZAD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 a juni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viembre 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PARCIALES</w:t>
            </w:r>
          </w:p>
          <w:p>
            <w:pPr>
              <w:pStyle w:val="Normal"/>
              <w:jc w:val="both"/>
              <w:rPr>
                <w:rFonts w:ascii="Arial" w:hAnsi="Arial" w:cs="Arial"/>
                <w:sz w:val="16"/>
                <w:szCs w:val="16"/>
              </w:rPr>
            </w:pPr>
            <w:r>
              <w:rPr>
                <w:rFonts w:cs="Arial" w:ascii="Arial" w:hAnsi="Arial"/>
                <w:sz w:val="16"/>
                <w:szCs w:val="16"/>
              </w:rPr>
              <w:t>2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ORMULA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rz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ARCIALES</w:t>
            </w:r>
          </w:p>
          <w:p>
            <w:pPr>
              <w:pStyle w:val="Normal"/>
              <w:jc w:val="both"/>
              <w:rPr>
                <w:rFonts w:ascii="Arial" w:hAnsi="Arial" w:cs="Arial"/>
                <w:sz w:val="16"/>
                <w:szCs w:val="16"/>
              </w:rPr>
            </w:pPr>
            <w:r>
              <w:rPr>
                <w:rFonts w:cs="Arial" w:ascii="Arial" w:hAnsi="Arial"/>
                <w:sz w:val="16"/>
                <w:szCs w:val="16"/>
              </w:rPr>
              <w:t>2 SIN EJECUTA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DE ACC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 diciem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ARCIALES</w:t>
            </w:r>
          </w:p>
        </w:tc>
      </w:tr>
    </w:tbl>
    <w:p>
      <w:pPr>
        <w:pStyle w:val="Normal"/>
        <w:jc w:val="both"/>
        <w:rPr>
          <w:rFonts w:ascii="Arial" w:hAnsi="Arial" w:cs="Arial"/>
          <w:sz w:val="16"/>
          <w:szCs w:val="16"/>
        </w:rPr>
      </w:pPr>
      <w:r>
        <w:rPr>
          <w:rFonts w:cs="Arial" w:ascii="Arial" w:hAnsi="Arial"/>
          <w:sz w:val="16"/>
          <w:szCs w:val="16"/>
        </w:rPr>
        <w:t>Fuente: Formulación, reformulaciones y  planes de acción 2004 - 2008 – Cuadro elaborado por el audito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A continuación, se presentará el resultado de algunas de las metas que están  directamente relacionadas con el objetivo del proyecto 351, “</w:t>
      </w:r>
      <w:r>
        <w:rPr>
          <w:rFonts w:cs="Arial" w:ascii="Arial" w:hAnsi="Arial"/>
          <w:i/>
          <w:sz w:val="24"/>
          <w:szCs w:val="24"/>
        </w:rPr>
        <w:t>fortalecer la generación e incremento de los ingresos de la ciudad</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 la meta “</w:t>
      </w:r>
      <w:r>
        <w:rPr>
          <w:rFonts w:cs="Arial" w:ascii="Arial" w:hAnsi="Arial"/>
          <w:i/>
        </w:rPr>
        <w:t>Recaudo por concepto de ingresos tributarios, producto del control a la evasión y la morosidad</w:t>
      </w:r>
      <w:r>
        <w:rPr>
          <w:rFonts w:cs="Arial" w:ascii="Arial" w:hAnsi="Arial"/>
          <w:sz w:val="24"/>
          <w:szCs w:val="24"/>
        </w:rPr>
        <w:t>”, se presenta en el cuadro 13 un análisis de  los ingresos de  las vigencias 2005 a 2008.</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CUADRO  13 </w:t>
      </w:r>
    </w:p>
    <w:p>
      <w:pPr>
        <w:pStyle w:val="Normal"/>
        <w:jc w:val="center"/>
        <w:rPr>
          <w:rFonts w:ascii="Arial" w:hAnsi="Arial" w:cs="Arial"/>
          <w:b/>
          <w:b/>
        </w:rPr>
      </w:pPr>
      <w:r>
        <w:rPr>
          <w:rFonts w:cs="Arial" w:ascii="Arial" w:hAnsi="Arial"/>
          <w:b/>
        </w:rPr>
        <w:t xml:space="preserve">INGRESOS TRIBUTARIOS </w:t>
      </w:r>
    </w:p>
    <w:p>
      <w:pPr>
        <w:pStyle w:val="Normal"/>
        <w:jc w:val="center"/>
        <w:rPr>
          <w:rFonts w:ascii="Arial" w:hAnsi="Arial" w:cs="Arial"/>
          <w:b/>
          <w:b/>
        </w:rPr>
      </w:pPr>
      <w:r>
        <w:rPr>
          <w:rFonts w:cs="Arial" w:ascii="Arial" w:hAnsi="Arial"/>
          <w:b/>
        </w:rPr>
        <w:t>PERIODO 2005 – 2008</w:t>
      </w:r>
    </w:p>
    <w:p>
      <w:pPr>
        <w:pStyle w:val="Normal"/>
        <w:jc w:val="both"/>
        <w:rPr>
          <w:rFonts w:ascii="Arial" w:hAnsi="Arial" w:cs="Arial"/>
          <w:b/>
          <w:b/>
        </w:rPr>
      </w:pPr>
      <w:r>
        <w:rPr>
          <w:rFonts w:cs="Arial" w:ascii="Arial" w:hAnsi="Arial"/>
          <w:b/>
        </w:rPr>
      </w:r>
    </w:p>
    <w:p>
      <w:pPr>
        <w:pStyle w:val="Normal"/>
        <w:jc w:val="right"/>
        <w:rPr>
          <w:rFonts w:ascii="Arial" w:hAnsi="Arial" w:cs="Arial"/>
          <w:sz w:val="18"/>
          <w:szCs w:val="18"/>
        </w:rPr>
      </w:pPr>
      <w:r>
        <w:rPr>
          <w:rFonts w:cs="Arial" w:ascii="Arial" w:hAnsi="Arial"/>
          <w:sz w:val="18"/>
          <w:szCs w:val="18"/>
        </w:rPr>
        <w:tab/>
        <w:tab/>
        <w:tab/>
        <w:tab/>
        <w:tab/>
        <w:tab/>
        <w:tab/>
        <w:tab/>
        <w:tab/>
        <w:tab/>
        <w:t>Millones de $</w:t>
      </w:r>
    </w:p>
    <w:tbl>
      <w:tblPr>
        <w:tblW w:w="9197" w:type="dxa"/>
        <w:jc w:val="left"/>
        <w:tblInd w:w="-22" w:type="dxa"/>
        <w:tblLayout w:type="fixed"/>
        <w:tblCellMar>
          <w:top w:w="0" w:type="dxa"/>
          <w:left w:w="70" w:type="dxa"/>
          <w:bottom w:w="0" w:type="dxa"/>
          <w:right w:w="70" w:type="dxa"/>
        </w:tblCellMar>
      </w:tblPr>
      <w:tblGrid>
        <w:gridCol w:w="1318"/>
        <w:gridCol w:w="1196"/>
        <w:gridCol w:w="1974"/>
        <w:gridCol w:w="1263"/>
        <w:gridCol w:w="1646"/>
        <w:gridCol w:w="1800"/>
      </w:tblGrid>
      <w:tr>
        <w:trPr>
          <w:trHeight w:val="270" w:hRule="atLeast"/>
        </w:trPr>
        <w:tc>
          <w:tcPr>
            <w:tcW w:w="9197" w:type="dxa"/>
            <w:gridSpan w:val="6"/>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INGRESOS VIGENCIA 2005</w:t>
            </w:r>
          </w:p>
        </w:tc>
      </w:tr>
      <w:tr>
        <w:trPr>
          <w:trHeight w:val="889" w:hRule="atLeast"/>
        </w:trPr>
        <w:tc>
          <w:tcPr>
            <w:tcW w:w="1318" w:type="dxa"/>
            <w:tcBorders>
              <w:left w:val="single" w:sz="4" w:space="0" w:color="000000"/>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MPUESTOS</w:t>
            </w:r>
          </w:p>
        </w:tc>
        <w:tc>
          <w:tcPr>
            <w:tcW w:w="1196"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TOTAL INGRESOS</w:t>
            </w:r>
          </w:p>
        </w:tc>
        <w:tc>
          <w:tcPr>
            <w:tcW w:w="1974"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FUNCIONAMIENTO</w:t>
            </w:r>
          </w:p>
        </w:tc>
        <w:tc>
          <w:tcPr>
            <w:tcW w:w="1263"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PROYECTO</w:t>
            </w:r>
          </w:p>
        </w:tc>
        <w:tc>
          <w:tcPr>
            <w:tcW w:w="1646"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 ING. PROY.       VS.              ING. TOTALES</w:t>
            </w:r>
          </w:p>
        </w:tc>
        <w:tc>
          <w:tcPr>
            <w:tcW w:w="1800" w:type="dxa"/>
            <w:tcBorders>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Cs/>
                <w:sz w:val="16"/>
                <w:szCs w:val="16"/>
                <w:lang w:val="en-US"/>
              </w:rPr>
            </w:pPr>
            <w:r>
              <w:rPr>
                <w:rFonts w:cs="Arial" w:ascii="Arial" w:hAnsi="Arial"/>
                <w:bCs/>
                <w:sz w:val="16"/>
                <w:szCs w:val="16"/>
                <w:lang w:val="en-US"/>
              </w:rPr>
              <w:t>% ING. FUNC. VS.                 ING. TOTALES</w:t>
            </w:r>
          </w:p>
        </w:tc>
      </w:tr>
      <w:tr>
        <w:trPr>
          <w:trHeight w:val="255" w:hRule="atLeast"/>
        </w:trPr>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IAL</w:t>
            </w:r>
          </w:p>
        </w:tc>
        <w:tc>
          <w:tcPr>
            <w:tcW w:w="119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263</w:t>
            </w:r>
          </w:p>
        </w:tc>
        <w:tc>
          <w:tcPr>
            <w:tcW w:w="197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272</w:t>
            </w:r>
          </w:p>
        </w:tc>
        <w:tc>
          <w:tcPr>
            <w:tcW w:w="126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991</w:t>
            </w:r>
          </w:p>
        </w:tc>
        <w:tc>
          <w:tcPr>
            <w:tcW w:w="164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6%</w:t>
            </w:r>
          </w:p>
        </w:tc>
      </w:tr>
      <w:tr>
        <w:trPr>
          <w:trHeight w:val="255"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A</w:t>
            </w:r>
          </w:p>
        </w:tc>
        <w:tc>
          <w:tcPr>
            <w:tcW w:w="11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9.169</w:t>
            </w:r>
          </w:p>
        </w:tc>
        <w:tc>
          <w:tcPr>
            <w:tcW w:w="1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5.824</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45</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2%</w:t>
            </w:r>
          </w:p>
        </w:tc>
      </w:tr>
      <w:tr>
        <w:trPr>
          <w:trHeight w:val="270" w:hRule="atLeast"/>
        </w:trPr>
        <w:tc>
          <w:tcPr>
            <w:tcW w:w="1318"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ICULOS</w:t>
            </w:r>
          </w:p>
        </w:tc>
        <w:tc>
          <w:tcPr>
            <w:tcW w:w="119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786</w:t>
            </w:r>
          </w:p>
        </w:tc>
        <w:tc>
          <w:tcPr>
            <w:tcW w:w="1974"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786</w:t>
            </w:r>
          </w:p>
        </w:tc>
        <w:tc>
          <w:tcPr>
            <w:tcW w:w="1263"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4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8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70" w:hRule="atLeast"/>
        </w:trPr>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w:t>
            </w:r>
          </w:p>
        </w:tc>
        <w:tc>
          <w:tcPr>
            <w:tcW w:w="1196"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107.218</w:t>
            </w:r>
          </w:p>
        </w:tc>
        <w:tc>
          <w:tcPr>
            <w:tcW w:w="1974"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961.882</w:t>
            </w:r>
          </w:p>
        </w:tc>
        <w:tc>
          <w:tcPr>
            <w:tcW w:w="1263"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45.336</w:t>
            </w:r>
          </w:p>
        </w:tc>
        <w:tc>
          <w:tcPr>
            <w:tcW w:w="16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90%</w:t>
            </w:r>
          </w:p>
        </w:tc>
        <w:tc>
          <w:tcPr>
            <w:tcW w:w="18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10%</w:t>
            </w:r>
          </w:p>
        </w:tc>
      </w:tr>
      <w:tr>
        <w:trPr>
          <w:trHeight w:val="270" w:hRule="atLeast"/>
        </w:trPr>
        <w:tc>
          <w:tcPr>
            <w:tcW w:w="919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INGRESOS VIGENCIA 2006</w:t>
            </w:r>
          </w:p>
        </w:tc>
      </w:tr>
      <w:tr>
        <w:trPr>
          <w:trHeight w:val="1290" w:hRule="atLeast"/>
        </w:trPr>
        <w:tc>
          <w:tcPr>
            <w:tcW w:w="1318" w:type="dxa"/>
            <w:tcBorders>
              <w:left w:val="single" w:sz="8" w:space="0" w:color="000000"/>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MPUESTOS</w:t>
            </w:r>
          </w:p>
        </w:tc>
        <w:tc>
          <w:tcPr>
            <w:tcW w:w="1196"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TOTAL INGRESOS</w:t>
            </w:r>
          </w:p>
        </w:tc>
        <w:tc>
          <w:tcPr>
            <w:tcW w:w="1974"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FUNCIONAMIENTO</w:t>
            </w:r>
          </w:p>
        </w:tc>
        <w:tc>
          <w:tcPr>
            <w:tcW w:w="1263"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PROYECTO</w:t>
            </w:r>
          </w:p>
        </w:tc>
        <w:tc>
          <w:tcPr>
            <w:tcW w:w="1646"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 ING. PROY.       VS.              ING. TOTALES</w:t>
            </w:r>
          </w:p>
        </w:tc>
        <w:tc>
          <w:tcPr>
            <w:tcW w:w="1800"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lang w:val="en-US"/>
              </w:rPr>
            </w:pPr>
            <w:r>
              <w:rPr>
                <w:rFonts w:cs="Arial" w:ascii="Arial" w:hAnsi="Arial"/>
                <w:bCs/>
                <w:sz w:val="16"/>
                <w:szCs w:val="16"/>
                <w:lang w:val="en-US"/>
              </w:rPr>
              <w:t>% ING. FUNC. VS.                 ING. TOTALES</w:t>
            </w:r>
          </w:p>
        </w:tc>
      </w:tr>
      <w:tr>
        <w:trPr>
          <w:trHeight w:val="255"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IAL</w:t>
            </w:r>
          </w:p>
        </w:tc>
        <w:tc>
          <w:tcPr>
            <w:tcW w:w="119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927</w:t>
            </w:r>
          </w:p>
        </w:tc>
        <w:tc>
          <w:tcPr>
            <w:tcW w:w="197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689</w:t>
            </w:r>
          </w:p>
        </w:tc>
        <w:tc>
          <w:tcPr>
            <w:tcW w:w="126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38</w:t>
            </w:r>
          </w:p>
        </w:tc>
        <w:tc>
          <w:tcPr>
            <w:tcW w:w="164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62%</w:t>
            </w:r>
          </w:p>
        </w:tc>
      </w:tr>
      <w:tr>
        <w:trPr>
          <w:trHeight w:val="255" w:hRule="atLeast"/>
        </w:trPr>
        <w:tc>
          <w:tcPr>
            <w:tcW w:w="13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A</w:t>
            </w:r>
          </w:p>
        </w:tc>
        <w:tc>
          <w:tcPr>
            <w:tcW w:w="11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6.200</w:t>
            </w:r>
          </w:p>
        </w:tc>
        <w:tc>
          <w:tcPr>
            <w:tcW w:w="1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991</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09</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77%</w:t>
            </w:r>
          </w:p>
        </w:tc>
      </w:tr>
      <w:tr>
        <w:trPr>
          <w:trHeight w:val="270" w:hRule="atLeast"/>
        </w:trPr>
        <w:tc>
          <w:tcPr>
            <w:tcW w:w="1318"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ICULOS</w:t>
            </w:r>
          </w:p>
        </w:tc>
        <w:tc>
          <w:tcPr>
            <w:tcW w:w="119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995</w:t>
            </w:r>
          </w:p>
        </w:tc>
        <w:tc>
          <w:tcPr>
            <w:tcW w:w="1974"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429</w:t>
            </w:r>
          </w:p>
        </w:tc>
        <w:tc>
          <w:tcPr>
            <w:tcW w:w="1263"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66</w:t>
            </w:r>
          </w:p>
        </w:tc>
        <w:tc>
          <w:tcPr>
            <w:tcW w:w="164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1%</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29%</w:t>
            </w:r>
          </w:p>
        </w:tc>
      </w:tr>
      <w:tr>
        <w:trPr>
          <w:trHeight w:val="270" w:hRule="atLeast"/>
        </w:trPr>
        <w:tc>
          <w:tcPr>
            <w:tcW w:w="1318" w:type="dxa"/>
            <w:tcBorders>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w:t>
            </w:r>
          </w:p>
        </w:tc>
        <w:tc>
          <w:tcPr>
            <w:tcW w:w="1196"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405.122</w:t>
            </w:r>
          </w:p>
        </w:tc>
        <w:tc>
          <w:tcPr>
            <w:tcW w:w="1974"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249.109</w:t>
            </w:r>
          </w:p>
        </w:tc>
        <w:tc>
          <w:tcPr>
            <w:tcW w:w="1263"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56.013</w:t>
            </w:r>
          </w:p>
        </w:tc>
        <w:tc>
          <w:tcPr>
            <w:tcW w:w="1646"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49%</w:t>
            </w:r>
          </w:p>
        </w:tc>
        <w:tc>
          <w:tcPr>
            <w:tcW w:w="180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3,51%</w:t>
            </w:r>
          </w:p>
        </w:tc>
      </w:tr>
      <w:tr>
        <w:trPr>
          <w:trHeight w:val="270" w:hRule="atLeast"/>
        </w:trPr>
        <w:tc>
          <w:tcPr>
            <w:tcW w:w="919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INGRESOS VIGENCIA 2007</w:t>
            </w:r>
          </w:p>
        </w:tc>
      </w:tr>
      <w:tr>
        <w:trPr>
          <w:trHeight w:val="1290" w:hRule="atLeast"/>
        </w:trPr>
        <w:tc>
          <w:tcPr>
            <w:tcW w:w="1318" w:type="dxa"/>
            <w:tcBorders>
              <w:left w:val="single" w:sz="8" w:space="0" w:color="000000"/>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MPUESTOS</w:t>
            </w:r>
          </w:p>
        </w:tc>
        <w:tc>
          <w:tcPr>
            <w:tcW w:w="1196"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TOTAL INGRESOS</w:t>
            </w:r>
          </w:p>
        </w:tc>
        <w:tc>
          <w:tcPr>
            <w:tcW w:w="1974"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FUNCIONAMIENTO</w:t>
            </w:r>
          </w:p>
        </w:tc>
        <w:tc>
          <w:tcPr>
            <w:tcW w:w="1263"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PROYECTO</w:t>
            </w:r>
          </w:p>
        </w:tc>
        <w:tc>
          <w:tcPr>
            <w:tcW w:w="1646"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 ING. PROY.       VS.              ING. TOTALES</w:t>
            </w:r>
          </w:p>
        </w:tc>
        <w:tc>
          <w:tcPr>
            <w:tcW w:w="1800"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lang w:val="en-US"/>
              </w:rPr>
            </w:pPr>
            <w:r>
              <w:rPr>
                <w:rFonts w:cs="Arial" w:ascii="Arial" w:hAnsi="Arial"/>
                <w:bCs/>
                <w:sz w:val="16"/>
                <w:szCs w:val="16"/>
                <w:lang w:val="en-US"/>
              </w:rPr>
              <w:t>% ING. FUNC. VS.                  ING. TOTALES</w:t>
            </w:r>
          </w:p>
        </w:tc>
      </w:tr>
      <w:tr>
        <w:trPr>
          <w:trHeight w:val="255"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IAL</w:t>
            </w:r>
          </w:p>
        </w:tc>
        <w:tc>
          <w:tcPr>
            <w:tcW w:w="119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934</w:t>
            </w:r>
          </w:p>
        </w:tc>
        <w:tc>
          <w:tcPr>
            <w:tcW w:w="197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4.384</w:t>
            </w:r>
          </w:p>
        </w:tc>
        <w:tc>
          <w:tcPr>
            <w:tcW w:w="126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550</w:t>
            </w:r>
          </w:p>
        </w:tc>
        <w:tc>
          <w:tcPr>
            <w:tcW w:w="164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6%</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44%</w:t>
            </w:r>
          </w:p>
        </w:tc>
      </w:tr>
      <w:tr>
        <w:trPr>
          <w:trHeight w:val="255" w:hRule="atLeast"/>
        </w:trPr>
        <w:tc>
          <w:tcPr>
            <w:tcW w:w="13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A</w:t>
            </w:r>
          </w:p>
        </w:tc>
        <w:tc>
          <w:tcPr>
            <w:tcW w:w="11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2.560</w:t>
            </w:r>
          </w:p>
        </w:tc>
        <w:tc>
          <w:tcPr>
            <w:tcW w:w="1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5.854</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706</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28%</w:t>
            </w:r>
          </w:p>
        </w:tc>
      </w:tr>
      <w:tr>
        <w:trPr>
          <w:trHeight w:val="270" w:hRule="atLeast"/>
        </w:trPr>
        <w:tc>
          <w:tcPr>
            <w:tcW w:w="1318"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ICULOS</w:t>
            </w:r>
          </w:p>
        </w:tc>
        <w:tc>
          <w:tcPr>
            <w:tcW w:w="119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127</w:t>
            </w:r>
          </w:p>
        </w:tc>
        <w:tc>
          <w:tcPr>
            <w:tcW w:w="1974"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212</w:t>
            </w:r>
          </w:p>
        </w:tc>
        <w:tc>
          <w:tcPr>
            <w:tcW w:w="1263"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15</w:t>
            </w:r>
          </w:p>
        </w:tc>
        <w:tc>
          <w:tcPr>
            <w:tcW w:w="164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5%</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7,25%</w:t>
            </w:r>
          </w:p>
        </w:tc>
      </w:tr>
      <w:tr>
        <w:trPr>
          <w:trHeight w:val="270" w:hRule="atLeast"/>
        </w:trPr>
        <w:tc>
          <w:tcPr>
            <w:tcW w:w="1318" w:type="dxa"/>
            <w:tcBorders>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w:t>
            </w:r>
          </w:p>
        </w:tc>
        <w:tc>
          <w:tcPr>
            <w:tcW w:w="1196"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787.621</w:t>
            </w:r>
          </w:p>
        </w:tc>
        <w:tc>
          <w:tcPr>
            <w:tcW w:w="1974"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595.450</w:t>
            </w:r>
          </w:p>
        </w:tc>
        <w:tc>
          <w:tcPr>
            <w:tcW w:w="1263"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92.171</w:t>
            </w:r>
          </w:p>
        </w:tc>
        <w:tc>
          <w:tcPr>
            <w:tcW w:w="1646"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9%</w:t>
            </w:r>
          </w:p>
        </w:tc>
        <w:tc>
          <w:tcPr>
            <w:tcW w:w="180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3,11%</w:t>
            </w:r>
          </w:p>
        </w:tc>
      </w:tr>
      <w:tr>
        <w:trPr>
          <w:trHeight w:val="270" w:hRule="atLeast"/>
        </w:trPr>
        <w:tc>
          <w:tcPr>
            <w:tcW w:w="919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INGRESOS VIGENCIA 2008</w:t>
            </w:r>
          </w:p>
        </w:tc>
      </w:tr>
      <w:tr>
        <w:trPr>
          <w:trHeight w:val="1035" w:hRule="atLeast"/>
        </w:trPr>
        <w:tc>
          <w:tcPr>
            <w:tcW w:w="1318" w:type="dxa"/>
            <w:tcBorders>
              <w:left w:val="single" w:sz="8" w:space="0" w:color="000000"/>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MPUESTOS</w:t>
            </w:r>
          </w:p>
        </w:tc>
        <w:tc>
          <w:tcPr>
            <w:tcW w:w="1196"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TOTAL INGRESOS</w:t>
            </w:r>
          </w:p>
        </w:tc>
        <w:tc>
          <w:tcPr>
            <w:tcW w:w="1974"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FUNCIONAMIENTO</w:t>
            </w:r>
          </w:p>
        </w:tc>
        <w:tc>
          <w:tcPr>
            <w:tcW w:w="1263"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INGRESOS PROYECTO</w:t>
            </w:r>
          </w:p>
        </w:tc>
        <w:tc>
          <w:tcPr>
            <w:tcW w:w="1646" w:type="dxa"/>
            <w:tcBorders>
              <w:bottom w:val="single" w:sz="8"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 ING. PROY. VS. ING. TOTALES</w:t>
            </w:r>
          </w:p>
        </w:tc>
        <w:tc>
          <w:tcPr>
            <w:tcW w:w="1800" w:type="dxa"/>
            <w:tcBorders>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Cs/>
                <w:sz w:val="16"/>
                <w:szCs w:val="16"/>
                <w:lang w:val="en-US"/>
              </w:rPr>
            </w:pPr>
            <w:r>
              <w:rPr>
                <w:rFonts w:cs="Arial" w:ascii="Arial" w:hAnsi="Arial"/>
                <w:bCs/>
                <w:sz w:val="16"/>
                <w:szCs w:val="16"/>
                <w:lang w:val="en-US"/>
              </w:rPr>
              <w:t>% ING. FUNC. VS.                 ING. TOTALES</w:t>
            </w:r>
          </w:p>
        </w:tc>
      </w:tr>
      <w:tr>
        <w:trPr>
          <w:trHeight w:val="255"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IAL</w:t>
            </w:r>
          </w:p>
        </w:tc>
        <w:tc>
          <w:tcPr>
            <w:tcW w:w="1196"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1.374</w:t>
            </w:r>
          </w:p>
        </w:tc>
        <w:tc>
          <w:tcPr>
            <w:tcW w:w="197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51</w:t>
            </w:r>
          </w:p>
        </w:tc>
        <w:tc>
          <w:tcPr>
            <w:tcW w:w="126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823</w:t>
            </w:r>
          </w:p>
        </w:tc>
        <w:tc>
          <w:tcPr>
            <w:tcW w:w="164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7%</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73%</w:t>
            </w:r>
          </w:p>
        </w:tc>
      </w:tr>
      <w:tr>
        <w:trPr>
          <w:trHeight w:val="255" w:hRule="atLeast"/>
        </w:trPr>
        <w:tc>
          <w:tcPr>
            <w:tcW w:w="1318"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A</w:t>
            </w:r>
          </w:p>
        </w:tc>
        <w:tc>
          <w:tcPr>
            <w:tcW w:w="11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0.726</w:t>
            </w:r>
          </w:p>
        </w:tc>
        <w:tc>
          <w:tcPr>
            <w:tcW w:w="1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3.147</w:t>
            </w:r>
          </w:p>
        </w:tc>
        <w:tc>
          <w:tcPr>
            <w:tcW w:w="12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79</w:t>
            </w:r>
          </w:p>
        </w:tc>
        <w:tc>
          <w:tcPr>
            <w:tcW w:w="1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180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64%</w:t>
            </w:r>
          </w:p>
        </w:tc>
      </w:tr>
      <w:tr>
        <w:trPr>
          <w:trHeight w:val="270" w:hRule="atLeast"/>
        </w:trPr>
        <w:tc>
          <w:tcPr>
            <w:tcW w:w="1318"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ICULOS</w:t>
            </w:r>
          </w:p>
        </w:tc>
        <w:tc>
          <w:tcPr>
            <w:tcW w:w="119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471</w:t>
            </w:r>
          </w:p>
        </w:tc>
        <w:tc>
          <w:tcPr>
            <w:tcW w:w="1974"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726</w:t>
            </w:r>
          </w:p>
        </w:tc>
        <w:tc>
          <w:tcPr>
            <w:tcW w:w="1263"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45</w:t>
            </w:r>
          </w:p>
        </w:tc>
        <w:tc>
          <w:tcPr>
            <w:tcW w:w="164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8%</w:t>
            </w:r>
          </w:p>
        </w:tc>
        <w:tc>
          <w:tcPr>
            <w:tcW w:w="1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72%</w:t>
            </w:r>
          </w:p>
        </w:tc>
      </w:tr>
      <w:tr>
        <w:trPr>
          <w:trHeight w:val="270" w:hRule="atLeast"/>
        </w:trPr>
        <w:tc>
          <w:tcPr>
            <w:tcW w:w="1318" w:type="dxa"/>
            <w:tcBorders>
              <w:left w:val="single" w:sz="8" w:space="0" w:color="000000"/>
              <w:bottom w:val="single" w:sz="8"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OTAL</w:t>
            </w:r>
          </w:p>
        </w:tc>
        <w:tc>
          <w:tcPr>
            <w:tcW w:w="1196"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061.571</w:t>
            </w:r>
          </w:p>
        </w:tc>
        <w:tc>
          <w:tcPr>
            <w:tcW w:w="1974"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878.424</w:t>
            </w:r>
          </w:p>
        </w:tc>
        <w:tc>
          <w:tcPr>
            <w:tcW w:w="1263" w:type="dxa"/>
            <w:tcBorders>
              <w:bottom w:val="single" w:sz="8"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83.147</w:t>
            </w:r>
          </w:p>
        </w:tc>
        <w:tc>
          <w:tcPr>
            <w:tcW w:w="1646"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98%</w:t>
            </w:r>
          </w:p>
        </w:tc>
        <w:tc>
          <w:tcPr>
            <w:tcW w:w="180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4,02%</w:t>
            </w:r>
          </w:p>
        </w:tc>
      </w:tr>
      <w:tr>
        <w:trPr>
          <w:trHeight w:val="255" w:hRule="atLeast"/>
        </w:trPr>
        <w:tc>
          <w:tcPr>
            <w:tcW w:w="9197" w:type="dxa"/>
            <w:gridSpan w:val="6"/>
            <w:tcBorders>
              <w:top w:val="single" w:sz="8" w:space="0" w:color="000000"/>
            </w:tcBorders>
          </w:tcPr>
          <w:p>
            <w:pPr>
              <w:pStyle w:val="Normal"/>
              <w:rPr>
                <w:rFonts w:ascii="Arial" w:hAnsi="Arial" w:cs="Arial"/>
                <w:sz w:val="16"/>
                <w:szCs w:val="16"/>
              </w:rPr>
            </w:pPr>
            <w:r>
              <w:rPr>
                <w:rFonts w:cs="Arial" w:ascii="Arial" w:hAnsi="Arial"/>
                <w:sz w:val="16"/>
                <w:szCs w:val="16"/>
              </w:rPr>
              <w:t>Fuente: Ejecución de Rentas e Ingresos 2005 - 2008 y Plan de Acción 2005 - 2008, Cuadro elaborado por el auditor.</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uadro número 13 muestra los ingresos totales de los impuestos en estudio para cada vigencia, resultado de la gestión realizada tanto en funcionamiento como a través del proyecto 3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de las cuatro vigencias, se pudo establecer que de la gestión realizada a través de funcionamiento se recaudaron un total de $9.684.865.0 millones, que equivalente a un 93.47% del total de ingresos para los tres impuestos en estudio y por el proyecto 351 “Gestión de  Ingresos y antievasión”, ingresaron $676.667.0 millones, que equivale al 6.5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en cuanto a las metas relacionadas con la reducción anual de los índices de evasión de los Impuestos Predial, Vehículos e ICA, se presentó el siguiente comportamiento:</w:t>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ESTIMACION, DISMINUCIÓN Y REDUCCIÓN DE LA  EVASIÓN</w:t>
      </w:r>
    </w:p>
    <w:p>
      <w:pPr>
        <w:pStyle w:val="Normal"/>
        <w:jc w:val="center"/>
        <w:rPr>
          <w:rFonts w:ascii="Arial" w:hAnsi="Arial" w:cs="Arial"/>
          <w:b/>
          <w:b/>
        </w:rPr>
      </w:pPr>
      <w:r>
        <w:rPr>
          <w:rFonts w:cs="Arial" w:ascii="Arial" w:hAnsi="Arial"/>
          <w:b/>
        </w:rPr>
        <w:t>PERIODO 2004 – 2008</w:t>
      </w:r>
    </w:p>
    <w:p>
      <w:pPr>
        <w:pStyle w:val="Normal"/>
        <w:rPr>
          <w:rFonts w:eastAsia="Arial"/>
        </w:rPr>
      </w:pPr>
      <w:r>
        <w:rPr>
          <w:rFonts w:eastAsia="Arial"/>
        </w:rPr>
        <w:t xml:space="preserve">  </w:t>
      </w:r>
    </w:p>
    <w:tbl>
      <w:tblPr>
        <w:tblW w:w="5974" w:type="dxa"/>
        <w:jc w:val="left"/>
        <w:tblInd w:w="-27" w:type="dxa"/>
        <w:tblLayout w:type="fixed"/>
        <w:tblCellMar>
          <w:top w:w="0" w:type="dxa"/>
          <w:left w:w="70" w:type="dxa"/>
          <w:bottom w:w="0" w:type="dxa"/>
          <w:right w:w="70" w:type="dxa"/>
        </w:tblCellMar>
      </w:tblPr>
      <w:tblGrid>
        <w:gridCol w:w="1151"/>
        <w:gridCol w:w="1589"/>
        <w:gridCol w:w="1699"/>
        <w:gridCol w:w="1535"/>
      </w:tblGrid>
      <w:tr>
        <w:trPr>
          <w:trHeight w:val="272" w:hRule="atLeast"/>
        </w:trPr>
        <w:tc>
          <w:tcPr>
            <w:tcW w:w="5974"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PREDIAL</w:t>
            </w:r>
          </w:p>
        </w:tc>
      </w:tr>
      <w:tr>
        <w:trPr>
          <w:trHeight w:val="272" w:hRule="atLeast"/>
        </w:trPr>
        <w:tc>
          <w:tcPr>
            <w:tcW w:w="1151" w:type="dxa"/>
            <w:tcBorders>
              <w:left w:val="single" w:sz="8" w:space="0" w:color="000000"/>
              <w:bottom w:val="single" w:sz="8" w:space="0" w:color="000000"/>
            </w:tcBorders>
            <w:shd w:fill="F3F3F3" w:val="clear"/>
            <w:vAlign w:val="bottom"/>
          </w:tcPr>
          <w:p>
            <w:pPr>
              <w:pStyle w:val="Normal"/>
              <w:jc w:val="center"/>
              <w:rPr>
                <w:rFonts w:ascii="Arial" w:hAnsi="Arial" w:cs="Arial"/>
                <w:bCs/>
              </w:rPr>
            </w:pPr>
            <w:r>
              <w:rPr>
                <w:rFonts w:cs="Arial" w:ascii="Arial" w:hAnsi="Arial"/>
                <w:bCs/>
              </w:rPr>
              <w:t>EVASION</w:t>
            </w:r>
          </w:p>
        </w:tc>
        <w:tc>
          <w:tcPr>
            <w:tcW w:w="1589"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ESTIMACION</w:t>
            </w:r>
          </w:p>
        </w:tc>
        <w:tc>
          <w:tcPr>
            <w:tcW w:w="1699" w:type="dxa"/>
            <w:tcBorders>
              <w:bottom w:val="single" w:sz="8" w:space="0" w:color="000000"/>
            </w:tcBorders>
            <w:shd w:fill="F3F3F3" w:val="clear"/>
            <w:vAlign w:val="bottom"/>
          </w:tcPr>
          <w:p>
            <w:pPr>
              <w:pStyle w:val="Normal"/>
              <w:jc w:val="center"/>
              <w:rPr>
                <w:rFonts w:ascii="Arial" w:hAnsi="Arial" w:cs="Arial"/>
                <w:bCs/>
              </w:rPr>
            </w:pPr>
            <w:r>
              <w:rPr>
                <w:rFonts w:cs="Arial" w:ascii="Arial" w:hAnsi="Arial"/>
                <w:bCs/>
              </w:rPr>
              <w:t>DISMINUCIÓN</w:t>
            </w:r>
          </w:p>
        </w:tc>
        <w:tc>
          <w:tcPr>
            <w:tcW w:w="1535"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REDUCCIÓN</w:t>
            </w:r>
          </w:p>
        </w:tc>
      </w:tr>
      <w:tr>
        <w:trPr>
          <w:trHeight w:val="257" w:hRule="atLeast"/>
        </w:trPr>
        <w:tc>
          <w:tcPr>
            <w:tcW w:w="115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c>
          <w:tcPr>
            <w:tcW w:w="158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1%</w:t>
            </w:r>
          </w:p>
        </w:tc>
        <w:tc>
          <w:tcPr>
            <w:tcW w:w="169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5"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w:t>
            </w:r>
          </w:p>
        </w:tc>
        <w:tc>
          <w:tcPr>
            <w:tcW w:w="1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153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5%</w:t>
            </w:r>
          </w:p>
        </w:tc>
        <w:tc>
          <w:tcPr>
            <w:tcW w:w="1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153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58%</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8%</w:t>
            </w:r>
          </w:p>
        </w:tc>
        <w:tc>
          <w:tcPr>
            <w:tcW w:w="1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153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47%</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w:t>
            </w:r>
          </w:p>
        </w:tc>
        <w:tc>
          <w:tcPr>
            <w:tcW w:w="1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w:t>
            </w:r>
          </w:p>
        </w:tc>
        <w:tc>
          <w:tcPr>
            <w:tcW w:w="153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72%</w:t>
            </w:r>
          </w:p>
        </w:tc>
      </w:tr>
      <w:tr>
        <w:trPr>
          <w:trHeight w:val="272" w:hRule="atLeast"/>
        </w:trPr>
        <w:tc>
          <w:tcPr>
            <w:tcW w:w="1151"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58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69%</w:t>
            </w:r>
          </w:p>
        </w:tc>
      </w:tr>
      <w:tr>
        <w:trPr>
          <w:trHeight w:val="272" w:hRule="atLeast"/>
        </w:trPr>
        <w:tc>
          <w:tcPr>
            <w:tcW w:w="5974" w:type="dxa"/>
            <w:gridSpan w:val="4"/>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VEHICULOS</w:t>
            </w:r>
          </w:p>
        </w:tc>
      </w:tr>
      <w:tr>
        <w:trPr>
          <w:trHeight w:val="272" w:hRule="atLeast"/>
        </w:trPr>
        <w:tc>
          <w:tcPr>
            <w:tcW w:w="1151" w:type="dxa"/>
            <w:tcBorders>
              <w:left w:val="single" w:sz="8" w:space="0" w:color="000000"/>
              <w:bottom w:val="single" w:sz="8" w:space="0" w:color="000000"/>
            </w:tcBorders>
            <w:shd w:fill="F3F3F3" w:val="clear"/>
            <w:vAlign w:val="bottom"/>
          </w:tcPr>
          <w:p>
            <w:pPr>
              <w:pStyle w:val="Normal"/>
              <w:jc w:val="center"/>
              <w:rPr>
                <w:rFonts w:ascii="Arial" w:hAnsi="Arial" w:cs="Arial"/>
                <w:bCs/>
              </w:rPr>
            </w:pPr>
            <w:r>
              <w:rPr>
                <w:rFonts w:cs="Arial" w:ascii="Arial" w:hAnsi="Arial"/>
                <w:bCs/>
              </w:rPr>
              <w:t>EVASION</w:t>
            </w:r>
          </w:p>
        </w:tc>
        <w:tc>
          <w:tcPr>
            <w:tcW w:w="1589"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ESTIMACION</w:t>
            </w:r>
          </w:p>
        </w:tc>
        <w:tc>
          <w:tcPr>
            <w:tcW w:w="1699" w:type="dxa"/>
            <w:tcBorders>
              <w:bottom w:val="single" w:sz="8" w:space="0" w:color="000000"/>
            </w:tcBorders>
            <w:shd w:fill="F3F3F3" w:val="clear"/>
            <w:vAlign w:val="bottom"/>
          </w:tcPr>
          <w:p>
            <w:pPr>
              <w:pStyle w:val="Normal"/>
              <w:jc w:val="center"/>
              <w:rPr>
                <w:rFonts w:ascii="Arial" w:hAnsi="Arial" w:cs="Arial"/>
                <w:bCs/>
              </w:rPr>
            </w:pPr>
            <w:r>
              <w:rPr>
                <w:rFonts w:cs="Arial" w:ascii="Arial" w:hAnsi="Arial"/>
                <w:bCs/>
              </w:rPr>
              <w:t>DISMINUCIÓN</w:t>
            </w:r>
          </w:p>
        </w:tc>
        <w:tc>
          <w:tcPr>
            <w:tcW w:w="1535"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REDUCCIÓN</w:t>
            </w:r>
          </w:p>
        </w:tc>
      </w:tr>
      <w:tr>
        <w:trPr>
          <w:trHeight w:val="257" w:hRule="atLeast"/>
        </w:trPr>
        <w:tc>
          <w:tcPr>
            <w:tcW w:w="115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58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c>
          <w:tcPr>
            <w:tcW w:w="169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5"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w:t>
            </w:r>
          </w:p>
        </w:tc>
        <w:tc>
          <w:tcPr>
            <w:tcW w:w="1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w:t>
            </w:r>
          </w:p>
        </w:tc>
        <w:tc>
          <w:tcPr>
            <w:tcW w:w="153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153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8,00%</w:t>
            </w:r>
          </w:p>
        </w:tc>
      </w:tr>
      <w:tr>
        <w:trPr>
          <w:trHeight w:val="272" w:hRule="atLeast"/>
        </w:trPr>
        <w:tc>
          <w:tcPr>
            <w:tcW w:w="1151"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58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4%</w:t>
            </w:r>
          </w:p>
        </w:tc>
      </w:tr>
      <w:tr>
        <w:trPr>
          <w:trHeight w:val="272" w:hRule="atLeast"/>
        </w:trPr>
        <w:tc>
          <w:tcPr>
            <w:tcW w:w="5974" w:type="dxa"/>
            <w:gridSpan w:val="4"/>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ICA</w:t>
            </w:r>
          </w:p>
        </w:tc>
      </w:tr>
      <w:tr>
        <w:trPr>
          <w:trHeight w:val="272" w:hRule="atLeast"/>
        </w:trPr>
        <w:tc>
          <w:tcPr>
            <w:tcW w:w="1151" w:type="dxa"/>
            <w:tcBorders>
              <w:left w:val="single" w:sz="8" w:space="0" w:color="000000"/>
              <w:bottom w:val="single" w:sz="8" w:space="0" w:color="000000"/>
            </w:tcBorders>
            <w:shd w:fill="F3F3F3" w:val="clear"/>
            <w:vAlign w:val="bottom"/>
          </w:tcPr>
          <w:p>
            <w:pPr>
              <w:pStyle w:val="Normal"/>
              <w:jc w:val="center"/>
              <w:rPr>
                <w:rFonts w:ascii="Arial" w:hAnsi="Arial" w:cs="Arial"/>
              </w:rPr>
            </w:pPr>
            <w:r>
              <w:rPr>
                <w:rFonts w:cs="Arial" w:ascii="Arial" w:hAnsi="Arial"/>
              </w:rPr>
              <w:t>EVASION</w:t>
            </w:r>
          </w:p>
        </w:tc>
        <w:tc>
          <w:tcPr>
            <w:tcW w:w="1589"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ESTIMACION</w:t>
            </w:r>
          </w:p>
        </w:tc>
        <w:tc>
          <w:tcPr>
            <w:tcW w:w="1699" w:type="dxa"/>
            <w:tcBorders>
              <w:bottom w:val="single" w:sz="8" w:space="0" w:color="000000"/>
            </w:tcBorders>
            <w:shd w:fill="F3F3F3" w:val="clear"/>
            <w:vAlign w:val="bottom"/>
          </w:tcPr>
          <w:p>
            <w:pPr>
              <w:pStyle w:val="Normal"/>
              <w:jc w:val="center"/>
              <w:rPr>
                <w:rFonts w:ascii="Arial" w:hAnsi="Arial" w:cs="Arial"/>
              </w:rPr>
            </w:pPr>
            <w:r>
              <w:rPr>
                <w:rFonts w:cs="Arial" w:ascii="Arial" w:hAnsi="Arial"/>
              </w:rPr>
              <w:t>DISMINUCIÓN</w:t>
            </w:r>
          </w:p>
        </w:tc>
        <w:tc>
          <w:tcPr>
            <w:tcW w:w="1535"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REDUCCIÓN</w:t>
            </w:r>
          </w:p>
        </w:tc>
      </w:tr>
      <w:tr>
        <w:trPr>
          <w:trHeight w:val="257" w:hRule="atLeast"/>
        </w:trPr>
        <w:tc>
          <w:tcPr>
            <w:tcW w:w="115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4</w:t>
            </w:r>
          </w:p>
        </w:tc>
        <w:tc>
          <w:tcPr>
            <w:tcW w:w="158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699"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5"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w:t>
            </w:r>
          </w:p>
        </w:tc>
        <w:tc>
          <w:tcPr>
            <w:tcW w:w="1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153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1151"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15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63%</w:t>
            </w:r>
          </w:p>
        </w:tc>
      </w:tr>
    </w:tbl>
    <w:p>
      <w:pPr>
        <w:pStyle w:val="Normal"/>
        <w:jc w:val="both"/>
        <w:rPr>
          <w:rFonts w:ascii="Arial" w:hAnsi="Arial" w:cs="Arial"/>
          <w:sz w:val="16"/>
          <w:szCs w:val="16"/>
        </w:rPr>
      </w:pPr>
      <w:r>
        <w:rPr>
          <w:rFonts w:cs="Arial" w:ascii="Arial" w:hAnsi="Arial"/>
          <w:sz w:val="16"/>
          <w:szCs w:val="16"/>
        </w:rPr>
        <w:t xml:space="preserve">Fuente: Informes Autoevaluación Plan de Acción 2004 - 2008, Plan de Acción 2004 -2008, </w:t>
      </w:r>
    </w:p>
    <w:p>
      <w:pPr>
        <w:pStyle w:val="Normal"/>
        <w:jc w:val="both"/>
        <w:rPr>
          <w:rFonts w:ascii="Arial" w:hAnsi="Arial" w:cs="Arial"/>
          <w:sz w:val="16"/>
          <w:szCs w:val="16"/>
        </w:rPr>
      </w:pPr>
      <w:r>
        <w:rPr>
          <w:rFonts w:cs="Arial" w:ascii="Arial" w:hAnsi="Arial"/>
          <w:sz w:val="16"/>
          <w:szCs w:val="16"/>
        </w:rPr>
        <w:t>Cuadro elaborado por el audi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o observado en el anterior cuadro, el impuesto predial tuvo una disminución real del 10.01%, para el caso del impuesto de vehículos, presenta una disminución real  del 7.50% y para ICA del 4.90%, durante las vigencias observ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producto de la meta diseñar y expedir una metodología  de valoración de predios conservados de Bogotá, se obtuvo el Índice de Valoración Inmobiliaria Urbana y Rural – IVIUR – para cada una de las vigencias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2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Condición:</w:t>
      </w:r>
      <w:r>
        <w:rPr>
          <w:rFonts w:cs="Arial" w:ascii="Arial" w:hAnsi="Arial"/>
          <w:sz w:val="24"/>
          <w:szCs w:val="24"/>
        </w:rPr>
        <w:t xml:space="preserve"> De acuerdo lo descrito anteriormente, el proyecto 351 presenta una alta modificación al proyecto en cuanto a formulación y programación tanto de metas como de recursos, las cuales suman durante el periodo en estudio un total de 11 reformulaciones. Es así, como se presentan reformulaciones a final de la vigencia modificando las metas que debían haber sido ejecutadas en el transcurso del año, es decir, modificar lo ya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o anterior, se suma la necesidad de controles efectivos los cuales garantizaran la máxima productividad de los recursos disponibles en el logro de las metas, así mismo permitirá conocer con veracidad y exactitud el avance de la ejec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or ultimo, no hay que olvidar el principio de responsabilidad que nos atañe a todos los servidores públicos en el logro de las finalidades y objetivos para el normal funcionamiento de las instituciones públicas y del Es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Causa</w:t>
      </w:r>
      <w:r>
        <w:rPr>
          <w:rFonts w:cs="Arial" w:ascii="Arial" w:hAnsi="Arial"/>
          <w:sz w:val="24"/>
          <w:szCs w:val="24"/>
        </w:rPr>
        <w:t>: Esta hecho es generado por el incumplimiento en la ejecución de las metas programadas, falta de una planeación efectiva y por ultimo de efectivos controles. Esta situación es preocupante si se tiene en cuenta que el proyecto 351 fue financiado en un alto porcentaje con recurso del crédito, el cual se desembolso y no se utilizó pero si generó el pago de altos interes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Criterio</w:t>
      </w:r>
      <w:r>
        <w:rPr>
          <w:rFonts w:cs="Arial" w:ascii="Arial" w:hAnsi="Arial"/>
          <w:sz w:val="24"/>
          <w:szCs w:val="24"/>
        </w:rPr>
        <w:t>: Incumplimiento de lo establecido en el artículo 2º literales a y b y artículo 4º literal e,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fecto</w:t>
      </w:r>
      <w:r>
        <w:rPr>
          <w:rFonts w:cs="Arial" w:ascii="Arial" w:hAnsi="Arial"/>
          <w:sz w:val="24"/>
          <w:szCs w:val="24"/>
        </w:rPr>
        <w:t>: La no ejecución física de las metas genera que los recursos no se ejecuten debidamente lo que puede generar pago de intereses de recursos no utilizados y/o perdida de poder adquisitivo del recurso dispuesto para el proyecto bien sea recurso propio o del crédito,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De acuerdo a</w:t>
      </w:r>
      <w:r>
        <w:rPr>
          <w:rFonts w:cs="Arial" w:ascii="Arial" w:hAnsi="Arial"/>
          <w:sz w:val="24"/>
          <w:szCs w:val="24"/>
        </w:rPr>
        <w:t xml:space="preserve"> la respuesta emitida por la Administración, en razón a que aún persiste la esencia del hallazgo, por lo que éste se mantiene como administrativo, eliminándose la incidencia disciplinaria, por lo tanto, el hallazgo debe  ser incluido en el plan de mejoramient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0"/>
        </w:numPr>
        <w:jc w:val="both"/>
        <w:rPr/>
      </w:pPr>
      <w:r>
        <w:rPr>
          <w:rFonts w:cs="Arial" w:ascii="Arial" w:hAnsi="Arial"/>
          <w:i/>
          <w:sz w:val="24"/>
          <w:szCs w:val="24"/>
        </w:rPr>
        <w:t>Proyecto 7199 – Fortalecimiento a la cultura tributaria y Servicio al contribuy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a continuidad del proyecto en el nuevo plan de desarrollo, siendo clasificado bajo la siguiente estructura para la vigencia 2008.</w:t>
      </w:r>
    </w:p>
    <w:p>
      <w:pPr>
        <w:pStyle w:val="Normal"/>
        <w:jc w:val="both"/>
        <w:rPr>
          <w:rFonts w:ascii="Arial" w:hAnsi="Arial" w:cs="Arial"/>
          <w:sz w:val="24"/>
          <w:szCs w:val="24"/>
        </w:rPr>
      </w:pPr>
      <w:r>
        <w:rPr>
          <w:rFonts w:cs="Arial" w:ascii="Arial" w:hAnsi="Arial"/>
          <w:sz w:val="24"/>
          <w:szCs w:val="24"/>
        </w:rPr>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DE DESARROL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GOTA SIN INDIFERENC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GOTA POSITIVA PARA VIVIR MEJ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ión publica huma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EG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talecimiento fiscal y financie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iv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finanzas sostenibl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GRAM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stión de ingresos y control a la evasión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gram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timización  de los ingresos distrital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sz w:val="24"/>
          <w:szCs w:val="24"/>
        </w:rPr>
        <w:t>El objetivo del proyecto se centró en  buscar, que  los contribuyentes cumplan de  manera voluntaria y oportuna con sus obligaciones tributarias, por constituirse en el universo que afecta las expectativas de la administración tributaria, el recurso potencial, lo que requiriere de mayores costos por concepto de fiscalización y cobro, frente al 86% de contribuyentes cumplidos, para lo cual generaron  incentivos y acciones de reconocimiento, evitando con esto que los contribuyentes cumplidos dejen de serl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La administración tributaria no se encuentra a la vanguardia frente  a la dinámica de necesidades y expectativas de contribuyentes, en cuanto a la utilización de canales  electrónicos que permitan entregar información completa y confiable al contribuyente, así  como los resultados  de la gestión e inversión de los ingresos en la ciudad.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Incrementar el cumplimiento voluntario y oportuno de las obligaciones tributarias mediante la consolidación de una cultura tributaria que genere en el contribuyente fidelidad y sentido de pertenencia frente al tributo, al tiempo que la Administración tributaria brinda un modelo de servicio e información confiable para garantizar que “en Bogota tributar es fácil.” Proyecto que se ejecutara bajo tres componentes que son: cultura tributaria, servicio al contribuyente y mejoramiento e la información tributaria.”</w:t>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ANALISIS DE LA EJECUCION PRESUPUESTAL PROYECTO - 7199</w:t>
      </w:r>
    </w:p>
    <w:p>
      <w:pPr>
        <w:pStyle w:val="Normal"/>
        <w:jc w:val="right"/>
        <w:rPr/>
      </w:pPr>
      <w:r>
        <w:rPr/>
        <w:t>Cifras en millones $</w:t>
      </w:r>
    </w:p>
    <w:tbl>
      <w:tblPr>
        <w:tblW w:w="8833" w:type="dxa"/>
        <w:jc w:val="left"/>
        <w:tblInd w:w="-18" w:type="dxa"/>
        <w:tblLayout w:type="fixed"/>
        <w:tblCellMar>
          <w:top w:w="0" w:type="dxa"/>
          <w:left w:w="70" w:type="dxa"/>
          <w:bottom w:w="0" w:type="dxa"/>
          <w:right w:w="70" w:type="dxa"/>
        </w:tblCellMar>
      </w:tblPr>
      <w:tblGrid>
        <w:gridCol w:w="1273"/>
        <w:gridCol w:w="720"/>
        <w:gridCol w:w="1080"/>
        <w:gridCol w:w="900"/>
        <w:gridCol w:w="1260"/>
        <w:gridCol w:w="720"/>
        <w:gridCol w:w="720"/>
        <w:gridCol w:w="720"/>
        <w:gridCol w:w="720"/>
        <w:gridCol w:w="720"/>
      </w:tblGrid>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sz w:val="16"/>
                <w:szCs w:val="16"/>
              </w:rPr>
            </w:pPr>
            <w:r>
              <w:rPr>
                <w:rFonts w:cs="Arial" w:ascii="Arial" w:hAnsi="Arial"/>
                <w:sz w:val="16"/>
                <w:szCs w:val="16"/>
              </w:rPr>
              <w:t xml:space="preserve">RUBRO  </w:t>
            </w:r>
          </w:p>
        </w:tc>
        <w:tc>
          <w:tcPr>
            <w:tcW w:w="72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 xml:space="preserve">PTO INICIAL </w:t>
            </w:r>
          </w:p>
        </w:tc>
        <w:tc>
          <w:tcPr>
            <w:tcW w:w="108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MODIFICACI</w:t>
            </w:r>
          </w:p>
        </w:tc>
        <w:tc>
          <w:tcPr>
            <w:tcW w:w="90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PTO DEF</w:t>
            </w:r>
          </w:p>
        </w:tc>
        <w:tc>
          <w:tcPr>
            <w:tcW w:w="126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COMPROMI</w:t>
            </w:r>
          </w:p>
        </w:tc>
        <w:tc>
          <w:tcPr>
            <w:tcW w:w="72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 xml:space="preserve">GIROS </w:t>
            </w:r>
          </w:p>
        </w:tc>
        <w:tc>
          <w:tcPr>
            <w:tcW w:w="72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w:t>
            </w:r>
          </w:p>
        </w:tc>
        <w:tc>
          <w:tcPr>
            <w:tcW w:w="72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sz w:val="16"/>
                <w:szCs w:val="16"/>
              </w:rPr>
            </w:pPr>
            <w:r>
              <w:rPr>
                <w:rFonts w:cs="Arial" w:ascii="Arial" w:hAnsi="Arial"/>
                <w:sz w:val="16"/>
                <w:szCs w:val="16"/>
              </w:rPr>
              <w:t>Por ejecutar</w:t>
            </w:r>
          </w:p>
        </w:tc>
        <w:tc>
          <w:tcPr>
            <w:tcW w:w="720"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w:t>
            </w:r>
          </w:p>
        </w:tc>
      </w:tr>
      <w:tr>
        <w:trPr>
          <w:trHeight w:val="525" w:hRule="atLeast"/>
        </w:trPr>
        <w:tc>
          <w:tcPr>
            <w:tcW w:w="12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INFORMACION TRIB AL CONTRIBUYENTE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w:t>
            </w:r>
          </w:p>
        </w:tc>
      </w:tr>
      <w:tr>
        <w:trPr>
          <w:trHeight w:val="675" w:hRule="atLeast"/>
        </w:trPr>
        <w:tc>
          <w:tcPr>
            <w:tcW w:w="12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FORT. DE LA CULTURA TRIBUTARIA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7</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total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7,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7,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RESERVAS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3,7</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3,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total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4,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7,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1</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t>Fuente : Ejecución presupuestal a diciembre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asignado al proyecto asciende a la suma de $5057.7 millones,  una vez surtido el proceso de armonización, registra un presupuesto de $1.706 millones que representan el 33.73%, en cumplimiento del plan de desarrollo Bogotá Sin Indiferencia y la suma de $3.351 para el plan de desarrollo Bogotá Positiva, con un 66.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presupuesto otorgado se constituyeron   compromisos por valor de  $4.871.0 millones, de los cuales se  giró  la suma de $2.793.6 millones y  pasivos por la suma de $2.077.4, dejándose de ejecutar $ 186.6 millones. </w:t>
        <w:tab/>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tabs>
          <w:tab w:val="clear" w:pos="708"/>
          <w:tab w:val="left" w:pos="6435" w:leader="none"/>
        </w:tabs>
        <w:jc w:val="both"/>
        <w:rPr/>
      </w:pPr>
      <w:r>
        <w:rPr>
          <w:rFonts w:cs="Arial" w:ascii="Arial" w:hAnsi="Arial"/>
          <w:sz w:val="24"/>
          <w:szCs w:val="24"/>
        </w:rPr>
        <w:t>Por otra parte, se evidenció la existencia de reservas presupuestales por valor de   $1.433.7 millones, cuya ejecución la conforman compromisos por valor de $1.414.0 millones, lo que equivale a una ejecución del  98.63%, constituidos en giros por valor de  $1.411.0, que corresponde al  98.42%, actas de fenecimiento  por valor de $2.9 millones, para un 0.21% y la suma de $19.6,  como reservas por anular, para un 1.37%,  lo que permite concluir que la ejecución del presupuesto del proyecto es baja,  teniendo en cuenta que la ejecución del mismo la constituye compromisos a ejecutar en la próxima vigencia fiscal, hecho que retarda la ejecución de los objetivos y metas propuestas en la ejecución del proyecto.</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tabs>
          <w:tab w:val="clear" w:pos="708"/>
          <w:tab w:val="left" w:pos="6435" w:leader="none"/>
        </w:tabs>
        <w:jc w:val="both"/>
        <w:rPr/>
      </w:pPr>
      <w:r>
        <w:rPr>
          <w:rFonts w:cs="Arial" w:ascii="Arial" w:hAnsi="Arial"/>
          <w:sz w:val="24"/>
          <w:szCs w:val="24"/>
        </w:rPr>
        <w:t xml:space="preserve">Por otra parte, se evidenció que la ejecución del presupuesto asignado se realizó  mediante la suscripción de contratos sin formalidades plenas, para la prestación de servicios profesionales, consultorías, capacitaciones y  contratos de suministro, gastos clasificados  bajo el manual de ejecución presupuestal como gastos  de funcionamient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tabs>
          <w:tab w:val="clear" w:pos="708"/>
          <w:tab w:val="left" w:pos="6435" w:leader="none"/>
        </w:tabs>
        <w:jc w:val="both"/>
        <w:rPr/>
      </w:pPr>
      <w:r>
        <w:rPr>
          <w:rFonts w:cs="Arial" w:ascii="Arial" w:hAnsi="Arial"/>
          <w:i/>
          <w:color w:val="000000"/>
          <w:sz w:val="24"/>
          <w:szCs w:val="24"/>
        </w:rPr>
        <w:t xml:space="preserve">3.3.3  Hallazgo administrativo </w:t>
      </w:r>
    </w:p>
    <w:p>
      <w:pPr>
        <w:pStyle w:val="Normal"/>
        <w:tabs>
          <w:tab w:val="clear" w:pos="708"/>
          <w:tab w:val="left" w:pos="6435"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6435" w:leader="none"/>
        </w:tabs>
        <w:jc w:val="both"/>
        <w:rPr/>
      </w:pPr>
      <w:r>
        <w:rPr>
          <w:rFonts w:cs="Arial" w:ascii="Arial" w:hAnsi="Arial"/>
          <w:b/>
          <w:sz w:val="24"/>
          <w:szCs w:val="24"/>
        </w:rPr>
        <w:t>Condición:</w:t>
      </w:r>
      <w:r>
        <w:rPr>
          <w:rFonts w:cs="Arial" w:ascii="Arial" w:hAnsi="Arial"/>
          <w:sz w:val="24"/>
          <w:szCs w:val="24"/>
        </w:rPr>
        <w:t xml:space="preserve"> La descentralización del servicio se realiza a través de (6) supercades y (6) cades, mediante la atención personalizada al público a través de un portafolio de servicios presenciales y electrónicos, para lo cual se dispuso una planta de personal contratado, mediante la modalidad de contratación directa, prestación de servicios y contratos sin formalidades plenas, además de  la vinculación del personal supernumerario, planta que superó los requerimientos iniciales así.</w:t>
      </w:r>
    </w:p>
    <w:p>
      <w:pPr>
        <w:pStyle w:val="Normal"/>
        <w:tabs>
          <w:tab w:val="clear" w:pos="708"/>
          <w:tab w:val="left" w:pos="1600" w:leader="none"/>
        </w:tabs>
        <w:jc w:val="center"/>
        <w:rPr>
          <w:rFonts w:ascii="Arial" w:hAnsi="Arial" w:cs="Arial"/>
          <w:sz w:val="24"/>
          <w:szCs w:val="24"/>
        </w:rPr>
      </w:pPr>
      <w:r>
        <w:rPr>
          <w:rFonts w:cs="Arial" w:ascii="Arial" w:hAnsi="Arial"/>
          <w:sz w:val="24"/>
          <w:szCs w:val="24"/>
        </w:rPr>
      </w:r>
    </w:p>
    <w:p>
      <w:pPr>
        <w:pStyle w:val="Normal"/>
        <w:tabs>
          <w:tab w:val="clear" w:pos="708"/>
          <w:tab w:val="left" w:pos="1600" w:leader="none"/>
        </w:tabs>
        <w:rPr>
          <w:rFonts w:ascii="Arial" w:hAnsi="Arial" w:cs="Arial"/>
          <w:sz w:val="24"/>
          <w:szCs w:val="24"/>
        </w:rPr>
      </w:pPr>
      <w:r>
        <w:rPr>
          <w:rFonts w:cs="Arial" w:ascii="Arial" w:hAnsi="Arial"/>
          <w:sz w:val="24"/>
          <w:szCs w:val="24"/>
        </w:rPr>
      </w:r>
    </w:p>
    <w:p>
      <w:pPr>
        <w:pStyle w:val="Normal"/>
        <w:tabs>
          <w:tab w:val="clear" w:pos="708"/>
          <w:tab w:val="left" w:pos="1600" w:leader="none"/>
        </w:tabs>
        <w:jc w:val="center"/>
        <w:rPr>
          <w:rFonts w:ascii="Arial" w:hAnsi="Arial" w:cs="Arial"/>
          <w:b/>
          <w:b/>
        </w:rPr>
      </w:pPr>
      <w:r>
        <w:rPr>
          <w:rFonts w:cs="Arial" w:ascii="Arial" w:hAnsi="Arial"/>
          <w:b/>
        </w:rPr>
        <w:t>CUADRO  16</w:t>
      </w:r>
    </w:p>
    <w:p>
      <w:pPr>
        <w:pStyle w:val="Normal"/>
        <w:tabs>
          <w:tab w:val="clear" w:pos="708"/>
          <w:tab w:val="left" w:pos="3500" w:leader="none"/>
        </w:tabs>
        <w:jc w:val="center"/>
        <w:rPr>
          <w:rFonts w:ascii="Arial" w:hAnsi="Arial" w:cs="Arial"/>
          <w:b/>
          <w:b/>
        </w:rPr>
      </w:pPr>
      <w:r>
        <w:rPr>
          <w:rFonts w:cs="Arial" w:ascii="Arial" w:hAnsi="Arial"/>
          <w:b/>
        </w:rPr>
        <w:t>RECURSOS HUMANOS  CONTRATADO PROYECTO 7199</w:t>
      </w:r>
    </w:p>
    <w:p>
      <w:pPr>
        <w:pStyle w:val="Normal"/>
        <w:tabs>
          <w:tab w:val="clear" w:pos="708"/>
          <w:tab w:val="left" w:pos="5340" w:leader="none"/>
        </w:tabs>
        <w:jc w:val="center"/>
        <w:rPr>
          <w:rFonts w:ascii="Arial" w:hAnsi="Arial" w:cs="Arial"/>
          <w:b/>
          <w:b/>
        </w:rPr>
      </w:pPr>
      <w:r>
        <w:rPr>
          <w:rFonts w:cs="Arial" w:ascii="Arial" w:hAnsi="Arial"/>
          <w:b/>
        </w:rPr>
      </w:r>
    </w:p>
    <w:tbl>
      <w:tblPr>
        <w:tblW w:w="8100" w:type="dxa"/>
        <w:jc w:val="left"/>
        <w:tblInd w:w="-5" w:type="dxa"/>
        <w:tblLayout w:type="fixed"/>
        <w:tblCellMar>
          <w:top w:w="0" w:type="dxa"/>
          <w:left w:w="108" w:type="dxa"/>
          <w:bottom w:w="0" w:type="dxa"/>
          <w:right w:w="108" w:type="dxa"/>
        </w:tblCellMar>
      </w:tblPr>
      <w:tblGrid>
        <w:gridCol w:w="4214"/>
        <w:gridCol w:w="3886"/>
      </w:tblGrid>
      <w:tr>
        <w:trPr/>
        <w:tc>
          <w:tcPr>
            <w:tcW w:w="4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ARGO</w:t>
            </w:r>
          </w:p>
        </w:tc>
        <w:tc>
          <w:tcPr>
            <w:tcW w:w="3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UMERO DE CONTRATIST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DOR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TES DE SERVICIO</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DOR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STA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ER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ONAL SUPERNUMERIO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FUNCIONARIOS CONTRATADO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bl>
    <w:p>
      <w:pPr>
        <w:pStyle w:val="Normal"/>
        <w:tabs>
          <w:tab w:val="clear" w:pos="708"/>
          <w:tab w:val="left" w:pos="0" w:leader="none"/>
        </w:tabs>
        <w:rPr>
          <w:rFonts w:ascii="Arial" w:hAnsi="Arial" w:cs="Arial"/>
        </w:rPr>
      </w:pPr>
      <w:r>
        <w:rPr>
          <w:rFonts w:cs="Arial" w:ascii="Arial" w:hAnsi="Arial"/>
        </w:rPr>
        <w:t>Fuente. Desagregado proyecto inversión  7199 vigencia 2008-equipo audit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 cuadro anterior se evidenciaron los siguientes hech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argos definidos en la contratación suscrita, no posee manual  de  funciones para su cumplimiento, toda vez el Sistema de Gestión de la Calidad, estableció el procedimiento del servicio al contribuyente 18-P -01, donde  únicamente se define la  función de  orientador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xiste certeza del personal contratado por prestación de servicios, por cuanto no se posee una base de datos debidamente clasificada que permita evaluar la necesidad, distribución, perfiles y cargos en concordancia con el plan de acción   vigencia 2008, presupuesto y estructura diseñada  para la atención en los diferentes pu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Incumplimiento de lo dispuesto en los literales d ,e ,h del articulo 2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usa:</w:t>
      </w:r>
      <w:r>
        <w:rPr>
          <w:rFonts w:cs="Arial" w:ascii="Arial" w:hAnsi="Arial"/>
          <w:sz w:val="24"/>
          <w:szCs w:val="24"/>
        </w:rPr>
        <w:t xml:space="preserve"> Falta de seguimiento al  plan de acción, plan de contratación, frente al proceso contrac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fecto:</w:t>
      </w:r>
      <w:r>
        <w:rPr>
          <w:rFonts w:cs="Arial" w:ascii="Arial" w:hAnsi="Arial"/>
          <w:sz w:val="24"/>
          <w:szCs w:val="24"/>
        </w:rPr>
        <w:t xml:space="preserve"> Deficiente atención al usuario y subutilización de los módulos asignados para la atención al contribuy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b/>
          <w:color w:val="000000"/>
          <w:sz w:val="24"/>
          <w:szCs w:val="24"/>
        </w:rPr>
        <w:t>Valoración de la respuesta</w:t>
      </w:r>
      <w:r>
        <w:rPr>
          <w:rFonts w:cs="Arial" w:ascii="Arial" w:hAnsi="Arial"/>
          <w:color w:val="000000"/>
          <w:sz w:val="24"/>
          <w:szCs w:val="24"/>
        </w:rPr>
        <w:t xml:space="preserve">: </w:t>
      </w:r>
      <w:r>
        <w:rPr>
          <w:rFonts w:cs="Arial" w:ascii="Arial" w:hAnsi="Arial"/>
          <w:i/>
          <w:color w:val="000000"/>
          <w:sz w:val="24"/>
          <w:szCs w:val="24"/>
        </w:rPr>
        <w:t>De acuerdo a</w:t>
      </w:r>
      <w:r>
        <w:rPr>
          <w:rFonts w:cs="Arial" w:ascii="Arial" w:hAnsi="Arial"/>
          <w:color w:val="000000"/>
          <w:sz w:val="24"/>
          <w:szCs w:val="24"/>
        </w:rPr>
        <w:t xml:space="preserve"> la respuesta emitida por la Administración y la discusión en la mesa de trabajo final, se estableció que  no existe violación de norma disciplinaria sin  embargo persisten deficiencias de control por lo que  mantiene como administrativo y debe  ser incluido en el plan de mejoramiento</w:t>
      </w:r>
      <w:r>
        <w:rPr>
          <w:rFonts w:cs="Arial" w:ascii="Arial" w:hAnsi="Arial"/>
          <w:color w:val="000000"/>
        </w:rPr>
        <w:t>.</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90" w:leader="none"/>
        </w:tabs>
        <w:rPr>
          <w:rFonts w:ascii="Arial" w:hAnsi="Arial" w:cs="Arial"/>
          <w:sz w:val="24"/>
          <w:szCs w:val="24"/>
        </w:rPr>
      </w:pPr>
      <w:r>
        <w:rPr>
          <w:rFonts w:cs="Arial" w:ascii="Arial" w:hAnsi="Arial"/>
          <w:sz w:val="24"/>
          <w:szCs w:val="24"/>
        </w:rPr>
        <w:t>EVALUACIÓN DE LA POBLACIÓN  OBJETIVO</w:t>
      </w:r>
    </w:p>
    <w:p>
      <w:pPr>
        <w:pStyle w:val="Normal"/>
        <w:tabs>
          <w:tab w:val="clear" w:pos="708"/>
          <w:tab w:val="left" w:pos="5010" w:leader="none"/>
          <w:tab w:val="left" w:pos="5055" w:leader="none"/>
        </w:tabs>
        <w:jc w:val="both"/>
        <w:rPr>
          <w:rFonts w:ascii="Arial" w:hAnsi="Arial" w:cs="Arial"/>
          <w:sz w:val="24"/>
          <w:szCs w:val="24"/>
        </w:rPr>
      </w:pPr>
      <w:r>
        <w:rPr>
          <w:rFonts w:cs="Arial" w:ascii="Arial" w:hAnsi="Arial"/>
          <w:sz w:val="24"/>
          <w:szCs w:val="24"/>
        </w:rPr>
      </w:r>
    </w:p>
    <w:p>
      <w:pPr>
        <w:pStyle w:val="Normal"/>
        <w:tabs>
          <w:tab w:val="clear" w:pos="708"/>
          <w:tab w:val="left" w:pos="5010" w:leader="none"/>
          <w:tab w:val="left" w:pos="5055" w:leader="none"/>
        </w:tabs>
        <w:jc w:val="both"/>
        <w:rPr>
          <w:rFonts w:ascii="Arial" w:hAnsi="Arial" w:cs="Arial"/>
          <w:sz w:val="24"/>
          <w:szCs w:val="24"/>
        </w:rPr>
      </w:pPr>
      <w:r>
        <w:rPr>
          <w:rFonts w:cs="Arial" w:ascii="Arial" w:hAnsi="Arial"/>
          <w:sz w:val="24"/>
          <w:szCs w:val="24"/>
        </w:rPr>
        <w:t xml:space="preserve">El proyecto presenta la proyección de la población objeto para los años 2008 -2012, indicador inexistente para vigencias anteriores, situación que no permite evaluar  los avances presentados. </w:t>
      </w:r>
    </w:p>
    <w:p>
      <w:pPr>
        <w:pStyle w:val="Normal"/>
        <w:tabs>
          <w:tab w:val="clear" w:pos="708"/>
          <w:tab w:val="left" w:pos="5010" w:leader="none"/>
          <w:tab w:val="left" w:pos="5055" w:leader="none"/>
        </w:tabs>
        <w:rPr>
          <w:rFonts w:ascii="Arial" w:hAnsi="Arial" w:cs="Arial"/>
          <w:sz w:val="24"/>
          <w:szCs w:val="24"/>
        </w:rPr>
      </w:pPr>
      <w:r>
        <w:rPr>
          <w:rFonts w:cs="Arial" w:ascii="Arial" w:hAnsi="Arial"/>
          <w:sz w:val="24"/>
          <w:szCs w:val="24"/>
        </w:rPr>
      </w:r>
    </w:p>
    <w:p>
      <w:pPr>
        <w:pStyle w:val="Normal"/>
        <w:tabs>
          <w:tab w:val="clear" w:pos="708"/>
          <w:tab w:val="left" w:pos="6435" w:leader="none"/>
        </w:tabs>
        <w:jc w:val="both"/>
        <w:rPr>
          <w:rFonts w:ascii="Arial" w:hAnsi="Arial" w:cs="Arial"/>
          <w:sz w:val="24"/>
          <w:szCs w:val="24"/>
        </w:rPr>
      </w:pPr>
      <w:r>
        <w:rPr>
          <w:rFonts w:cs="Arial" w:ascii="Arial" w:hAnsi="Arial"/>
          <w:sz w:val="24"/>
          <w:szCs w:val="24"/>
        </w:rPr>
        <w:t>Adicionalmente se constató, que la Dirección Distrital de Impuestos  presenta los censos de la población de omisos e inexactos, mostrándose incrementos anuales,  lo que  evidencia que dicha población objetivo  no ha disminuido a pesar de las políticas fijadas por la DDI,  comportamientos que se aprecian a continuación.</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tabs>
          <w:tab w:val="clear" w:pos="708"/>
          <w:tab w:val="left" w:pos="6435" w:leader="none"/>
        </w:tabs>
        <w:jc w:val="center"/>
        <w:rPr>
          <w:rFonts w:ascii="Arial" w:hAnsi="Arial" w:cs="Arial"/>
          <w:b/>
          <w:b/>
        </w:rPr>
      </w:pPr>
      <w:r>
        <w:rPr>
          <w:rFonts w:cs="Arial" w:ascii="Arial" w:hAnsi="Arial"/>
          <w:b/>
        </w:rPr>
        <w:t>CUADRO 17</w:t>
      </w:r>
    </w:p>
    <w:p>
      <w:pPr>
        <w:pStyle w:val="Normal"/>
        <w:tabs>
          <w:tab w:val="clear" w:pos="708"/>
          <w:tab w:val="left" w:pos="6435" w:leader="none"/>
        </w:tabs>
        <w:jc w:val="center"/>
        <w:rPr>
          <w:rFonts w:ascii="Arial" w:hAnsi="Arial" w:cs="Arial"/>
          <w:b/>
          <w:b/>
        </w:rPr>
      </w:pPr>
      <w:r>
        <w:rPr>
          <w:rFonts w:cs="Arial" w:ascii="Arial" w:hAnsi="Arial"/>
          <w:b/>
        </w:rPr>
        <w:t xml:space="preserve">CENSO (OMISOS –INEXACTOS)  PREDIAL UNIFICA Y </w:t>
      </w:r>
    </w:p>
    <w:p>
      <w:pPr>
        <w:pStyle w:val="Normal"/>
        <w:tabs>
          <w:tab w:val="clear" w:pos="708"/>
          <w:tab w:val="left" w:pos="6435" w:leader="none"/>
        </w:tabs>
        <w:jc w:val="center"/>
        <w:rPr>
          <w:rFonts w:ascii="Arial" w:hAnsi="Arial" w:cs="Arial"/>
          <w:sz w:val="24"/>
          <w:szCs w:val="24"/>
        </w:rPr>
      </w:pPr>
      <w:r>
        <w:rPr>
          <w:rFonts w:cs="Arial" w:ascii="Arial" w:hAnsi="Arial"/>
          <w:b/>
        </w:rPr>
        <w:t>VEHÍCULOS AUTOMOTORES</w:t>
      </w:r>
    </w:p>
    <w:p>
      <w:pPr>
        <w:pStyle w:val="Normal"/>
        <w:tabs>
          <w:tab w:val="clear" w:pos="708"/>
          <w:tab w:val="left" w:pos="6435" w:leader="none"/>
        </w:tabs>
        <w:jc w:val="center"/>
        <w:rPr>
          <w:rFonts w:ascii="Arial" w:hAnsi="Arial" w:cs="Arial"/>
          <w:sz w:val="24"/>
          <w:szCs w:val="24"/>
        </w:rPr>
      </w:pPr>
      <w:r>
        <w:rPr>
          <w:rFonts w:cs="Arial" w:ascii="Arial" w:hAnsi="Arial"/>
          <w:sz w:val="24"/>
          <w:szCs w:val="24"/>
        </w:rPr>
      </w:r>
    </w:p>
    <w:tbl>
      <w:tblPr>
        <w:tblW w:w="8473" w:type="dxa"/>
        <w:jc w:val="left"/>
        <w:tblInd w:w="-23" w:type="dxa"/>
        <w:tblLayout w:type="fixed"/>
        <w:tblCellMar>
          <w:top w:w="0" w:type="dxa"/>
          <w:left w:w="70" w:type="dxa"/>
          <w:bottom w:w="0" w:type="dxa"/>
          <w:right w:w="70" w:type="dxa"/>
        </w:tblCellMar>
      </w:tblPr>
      <w:tblGrid>
        <w:gridCol w:w="1541"/>
        <w:gridCol w:w="1200"/>
        <w:gridCol w:w="2492"/>
        <w:gridCol w:w="3240"/>
      </w:tblGrid>
      <w:tr>
        <w:trPr>
          <w:trHeight w:val="690" w:hRule="atLeast"/>
        </w:trPr>
        <w:tc>
          <w:tcPr>
            <w:tcW w:w="154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IMPUESTO</w:t>
            </w:r>
          </w:p>
        </w:tc>
        <w:tc>
          <w:tcPr>
            <w:tcW w:w="12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VIGENCIA</w:t>
            </w:r>
          </w:p>
        </w:tc>
        <w:tc>
          <w:tcPr>
            <w:tcW w:w="2492"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 xml:space="preserve">No. CHIP / PLACAS- OMISOS  </w:t>
            </w:r>
          </w:p>
        </w:tc>
        <w:tc>
          <w:tcPr>
            <w:tcW w:w="324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rPr>
            </w:pPr>
            <w:r>
              <w:rPr>
                <w:rFonts w:cs="Arial" w:ascii="Arial" w:hAnsi="Arial"/>
              </w:rPr>
              <w:t>No. CHIP / PLACAS-</w:t>
            </w:r>
          </w:p>
          <w:p>
            <w:pPr>
              <w:pStyle w:val="Normal"/>
              <w:jc w:val="center"/>
              <w:rPr>
                <w:rFonts w:ascii="Arial" w:hAnsi="Arial" w:cs="Arial"/>
              </w:rPr>
            </w:pPr>
            <w:r>
              <w:rPr>
                <w:rFonts w:cs="Arial" w:ascii="Arial" w:hAnsi="Arial"/>
              </w:rPr>
              <w:t xml:space="preserve">INEXACTOS </w:t>
            </w:r>
          </w:p>
        </w:tc>
      </w:tr>
      <w:tr>
        <w:trPr>
          <w:trHeight w:val="315"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edial unificado</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5</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925</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6</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295</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91</w:t>
            </w:r>
          </w:p>
        </w:tc>
      </w:tr>
      <w:tr>
        <w:trPr>
          <w:trHeight w:val="315"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7</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37</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00</w:t>
            </w:r>
          </w:p>
        </w:tc>
      </w:tr>
      <w:tr>
        <w:trPr>
          <w:trHeight w:val="315"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8</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4.986</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091</w:t>
            </w:r>
          </w:p>
        </w:tc>
      </w:tr>
      <w:tr>
        <w:trPr>
          <w:trHeight w:val="315" w:hRule="atLeast"/>
        </w:trPr>
        <w:tc>
          <w:tcPr>
            <w:tcW w:w="1541"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ehículos automotores</w:t>
            </w:r>
          </w:p>
          <w:p>
            <w:pPr>
              <w:pStyle w:val="Normal"/>
              <w:jc w:val="center"/>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3</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968</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1541"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4</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816</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1541"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5</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377</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1541"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6</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8.221</w:t>
            </w:r>
          </w:p>
        </w:tc>
        <w:tc>
          <w:tcPr>
            <w:tcW w:w="3240" w:type="dxa"/>
            <w:tcBorders>
              <w:right w:val="single" w:sz="8" w:space="0" w:color="000000"/>
            </w:tcBorders>
            <w:vAlign w:val="bottom"/>
          </w:tcPr>
          <w:p>
            <w:pPr>
              <w:pStyle w:val="Normal"/>
              <w:jc w:val="center"/>
              <w:rPr>
                <w:rFonts w:ascii="Arial" w:hAnsi="Arial" w:cs="Arial"/>
              </w:rPr>
            </w:pPr>
            <w:r>
              <w:rPr>
                <w:rFonts w:cs="Arial" w:ascii="Arial" w:hAnsi="Arial"/>
              </w:rPr>
              <w:t>7.500</w:t>
            </w:r>
          </w:p>
        </w:tc>
      </w:tr>
      <w:tr>
        <w:trPr>
          <w:trHeight w:val="315" w:hRule="atLeast"/>
        </w:trPr>
        <w:tc>
          <w:tcPr>
            <w:tcW w:w="1541"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7</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8.611</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00</w:t>
            </w:r>
          </w:p>
        </w:tc>
      </w:tr>
      <w:tr>
        <w:trPr>
          <w:trHeight w:val="315" w:hRule="atLeast"/>
        </w:trPr>
        <w:tc>
          <w:tcPr>
            <w:tcW w:w="1541"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8</w:t>
            </w:r>
          </w:p>
        </w:tc>
        <w:tc>
          <w:tcPr>
            <w:tcW w:w="249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8.442</w:t>
            </w:r>
          </w:p>
        </w:tc>
        <w:tc>
          <w:tcPr>
            <w:tcW w:w="32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00</w:t>
            </w:r>
          </w:p>
        </w:tc>
      </w:tr>
    </w:tbl>
    <w:p>
      <w:pPr>
        <w:pStyle w:val="Normal"/>
        <w:tabs>
          <w:tab w:val="clear" w:pos="708"/>
          <w:tab w:val="left" w:pos="993" w:leader="none"/>
        </w:tabs>
        <w:rPr>
          <w:rFonts w:ascii="Arial" w:hAnsi="Arial" w:cs="Arial"/>
          <w:bCs/>
          <w:sz w:val="16"/>
          <w:szCs w:val="16"/>
        </w:rPr>
      </w:pPr>
      <w:r>
        <w:rPr>
          <w:rFonts w:cs="Arial" w:ascii="Arial" w:hAnsi="Arial"/>
          <w:sz w:val="16"/>
          <w:szCs w:val="16"/>
        </w:rPr>
        <w:t>Fuente. Subdirección de Gestión del Sistema de información – población estimada</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6435" w:leader="none"/>
        </w:tabs>
        <w:jc w:val="center"/>
        <w:rPr>
          <w:rFonts w:ascii="Arial" w:hAnsi="Arial" w:cs="Arial"/>
          <w:b/>
          <w:b/>
        </w:rPr>
      </w:pPr>
      <w:r>
        <w:rPr>
          <w:rFonts w:cs="Arial" w:ascii="Arial" w:hAnsi="Arial"/>
          <w:b/>
        </w:rPr>
        <w:t>CUADRO 18</w:t>
      </w:r>
    </w:p>
    <w:p>
      <w:pPr>
        <w:pStyle w:val="Normal"/>
        <w:tabs>
          <w:tab w:val="clear" w:pos="708"/>
          <w:tab w:val="left" w:pos="6435" w:leader="none"/>
        </w:tabs>
        <w:jc w:val="center"/>
        <w:rPr/>
      </w:pPr>
      <w:r>
        <w:rPr>
          <w:rFonts w:cs="Arial" w:ascii="Arial" w:hAnsi="Arial"/>
          <w:b/>
        </w:rPr>
        <w:t xml:space="preserve">IMPUESTO DE INDUSTRIA Y COMERCIO CENSO (OMISOS –INEXACTOS)  </w:t>
      </w:r>
    </w:p>
    <w:p>
      <w:pPr>
        <w:pStyle w:val="Normal"/>
        <w:ind w:left="993" w:right="1043" w:hanging="0"/>
        <w:jc w:val="both"/>
        <w:rPr>
          <w:rFonts w:ascii="Arial" w:hAnsi="Arial" w:cs="Arial"/>
          <w:b/>
          <w:b/>
          <w:sz w:val="24"/>
          <w:szCs w:val="24"/>
        </w:rPr>
      </w:pPr>
      <w:r>
        <w:rPr>
          <w:rFonts w:cs="Arial" w:ascii="Arial" w:hAnsi="Arial"/>
          <w:b/>
          <w:sz w:val="24"/>
          <w:szCs w:val="24"/>
        </w:rPr>
      </w:r>
    </w:p>
    <w:tbl>
      <w:tblPr>
        <w:tblW w:w="6283" w:type="dxa"/>
        <w:jc w:val="center"/>
        <w:tblInd w:w="0" w:type="dxa"/>
        <w:tblLayout w:type="fixed"/>
        <w:tblCellMar>
          <w:top w:w="0" w:type="dxa"/>
          <w:left w:w="70" w:type="dxa"/>
          <w:bottom w:w="0" w:type="dxa"/>
          <w:right w:w="70" w:type="dxa"/>
        </w:tblCellMar>
      </w:tblPr>
      <w:tblGrid>
        <w:gridCol w:w="4410"/>
        <w:gridCol w:w="1873"/>
      </w:tblGrid>
      <w:tr>
        <w:trPr>
          <w:trHeight w:val="400" w:hRule="atLeast"/>
        </w:trPr>
        <w:tc>
          <w:tcPr>
            <w:tcW w:w="441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IMPUESTO</w:t>
            </w:r>
          </w:p>
        </w:tc>
        <w:tc>
          <w:tcPr>
            <w:tcW w:w="187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Cs/>
              </w:rPr>
            </w:pPr>
            <w:r>
              <w:rPr>
                <w:rFonts w:cs="Arial" w:ascii="Arial" w:hAnsi="Arial"/>
                <w:bCs/>
              </w:rPr>
              <w:t>OMISOS E INEXACTOS</w:t>
            </w:r>
          </w:p>
        </w:tc>
      </w:tr>
      <w:tr>
        <w:trPr>
          <w:trHeight w:val="342"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dustria y comercio</w:t>
            </w:r>
          </w:p>
        </w:tc>
        <w:tc>
          <w:tcPr>
            <w:tcW w:w="18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010</w:t>
            </w:r>
          </w:p>
        </w:tc>
      </w:tr>
      <w:tr>
        <w:trPr>
          <w:trHeight w:val="342"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clarante</w:t>
            </w:r>
          </w:p>
        </w:tc>
        <w:tc>
          <w:tcPr>
            <w:tcW w:w="18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10</w:t>
            </w:r>
          </w:p>
        </w:tc>
      </w:tr>
      <w:tr>
        <w:trPr>
          <w:trHeight w:val="342"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ndes VIP</w:t>
            </w:r>
          </w:p>
        </w:tc>
        <w:tc>
          <w:tcPr>
            <w:tcW w:w="18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0</w:t>
            </w:r>
          </w:p>
        </w:tc>
      </w:tr>
      <w:tr>
        <w:trPr>
          <w:trHeight w:val="342"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andes</w:t>
            </w:r>
          </w:p>
        </w:tc>
        <w:tc>
          <w:tcPr>
            <w:tcW w:w="18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00</w:t>
            </w:r>
          </w:p>
        </w:tc>
      </w:tr>
      <w:tr>
        <w:trPr>
          <w:trHeight w:val="342"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anos  </w:t>
            </w:r>
          </w:p>
        </w:tc>
        <w:tc>
          <w:tcPr>
            <w:tcW w:w="18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500</w:t>
            </w:r>
          </w:p>
        </w:tc>
      </w:tr>
      <w:tr>
        <w:trPr>
          <w:trHeight w:val="342"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 declarantes</w:t>
            </w:r>
          </w:p>
        </w:tc>
        <w:tc>
          <w:tcPr>
            <w:tcW w:w="18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000</w:t>
            </w:r>
          </w:p>
        </w:tc>
      </w:tr>
    </w:tbl>
    <w:p>
      <w:pPr>
        <w:pStyle w:val="Normal"/>
        <w:jc w:val="both"/>
        <w:rPr/>
      </w:pPr>
      <w:r>
        <w:rPr>
          <w:rFonts w:cs="Arial" w:ascii="Arial" w:hAnsi="Arial"/>
          <w:sz w:val="24"/>
          <w:szCs w:val="24"/>
        </w:rPr>
        <w:tab/>
      </w:r>
      <w:r>
        <w:rPr>
          <w:rFonts w:cs="Arial" w:ascii="Arial" w:hAnsi="Arial"/>
          <w:sz w:val="16"/>
          <w:szCs w:val="16"/>
        </w:rPr>
        <w:tab/>
        <w:t>Fuente: datos informe gestión SDH-2008</w:t>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6435" w:leader="none"/>
        </w:tabs>
        <w:jc w:val="both"/>
        <w:rPr>
          <w:rFonts w:ascii="Arial" w:hAnsi="Arial" w:cs="Arial"/>
          <w:sz w:val="24"/>
          <w:szCs w:val="24"/>
        </w:rPr>
      </w:pPr>
      <w:r>
        <w:rPr>
          <w:rFonts w:cs="Arial" w:ascii="Arial" w:hAnsi="Arial"/>
          <w:sz w:val="24"/>
          <w:szCs w:val="24"/>
        </w:rPr>
        <w:t>Con lo anterior se concluye, que las proyecciones de población estimada por  impuesto descrito no constituyen indicador de eficiencia, toda vez que no se estipula los totales de la población declarante, no declarante e inexacta, para cada una de las vigencias, exceptuando el comportamiento que registra el impuesto de industria y comercio para la vigencia 2008.</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ALISIS DE CUMPLIMIENTO DE MET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yecto 7199 fue inscrito en el banco de proyectos el 20 de septiembre de 2001,  registro de  modificaciones  y reformulaciones de metas y actividades, es así como para el 2007, se registran  un total de 13 y en la vigencia 2008 se establecen en  10,  argumentando que las metas 5 -11 y 12 fueron cumplidas en el 2007, cambio que se encuentra soportado con oficio del mes de marzo de 2008, situación que  evidencia la falta de  seguimiento  y evaluación de metas programadas.</w:t>
      </w:r>
    </w:p>
    <w:p>
      <w:pPr>
        <w:pStyle w:val="Normal"/>
        <w:tabs>
          <w:tab w:val="clear" w:pos="708"/>
          <w:tab w:val="left" w:pos="6150" w:leader="none"/>
        </w:tabs>
        <w:jc w:val="both"/>
        <w:rPr>
          <w:rFonts w:ascii="Arial" w:hAnsi="Arial" w:cs="Arial"/>
          <w:sz w:val="24"/>
          <w:szCs w:val="24"/>
        </w:rPr>
      </w:pPr>
      <w:r>
        <w:rPr>
          <w:rFonts w:cs="Arial" w:ascii="Arial" w:hAnsi="Arial"/>
          <w:sz w:val="24"/>
          <w:szCs w:val="24"/>
        </w:rPr>
      </w:r>
    </w:p>
    <w:p>
      <w:pPr>
        <w:pStyle w:val="Normal"/>
        <w:tabs>
          <w:tab w:val="clear" w:pos="708"/>
          <w:tab w:val="left" w:pos="6150" w:leader="none"/>
        </w:tabs>
        <w:jc w:val="both"/>
        <w:rPr>
          <w:rFonts w:ascii="Arial" w:hAnsi="Arial" w:cs="Arial"/>
          <w:sz w:val="24"/>
          <w:szCs w:val="24"/>
        </w:rPr>
      </w:pPr>
      <w:r>
        <w:rPr>
          <w:rFonts w:cs="Arial" w:ascii="Arial" w:hAnsi="Arial"/>
          <w:sz w:val="24"/>
          <w:szCs w:val="24"/>
        </w:rPr>
        <w:t>Por otra parte se estableció,  que las  metas programadas bajo el plan de desarrollo Bogota sin indiferencia registran modificación, pasando de  10 metas a 6 metas,  reformulación que  no aparece  actualizada en el segplan a pesar de existir los actos administrativos respectivos.</w:t>
      </w:r>
    </w:p>
    <w:p>
      <w:pPr>
        <w:pStyle w:val="Normal"/>
        <w:tabs>
          <w:tab w:val="clear" w:pos="708"/>
          <w:tab w:val="left" w:pos="6150" w:leader="none"/>
        </w:tabs>
        <w:jc w:val="both"/>
        <w:rPr>
          <w:rFonts w:ascii="Arial" w:hAnsi="Arial" w:cs="Arial"/>
          <w:sz w:val="24"/>
          <w:szCs w:val="24"/>
        </w:rPr>
      </w:pPr>
      <w:r>
        <w:rPr>
          <w:rFonts w:cs="Arial" w:ascii="Arial" w:hAnsi="Arial"/>
          <w:sz w:val="24"/>
          <w:szCs w:val="24"/>
        </w:rPr>
      </w:r>
    </w:p>
    <w:p>
      <w:pPr>
        <w:pStyle w:val="Normal"/>
        <w:tabs>
          <w:tab w:val="clear" w:pos="708"/>
          <w:tab w:val="left" w:pos="6150" w:leader="none"/>
        </w:tabs>
        <w:jc w:val="both"/>
        <w:rPr>
          <w:rFonts w:ascii="Arial" w:hAnsi="Arial" w:cs="Arial"/>
          <w:sz w:val="24"/>
          <w:szCs w:val="24"/>
        </w:rPr>
      </w:pPr>
      <w:r>
        <w:rPr>
          <w:rFonts w:cs="Arial" w:ascii="Arial" w:hAnsi="Arial"/>
          <w:sz w:val="24"/>
          <w:szCs w:val="24"/>
        </w:rPr>
        <w:t xml:space="preserve">Así mismo, los productos esperados en la ejecución del proyecto no son cuantificables de acuerdo con los siguientes hechos: </w:t>
      </w:r>
    </w:p>
    <w:p>
      <w:pPr>
        <w:pStyle w:val="Normal"/>
        <w:tabs>
          <w:tab w:val="clear" w:pos="708"/>
          <w:tab w:val="left" w:pos="6150" w:leader="none"/>
        </w:tabs>
        <w:jc w:val="both"/>
        <w:rPr>
          <w:rFonts w:ascii="Arial" w:hAnsi="Arial" w:cs="Arial"/>
          <w:sz w:val="24"/>
          <w:szCs w:val="24"/>
        </w:rPr>
      </w:pPr>
      <w:r>
        <w:rPr>
          <w:rFonts w:cs="Arial" w:ascii="Arial" w:hAnsi="Arial"/>
          <w:sz w:val="24"/>
          <w:szCs w:val="24"/>
        </w:rPr>
      </w:r>
    </w:p>
    <w:p>
      <w:pPr>
        <w:pStyle w:val="Normal"/>
        <w:tabs>
          <w:tab w:val="clear" w:pos="708"/>
          <w:tab w:val="left" w:pos="6150" w:leader="none"/>
        </w:tabs>
        <w:jc w:val="both"/>
        <w:rPr>
          <w:rFonts w:ascii="Arial" w:hAnsi="Arial" w:cs="Arial"/>
          <w:sz w:val="24"/>
          <w:szCs w:val="24"/>
        </w:rPr>
      </w:pPr>
      <w:r>
        <w:rPr>
          <w:rFonts w:cs="Arial" w:ascii="Arial" w:hAnsi="Arial"/>
          <w:sz w:val="24"/>
          <w:szCs w:val="24"/>
        </w:rPr>
        <w:t>- Los últimos estudios de mediciones de calidad del servicio prestados por la DDI,  se efectuaron en el año 2005, lo cual no permite medir los niveles de cumplimiento o aceptación por parte del contribuyentes.</w:t>
      </w:r>
    </w:p>
    <w:p>
      <w:pPr>
        <w:pStyle w:val="Normal"/>
        <w:tabs>
          <w:tab w:val="clear" w:pos="708"/>
          <w:tab w:val="left" w:pos="6150" w:leader="none"/>
        </w:tabs>
        <w:jc w:val="both"/>
        <w:rPr>
          <w:rFonts w:ascii="Arial" w:hAnsi="Arial" w:cs="Arial"/>
          <w:sz w:val="24"/>
          <w:szCs w:val="24"/>
        </w:rPr>
      </w:pPr>
      <w:r>
        <w:rPr>
          <w:rFonts w:cs="Arial" w:ascii="Arial" w:hAnsi="Arial"/>
          <w:sz w:val="24"/>
          <w:szCs w:val="24"/>
        </w:rPr>
      </w:r>
    </w:p>
    <w:p>
      <w:pPr>
        <w:pStyle w:val="Normal"/>
        <w:tabs>
          <w:tab w:val="clear" w:pos="708"/>
          <w:tab w:val="left" w:pos="6150" w:leader="none"/>
        </w:tabs>
        <w:jc w:val="both"/>
        <w:rPr/>
      </w:pPr>
      <w:r>
        <w:rPr>
          <w:rFonts w:cs="Arial" w:ascii="Arial" w:hAnsi="Arial"/>
          <w:sz w:val="24"/>
          <w:szCs w:val="24"/>
        </w:rPr>
        <w:t xml:space="preserve">- Se registra el establecimiento de beneficios a través de la </w:t>
      </w:r>
      <w:r>
        <w:rPr>
          <w:rFonts w:cs="Arial" w:ascii="Arial" w:hAnsi="Arial"/>
          <w:color w:val="000000"/>
          <w:sz w:val="24"/>
          <w:szCs w:val="24"/>
        </w:rPr>
        <w:t>ley 1175/2006</w:t>
      </w:r>
      <w:r>
        <w:rPr>
          <w:rFonts w:cs="Arial" w:ascii="Arial" w:hAnsi="Arial"/>
          <w:sz w:val="24"/>
          <w:szCs w:val="24"/>
        </w:rPr>
        <w:t>, al contribuyente la cual otorgo beneficios para los morosos de la obligación tributaria nada comparables con el beneficio por pago oportuno el cual se fijó en el 10%.</w:t>
      </w:r>
    </w:p>
    <w:p>
      <w:pPr>
        <w:pStyle w:val="Normal"/>
        <w:tabs>
          <w:tab w:val="clear" w:pos="708"/>
          <w:tab w:val="left" w:pos="6150" w:leader="none"/>
        </w:tabs>
        <w:jc w:val="both"/>
        <w:rPr>
          <w:rFonts w:ascii="Arial" w:hAnsi="Arial" w:cs="Arial"/>
          <w:sz w:val="24"/>
          <w:szCs w:val="24"/>
        </w:rPr>
      </w:pPr>
      <w:r>
        <w:rPr>
          <w:rFonts w:cs="Arial" w:ascii="Arial" w:hAnsi="Arial"/>
          <w:sz w:val="24"/>
          <w:szCs w:val="24"/>
        </w:rPr>
      </w:r>
    </w:p>
    <w:p>
      <w:pPr>
        <w:pStyle w:val="Normal"/>
        <w:tabs>
          <w:tab w:val="clear" w:pos="708"/>
          <w:tab w:val="left" w:pos="6150" w:leader="none"/>
        </w:tabs>
        <w:jc w:val="both"/>
        <w:rPr>
          <w:rFonts w:ascii="Arial" w:hAnsi="Arial" w:cs="Arial"/>
          <w:sz w:val="24"/>
          <w:szCs w:val="24"/>
        </w:rPr>
      </w:pPr>
      <w:r>
        <w:rPr>
          <w:rFonts w:cs="Arial" w:ascii="Arial" w:hAnsi="Arial"/>
          <w:sz w:val="24"/>
          <w:szCs w:val="24"/>
        </w:rPr>
        <w:t xml:space="preserve">- Se presenta la existencia de metas incorporadas, que a la fecha  no han sido programadas dentro del  plan de acción de la entidad: </w:t>
      </w:r>
    </w:p>
    <w:p>
      <w:pPr>
        <w:pStyle w:val="Normal"/>
        <w:tabs>
          <w:tab w:val="clear" w:pos="708"/>
          <w:tab w:val="left" w:pos="6150" w:leader="none"/>
        </w:tabs>
        <w:jc w:val="both"/>
        <w:rPr>
          <w:rFonts w:ascii="Arial" w:hAnsi="Arial" w:cs="Arial"/>
          <w:sz w:val="24"/>
          <w:szCs w:val="24"/>
        </w:rPr>
      </w:pPr>
      <w:r>
        <w:rPr>
          <w:rFonts w:cs="Arial" w:ascii="Arial" w:hAnsi="Arial"/>
          <w:sz w:val="24"/>
          <w:szCs w:val="24"/>
        </w:rPr>
      </w:r>
    </w:p>
    <w:p>
      <w:pPr>
        <w:pStyle w:val="Normal"/>
        <w:tabs>
          <w:tab w:val="clear" w:pos="708"/>
          <w:tab w:val="left" w:pos="6150" w:leader="none"/>
        </w:tabs>
        <w:jc w:val="both"/>
        <w:rPr>
          <w:rFonts w:ascii="Arial" w:hAnsi="Arial" w:cs="Arial"/>
          <w:sz w:val="24"/>
          <w:szCs w:val="24"/>
        </w:rPr>
      </w:pPr>
      <w:r>
        <w:rPr>
          <w:rFonts w:cs="Arial" w:ascii="Arial" w:hAnsi="Arial"/>
          <w:sz w:val="24"/>
          <w:szCs w:val="24"/>
        </w:rPr>
        <w:t>- Fortalecer puntos de interacción entre la comunidad y la administración tributaria.</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Mantener programas de anfitrionzazo.</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Implementar  18 programa de tercerización para la atención al contribuyente.</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Realizar evaluación para determinar la calidad del servicio de atención al contribuyente, de acuerdo con la metodología del SGC.</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Mantener programas de información puntual.</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Estrategias de divulgación y capacitación tributaria para los ciudadanos en técnicas de servicio para los funcionarios.</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Construcción de programas de educación institucional.</w:t>
      </w:r>
    </w:p>
    <w:p>
      <w:pPr>
        <w:pStyle w:val="Normal"/>
        <w:tabs>
          <w:tab w:val="clear" w:pos="708"/>
          <w:tab w:val="left" w:pos="6150" w:leader="none"/>
        </w:tabs>
        <w:jc w:val="both"/>
        <w:rPr>
          <w:rFonts w:ascii="Arial" w:hAnsi="Arial" w:cs="Arial"/>
          <w:sz w:val="24"/>
          <w:szCs w:val="24"/>
        </w:rPr>
      </w:pPr>
      <w:r>
        <w:rPr>
          <w:rFonts w:cs="Arial" w:ascii="Arial" w:hAnsi="Arial"/>
          <w:sz w:val="24"/>
          <w:szCs w:val="24"/>
        </w:rPr>
        <w:t>- Participar en 40 programas de mejoramiento de la información en forma activa con cada uno de los proveedores de información.</w:t>
      </w:r>
    </w:p>
    <w:p>
      <w:pPr>
        <w:pStyle w:val="Normal"/>
        <w:rPr>
          <w:rFonts w:ascii="Arial" w:hAnsi="Arial" w:cs="Arial"/>
          <w:sz w:val="24"/>
          <w:szCs w:val="24"/>
        </w:rPr>
      </w:pPr>
      <w:r>
        <w:rPr>
          <w:rFonts w:cs="Arial" w:ascii="Arial" w:hAnsi="Arial"/>
          <w:sz w:val="24"/>
          <w:szCs w:val="24"/>
        </w:rPr>
        <w:t xml:space="preserve">- Incrementar al 67 por ciento los formularios sugeridos de impuesto de vehículos. </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tabs>
          <w:tab w:val="clear" w:pos="708"/>
          <w:tab w:val="left" w:pos="6435" w:leader="none"/>
        </w:tabs>
        <w:jc w:val="both"/>
        <w:rPr>
          <w:rFonts w:ascii="Arial" w:hAnsi="Arial" w:cs="Arial"/>
          <w:sz w:val="24"/>
          <w:szCs w:val="24"/>
        </w:rPr>
      </w:pPr>
      <w:r>
        <w:rPr>
          <w:rFonts w:cs="Arial" w:ascii="Arial" w:hAnsi="Arial"/>
          <w:sz w:val="24"/>
          <w:szCs w:val="24"/>
        </w:rPr>
        <w:t>EVALUACION DEL  COMPONENTE CULTURA TRIBUTARIA: la evaluación se reportara en la vigencia 2009.</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3.4  Hallazgo administrativ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0" w:leader="none"/>
        </w:tabs>
        <w:ind w:left="0" w:hanging="0"/>
        <w:jc w:val="both"/>
        <w:rPr/>
      </w:pPr>
      <w:r>
        <w:rPr>
          <w:rFonts w:cs="Arial" w:ascii="Arial" w:hAnsi="Arial"/>
          <w:b/>
          <w:sz w:val="24"/>
          <w:szCs w:val="24"/>
        </w:rPr>
        <w:t>Condición</w:t>
      </w:r>
      <w:r>
        <w:rPr>
          <w:rFonts w:cs="Arial" w:ascii="Arial" w:hAnsi="Arial"/>
          <w:sz w:val="24"/>
          <w:szCs w:val="24"/>
        </w:rPr>
        <w:t>: Evaluado el componente cultura tributaria establecido dentro del  plan de desarrollo 2008-2012, se observó lo  siguiente:</w:t>
      </w:r>
    </w:p>
    <w:p>
      <w:pPr>
        <w:pStyle w:val="Norma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s   vigencias 2006-2007, la DDI   incluyó en su pagina web, el  proyecto denominado PACTO POR EL TESORO, donde se presentan las estrategias y logros obtenidos en dichas vigencias, bajo el objetivo de  formar, informar e incentivar, sin embargo, al efectuar el seguimiento de dicha estrategia  en el  2008, se constató  que no se presenta la continuidad de esta estrategia,  a pesar de estar previamente establecido como instrumento de med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Incumplimiento de lo establecido en los literales b, c, d y e del articulo 2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usa:</w:t>
      </w:r>
      <w:r>
        <w:rPr>
          <w:rFonts w:cs="Arial" w:ascii="Arial" w:hAnsi="Arial"/>
          <w:sz w:val="24"/>
          <w:szCs w:val="24"/>
        </w:rPr>
        <w:t xml:space="preserve"> Subutilización de los aplicativos  diseñados falta de divulgación de las metas y actividades establecidas en la formulación  del proy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fecto:</w:t>
      </w:r>
      <w:r>
        <w:rPr>
          <w:rFonts w:cs="Arial" w:ascii="Arial" w:hAnsi="Arial"/>
          <w:sz w:val="24"/>
          <w:szCs w:val="24"/>
        </w:rPr>
        <w:t xml:space="preserve"> Falta de información en la ejecución de actividades ejecutadas que no  registran continuidad  en el tiempo a  programas previamente estab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xml:space="preserve"> De acuerdo a</w:t>
      </w:r>
      <w:r>
        <w:rPr>
          <w:rFonts w:cs="Arial" w:ascii="Arial" w:hAnsi="Arial"/>
          <w:sz w:val="24"/>
          <w:szCs w:val="24"/>
        </w:rPr>
        <w:t xml:space="preserve"> la respuesta emitida por la Administración, éste se mantiene como administrativo, por lo tanto, el hallazgo debe  ser incluido en el plan de mejoramiento</w:t>
      </w:r>
      <w:r>
        <w:rPr>
          <w:rFonts w:cs="Arial" w:ascii="Arial" w:hAnsi="Arial"/>
        </w:rPr>
        <w:t>.</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6435" w:leader="none"/>
        </w:tabs>
        <w:jc w:val="both"/>
        <w:rPr>
          <w:rFonts w:ascii="Arial" w:hAnsi="Arial" w:cs="Arial"/>
          <w:sz w:val="24"/>
          <w:szCs w:val="24"/>
        </w:rPr>
      </w:pPr>
      <w:r>
        <w:rPr>
          <w:rFonts w:cs="Arial" w:ascii="Arial" w:hAnsi="Arial"/>
          <w:sz w:val="24"/>
          <w:szCs w:val="24"/>
        </w:rPr>
        <w:t>EVALUACION DEL COMPONENTE SERVICIO AL CONTRIBUYENTE</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tabs>
          <w:tab w:val="clear" w:pos="708"/>
          <w:tab w:val="left" w:pos="6435" w:leader="none"/>
        </w:tabs>
        <w:jc w:val="both"/>
        <w:rPr>
          <w:rFonts w:ascii="Arial" w:hAnsi="Arial" w:cs="Arial"/>
          <w:color w:val="FF0000"/>
          <w:sz w:val="24"/>
          <w:szCs w:val="24"/>
        </w:rPr>
      </w:pPr>
      <w:r>
        <w:rPr>
          <w:rFonts w:cs="Arial" w:ascii="Arial" w:hAnsi="Arial"/>
          <w:sz w:val="24"/>
          <w:szCs w:val="24"/>
        </w:rPr>
        <w:t>Dentro de las políticas establecidas por la DDI, para servicio al contribuyente se establecen como acciones el portafolio de servicios para los puntos de contacto presenciales y no presenciales, el diseño del  manual de servicios, los programas de fiscalización, cobro y notificaciones, así como la oportunidad del servicio, la cual se describe a continuación</w:t>
      </w:r>
      <w:r>
        <w:rPr>
          <w:rFonts w:cs="Arial" w:ascii="Arial" w:hAnsi="Arial"/>
          <w:color w:val="FF0000"/>
          <w:sz w:val="24"/>
          <w:szCs w:val="24"/>
        </w:rPr>
        <w:t xml:space="preserve">: </w:t>
      </w:r>
    </w:p>
    <w:p>
      <w:pPr>
        <w:pStyle w:val="Normal"/>
        <w:tabs>
          <w:tab w:val="clear" w:pos="708"/>
          <w:tab w:val="left" w:pos="643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6435" w:leader="none"/>
        </w:tabs>
        <w:jc w:val="center"/>
        <w:rPr>
          <w:rFonts w:ascii="Arial" w:hAnsi="Arial" w:cs="Arial"/>
          <w:b/>
          <w:b/>
        </w:rPr>
      </w:pPr>
      <w:r>
        <w:rPr>
          <w:rFonts w:cs="Arial" w:ascii="Arial" w:hAnsi="Arial"/>
          <w:b/>
        </w:rPr>
        <w:t>CUADRO   19</w:t>
      </w:r>
    </w:p>
    <w:p>
      <w:pPr>
        <w:pStyle w:val="Normal"/>
        <w:tabs>
          <w:tab w:val="clear" w:pos="708"/>
          <w:tab w:val="left" w:pos="500" w:leader="none"/>
        </w:tabs>
        <w:jc w:val="center"/>
        <w:rPr>
          <w:rFonts w:ascii="Arial" w:hAnsi="Arial" w:cs="Arial"/>
          <w:b/>
          <w:b/>
        </w:rPr>
      </w:pPr>
      <w:r>
        <w:rPr>
          <w:rFonts w:cs="Arial" w:ascii="Arial" w:hAnsi="Arial"/>
          <w:b/>
        </w:rPr>
        <w:t>ESTADO DE TRAMITES ATENDIDOS RED CADE VIGENCIAS 2007-2008</w:t>
      </w:r>
    </w:p>
    <w:p>
      <w:pPr>
        <w:pStyle w:val="Normal"/>
        <w:tabs>
          <w:tab w:val="clear" w:pos="708"/>
          <w:tab w:val="left" w:pos="500" w:leader="none"/>
        </w:tabs>
        <w:jc w:val="center"/>
        <w:rPr>
          <w:rFonts w:ascii="Arial" w:hAnsi="Arial" w:cs="Arial"/>
          <w:b/>
          <w:b/>
        </w:rPr>
      </w:pPr>
      <w:r>
        <w:rPr>
          <w:rFonts w:cs="Arial" w:ascii="Arial" w:hAnsi="Arial"/>
          <w:b/>
        </w:rPr>
      </w:r>
    </w:p>
    <w:tbl>
      <w:tblPr>
        <w:tblW w:w="8990" w:type="dxa"/>
        <w:jc w:val="left"/>
        <w:tblInd w:w="-15" w:type="dxa"/>
        <w:tblLayout w:type="fixed"/>
        <w:tblCellMar>
          <w:top w:w="0" w:type="dxa"/>
          <w:left w:w="70" w:type="dxa"/>
          <w:bottom w:w="0" w:type="dxa"/>
          <w:right w:w="70" w:type="dxa"/>
        </w:tblCellMar>
      </w:tblPr>
      <w:tblGrid>
        <w:gridCol w:w="567"/>
        <w:gridCol w:w="574"/>
        <w:gridCol w:w="649"/>
        <w:gridCol w:w="720"/>
        <w:gridCol w:w="720"/>
        <w:gridCol w:w="680"/>
        <w:gridCol w:w="574"/>
        <w:gridCol w:w="726"/>
        <w:gridCol w:w="540"/>
        <w:gridCol w:w="740"/>
        <w:gridCol w:w="540"/>
        <w:gridCol w:w="700"/>
        <w:gridCol w:w="540"/>
        <w:gridCol w:w="720"/>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rFonts w:cs="Arial" w:ascii="Arial" w:hAnsi="Arial"/>
                <w:sz w:val="12"/>
                <w:szCs w:val="12"/>
              </w:rPr>
              <w:t>AÑO</w:t>
            </w:r>
          </w:p>
        </w:tc>
        <w:tc>
          <w:tcPr>
            <w:tcW w:w="574"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ENERO</w:t>
            </w:r>
          </w:p>
        </w:tc>
        <w:tc>
          <w:tcPr>
            <w:tcW w:w="649"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FEBRERO</w:t>
            </w:r>
          </w:p>
        </w:tc>
        <w:tc>
          <w:tcPr>
            <w:tcW w:w="7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MARZO</w:t>
            </w:r>
          </w:p>
        </w:tc>
        <w:tc>
          <w:tcPr>
            <w:tcW w:w="72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ABRIL</w:t>
            </w:r>
          </w:p>
        </w:tc>
        <w:tc>
          <w:tcPr>
            <w:tcW w:w="68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MAYO</w:t>
            </w:r>
          </w:p>
        </w:tc>
        <w:tc>
          <w:tcPr>
            <w:tcW w:w="574"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JUNIO</w:t>
            </w:r>
          </w:p>
        </w:tc>
        <w:tc>
          <w:tcPr>
            <w:tcW w:w="726"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JULIO</w:t>
            </w:r>
          </w:p>
        </w:tc>
        <w:tc>
          <w:tcPr>
            <w:tcW w:w="5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AGOSTO</w:t>
            </w:r>
          </w:p>
        </w:tc>
        <w:tc>
          <w:tcPr>
            <w:tcW w:w="7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SEPTIEMBRE</w:t>
            </w:r>
          </w:p>
        </w:tc>
        <w:tc>
          <w:tcPr>
            <w:tcW w:w="5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OCTUBRE</w:t>
            </w:r>
          </w:p>
        </w:tc>
        <w:tc>
          <w:tcPr>
            <w:tcW w:w="70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NOVIEMBRE</w:t>
            </w:r>
          </w:p>
        </w:tc>
        <w:tc>
          <w:tcPr>
            <w:tcW w:w="540"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12"/>
                <w:szCs w:val="12"/>
              </w:rPr>
            </w:pPr>
            <w:r>
              <w:rPr>
                <w:rFonts w:cs="Arial" w:ascii="Arial" w:hAnsi="Arial"/>
                <w:bCs/>
                <w:sz w:val="12"/>
                <w:szCs w:val="12"/>
              </w:rPr>
              <w:t>DICIEMBRE</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12"/>
                <w:szCs w:val="12"/>
              </w:rPr>
            </w:pPr>
            <w:r>
              <w:rPr>
                <w:rFonts w:cs="Arial" w:ascii="Arial" w:hAnsi="Arial"/>
                <w:bCs/>
                <w:sz w:val="12"/>
                <w:szCs w:val="12"/>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7</w:t>
            </w:r>
          </w:p>
        </w:tc>
        <w:tc>
          <w:tcPr>
            <w:tcW w:w="57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784</w:t>
            </w:r>
          </w:p>
        </w:tc>
        <w:tc>
          <w:tcPr>
            <w:tcW w:w="64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5.810</w:t>
            </w:r>
          </w:p>
        </w:tc>
        <w:tc>
          <w:tcPr>
            <w:tcW w:w="7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448</w:t>
            </w:r>
          </w:p>
        </w:tc>
        <w:tc>
          <w:tcPr>
            <w:tcW w:w="7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3.873</w:t>
            </w:r>
          </w:p>
        </w:tc>
        <w:tc>
          <w:tcPr>
            <w:tcW w:w="6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8.439</w:t>
            </w:r>
          </w:p>
        </w:tc>
        <w:tc>
          <w:tcPr>
            <w:tcW w:w="57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3.460</w:t>
            </w:r>
          </w:p>
        </w:tc>
        <w:tc>
          <w:tcPr>
            <w:tcW w:w="7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067</w:t>
            </w:r>
          </w:p>
        </w:tc>
        <w:tc>
          <w:tcPr>
            <w:tcW w:w="5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989</w:t>
            </w:r>
          </w:p>
        </w:tc>
        <w:tc>
          <w:tcPr>
            <w:tcW w:w="7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897</w:t>
            </w:r>
          </w:p>
        </w:tc>
        <w:tc>
          <w:tcPr>
            <w:tcW w:w="5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734</w:t>
            </w:r>
          </w:p>
        </w:tc>
        <w:tc>
          <w:tcPr>
            <w:tcW w:w="7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477</w:t>
            </w:r>
          </w:p>
        </w:tc>
        <w:tc>
          <w:tcPr>
            <w:tcW w:w="5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41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2"/>
                <w:szCs w:val="12"/>
              </w:rPr>
            </w:pPr>
            <w:r>
              <w:rPr>
                <w:rFonts w:cs="Arial" w:ascii="Arial" w:hAnsi="Arial"/>
                <w:bCs/>
                <w:sz w:val="12"/>
                <w:szCs w:val="12"/>
              </w:rPr>
              <w:t>829.3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8</w:t>
            </w:r>
          </w:p>
        </w:tc>
        <w:tc>
          <w:tcPr>
            <w:tcW w:w="57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002</w:t>
            </w:r>
          </w:p>
        </w:tc>
        <w:tc>
          <w:tcPr>
            <w:tcW w:w="64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0.904</w:t>
            </w:r>
          </w:p>
        </w:tc>
        <w:tc>
          <w:tcPr>
            <w:tcW w:w="7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987</w:t>
            </w:r>
          </w:p>
        </w:tc>
        <w:tc>
          <w:tcPr>
            <w:tcW w:w="7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052</w:t>
            </w:r>
          </w:p>
        </w:tc>
        <w:tc>
          <w:tcPr>
            <w:tcW w:w="6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0.830</w:t>
            </w:r>
          </w:p>
        </w:tc>
        <w:tc>
          <w:tcPr>
            <w:tcW w:w="57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2.798</w:t>
            </w:r>
          </w:p>
        </w:tc>
        <w:tc>
          <w:tcPr>
            <w:tcW w:w="7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047</w:t>
            </w:r>
          </w:p>
        </w:tc>
        <w:tc>
          <w:tcPr>
            <w:tcW w:w="5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9.779</w:t>
            </w:r>
          </w:p>
        </w:tc>
        <w:tc>
          <w:tcPr>
            <w:tcW w:w="7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480</w:t>
            </w:r>
          </w:p>
        </w:tc>
        <w:tc>
          <w:tcPr>
            <w:tcW w:w="5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176</w:t>
            </w:r>
          </w:p>
        </w:tc>
        <w:tc>
          <w:tcPr>
            <w:tcW w:w="7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630</w:t>
            </w:r>
          </w:p>
        </w:tc>
        <w:tc>
          <w:tcPr>
            <w:tcW w:w="54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51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2"/>
                <w:szCs w:val="12"/>
              </w:rPr>
            </w:pPr>
            <w:r>
              <w:rPr>
                <w:rFonts w:cs="Arial" w:ascii="Arial" w:hAnsi="Arial"/>
                <w:bCs/>
                <w:sz w:val="12"/>
                <w:szCs w:val="12"/>
              </w:rPr>
              <w:t>696.0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tramites</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786</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714</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4.435</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4.925</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9.269</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258</w:t>
            </w:r>
          </w:p>
        </w:tc>
        <w:tc>
          <w:tcPr>
            <w:tcW w:w="7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114</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68</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377</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910</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107</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93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25.4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52</w:t>
            </w:r>
          </w:p>
        </w:tc>
        <w:tc>
          <w:tcPr>
            <w:tcW w:w="64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63</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9</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91</w:t>
            </w:r>
          </w:p>
        </w:tc>
        <w:tc>
          <w:tcPr>
            <w:tcW w:w="6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59</w:t>
            </w:r>
          </w:p>
        </w:tc>
        <w:tc>
          <w:tcPr>
            <w:tcW w:w="57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06</w:t>
            </w:r>
          </w:p>
        </w:tc>
        <w:tc>
          <w:tcPr>
            <w:tcW w:w="72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69</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74</w:t>
            </w:r>
          </w:p>
        </w:tc>
        <w:tc>
          <w:tcPr>
            <w:tcW w:w="7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54</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4,69</w:t>
            </w:r>
          </w:p>
        </w:tc>
        <w:tc>
          <w:tcPr>
            <w:tcW w:w="7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01</w:t>
            </w:r>
          </w:p>
        </w:tc>
        <w:tc>
          <w:tcPr>
            <w:tcW w:w="5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6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2</w:t>
            </w:r>
          </w:p>
        </w:tc>
      </w:tr>
    </w:tbl>
    <w:p>
      <w:pPr>
        <w:pStyle w:val="Normal"/>
        <w:rPr>
          <w:rFonts w:ascii="Arial" w:hAnsi="Arial" w:cs="Arial"/>
          <w:sz w:val="16"/>
          <w:szCs w:val="16"/>
        </w:rPr>
      </w:pPr>
      <w:r>
        <w:rPr>
          <w:rFonts w:cs="Arial" w:ascii="Arial" w:hAnsi="Arial"/>
          <w:sz w:val="16"/>
          <w:szCs w:val="16"/>
        </w:rPr>
        <w:t xml:space="preserve">Fuente . Información reportada por la  secretaria general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ntidad de usuarios y el tiempo de atención en cada uno de los puntos,  fue tomada de la información reportada por la Dirección Distrital de Servicio al Ciudadano de la Alcaldía Mayor, teniendo en cuenta que la Secretaria Distrital de Hacienda, hace uso de la herramienta instalada en los diferentes puntos donde tiene presencia  permanente, se estableció que las estadísticas registradas no son consistentes con los informes entregados para el cumplimiento de las metas del proyec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0</w:t>
      </w:r>
    </w:p>
    <w:p>
      <w:pPr>
        <w:pStyle w:val="Normal"/>
        <w:jc w:val="center"/>
        <w:rPr>
          <w:rFonts w:ascii="Arial" w:hAnsi="Arial" w:cs="Arial"/>
          <w:b/>
          <w:b/>
        </w:rPr>
      </w:pPr>
      <w:r>
        <w:rPr>
          <w:rFonts w:cs="Arial" w:ascii="Arial" w:hAnsi="Arial"/>
          <w:b/>
        </w:rPr>
        <w:t>AFLUENCIA  POR PUNTO DE ATENCIÓN VRS TIEMPO PROMEDIO  VIGENCIAS 2007-2008</w:t>
      </w:r>
    </w:p>
    <w:p>
      <w:pPr>
        <w:pStyle w:val="Normal"/>
        <w:jc w:val="center"/>
        <w:rPr>
          <w:rFonts w:ascii="Arial" w:hAnsi="Arial" w:cs="Arial"/>
          <w:b/>
          <w:b/>
        </w:rPr>
      </w:pPr>
      <w:r>
        <w:rPr>
          <w:rFonts w:cs="Arial" w:ascii="Arial" w:hAnsi="Arial"/>
          <w:b/>
        </w:rPr>
      </w:r>
    </w:p>
    <w:tbl>
      <w:tblPr>
        <w:tblW w:w="8828" w:type="dxa"/>
        <w:jc w:val="left"/>
        <w:tblInd w:w="-5" w:type="dxa"/>
        <w:tblLayout w:type="fixed"/>
        <w:tblCellMar>
          <w:top w:w="0" w:type="dxa"/>
          <w:left w:w="70" w:type="dxa"/>
          <w:bottom w:w="0" w:type="dxa"/>
          <w:right w:w="70" w:type="dxa"/>
        </w:tblCellMar>
      </w:tblPr>
      <w:tblGrid>
        <w:gridCol w:w="2340"/>
        <w:gridCol w:w="1260"/>
        <w:gridCol w:w="1080"/>
        <w:gridCol w:w="1080"/>
        <w:gridCol w:w="1080"/>
        <w:gridCol w:w="994"/>
        <w:gridCol w:w="994"/>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34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VIGENCIA 2007</w:t>
            </w:r>
          </w:p>
        </w:tc>
        <w:tc>
          <w:tcPr>
            <w:tcW w:w="216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VIGENCIA 2008</w:t>
            </w:r>
          </w:p>
        </w:tc>
        <w:tc>
          <w:tcPr>
            <w:tcW w:w="1988"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VARIACION</w:t>
            </w:r>
          </w:p>
        </w:tc>
      </w:tr>
      <w:tr>
        <w:trPr>
          <w:trHeight w:val="405" w:hRule="atLeast"/>
        </w:trPr>
        <w:tc>
          <w:tcPr>
            <w:tcW w:w="2340"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Cs/>
                <w:sz w:val="16"/>
                <w:szCs w:val="16"/>
              </w:rPr>
            </w:pPr>
            <w:r>
              <w:rPr>
                <w:rFonts w:cs="Arial" w:ascii="Arial" w:hAnsi="Arial"/>
                <w:bCs/>
                <w:sz w:val="16"/>
                <w:szCs w:val="16"/>
              </w:rPr>
              <w:t>PUNTOS DE ATENCION</w:t>
            </w:r>
          </w:p>
        </w:tc>
        <w:tc>
          <w:tcPr>
            <w:tcW w:w="1260" w:type="dxa"/>
            <w:tcBorders>
              <w:bottom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AFLUENCIA TOTAL</w:t>
            </w:r>
          </w:p>
        </w:tc>
        <w:tc>
          <w:tcPr>
            <w:tcW w:w="1080" w:type="dxa"/>
            <w:tcBorders>
              <w:bottom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TIEMPO PROMEDIO</w:t>
            </w:r>
          </w:p>
        </w:tc>
        <w:tc>
          <w:tcPr>
            <w:tcW w:w="1080" w:type="dxa"/>
            <w:tcBorders>
              <w:bottom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AFLUENCIA TOTAL</w:t>
            </w:r>
          </w:p>
        </w:tc>
        <w:tc>
          <w:tcPr>
            <w:tcW w:w="1080" w:type="dxa"/>
            <w:tcBorders>
              <w:bottom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TIEMPO PROMEDIO</w:t>
            </w:r>
          </w:p>
        </w:tc>
        <w:tc>
          <w:tcPr>
            <w:tcW w:w="994" w:type="dxa"/>
            <w:tcBorders>
              <w:bottom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ABSOLUTA</w:t>
            </w:r>
          </w:p>
        </w:tc>
        <w:tc>
          <w:tcPr>
            <w:tcW w:w="994" w:type="dxa"/>
            <w:tcBorders>
              <w:bottom w:val="single" w:sz="4" w:space="0" w:color="000000"/>
              <w:right w:val="single" w:sz="4" w:space="0" w:color="000000"/>
            </w:tcBorders>
            <w:shd w:fill="F3F3F3" w:val="clear"/>
            <w:vAlign w:val="center"/>
          </w:tcPr>
          <w:p>
            <w:pPr>
              <w:pStyle w:val="Normal"/>
              <w:jc w:val="center"/>
              <w:rPr>
                <w:rFonts w:ascii="Arial" w:hAnsi="Arial" w:cs="Arial"/>
                <w:bCs/>
                <w:sz w:val="16"/>
                <w:szCs w:val="16"/>
              </w:rPr>
            </w:pPr>
            <w:r>
              <w:rPr>
                <w:rFonts w:cs="Arial" w:ascii="Arial" w:hAnsi="Arial"/>
                <w:bCs/>
                <w:sz w:val="16"/>
                <w:szCs w:val="16"/>
              </w:rPr>
              <w:t>ABSOLUTA</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D</w:t>
            </w:r>
          </w:p>
        </w:tc>
        <w:tc>
          <w:tcPr>
            <w:tcW w:w="126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474.951</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3:30:28</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361.937</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2:10:23</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14</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0:0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PERCADE AMERICAS</w:t>
            </w:r>
          </w:p>
        </w:tc>
        <w:tc>
          <w:tcPr>
            <w:tcW w:w="126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175.305</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1:37:12</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113.266</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1:08:40</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39</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8:3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PERCADE CALLE 13</w:t>
            </w:r>
          </w:p>
        </w:tc>
        <w:tc>
          <w:tcPr>
            <w:tcW w:w="126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56.894</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1:35:22</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24.267</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0:42:11</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27</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1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PERCADE SUBA</w:t>
            </w:r>
          </w:p>
        </w:tc>
        <w:tc>
          <w:tcPr>
            <w:tcW w:w="126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122.244</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1:38:38</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124.574</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1:04:13</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4: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UPERCADE BOSA</w:t>
            </w:r>
          </w:p>
        </w:tc>
        <w:tc>
          <w:tcPr>
            <w:tcW w:w="126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48.590</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1:37:12</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59.955</w:t>
            </w:r>
          </w:p>
        </w:tc>
        <w:tc>
          <w:tcPr>
            <w:tcW w:w="1080" w:type="dxa"/>
            <w:tcBorders>
              <w:bottom w:val="single" w:sz="4" w:space="0" w:color="000000"/>
              <w:right w:val="single" w:sz="4" w:space="0" w:color="000000"/>
            </w:tcBorders>
            <w:vAlign w:val="bottom"/>
          </w:tcPr>
          <w:p>
            <w:pPr>
              <w:pStyle w:val="Normal"/>
              <w:ind w:left="-430" w:firstLine="430"/>
              <w:jc w:val="right"/>
              <w:rPr>
                <w:rFonts w:ascii="Arial" w:hAnsi="Arial" w:cs="Arial"/>
                <w:sz w:val="16"/>
                <w:szCs w:val="16"/>
              </w:rPr>
            </w:pPr>
            <w:r>
              <w:rPr>
                <w:rFonts w:cs="Arial" w:ascii="Arial" w:hAnsi="Arial"/>
                <w:sz w:val="16"/>
                <w:szCs w:val="16"/>
              </w:rPr>
              <w:t>00:51:13</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5</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5:5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DE CANDELARI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0:20</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4</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4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DE SANTA LUCI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7:5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3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34</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6</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8:3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DE SERVITA</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41</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3</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7:1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DE FONTIBON</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7:22</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91</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7:2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DE  USAQUEN</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TALES</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54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22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Normal"/>
        <w:rPr/>
      </w:pPr>
      <w:r>
        <w:rPr>
          <w:rFonts w:cs="Arial" w:ascii="Arial" w:hAnsi="Arial"/>
          <w:sz w:val="16"/>
          <w:szCs w:val="16"/>
        </w:rPr>
        <w:t xml:space="preserve">Fuente:  Estadísticas entregadas por Servicio al Ciudadano de la Alcaldía Mayor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anterior se concluye, que la  DDI no está haciendo uso de recursos físicos, tecnológicos y humanos establecidos para el cumplimiento de los objetivos estratégicos, en la  determinación de metas  y  resultados reales orientados al servicio del contribuyente, teniendo en cuenta que la atención al ciudadano es medida por el digiturno el cual establece el tiempo utilizado por el contribuyente desde el momento inicial y hasta la atención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CION DEL  SISTEMA DE QUEJAS Y SOLUCION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3.3.5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De acuerdo con la gestión realizada por el área de control interno de la SDH,  al proceso de seguimiento trimestral efectuado  al sistema de quejas y soluciones  durante la vigencia 2008, se evidenció la elaboración de informes entregados  que reiteran la ocurrencia de las  siguientes defici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istencia de  requerimientos formulados  a las dependencias que no han sido solucionados de manera oportuna, lo que ha generando   rezago en la respuesta a realizar, especialmente en el tema tributario (derechos de pet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Desactualización del sistema Cordis, hecho ha ocasionado   demora en la respuesta a los usu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nteriores hechos se originan por  demora en la finalización de los requerimientos registrando tiempos irreales de las respuestas a los trámites ele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se evidenció que no existe un plan de acción que permita  solucionar el rezago presentado, subsanar y gestionar una oportuna atención a los derechos de pet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Incumplimiento al procedimiento de correspondencia  66-P-01 y el procedimiento  quejas y soluciones  03-P-01 del sistema de Gestión de Calidad.</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ausa:</w:t>
      </w:r>
      <w:r>
        <w:rPr>
          <w:rFonts w:cs="Arial" w:ascii="Arial" w:hAnsi="Arial"/>
          <w:sz w:val="24"/>
          <w:szCs w:val="24"/>
        </w:rPr>
        <w:t xml:space="preserve"> La desactualización del sistema CORDIS, ocasionando el rezago registrado por demoras en los tiempos establecidos en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fecto:</w:t>
      </w:r>
      <w:r>
        <w:rPr>
          <w:rFonts w:cs="Arial" w:ascii="Arial" w:hAnsi="Arial"/>
          <w:sz w:val="24"/>
          <w:szCs w:val="24"/>
        </w:rPr>
        <w:t xml:space="preserve"> Riesgo de demandas al Distrito capital, por el  incumplimiento de los términos previstos en la ley.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b/>
          <w:color w:val="000000"/>
          <w:sz w:val="24"/>
          <w:szCs w:val="24"/>
        </w:rPr>
        <w:t>Valoración de la respuesta</w:t>
      </w:r>
      <w:r>
        <w:rPr>
          <w:rFonts w:cs="Arial" w:ascii="Arial" w:hAnsi="Arial"/>
          <w:color w:val="000000"/>
          <w:sz w:val="24"/>
          <w:szCs w:val="24"/>
        </w:rPr>
        <w:t>: De acuerdo</w:t>
      </w:r>
      <w:r>
        <w:rPr>
          <w:rFonts w:cs="Arial" w:ascii="Arial" w:hAnsi="Arial"/>
          <w:i/>
          <w:color w:val="000000"/>
          <w:sz w:val="24"/>
          <w:szCs w:val="24"/>
        </w:rPr>
        <w:t xml:space="preserve"> a</w:t>
      </w:r>
      <w:r>
        <w:rPr>
          <w:rFonts w:cs="Arial" w:ascii="Arial" w:hAnsi="Arial"/>
          <w:color w:val="000000"/>
          <w:sz w:val="24"/>
          <w:szCs w:val="24"/>
        </w:rPr>
        <w:t xml:space="preserve"> la respuesta emitida por la Administración y la discusión en la mesa de trabajo final, y por no establecerse claramente incumplimiento a las normas disciplinarias, éste se mantiene como administrativo  y debe  ser incluido en el plan de mejoramiento</w:t>
      </w:r>
      <w:r>
        <w:rPr>
          <w:rFonts w:cs="Arial" w:ascii="Arial" w:hAnsi="Arial"/>
          <w:color w:val="000000"/>
        </w:rPr>
        <w:t>.</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Continuando con la evaluación del proyecto, en la misma se estableció que de acuerdo con los requerimientos solicitados a la Dirección de informática, en el 2008, se realizaron ajustes relacionados con la funcionalidad de los trámites virtuales, como son  paso a producción del liquidador de vehículos y predial  vigencia 2008, ajustes en la página Web, teniendo en cuenta las plantillas e imágenes del archivo puesto y por último permitir la actualización del RIT, ICA con los registros enviados por el web service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permite concluir, que internamente se ejecutaron ajustes de los trámites virtuales puestos a disposición de los contribuyentes, igualmente se cuenta con el procedimiento establecidos en el SGC, para el servicio al contribuyente  establecidos en el procedimiento 18-P-01 versión 7 ajustada a partir del 18 de julio de 2008, el cual requiere de continuo seguimiento para garantizar la prestación del servicio a los contribuyentes y ciudadanos en el marco de la cultura de servic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comportamiento de las metas propuestas en el proyecto para la vigencia 2008,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b/>
          <w:b/>
        </w:rPr>
      </w:pPr>
      <w:r>
        <w:rPr>
          <w:rFonts w:cs="Arial" w:ascii="Arial" w:hAnsi="Arial"/>
          <w:b/>
        </w:rPr>
        <w:t xml:space="preserve">NIVEL DE CUMPLIMIENTO DE LAS METAS DEL PROYECTO DE INVERSIÓN 7199 </w:t>
      </w:r>
    </w:p>
    <w:p>
      <w:pPr>
        <w:pStyle w:val="Normal"/>
        <w:jc w:val="center"/>
        <w:rPr>
          <w:rFonts w:ascii="Arial" w:hAnsi="Arial" w:cs="Arial"/>
          <w:b/>
          <w:b/>
        </w:rPr>
      </w:pPr>
      <w:r>
        <w:rPr>
          <w:rFonts w:eastAsia="Arial" w:cs="Arial" w:ascii="Arial" w:hAnsi="Arial"/>
          <w:b/>
        </w:rPr>
        <w:t xml:space="preserve"> </w:t>
      </w:r>
      <w:r>
        <w:rPr>
          <w:rFonts w:cs="Arial" w:ascii="Arial" w:hAnsi="Arial"/>
          <w:b/>
        </w:rPr>
        <w:t>PRIMER SEMESTRE</w:t>
      </w:r>
    </w:p>
    <w:p>
      <w:pPr>
        <w:pStyle w:val="Normal"/>
        <w:jc w:val="center"/>
        <w:rPr>
          <w:rFonts w:ascii="Arial" w:hAnsi="Arial" w:cs="Arial"/>
          <w:b/>
          <w:b/>
          <w:sz w:val="24"/>
          <w:szCs w:val="24"/>
        </w:rPr>
      </w:pPr>
      <w:r>
        <w:rPr>
          <w:rFonts w:cs="Arial" w:ascii="Arial" w:hAnsi="Arial"/>
          <w:b/>
          <w:sz w:val="24"/>
          <w:szCs w:val="24"/>
        </w:rPr>
      </w:r>
    </w:p>
    <w:tbl>
      <w:tblPr>
        <w:tblW w:w="8640" w:type="dxa"/>
        <w:jc w:val="left"/>
        <w:tblInd w:w="-5" w:type="dxa"/>
        <w:tblLayout w:type="fixed"/>
        <w:tblCellMar>
          <w:top w:w="0" w:type="dxa"/>
          <w:left w:w="70" w:type="dxa"/>
          <w:bottom w:w="0" w:type="dxa"/>
          <w:right w:w="70" w:type="dxa"/>
        </w:tblCellMar>
      </w:tblPr>
      <w:tblGrid>
        <w:gridCol w:w="499"/>
        <w:gridCol w:w="4901"/>
        <w:gridCol w:w="1260"/>
        <w:gridCol w:w="1260"/>
        <w:gridCol w:w="720"/>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  – 200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PROGRAMADO</w:t>
            </w:r>
          </w:p>
          <w:p>
            <w:pPr>
              <w:pStyle w:val="Normal"/>
              <w:jc w:val="center"/>
              <w:rPr>
                <w:rFonts w:ascii="Arial" w:hAnsi="Arial" w:cs="Arial"/>
              </w:rPr>
            </w:pPr>
            <w:r>
              <w:rPr>
                <w:rFonts w:cs="Arial" w:ascii="Arial" w:hAnsi="Arial"/>
              </w:rPr>
              <w:t>200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EJECUTADO</w:t>
            </w:r>
          </w:p>
          <w:p>
            <w:pPr>
              <w:pStyle w:val="Normal"/>
              <w:jc w:val="center"/>
              <w:rPr>
                <w:rFonts w:ascii="Arial" w:hAnsi="Arial" w:cs="Arial"/>
              </w:rPr>
            </w:pPr>
            <w:r>
              <w:rPr>
                <w:rFonts w:cs="Arial" w:ascii="Arial" w:hAnsi="Arial"/>
              </w:rPr>
              <w:t>200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jorar el nivel de calificación de la satisfacción del servicio al contribuy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sminuir a 30 minutos el tiempo de atención total   en los puntos de interacción en épocas de vencimien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u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ducir al 1% de error en las liquidaciones asistidas  en los puntos de contac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pliar al 97% el impacto de las campañas de divulgación y comunic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pliar al 99% la cobertura de los formularios sugeridos del impuesto pred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minuir al 1% las devoluciones de formularios sugeridos que se envía al contribuy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rementar al 99% de aceptación de los formularios sugeridos del impuesto pred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rementar al 99% la aceptación de los formularios sugeridos del impuesto predial sistema preferenc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mentar a 100.000 transacciones electrónicas de declaración y pago de los impuestos distrit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mentar en 3.137 los niños de preescolar y primaria sensibilizados en el programa de semillero tributar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1</w:t>
            </w:r>
          </w:p>
        </w:tc>
      </w:tr>
    </w:tbl>
    <w:p>
      <w:pPr>
        <w:pStyle w:val="Normal"/>
        <w:ind w:left="-1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plan de desarrollo cuenta anual vigencia 2008 y  plan acción fecha 31-12-08  de la shd</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Como se puede apreciar en el cuadro anterior, la información registrada es suministrada de manera parcial, por otra parte, las  metas 1 a 8 se  registran una ejecución teniendo en cuenta el  corte de ejecución, la meta 10  se registra  cumplida a través de las  encuestas realizadas en 6 de las 32 instituciones donde se  desarrollo el  programa semillero tributario, y la meta No. 9 no registra ejecución en el semestre.</w:t>
      </w:r>
    </w:p>
    <w:p>
      <w:pPr>
        <w:pStyle w:val="Normal"/>
        <w:ind w:left="-18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NIVEL DE CUMPLIMIENTO DE LAS METAS DEL PROYECTO DE INVERSIÓN 7199 –  SEGUNDO SEMESTRE</w:t>
      </w:r>
    </w:p>
    <w:p>
      <w:pPr>
        <w:pStyle w:val="Normal"/>
        <w:jc w:val="center"/>
        <w:rPr>
          <w:rFonts w:ascii="Arial" w:hAnsi="Arial" w:cs="Arial"/>
          <w:b/>
          <w:b/>
        </w:rPr>
      </w:pPr>
      <w:r>
        <w:rPr>
          <w:rFonts w:cs="Arial" w:ascii="Arial" w:hAnsi="Arial"/>
          <w:b/>
        </w:rPr>
      </w:r>
    </w:p>
    <w:tbl>
      <w:tblPr>
        <w:tblW w:w="8767" w:type="dxa"/>
        <w:jc w:val="left"/>
        <w:tblInd w:w="-5" w:type="dxa"/>
        <w:tblLayout w:type="fixed"/>
        <w:tblCellMar>
          <w:top w:w="0" w:type="dxa"/>
          <w:left w:w="70" w:type="dxa"/>
          <w:bottom w:w="0" w:type="dxa"/>
          <w:right w:w="70" w:type="dxa"/>
        </w:tblCellMar>
      </w:tblPr>
      <w:tblGrid>
        <w:gridCol w:w="499"/>
        <w:gridCol w:w="4721"/>
        <w:gridCol w:w="900"/>
        <w:gridCol w:w="1800"/>
        <w:gridCol w:w="847"/>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7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A  – 2008-20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PROGRAMADO</w:t>
            </w:r>
          </w:p>
          <w:p>
            <w:pPr>
              <w:pStyle w:val="Normal"/>
              <w:jc w:val="center"/>
              <w:rPr>
                <w:rFonts w:ascii="Arial" w:hAnsi="Arial" w:cs="Arial"/>
              </w:rPr>
            </w:pPr>
            <w:r>
              <w:rPr>
                <w:rFonts w:cs="Arial" w:ascii="Arial" w:hAnsi="Arial"/>
              </w:rPr>
              <w:t>200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EJECUTADO</w:t>
            </w:r>
          </w:p>
          <w:p>
            <w:pPr>
              <w:pStyle w:val="Normal"/>
              <w:jc w:val="center"/>
              <w:rPr>
                <w:rFonts w:ascii="Arial" w:hAnsi="Arial" w:cs="Arial"/>
              </w:rPr>
            </w:pPr>
            <w:r>
              <w:rPr>
                <w:rFonts w:cs="Arial" w:ascii="Arial" w:hAnsi="Arial"/>
              </w:rPr>
              <w:t>2008</w:t>
            </w:r>
          </w:p>
        </w:tc>
        <w:tc>
          <w:tcPr>
            <w:tcW w:w="8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CUMPLI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Intervenir los siguientes comportamientos detectados en los diferentes estudios realizados con respecto de la cultura tributaria en Bogota, el 30% reconoce  que impuestos son de bogota, el 68% de los ciudadanos considera que los impuestos no se invierten  totalmente  en la ciudad, el 20% no recuerda o conoce  ningún impuesto , cerca del 8% de la población estaría dispuesta a pagar mas impuestos y el 15% considera correcto evadir o eludir el pago de impuesto ( la meta se mide a través de una revisión o ponderación de lista de chequ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elizar los contribuyentes que incumplen con el deber de declarar (omisos e inexactos) correcta y oportunamente para predial y vehícu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 No. 3: Mejorar el índice de  satisfacción del servicio administración de ingresos tributarios ( toda la D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ar el nivel de utilización de los servicios electrónicos para el impuesto de  predial y vehículos automot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mentar el nivel de utilización de los servicios electrónicos para el impuesto del 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onsolidar a nivel distrital, en consonancia con los objetivos del Plan Estratégico de la SDH y con el Plan de Desarrollo, una central de información que unifique y provea información estandarizada y estructurada de personas y bienes inscritos o censados como responsables u obligados en la ciudad y el patrimonio de los mismos</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180" w:hanging="0"/>
        <w:jc w:val="both"/>
        <w:rPr>
          <w:rFonts w:ascii="Arial" w:hAnsi="Arial" w:cs="Arial"/>
          <w:sz w:val="16"/>
          <w:szCs w:val="16"/>
        </w:rPr>
      </w:pPr>
      <w:r>
        <w:rPr>
          <w:rFonts w:cs="Arial" w:ascii="Arial" w:hAnsi="Arial"/>
          <w:sz w:val="16"/>
          <w:szCs w:val="16"/>
        </w:rPr>
        <w:tab/>
        <w:t xml:space="preserve"> Fuente: plan de desarrollo cuenta anual vigencia 2008 y  plan acción fecha 31-12-08  de la SDH</w:t>
      </w:r>
    </w:p>
    <w:p>
      <w:pPr>
        <w:pStyle w:val="Normal"/>
        <w:tabs>
          <w:tab w:val="left" w:pos="708" w:leader="none"/>
          <w:tab w:val="left" w:pos="1416" w:leader="none"/>
          <w:tab w:val="left" w:pos="2124" w:leader="none"/>
          <w:tab w:val="left" w:pos="2832" w:leader="none"/>
          <w:tab w:val="left" w:pos="3540" w:leader="none"/>
          <w:tab w:val="center" w:pos="4252" w:leader="none"/>
          <w:tab w:val="left" w:pos="4956" w:leader="none"/>
          <w:tab w:val="left" w:pos="6150" w:leader="none"/>
        </w:tabs>
        <w:rPr>
          <w:rFonts w:ascii="Arial" w:hAnsi="Arial" w:cs="Arial"/>
          <w:sz w:val="16"/>
          <w:szCs w:val="16"/>
        </w:rPr>
      </w:pPr>
      <w:r>
        <w:rPr>
          <w:rFonts w:cs="Arial" w:ascii="Arial" w:hAnsi="Arial"/>
          <w:sz w:val="16"/>
          <w:szCs w:val="16"/>
        </w:rPr>
      </w:r>
    </w:p>
    <w:p>
      <w:pPr>
        <w:pStyle w:val="Normal"/>
        <w:tabs>
          <w:tab w:val="clear" w:pos="708"/>
          <w:tab w:val="left" w:pos="5010" w:leader="none"/>
          <w:tab w:val="left" w:pos="5055" w:leader="none"/>
        </w:tabs>
        <w:jc w:val="both"/>
        <w:rPr/>
      </w:pPr>
      <w:r>
        <w:rPr>
          <w:rFonts w:cs="Arial" w:ascii="Arial" w:hAnsi="Arial"/>
          <w:sz w:val="24"/>
          <w:szCs w:val="24"/>
        </w:rPr>
        <w:t xml:space="preserve">Del cuadro anterior se establece, que las metas 3, 5 y 6  se registran como no cumplidas, información que no es consistente con las gestiones realizadas, respecto al uso de los medios electrónicos, campañas de comunicación, programas de radio y televisión uso de medios magnéticos y los acercamientos pedagógicos en localidades y empresas </w:t>
      </w:r>
    </w:p>
    <w:p>
      <w:pPr>
        <w:pStyle w:val="Normal"/>
        <w:tabs>
          <w:tab w:val="clear" w:pos="708"/>
          <w:tab w:val="left" w:pos="5010" w:leader="none"/>
          <w:tab w:val="left" w:pos="5055" w:leader="none"/>
        </w:tabs>
        <w:jc w:val="both"/>
        <w:rPr>
          <w:rFonts w:ascii="Arial" w:hAnsi="Arial" w:cs="Arial"/>
          <w:sz w:val="24"/>
          <w:szCs w:val="24"/>
        </w:rPr>
      </w:pPr>
      <w:r>
        <w:rPr>
          <w:rFonts w:cs="Arial" w:ascii="Arial" w:hAnsi="Arial"/>
          <w:sz w:val="24"/>
          <w:szCs w:val="24"/>
        </w:rPr>
      </w:r>
    </w:p>
    <w:p>
      <w:pPr>
        <w:pStyle w:val="Normal"/>
        <w:tabs>
          <w:tab w:val="clear" w:pos="708"/>
          <w:tab w:val="left" w:pos="5010" w:leader="none"/>
          <w:tab w:val="left" w:pos="5055" w:leader="none"/>
        </w:tabs>
        <w:jc w:val="both"/>
        <w:rPr/>
      </w:pPr>
      <w:r>
        <w:rPr>
          <w:rFonts w:cs="Arial" w:ascii="Arial" w:hAnsi="Arial"/>
          <w:i/>
          <w:sz w:val="24"/>
          <w:szCs w:val="24"/>
        </w:rPr>
        <w:t>3.3.6   Hallazgo administrativo</w:t>
      </w:r>
    </w:p>
    <w:p>
      <w:pPr>
        <w:pStyle w:val="Normal"/>
        <w:tabs>
          <w:tab w:val="clear" w:pos="708"/>
          <w:tab w:val="left" w:pos="5010" w:leader="none"/>
          <w:tab w:val="left" w:pos="5055"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Condición</w:t>
      </w:r>
      <w:r>
        <w:rPr>
          <w:rFonts w:cs="Arial" w:ascii="Arial" w:hAnsi="Arial"/>
          <w:sz w:val="24"/>
          <w:szCs w:val="24"/>
        </w:rPr>
        <w:t>:</w:t>
      </w:r>
      <w:r>
        <w:rPr>
          <w:rFonts w:cs="Arial" w:ascii="Arial" w:hAnsi="Arial"/>
          <w:color w:val="222222"/>
          <w:sz w:val="24"/>
          <w:szCs w:val="24"/>
        </w:rPr>
        <w:t xml:space="preserve"> Evaluado el comportamiento del plan de contratación se evidenció que, se alimenta  bajo el aplicativo Sisco como  instrumento de programación y planificación, siendo esta una herramienta de  apoyo a la gestión de la SDH, aplicativo que fue actualizado de acuerdo con los cambios presentados en la normas contractuales, lo que permite  evaluar los elementos básicos para la ejecución del presupuesto conforme al plan de acción  o proceso contractual, herramienta que es  mantenida  por parte de cada una de las dependencias conforme al  proceso contractual.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pPr>
      <w:r>
        <w:rPr>
          <w:rFonts w:cs="Arial" w:ascii="Arial" w:hAnsi="Arial"/>
          <w:color w:val="222222"/>
          <w:sz w:val="24"/>
          <w:szCs w:val="24"/>
        </w:rPr>
        <w:t>De lo anteriormente enunciado, se evidencia la falta de seguimiento y actualización por parte de los responsables, toda vez que la contratación se programa por líneas que se modifican, eliminan o incorporan al proceso contractual, es así como para la ejecución del proyecto de inversión  7199 se registra un monto estimado  por valor de $ 3.132.5 millones, valor que no es consistente con la ejecución presupuestal registrada, adicionalmente se evidencia  la suscripción de contratos que no incorporan dentro del objeto contractual la línea de contratación, hecho que no permite establecer el cumplimiento de metas y actividades formuladas en el plan.</w:t>
      </w:r>
      <w:r>
        <w:rPr>
          <w:rFonts w:cs="Arial" w:ascii="Arial" w:hAnsi="Arial"/>
          <w:b/>
          <w:color w:val="222222"/>
          <w:sz w:val="24"/>
          <w:szCs w:val="24"/>
        </w:rPr>
        <w:t xml:space="preserve">  </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pPr>
      <w:r>
        <w:rPr>
          <w:rFonts w:cs="Arial" w:ascii="Arial" w:hAnsi="Arial"/>
          <w:b/>
          <w:color w:val="222222"/>
          <w:sz w:val="24"/>
          <w:szCs w:val="24"/>
        </w:rPr>
        <w:t>Criterio:</w:t>
      </w:r>
      <w:r>
        <w:rPr>
          <w:rFonts w:cs="Arial" w:ascii="Arial" w:hAnsi="Arial"/>
          <w:color w:val="222222"/>
          <w:sz w:val="24"/>
          <w:szCs w:val="24"/>
        </w:rPr>
        <w:t xml:space="preserve"> Incumplimiento del numeral 8.1.1 descripción de actividades del plan de contratación, del procedimiento de SGC 37-p-01  y adicionalmente, el articulo 2 de la ley 87 de 1993.</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pPr>
      <w:r>
        <w:rPr>
          <w:rFonts w:cs="Arial" w:ascii="Arial" w:hAnsi="Arial"/>
          <w:b/>
          <w:color w:val="222222"/>
          <w:sz w:val="24"/>
          <w:szCs w:val="24"/>
        </w:rPr>
        <w:t>Causa:</w:t>
      </w:r>
      <w:r>
        <w:rPr>
          <w:rFonts w:cs="Arial" w:ascii="Arial" w:hAnsi="Arial"/>
          <w:color w:val="222222"/>
          <w:sz w:val="24"/>
          <w:szCs w:val="24"/>
        </w:rPr>
        <w:t xml:space="preserve"> Falta de seguimiento  y articulación del proceso de planeación (PHV) contractual, frente a la ejecución presupuestal y suscripción final del contrato por parte de cada una de los responsables del proceso.</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pPr>
      <w:r>
        <w:rPr>
          <w:rFonts w:cs="Arial" w:ascii="Arial" w:hAnsi="Arial"/>
          <w:b/>
          <w:color w:val="222222"/>
          <w:sz w:val="24"/>
          <w:szCs w:val="24"/>
        </w:rPr>
        <w:t>Efecto</w:t>
      </w:r>
      <w:r>
        <w:rPr>
          <w:rFonts w:cs="Arial" w:ascii="Arial" w:hAnsi="Arial"/>
          <w:color w:val="222222"/>
          <w:sz w:val="24"/>
          <w:szCs w:val="24"/>
        </w:rPr>
        <w:t>: Deficiente uso de recursos financieros, humanos, técnicos, frente al producto o proceso contractual.</w:t>
      </w:r>
    </w:p>
    <w:p>
      <w:pPr>
        <w:pStyle w:val="NormalWeb"/>
        <w:spacing w:before="0" w:after="0"/>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i/>
          <w:i/>
          <w:color w:val="000000"/>
          <w:sz w:val="24"/>
          <w:szCs w:val="24"/>
        </w:rPr>
      </w:pPr>
      <w:r>
        <w:rPr>
          <w:rFonts w:cs="Arial" w:ascii="Arial" w:hAnsi="Arial"/>
          <w:b/>
          <w:color w:val="000000"/>
          <w:sz w:val="24"/>
          <w:szCs w:val="24"/>
        </w:rPr>
        <w:t>Valoración de la respuesta</w:t>
      </w:r>
      <w:r>
        <w:rPr>
          <w:rFonts w:cs="Arial" w:ascii="Arial" w:hAnsi="Arial"/>
          <w:color w:val="000000"/>
          <w:sz w:val="24"/>
          <w:szCs w:val="24"/>
        </w:rPr>
        <w:t xml:space="preserve">: </w:t>
      </w:r>
      <w:r>
        <w:rPr>
          <w:rFonts w:cs="Arial" w:ascii="Arial" w:hAnsi="Arial"/>
          <w:i/>
          <w:color w:val="000000"/>
          <w:sz w:val="24"/>
          <w:szCs w:val="24"/>
        </w:rPr>
        <w:t>De acuerdo a</w:t>
      </w:r>
      <w:r>
        <w:rPr>
          <w:rFonts w:cs="Arial" w:ascii="Arial" w:hAnsi="Arial"/>
          <w:color w:val="000000"/>
          <w:sz w:val="24"/>
          <w:szCs w:val="24"/>
        </w:rPr>
        <w:t xml:space="preserve"> la respuesta emitida por la Administración, en razón a que aún persiste la esencia del hallazgo, por lo tanto se mantiene el hallazgo administrativo y debe  ser incluido en el plan de mejoramiento</w:t>
      </w:r>
      <w:r>
        <w:rPr>
          <w:rFonts w:cs="Arial" w:ascii="Arial" w:hAnsi="Arial"/>
          <w:color w:val="000000"/>
        </w:rPr>
        <w:t>.</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NormalWeb"/>
        <w:numPr>
          <w:ilvl w:val="0"/>
          <w:numId w:val="30"/>
        </w:numPr>
        <w:spacing w:before="0" w:after="0"/>
        <w:jc w:val="both"/>
        <w:rPr>
          <w:rFonts w:ascii="Arial" w:hAnsi="Arial" w:cs="Arial"/>
        </w:rPr>
      </w:pPr>
      <w:r>
        <w:rPr>
          <w:rFonts w:cs="Arial" w:ascii="Arial" w:hAnsi="Arial"/>
        </w:rPr>
        <w:t>Proyecto 6018 “Diseño, montaje y puesta en marcha del sistema integrado de inform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evaluación de este proyecto se encuentra en el componente  Sistemas de información numeral  3.11.</w:t>
      </w:r>
    </w:p>
    <w:p>
      <w:pPr>
        <w:pStyle w:val="NormalWeb"/>
        <w:spacing w:before="0" w:after="0"/>
        <w:jc w:val="both"/>
        <w:rPr>
          <w:rFonts w:ascii="Arial" w:hAnsi="Arial" w:cs="Arial"/>
        </w:rPr>
      </w:pPr>
      <w:r>
        <w:rPr>
          <w:rFonts w:cs="Arial" w:ascii="Arial" w:hAnsi="Arial"/>
        </w:rPr>
      </w:r>
    </w:p>
    <w:p>
      <w:pPr>
        <w:pStyle w:val="Normal"/>
        <w:numPr>
          <w:ilvl w:val="0"/>
          <w:numId w:val="21"/>
        </w:numPr>
        <w:jc w:val="both"/>
        <w:rPr>
          <w:rFonts w:ascii="Arial" w:hAnsi="Arial" w:cs="Arial"/>
          <w:i/>
          <w:i/>
          <w:sz w:val="24"/>
          <w:szCs w:val="24"/>
        </w:rPr>
      </w:pPr>
      <w:r>
        <w:rPr>
          <w:rFonts w:cs="Arial" w:ascii="Arial" w:hAnsi="Arial"/>
          <w:i/>
          <w:sz w:val="24"/>
          <w:szCs w:val="24"/>
        </w:rPr>
        <w:t xml:space="preserve">Proyecto 350  “Implementación de un modelo de desarrollo organizacional en la Secretaría de Hacienda Distrital y el CA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resupuesto Proyecto de Inversión: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vanish/>
          <w:sz w:val="24"/>
          <w:szCs w:val="24"/>
        </w:rPr>
      </w:pPr>
      <w:r>
        <w:rPr>
          <w:rFonts w:cs="Arial" w:ascii="Arial" w:hAnsi="Arial"/>
          <w:vanish/>
          <w:sz w:val="24"/>
          <w:szCs w:val="24"/>
        </w:rPr>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t xml:space="preserve">Para la ejecución de éste proyecto del Plan de Desarrollo “Bogotá Positiva” 2008 – 2011, se reformuló en dos ocasiones, presentando finalmente el siguiente comportamiento:  </w:t>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tabs>
          <w:tab w:val="clear" w:pos="708"/>
          <w:tab w:val="left" w:pos="6120" w:leader="none"/>
        </w:tabs>
        <w:spacing w:lineRule="exact" w:line="268"/>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 xml:space="preserve">FLUJO FINANCIERO DEL PROYECTO DE INVERSIÓN 350   </w:t>
      </w:r>
    </w:p>
    <w:p>
      <w:pPr>
        <w:pStyle w:val="Normal"/>
        <w:rPr>
          <w:rFonts w:ascii="Arial" w:hAnsi="Arial" w:cs="Arial"/>
          <w:b/>
          <w:b/>
          <w:sz w:val="24"/>
          <w:szCs w:val="24"/>
        </w:rPr>
      </w:pPr>
      <w:r>
        <w:rPr>
          <w:rFonts w:cs="Arial" w:ascii="Arial" w:hAnsi="Arial"/>
          <w:b/>
          <w:sz w:val="24"/>
          <w:szCs w:val="24"/>
        </w:rPr>
      </w:r>
    </w:p>
    <w:p>
      <w:pPr>
        <w:pStyle w:val="Normal"/>
        <w:ind w:left="4956" w:firstLine="708"/>
        <w:rPr/>
      </w:pPr>
      <w:r>
        <w:rPr>
          <w:rFonts w:eastAsia="Arial" w:cs="Arial" w:ascii="Arial" w:hAnsi="Arial"/>
          <w:sz w:val="16"/>
          <w:szCs w:val="16"/>
        </w:rPr>
        <w:t xml:space="preserve">        </w:t>
      </w:r>
      <w:r>
        <w:rPr/>
        <w:t>Millones de Pesos</w:t>
      </w:r>
    </w:p>
    <w:tbl>
      <w:tblPr>
        <w:tblW w:w="8100" w:type="dxa"/>
        <w:jc w:val="left"/>
        <w:tblInd w:w="-5" w:type="dxa"/>
        <w:tblLayout w:type="fixed"/>
        <w:tblCellMar>
          <w:top w:w="0" w:type="dxa"/>
          <w:left w:w="70" w:type="dxa"/>
          <w:bottom w:w="0" w:type="dxa"/>
          <w:right w:w="70" w:type="dxa"/>
        </w:tblCellMar>
      </w:tblPr>
      <w:tblGrid>
        <w:gridCol w:w="34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oncepto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Presupuesto definitiv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Compromisos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 de ejecución </w:t>
            </w:r>
          </w:p>
        </w:tc>
      </w:tr>
      <w:tr>
        <w:trPr>
          <w:trHeight w:val="1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er semest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w:t>
            </w:r>
          </w:p>
        </w:tc>
      </w:tr>
      <w:tr>
        <w:trPr>
          <w:trHeight w:val="1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undo semest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w:t>
            </w:r>
          </w:p>
        </w:tc>
      </w:tr>
    </w:tbl>
    <w:p>
      <w:pPr>
        <w:pStyle w:val="Normal"/>
        <w:jc w:val="both"/>
        <w:rPr/>
      </w:pPr>
      <w:r>
        <w:rPr>
          <w:rFonts w:eastAsia="Arial" w:cs="Arial" w:ascii="Arial" w:hAnsi="Arial"/>
          <w:sz w:val="16"/>
          <w:szCs w:val="16"/>
        </w:rPr>
        <w:t xml:space="preserve"> </w:t>
      </w:r>
      <w:r>
        <w:rPr>
          <w:rFonts w:cs="Arial" w:ascii="Arial" w:hAnsi="Arial"/>
          <w:sz w:val="16"/>
          <w:szCs w:val="16"/>
        </w:rPr>
        <w:t>Fuente: Fichas EBI-E del proyecto de inversión 350 y ejecuciones presupuestales SDH 2008</w:t>
      </w:r>
    </w:p>
    <w:p>
      <w:pPr>
        <w:pStyle w:val="Normal"/>
        <w:rPr>
          <w:rFonts w:ascii="Arial" w:hAnsi="Arial" w:cs="Arial"/>
          <w:sz w:val="24"/>
          <w:szCs w:val="24"/>
        </w:rPr>
      </w:pPr>
      <w:r>
        <w:rPr>
          <w:rFonts w:cs="Arial" w:ascii="Arial" w:hAnsi="Arial"/>
          <w:sz w:val="24"/>
          <w:szCs w:val="24"/>
        </w:rPr>
      </w:r>
    </w:p>
    <w:p>
      <w:pPr>
        <w:pStyle w:val="Normal"/>
        <w:tabs>
          <w:tab w:val="clear" w:pos="708"/>
          <w:tab w:val="left" w:pos="6840" w:leader="none"/>
        </w:tabs>
        <w:jc w:val="both"/>
        <w:rPr/>
      </w:pPr>
      <w:r>
        <w:rPr>
          <w:rFonts w:cs="Arial" w:ascii="Arial" w:hAnsi="Arial"/>
          <w:sz w:val="24"/>
          <w:szCs w:val="24"/>
        </w:rPr>
        <w:t xml:space="preserve">El proyecto inició en la vigencia 2008 con $6.258.9 millones de los cuales se ejecutaron $596.7 millones, lo que representa una ejecución del 9.5%, para el segundo semestre y luego de la armonización el proyecto quedó con un presupuesto de $6.715.5 millones, de los cuales se comprometieron recursos por un valor de $2.503.7 millones que equivalen al 37.2% del presupuesto,   habiéndose reservado  $1.602.0 millones; es decir lo giros alcanzaron la suma de $901.7 millones equivalentes al  13.4% de ejecución r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s Proyecto de Inversión:</w:t>
      </w:r>
    </w:p>
    <w:p>
      <w:pPr>
        <w:pStyle w:val="Normal"/>
        <w:spacing w:lineRule="exact" w:line="268"/>
        <w:jc w:val="both"/>
        <w:rPr>
          <w:rFonts w:ascii="Arial" w:hAnsi="Arial" w:cs="Arial"/>
          <w:sz w:val="24"/>
          <w:szCs w:val="24"/>
        </w:rPr>
      </w:pPr>
      <w:r>
        <w:rPr>
          <w:rFonts w:cs="Arial" w:ascii="Arial" w:hAnsi="Arial"/>
          <w:sz w:val="24"/>
          <w:szCs w:val="24"/>
        </w:rPr>
      </w:r>
    </w:p>
    <w:p>
      <w:pPr>
        <w:pStyle w:val="Normal"/>
        <w:spacing w:lineRule="exact" w:line="268"/>
        <w:jc w:val="both"/>
        <w:rPr>
          <w:rFonts w:ascii="Arial" w:hAnsi="Arial" w:cs="Arial"/>
          <w:sz w:val="24"/>
          <w:szCs w:val="24"/>
        </w:rPr>
      </w:pPr>
      <w:r>
        <w:rPr>
          <w:rFonts w:cs="Arial" w:ascii="Arial" w:hAnsi="Arial"/>
          <w:sz w:val="24"/>
          <w:szCs w:val="24"/>
        </w:rPr>
        <w:t>El avance de las metas del proyecto presentó los siguientes resultados durante el año 2008:</w:t>
      </w:r>
    </w:p>
    <w:p>
      <w:pPr>
        <w:pStyle w:val="Normal"/>
        <w:spacing w:lineRule="exact" w:line="268"/>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NIVEL DE CUMPLIMIENTO DE LAS METAS DEL PROYECTO DE INVERSIÓN 350</w:t>
      </w:r>
    </w:p>
    <w:p>
      <w:pPr>
        <w:pStyle w:val="Normal"/>
        <w:jc w:val="center"/>
        <w:rPr>
          <w:rFonts w:ascii="Arial" w:hAnsi="Arial" w:cs="Arial"/>
          <w:b/>
          <w:b/>
        </w:rPr>
      </w:pPr>
      <w:r>
        <w:rPr>
          <w:rFonts w:cs="Arial" w:ascii="Arial" w:hAnsi="Arial"/>
          <w:b/>
        </w:rPr>
      </w:r>
    </w:p>
    <w:tbl>
      <w:tblPr>
        <w:tblW w:w="8767" w:type="dxa"/>
        <w:jc w:val="left"/>
        <w:tblInd w:w="-5" w:type="dxa"/>
        <w:tblLayout w:type="fixed"/>
        <w:tblCellMar>
          <w:top w:w="0" w:type="dxa"/>
          <w:left w:w="70" w:type="dxa"/>
          <w:bottom w:w="0" w:type="dxa"/>
          <w:right w:w="70" w:type="dxa"/>
        </w:tblCellMar>
      </w:tblPr>
      <w:tblGrid>
        <w:gridCol w:w="499"/>
        <w:gridCol w:w="4181"/>
        <w:gridCol w:w="1440"/>
        <w:gridCol w:w="1440"/>
        <w:gridCol w:w="1207"/>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o</w:t>
            </w:r>
          </w:p>
        </w:tc>
        <w:tc>
          <w:tcPr>
            <w:tcW w:w="41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META 2004 – 200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PROGRAMADO</w:t>
            </w:r>
          </w:p>
          <w:p>
            <w:pPr>
              <w:pStyle w:val="Normal"/>
              <w:jc w:val="center"/>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EJECUTADO</w:t>
            </w:r>
          </w:p>
          <w:p>
            <w:pPr>
              <w:pStyle w:val="Normal"/>
              <w:jc w:val="center"/>
              <w:rPr>
                <w:rFonts w:ascii="Arial" w:hAnsi="Arial" w:cs="Arial"/>
              </w:rPr>
            </w:pPr>
            <w:r>
              <w:rPr>
                <w:rFonts w:cs="Arial" w:ascii="Arial" w:hAnsi="Arial"/>
              </w:rPr>
              <w:t>2008</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CUMPLIM.</w:t>
            </w:r>
          </w:p>
        </w:tc>
      </w:tr>
      <w:tr>
        <w:trPr>
          <w:tblHeader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 :  Componente Clima Organ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ar 5 actividades orientadas a fomentar la integración y el sentido de perten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3 actividades, con el objeto de conformar equipos de alto rendimiento y reorientar la cultura organiz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5 actividades orientadas a mejorar el proceso de comun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 3:  Componente  Modernización del C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cuar el sistema eléctrico del CAD segunda f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tar una sede para la Dirección Distrital de Impue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ecuar un piso par la  Dirección Distrital de Impue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uar el apoyo técnico al proyecto de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 4: Componente Gestión Docu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ministrar archivos de gestión y los documentos del centro de documentación de la entid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orporar un proceso de de tecnología digital al manejo de la gestión docu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 5: Componente Parque automo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oner 13 vehículos de propiedad de la SD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left="-1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Plan de desarrollo SHD cuenta anual vigencia 2007, Plan de Acción SHD fecha 31-12-07  </w:t>
      </w:r>
    </w:p>
    <w:p>
      <w:pPr>
        <w:pStyle w:val="Heading2"/>
        <w:spacing w:before="0" w:after="0"/>
        <w:jc w:val="both"/>
        <w:rPr>
          <w:rFonts w:ascii="Arial" w:hAnsi="Arial" w:cs="Arial"/>
          <w:b w:val="false"/>
          <w:b w:val="false"/>
          <w:i w:val="false"/>
          <w:i w:val="false"/>
          <w:sz w:val="24"/>
          <w:szCs w:val="24"/>
          <w:lang w:val="es-CO"/>
        </w:rPr>
      </w:pPr>
      <w:r>
        <w:rPr>
          <w:rFonts w:cs="Arial"/>
          <w:b w:val="false"/>
          <w:i w:val="false"/>
          <w:sz w:val="24"/>
          <w:szCs w:val="24"/>
          <w:lang w:val="es-CO"/>
        </w:rPr>
      </w:r>
    </w:p>
    <w:p>
      <w:pPr>
        <w:pStyle w:val="Normal"/>
        <w:tabs>
          <w:tab w:val="clear" w:pos="708"/>
          <w:tab w:val="left" w:pos="6840" w:leader="none"/>
        </w:tabs>
        <w:jc w:val="both"/>
        <w:rPr/>
      </w:pPr>
      <w:r>
        <w:rPr>
          <w:rFonts w:cs="Arial" w:ascii="Arial" w:hAnsi="Arial"/>
          <w:sz w:val="24"/>
          <w:szCs w:val="24"/>
          <w:lang w:val="es-CO"/>
        </w:rPr>
        <w:t xml:space="preserve">Como se puede apreciar en el análisis del proyecto, la ejecución real fue de </w:t>
      </w:r>
      <w:r>
        <w:rPr>
          <w:rFonts w:cs="Arial" w:ascii="Arial" w:hAnsi="Arial"/>
          <w:sz w:val="24"/>
          <w:szCs w:val="24"/>
        </w:rPr>
        <w:t xml:space="preserve"> $901.7 millones equivalentes al  13.4%, en razón a que la mayoría de los contratos se suscribieron finalizando la vigencia 2008, lo cual afecta el cumplimiento de las metas del proyecto.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1"/>
        <w:rPr>
          <w:rFonts w:ascii="Arial" w:hAnsi="Arial" w:cs="Arial"/>
          <w:color w:val="000000"/>
          <w:sz w:val="24"/>
          <w:szCs w:val="24"/>
        </w:rPr>
      </w:pPr>
      <w:bookmarkStart w:id="6" w:name="__RefHeading___Toc227748936"/>
      <w:bookmarkEnd w:id="6"/>
      <w:r>
        <w:rPr>
          <w:rFonts w:cs="Arial" w:ascii="Arial" w:hAnsi="Arial"/>
          <w:sz w:val="24"/>
          <w:szCs w:val="24"/>
          <w:lang w:val="es-CO"/>
        </w:rPr>
        <w:t>3.4. EVALUACIÓN A LOS ESTADOS CONTABLES</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pPr>
      <w:r>
        <w:rPr>
          <w:rFonts w:cs="Arial" w:ascii="Arial" w:hAnsi="Arial"/>
          <w:sz w:val="24"/>
          <w:szCs w:val="24"/>
        </w:rPr>
        <w:t>El componente Estados Contables,  se evaluó con el fin de verificar y comprobar  las transacciones,  que han dado lugar a los estados contables para emitir una opinión respecto a la situación financiera de la entidad, los resultados de sus operaciones y las variaciones en su posición financie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lang w:val="es-CO"/>
        </w:rPr>
      </w:pPr>
      <w:r>
        <w:rPr>
          <w:rFonts w:cs="Arial" w:ascii="Arial" w:hAnsi="Arial"/>
          <w:color w:val="000000"/>
          <w:sz w:val="24"/>
          <w:szCs w:val="24"/>
          <w:lang w:val="es-CO"/>
        </w:rPr>
        <w:t xml:space="preserve">Con este propósito se efectuó la revisión selectiva de las cuentas Efectivo,   Inversiones, Rentas por Cobrar, Deudores, </w:t>
      </w:r>
      <w:r>
        <w:rPr>
          <w:rFonts w:cs="Arial" w:ascii="Arial" w:hAnsi="Arial"/>
          <w:color w:val="000000"/>
          <w:sz w:val="24"/>
          <w:szCs w:val="24"/>
        </w:rPr>
        <w:t xml:space="preserve">Operaciones de Crédito Público </w:t>
      </w:r>
      <w:r>
        <w:rPr>
          <w:rFonts w:cs="Arial" w:ascii="Arial" w:hAnsi="Arial"/>
          <w:color w:val="000000"/>
          <w:sz w:val="24"/>
          <w:szCs w:val="24"/>
          <w:lang w:val="es-CO"/>
        </w:rPr>
        <w:t xml:space="preserve">y  Cuentas por Pagar y demás cuentas correlativas,  donde se efectuaron pruebas de cumplimiento, analíticas y sustantivas, revisión de libros principales y auxiliares así como la comparación de información entre dependencias con el fin de verificar si la administración está dando cumplimiento a la normatividad contable, fiscal y tributaria vigente, con el fin de obtener evidencia sobre la razonabilidad de las cifras presentadas por la Secretaría Distrital de Hacienda con corte al  diciembre 31 de 2008.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Cs/>
          <w:sz w:val="24"/>
          <w:szCs w:val="24"/>
        </w:rPr>
      </w:pPr>
      <w:r>
        <w:rPr>
          <w:rFonts w:cs="Arial" w:ascii="Arial" w:hAnsi="Arial"/>
          <w:bCs/>
          <w:sz w:val="24"/>
          <w:szCs w:val="24"/>
        </w:rPr>
        <w:t>Según el Balance General con corte a 31 de diciembre del 2008, se presenta la siguiente ecuación patrimonial:</w:t>
      </w:r>
    </w:p>
    <w:p>
      <w:pPr>
        <w:pStyle w:val="Normal"/>
        <w:jc w:val="center"/>
        <w:rPr>
          <w:rFonts w:ascii="Arial" w:hAnsi="Arial" w:cs="Arial"/>
          <w:b/>
          <w:b/>
          <w:bCs/>
        </w:rPr>
      </w:pPr>
      <w:r>
        <w:rPr>
          <w:rFonts w:cs="Arial" w:ascii="Arial" w:hAnsi="Arial"/>
          <w:b/>
          <w:bCs/>
        </w:rPr>
        <w:t>CUADRO 25</w:t>
      </w:r>
    </w:p>
    <w:p>
      <w:pPr>
        <w:pStyle w:val="Normal"/>
        <w:jc w:val="center"/>
        <w:rPr>
          <w:rFonts w:ascii="Arial" w:hAnsi="Arial" w:cs="Arial"/>
          <w:b/>
          <w:b/>
          <w:bCs/>
        </w:rPr>
      </w:pPr>
      <w:r>
        <w:rPr>
          <w:rFonts w:cs="Arial" w:ascii="Arial" w:hAnsi="Arial"/>
          <w:b/>
          <w:bCs/>
        </w:rPr>
        <w:t>COMPOSICIÓN DEL BALANCE GENERAL</w:t>
      </w:r>
    </w:p>
    <w:p>
      <w:pPr>
        <w:pStyle w:val="Normal"/>
        <w:ind w:left="5664" w:firstLine="708"/>
        <w:rPr/>
      </w:pPr>
      <w:r>
        <w:rPr/>
        <w:t>Millones de Pesos</w:t>
      </w:r>
    </w:p>
    <w:tbl>
      <w:tblPr>
        <w:tblW w:w="7740" w:type="dxa"/>
        <w:jc w:val="left"/>
        <w:tblInd w:w="715" w:type="dxa"/>
        <w:tblLayout w:type="fixed"/>
        <w:tblCellMar>
          <w:top w:w="0" w:type="dxa"/>
          <w:left w:w="108" w:type="dxa"/>
          <w:bottom w:w="0" w:type="dxa"/>
          <w:right w:w="108" w:type="dxa"/>
        </w:tblCellMar>
      </w:tblPr>
      <w:tblGrid>
        <w:gridCol w:w="2164"/>
        <w:gridCol w:w="2993"/>
        <w:gridCol w:w="2583"/>
      </w:tblGrid>
      <w:tr>
        <w:trPr/>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CODIGO</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CUENTA</w:t>
            </w:r>
          </w:p>
        </w:tc>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1"/>
              <w:spacing w:before="0" w:after="0"/>
              <w:jc w:val="center"/>
              <w:rPr>
                <w:rFonts w:ascii="Arial" w:hAnsi="Arial" w:cs="Arial"/>
                <w:b/>
                <w:b/>
              </w:rPr>
            </w:pPr>
            <w:r>
              <w:rPr>
                <w:rFonts w:cs="Arial" w:ascii="Arial" w:hAnsi="Arial"/>
                <w:b/>
              </w:rPr>
              <w:t>SALD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Activos</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10.942.57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sivos</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3.117.837.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Arial" w:hAnsi="Arial" w:cs="Arial"/>
              </w:rPr>
            </w:pPr>
            <w:r>
              <w:rPr>
                <w:rFonts w:cs="Arial" w:ascii="Arial" w:hAnsi="Arial"/>
              </w:rPr>
              <w:t>Patrimonio</w:t>
            </w:r>
          </w:p>
        </w:tc>
        <w:tc>
          <w:tcPr>
            <w:tcW w:w="2583"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rFonts w:ascii="Arial" w:hAnsi="Arial" w:cs="Arial"/>
              </w:rPr>
            </w:pPr>
            <w:r>
              <w:rPr>
                <w:rFonts w:cs="Arial" w:ascii="Arial" w:hAnsi="Arial"/>
              </w:rPr>
              <w:t>7.824.741.6</w:t>
            </w:r>
          </w:p>
        </w:tc>
      </w:tr>
    </w:tbl>
    <w:p>
      <w:pPr>
        <w:pStyle w:val="Normal"/>
        <w:ind w:firstLine="708"/>
        <w:rPr>
          <w:rFonts w:ascii="Arial" w:hAnsi="Arial" w:cs="Arial"/>
        </w:rPr>
      </w:pPr>
      <w:r>
        <w:rPr>
          <w:rFonts w:cs="Arial" w:ascii="Arial" w:hAnsi="Arial"/>
        </w:rPr>
        <w:t>Fuente: Estados Contables SDH – Cuenta  anual 2008</w:t>
      </w:r>
    </w:p>
    <w:p>
      <w:pPr>
        <w:pStyle w:val="Normal"/>
        <w:rPr>
          <w:rFonts w:ascii="Arial" w:hAnsi="Arial" w:cs="Arial"/>
          <w:sz w:val="24"/>
          <w:szCs w:val="24"/>
        </w:rPr>
      </w:pPr>
      <w:r>
        <w:rPr>
          <w:rFonts w:cs="Arial" w:ascii="Arial" w:hAnsi="Arial"/>
          <w:sz w:val="24"/>
          <w:szCs w:val="24"/>
        </w:rPr>
        <w:t>Activos</w:t>
      </w:r>
    </w:p>
    <w:p>
      <w:pPr>
        <w:pStyle w:val="Normal"/>
        <w:jc w:val="both"/>
        <w:rPr/>
      </w:pPr>
      <w:r>
        <w:rPr>
          <w:rFonts w:cs="Arial" w:ascii="Arial" w:hAnsi="Arial"/>
          <w:sz w:val="24"/>
          <w:szCs w:val="24"/>
        </w:rPr>
        <w:t xml:space="preserve">El Activo total  </w:t>
      </w:r>
      <w:r>
        <w:rPr>
          <w:rFonts w:cs="Arial" w:ascii="Arial" w:hAnsi="Arial"/>
          <w:color w:val="000000"/>
          <w:sz w:val="24"/>
          <w:szCs w:val="24"/>
        </w:rPr>
        <w:t>se distribuyó en Activo Corriente con $3.639.191.6 millones y el Activo no Corriente con $7.303.387.4 millones, equivalentes al 33.3% y 66.7%, respectiv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l comparar el Activo total  con el año anterior presentó un incremento de $483.043.9 millones, es decir 4.6%, producto principalmente del aumento de los saldos de las Rentas por Cobrar y Deudores, como se detallará más adelante. En el período de análisis el Activo se clasificó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26</w:t>
      </w:r>
    </w:p>
    <w:p>
      <w:pPr>
        <w:pStyle w:val="Normal"/>
        <w:jc w:val="center"/>
        <w:rPr/>
      </w:pPr>
      <w:r>
        <w:rPr>
          <w:rFonts w:cs="Arial" w:ascii="Arial" w:hAnsi="Arial"/>
          <w:b/>
          <w:bCs/>
        </w:rPr>
        <w:t xml:space="preserve">COMPOSICIÒN DEL ACTIVO </w:t>
      </w:r>
      <w:r>
        <w:rPr>
          <w:rFonts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ab/>
        <w:tab/>
        <w:tab/>
        <w:tab/>
      </w:r>
      <w:r>
        <w:rPr/>
        <w:t>Millones  de Pesos</w:t>
      </w:r>
    </w:p>
    <w:tbl>
      <w:tblPr>
        <w:tblW w:w="6300" w:type="dxa"/>
        <w:jc w:val="left"/>
        <w:tblInd w:w="1435" w:type="dxa"/>
        <w:tblLayout w:type="fixed"/>
        <w:tblCellMar>
          <w:top w:w="0" w:type="dxa"/>
          <w:left w:w="70" w:type="dxa"/>
          <w:bottom w:w="0" w:type="dxa"/>
          <w:right w:w="70" w:type="dxa"/>
        </w:tblCellMar>
      </w:tblPr>
      <w:tblGrid>
        <w:gridCol w:w="3420"/>
        <w:gridCol w:w="162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
                <w:bCs/>
              </w:rPr>
              <w:t>CUENTA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ALD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fec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91.5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r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175.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tas por Cobr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65.7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u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23.2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iedades Plant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2.1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enes de Beneficio y Uso Pu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00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A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4.1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42.5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Normal"/>
        <w:rPr/>
      </w:pPr>
      <w:r>
        <w:rPr>
          <w:rFonts w:eastAsia="Arial" w:cs="Arial" w:ascii="Arial" w:hAnsi="Arial"/>
          <w:sz w:val="24"/>
          <w:szCs w:val="24"/>
        </w:rPr>
        <w:t xml:space="preserve">    </w:t>
      </w:r>
      <w:r>
        <w:rPr>
          <w:rFonts w:cs="Arial" w:ascii="Arial" w:hAnsi="Arial"/>
          <w:sz w:val="24"/>
          <w:szCs w:val="24"/>
        </w:rPr>
        <w:tab/>
        <w:tab/>
      </w:r>
      <w:r>
        <w:rPr>
          <w:rFonts w:cs="Arial" w:ascii="Arial" w:hAnsi="Arial"/>
          <w:sz w:val="16"/>
          <w:szCs w:val="16"/>
        </w:rPr>
        <w:t>Fuente: Estados Contables- Cuenta anual 2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cuadro anterior, se evidenció que las cuentas más representativas correspondieron a Inversiones, Deudores, Efectivo y Rentas por Cobrar, destacándose lo siguient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Efectivo (11):</w:t>
      </w:r>
      <w:r>
        <w:rPr>
          <w:rFonts w:cs="Arial" w:ascii="Arial" w:hAnsi="Arial"/>
          <w:sz w:val="24"/>
          <w:szCs w:val="24"/>
          <w:lang w:val="es-CO"/>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esta cuenta a diciembre 31 de 2008 ascendió a la suma de $991.512.0 millones, los cuales se discriminan as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7</w:t>
      </w:r>
    </w:p>
    <w:p>
      <w:pPr>
        <w:pStyle w:val="Normal"/>
        <w:jc w:val="center"/>
        <w:rPr>
          <w:rFonts w:ascii="Arial" w:hAnsi="Arial" w:cs="Arial"/>
          <w:b/>
          <w:b/>
        </w:rPr>
      </w:pPr>
      <w:r>
        <w:rPr>
          <w:rFonts w:cs="Arial" w:ascii="Arial" w:hAnsi="Arial"/>
          <w:b/>
        </w:rPr>
        <w:t>COMPOSICIÓN DEL EFECTIVO</w:t>
      </w:r>
    </w:p>
    <w:p>
      <w:pPr>
        <w:pStyle w:val="Normal"/>
        <w:rPr>
          <w:rFonts w:ascii="Arial" w:hAnsi="Arial" w:cs="Arial"/>
        </w:rPr>
      </w:pPr>
      <w:r>
        <w:rPr>
          <w:rFonts w:cs="Arial" w:ascii="Arial" w:hAnsi="Arial"/>
        </w:rPr>
        <w:tab/>
        <w:tab/>
        <w:tab/>
        <w:tab/>
        <w:tab/>
        <w:tab/>
        <w:tab/>
        <w:tab/>
        <w:tab/>
        <w:tab/>
        <w:t>Millones de pesos</w:t>
      </w:r>
    </w:p>
    <w:tbl>
      <w:tblPr>
        <w:tblW w:w="8717" w:type="dxa"/>
        <w:jc w:val="left"/>
        <w:tblInd w:w="-75" w:type="dxa"/>
        <w:tblLayout w:type="fixed"/>
        <w:tblCellMar>
          <w:top w:w="0" w:type="dxa"/>
          <w:left w:w="70" w:type="dxa"/>
          <w:bottom w:w="0" w:type="dxa"/>
          <w:right w:w="70" w:type="dxa"/>
        </w:tblCellMar>
      </w:tblPr>
      <w:tblGrid>
        <w:gridCol w:w="4606"/>
        <w:gridCol w:w="4111"/>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OMBRE</w:t>
            </w:r>
          </w:p>
        </w:tc>
        <w:tc>
          <w:tcPr>
            <w:tcW w:w="41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SALDO SEGÚN CONTABILIDAD  </w:t>
            </w:r>
          </w:p>
          <w:p>
            <w:pPr>
              <w:pStyle w:val="Normal"/>
              <w:jc w:val="center"/>
              <w:rPr>
                <w:rFonts w:ascii="Arial" w:hAnsi="Arial" w:cs="Arial"/>
              </w:rPr>
            </w:pPr>
            <w:r>
              <w:rPr>
                <w:rFonts w:cs="Arial" w:ascii="Arial" w:hAnsi="Arial"/>
              </w:rPr>
              <w:t>A 31-12-20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s en Instituciones Financie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54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Cuenta Corrie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33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Cuenta de Ahorr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965.3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epósitos en el Exteri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1.88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os en Transi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7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512.0</w:t>
            </w:r>
          </w:p>
        </w:tc>
      </w:tr>
    </w:tbl>
    <w:p>
      <w:pPr>
        <w:pStyle w:val="Normal"/>
        <w:rPr/>
      </w:pPr>
      <w:r>
        <w:rPr>
          <w:rFonts w:cs="Arial" w:ascii="Arial" w:hAnsi="Arial"/>
          <w:sz w:val="16"/>
          <w:szCs w:val="16"/>
        </w:rPr>
        <w:t xml:space="preserve">Fuente : Datos tomados de los Estados Contables SDH -2008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 cruzar los saldos reportados por contabilidad frente a los del Estado de Tesorería a diciembre 31 del 2008, se establecieron las siguientes diferenci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8</w:t>
      </w:r>
    </w:p>
    <w:p>
      <w:pPr>
        <w:pStyle w:val="Normal"/>
        <w:jc w:val="center"/>
        <w:rPr/>
      </w:pPr>
      <w:r>
        <w:rPr>
          <w:rFonts w:cs="Arial" w:ascii="Arial" w:hAnsi="Arial"/>
          <w:b/>
        </w:rPr>
        <w:t>COMPARACION DE SALDOS BANCARIOS</w:t>
      </w:r>
      <w:r>
        <w:rPr>
          <w:rFonts w:cs="Arial" w:ascii="Arial" w:hAnsi="Arial"/>
        </w:rPr>
        <w:t xml:space="preserve">   </w:t>
      </w:r>
    </w:p>
    <w:p>
      <w:pPr>
        <w:pStyle w:val="Normal"/>
        <w:rPr>
          <w:rFonts w:ascii="Arial" w:hAnsi="Arial" w:cs="Arial"/>
        </w:rPr>
      </w:pPr>
      <w:r>
        <w:rPr>
          <w:rFonts w:cs="Arial" w:ascii="Arial" w:hAnsi="Arial"/>
        </w:rPr>
        <w:tab/>
        <w:tab/>
        <w:tab/>
        <w:tab/>
        <w:tab/>
        <w:tab/>
        <w:tab/>
        <w:tab/>
        <w:tab/>
        <w:tab/>
        <w:t>Millones de pesos</w:t>
      </w:r>
    </w:p>
    <w:tbl>
      <w:tblPr>
        <w:tblW w:w="8717" w:type="dxa"/>
        <w:jc w:val="left"/>
        <w:tblInd w:w="-75" w:type="dxa"/>
        <w:tblLayout w:type="fixed"/>
        <w:tblCellMar>
          <w:top w:w="0" w:type="dxa"/>
          <w:left w:w="70" w:type="dxa"/>
          <w:bottom w:w="0" w:type="dxa"/>
          <w:right w:w="70" w:type="dxa"/>
        </w:tblCellMar>
      </w:tblPr>
      <w:tblGrid>
        <w:gridCol w:w="2590"/>
        <w:gridCol w:w="2160"/>
        <w:gridCol w:w="2160"/>
        <w:gridCol w:w="1807"/>
      </w:tblGrid>
      <w:tr>
        <w:trPr/>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OMBR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aldo Según Contabilidad 31-12-08</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aldo según Tesorería 31-12-08</w:t>
            </w:r>
          </w:p>
        </w:tc>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iferenci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 de Ahor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3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2.645.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ósitos en el Ex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54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873.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7.70</w:t>
            </w:r>
          </w:p>
        </w:tc>
      </w:tr>
    </w:tbl>
    <w:p>
      <w:pPr>
        <w:pStyle w:val="Normal"/>
        <w:rPr/>
      </w:pPr>
      <w:r>
        <w:rPr>
          <w:rFonts w:cs="Arial" w:ascii="Arial" w:hAnsi="Arial"/>
        </w:rPr>
        <w:t>Fuente: Estados Contables 31-12-08 Vrs. Estado de Tesorería a 31-12-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ferencia de $2.667.7 que se presenta en el cuadro anterior, es presentado como hallazgo en el componente de Gestión y Resultados – Tesor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Inversiones e Instrumentos Derivados (1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diciembre 31 de 2008 el saldo de la cuenta ascendió a $ 8.175.703.1 millones, equivalente al 74.71% del total del activo de la Secretaria Distrital de Hacienda, distribuidos así:</w:t>
      </w:r>
    </w:p>
    <w:p>
      <w:pPr>
        <w:pStyle w:val="Normal"/>
        <w:jc w:val="center"/>
        <w:rPr>
          <w:rFonts w:ascii="Arial" w:hAnsi="Arial" w:cs="Arial"/>
          <w:b/>
          <w:b/>
        </w:rPr>
      </w:pPr>
      <w:r>
        <w:rPr>
          <w:rFonts w:cs="Arial" w:ascii="Arial" w:hAnsi="Arial"/>
          <w:b/>
        </w:rPr>
        <w:t>CUADRO 29</w:t>
      </w:r>
    </w:p>
    <w:p>
      <w:pPr>
        <w:pStyle w:val="Normal"/>
        <w:jc w:val="center"/>
        <w:rPr>
          <w:rFonts w:ascii="Arial" w:hAnsi="Arial" w:cs="Arial"/>
          <w:b/>
          <w:b/>
          <w:bCs/>
        </w:rPr>
      </w:pPr>
      <w:r>
        <w:rPr>
          <w:rFonts w:cs="Arial" w:ascii="Arial" w:hAnsi="Arial"/>
          <w:b/>
          <w:bCs/>
        </w:rPr>
        <w:t xml:space="preserve">COMPOSICIÓN DE LAS INVERSIONES </w:t>
      </w:r>
    </w:p>
    <w:p>
      <w:pPr>
        <w:pStyle w:val="Normal"/>
        <w:jc w:val="center"/>
        <w:rPr>
          <w:rFonts w:ascii="Arial" w:hAnsi="Arial" w:cs="Arial"/>
          <w:b/>
          <w:b/>
          <w:bCs/>
        </w:rPr>
      </w:pPr>
      <w:r>
        <w:rPr>
          <w:rFonts w:cs="Arial" w:ascii="Arial" w:hAnsi="Arial"/>
          <w:b/>
          <w:bCs/>
        </w:rPr>
      </w:r>
    </w:p>
    <w:p>
      <w:pPr>
        <w:pStyle w:val="Normal"/>
        <w:jc w:val="both"/>
        <w:rPr/>
      </w:pPr>
      <w:r>
        <w:rPr/>
        <w:tab/>
        <w:tab/>
        <w:tab/>
        <w:tab/>
        <w:tab/>
        <w:tab/>
        <w:tab/>
        <w:tab/>
        <w:tab/>
        <w:tab/>
        <w:t>Millones de pesos</w:t>
      </w:r>
    </w:p>
    <w:tbl>
      <w:tblPr>
        <w:tblW w:w="8717" w:type="dxa"/>
        <w:jc w:val="left"/>
        <w:tblInd w:w="-75" w:type="dxa"/>
        <w:tblLayout w:type="fixed"/>
        <w:tblCellMar>
          <w:top w:w="0" w:type="dxa"/>
          <w:left w:w="70" w:type="dxa"/>
          <w:bottom w:w="0" w:type="dxa"/>
          <w:right w:w="70" w:type="dxa"/>
        </w:tblCellMar>
      </w:tblPr>
      <w:tblGrid>
        <w:gridCol w:w="6024"/>
        <w:gridCol w:w="2693"/>
      </w:tblGrid>
      <w:tr>
        <w:trPr/>
        <w:tc>
          <w:tcPr>
            <w:tcW w:w="60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NOMBR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ALD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ones por Administración de liquidez en Títulos de Deu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6.617.6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ones Patrimoniales en Entidades Control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ones en Entidades Patrimoniales Controla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19.047.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5.703.1</w:t>
            </w:r>
          </w:p>
        </w:tc>
      </w:tr>
    </w:tbl>
    <w:p>
      <w:pPr>
        <w:pStyle w:val="Normal"/>
        <w:jc w:val="both"/>
        <w:rPr>
          <w:rFonts w:ascii="Arial" w:hAnsi="Arial" w:cs="Arial"/>
        </w:rPr>
      </w:pPr>
      <w:r>
        <w:rPr>
          <w:rFonts w:cs="Arial" w:ascii="Arial" w:hAnsi="Arial"/>
        </w:rPr>
        <w:t>Fuente: Datos tomados de los Estados Contables a 31-12-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Inversiones Patrimoniales en Entidades Controladas (1208):</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Refleja un saldo $7.219.047.1 millones, siendo la mas representativa de las inversiones e instrumentos derivados, su participación frente al total del Activo fue de 69.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inversiones corresponden a la participación que tiene el Distrito Capital en las Empresas Industriales y Comerciales del Estado por la suma de $7.162.606.0 millones y en Sociedades de Economía Mixta por $56.441.1 millones, las cuales se actualizan y valorizan por el método de participación patrimonial, producto de las siguientes invers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0</w:t>
      </w:r>
    </w:p>
    <w:p>
      <w:pPr>
        <w:pStyle w:val="Normal"/>
        <w:jc w:val="center"/>
        <w:rPr>
          <w:rFonts w:ascii="Arial" w:hAnsi="Arial" w:cs="Arial"/>
          <w:b/>
          <w:b/>
        </w:rPr>
      </w:pPr>
      <w:r>
        <w:rPr>
          <w:rFonts w:cs="Arial" w:ascii="Arial" w:hAnsi="Arial"/>
          <w:b/>
        </w:rPr>
        <w:t>VARIACIÓN EN INVERSIONES PATRIMONIALES DE ENTIDADES CONTROLADAS</w:t>
      </w:r>
    </w:p>
    <w:p>
      <w:pPr>
        <w:pStyle w:val="Normal"/>
        <w:jc w:val="center"/>
        <w:rPr/>
      </w:pPr>
      <w:r>
        <w:rPr>
          <w:rFonts w:eastAsia="Arial" w:cs="Arial" w:ascii="Arial" w:hAnsi="Arial"/>
        </w:rPr>
        <w:t xml:space="preserve">                                                  </w:t>
      </w:r>
      <w:r>
        <w:rPr>
          <w:rFonts w:cs="Arial" w:ascii="Arial" w:hAnsi="Arial"/>
        </w:rPr>
        <w:tab/>
        <w:tab/>
        <w:tab/>
        <w:t>Mi</w:t>
      </w:r>
      <w:r>
        <w:rPr/>
        <w:t>llones de pesos</w:t>
      </w:r>
    </w:p>
    <w:tbl>
      <w:tblPr>
        <w:tblW w:w="8080" w:type="dxa"/>
        <w:jc w:val="left"/>
        <w:tblInd w:w="-5" w:type="dxa"/>
        <w:tblLayout w:type="fixed"/>
        <w:tblCellMar>
          <w:top w:w="0" w:type="dxa"/>
          <w:left w:w="108" w:type="dxa"/>
          <w:bottom w:w="0" w:type="dxa"/>
          <w:right w:w="108" w:type="dxa"/>
        </w:tblCellMar>
      </w:tblPr>
      <w:tblGrid>
        <w:gridCol w:w="3240"/>
        <w:gridCol w:w="1440"/>
        <w:gridCol w:w="1440"/>
        <w:gridCol w:w="1960"/>
      </w:tblGrid>
      <w:tr>
        <w:trPr>
          <w:tblHeader w:val="true"/>
          <w:trHeight w:val="438" w:hRule="atLeast"/>
        </w:trPr>
        <w:tc>
          <w:tcPr>
            <w:tcW w:w="3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08"/>
                <w:tab w:val="center" w:pos="4419" w:leader="none"/>
                <w:tab w:val="right" w:pos="8838" w:leader="none"/>
              </w:tabs>
              <w:jc w:val="center"/>
              <w:rPr>
                <w:rFonts w:ascii="Arial" w:hAnsi="Arial" w:cs="Arial"/>
                <w:b/>
                <w:b/>
              </w:rPr>
            </w:pPr>
            <w:r>
              <w:rPr>
                <w:rFonts w:cs="Arial" w:ascii="Arial" w:hAnsi="Arial"/>
                <w:b/>
              </w:rPr>
              <w:t>ENTIDA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SALDO A 31 DIC. 200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SALDO A 31 DIC. 2008</w:t>
            </w:r>
          </w:p>
        </w:tc>
        <w:tc>
          <w:tcPr>
            <w:tcW w:w="19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08"/>
                <w:tab w:val="center" w:pos="4419" w:leader="none"/>
                <w:tab w:val="right" w:pos="8838" w:leader="none"/>
              </w:tabs>
              <w:jc w:val="center"/>
              <w:rPr>
                <w:rFonts w:ascii="Arial" w:hAnsi="Arial" w:cs="Arial"/>
                <w:b/>
                <w:b/>
              </w:rPr>
            </w:pPr>
            <w:r>
              <w:rPr>
                <w:rFonts w:cs="Arial" w:ascii="Arial" w:hAnsi="Arial"/>
                <w:b/>
              </w:rPr>
              <w:t>VARIACIÓN ABSOLUT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Arial" w:hAnsi="Arial" w:cs="Arial"/>
              </w:rPr>
            </w:pPr>
            <w:r>
              <w:rPr>
                <w:rFonts w:cs="Arial" w:ascii="Arial" w:hAnsi="Arial"/>
              </w:rPr>
              <w:t>EMPRESAS INDUSTRIALES Y COMERCIALES DE ESTADO SOCIETARIAS</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rFonts w:ascii="Arial" w:hAnsi="Arial" w:cs="Arial"/>
              </w:rPr>
            </w:pPr>
            <w:r>
              <w:rPr>
                <w:rFonts w:cs="Arial" w:ascii="Arial" w:hAnsi="Arial"/>
              </w:rPr>
              <w:t>Canal Capital L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8.6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9.18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ind w:hanging="1456"/>
              <w:jc w:val="right"/>
              <w:rPr>
                <w:rFonts w:ascii="Arial" w:hAnsi="Arial" w:cs="Arial"/>
              </w:rPr>
            </w:pPr>
            <w:r>
              <w:rPr>
                <w:rFonts w:cs="Arial" w:ascii="Arial" w:hAnsi="Arial"/>
              </w:rPr>
              <w:t>509.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rFonts w:ascii="Arial" w:hAnsi="Arial" w:cs="Arial"/>
              </w:rPr>
            </w:pPr>
            <w:r>
              <w:rPr>
                <w:rFonts w:cs="Arial" w:ascii="Arial" w:hAnsi="Arial"/>
              </w:rPr>
              <w:t>Empresa Transmilenio 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40.0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108.79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68.756.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rFonts w:ascii="Arial" w:hAnsi="Arial" w:cs="Arial"/>
              </w:rPr>
            </w:pPr>
            <w:r>
              <w:rPr>
                <w:rFonts w:cs="Arial" w:ascii="Arial" w:hAnsi="Arial"/>
              </w:rPr>
              <w:t>Empresa de Teléfonos de Bogot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1.995.8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2.046.42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50.584.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rFonts w:ascii="Arial" w:hAnsi="Arial" w:cs="Arial"/>
              </w:rPr>
            </w:pPr>
            <w:r>
              <w:rPr>
                <w:rFonts w:cs="Arial" w:ascii="Arial" w:hAnsi="Arial"/>
              </w:rPr>
              <w:t>Empresa de Energía de Bogot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4.972.0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4.998.20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rPr>
            </w:pPr>
            <w:r>
              <w:rPr>
                <w:rFonts w:cs="Arial" w:ascii="Arial" w:hAnsi="Arial"/>
              </w:rPr>
              <w:t>26.199.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right"/>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right"/>
              <w:rPr>
                <w:rFonts w:ascii="Arial" w:hAnsi="Arial" w:cs="Arial"/>
              </w:rPr>
            </w:pPr>
            <w:r>
              <w:rPr>
                <w:rFonts w:cs="Arial" w:ascii="Arial" w:hAnsi="Arial"/>
              </w:rPr>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Arial" w:hAnsi="Arial" w:cs="Arial"/>
              </w:rPr>
            </w:pPr>
            <w:r>
              <w:rPr>
                <w:rFonts w:cs="Arial" w:ascii="Arial" w:hAnsi="Arial"/>
              </w:rPr>
              <w:t>SOCIEDADES DE ECONOMÍA MIXTA</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Arial" w:hAnsi="Arial" w:cs="Arial"/>
              </w:rPr>
            </w:pPr>
            <w:r>
              <w:rPr>
                <w:rFonts w:cs="Arial" w:ascii="Arial" w:hAnsi="Arial"/>
              </w:rPr>
              <w:t xml:space="preserve">Terminal de Transport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bCs/>
              </w:rPr>
            </w:pPr>
            <w:r>
              <w:rPr>
                <w:rFonts w:cs="Arial" w:ascii="Arial" w:hAnsi="Arial"/>
                <w:bCs/>
              </w:rPr>
              <w:t>53.6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right"/>
              <w:rPr>
                <w:rFonts w:ascii="Arial" w:hAnsi="Arial" w:cs="Arial"/>
                <w:bCs/>
              </w:rPr>
            </w:pPr>
            <w:r>
              <w:rPr>
                <w:rFonts w:cs="Arial" w:ascii="Arial" w:hAnsi="Arial"/>
                <w:bCs/>
              </w:rPr>
              <w:t>56.441.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rFonts w:ascii="Arial" w:hAnsi="Arial" w:cs="Arial"/>
              </w:rPr>
            </w:pPr>
            <w:r>
              <w:rPr>
                <w:rFonts w:cs="Arial" w:ascii="Arial" w:hAnsi="Arial"/>
              </w:rPr>
              <w:t>-2.744.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rFonts w:ascii="Arial" w:hAnsi="Arial" w:cs="Arial"/>
                <w:b/>
                <w:b/>
              </w:rPr>
            </w:pPr>
            <w:r>
              <w:rPr>
                <w:rFonts w:cs="Arial" w:ascii="Arial" w:hAnsi="Arial"/>
                <w:b/>
              </w:rPr>
              <w:t>7.070.2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rFonts w:ascii="Arial" w:hAnsi="Arial" w:cs="Arial"/>
                <w:b/>
                <w:b/>
              </w:rPr>
            </w:pPr>
            <w:r>
              <w:rPr>
                <w:rFonts w:cs="Arial" w:ascii="Arial" w:hAnsi="Arial"/>
                <w:b/>
              </w:rPr>
              <w:t>7.219.047.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right"/>
              <w:rPr>
                <w:rFonts w:ascii="Arial" w:hAnsi="Arial" w:cs="Arial"/>
                <w:b/>
                <w:b/>
              </w:rPr>
            </w:pPr>
            <w:r>
              <w:rPr>
                <w:rFonts w:cs="Arial" w:ascii="Arial" w:hAnsi="Arial"/>
                <w:b/>
              </w:rPr>
              <w:t>148.795.6</w:t>
            </w:r>
          </w:p>
        </w:tc>
      </w:tr>
    </w:tbl>
    <w:p>
      <w:pPr>
        <w:pStyle w:val="Normal"/>
        <w:jc w:val="both"/>
        <w:rPr>
          <w:rFonts w:ascii="Arial" w:hAnsi="Arial" w:cs="Arial"/>
        </w:rPr>
      </w:pPr>
      <w:r>
        <w:rPr>
          <w:rFonts w:cs="Arial" w:ascii="Arial" w:hAnsi="Arial"/>
        </w:rPr>
        <w:t>Fuente: Estados Contables  SDH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remento en la variación con relación al cierre de la vigencia anterior  fue $148.795.6 millones, derivada por el aumento en la valoración de inversiones, en el patrimonio de las Empresas  y en aplicación de la  Resolución 145 de abril 17 de 2008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ó que los registros contables de la valoración de las inversiones patrimoniales, se efectuaron con la totalidad de la información preliminar de la composición patrimonial a diciembre 31 de 2008   suministrada por la Empresa de Energía de Bogotá, la Empresa de Telecomunicaciones de Bogotá, Canal Capital y Terminal de Transportes y con información definitiva a 31 de diciembre de 2008 de la Empresa Transmilenio,  hecho que hace que la información  no se ajuste totalmente a la realidad económica de las Inversiones Patrimoniales realizadas en las entidades, situación que fue revelada en las notas específicas a los estados financier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ntas Por Cobrar (1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ún Balance General a 31 de diciembre del 2008 esta cuenta presenta un saldo de $565.732.2 millones,  equivalente al 5.2% del activ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31</w:t>
      </w:r>
    </w:p>
    <w:p>
      <w:pPr>
        <w:pStyle w:val="Normal"/>
        <w:jc w:val="center"/>
        <w:rPr/>
      </w:pPr>
      <w:r>
        <w:rPr>
          <w:rFonts w:cs="Arial" w:ascii="Arial" w:hAnsi="Arial"/>
          <w:b/>
          <w:bCs/>
        </w:rPr>
        <w:t xml:space="preserve">COMPOSICIÒN DE LAS RENTAS POR COBRAR </w:t>
      </w:r>
      <w:r>
        <w:rPr>
          <w:rFonts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Millones de pesos</w:t>
      </w:r>
    </w:p>
    <w:tbl>
      <w:tblPr>
        <w:tblW w:w="5760" w:type="dxa"/>
        <w:jc w:val="left"/>
        <w:tblInd w:w="1795" w:type="dxa"/>
        <w:tblLayout w:type="fixed"/>
        <w:tblCellMar>
          <w:top w:w="0" w:type="dxa"/>
          <w:left w:w="70" w:type="dxa"/>
          <w:bottom w:w="0" w:type="dxa"/>
          <w:right w:w="70"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
                <w:bCs/>
              </w:rPr>
              <w:t>CUENTA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SAL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encia 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34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gencia Anter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99.39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5.732.2</w:t>
            </w:r>
          </w:p>
        </w:tc>
      </w:tr>
    </w:tbl>
    <w:p>
      <w:pPr>
        <w:pStyle w:val="Normal"/>
        <w:ind w:left="1416" w:firstLine="708"/>
        <w:rPr>
          <w:rFonts w:ascii="Arial" w:hAnsi="Arial" w:cs="Arial"/>
          <w:sz w:val="16"/>
          <w:szCs w:val="16"/>
        </w:rPr>
      </w:pPr>
      <w:r>
        <w:rPr>
          <w:rFonts w:cs="Arial" w:ascii="Arial" w:hAnsi="Arial"/>
          <w:sz w:val="16"/>
          <w:szCs w:val="16"/>
        </w:rPr>
        <w:t>Fuente: Cuenta anual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24"/>
          <w:szCs w:val="24"/>
        </w:rPr>
        <w:t>Respecto de la vigencia 2007 ($395.966,4 millones) presenta un incremento de $169.765.8 millones, que teniendo en cuenta el recaudo de cartera de $285.004 millones en la vigencia 2008 el incremento real  de la cuenta es de $454.769.8 millones, por la aplicación de registros en el proceso de actualización de la cuenta corriente del contribuyente y por ende a la cuenta Rentas por cobrar.</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En la cuenta Rentas por Cobrar, se registran los saldos del impuesto por declaraciones y actos oficiales aplicados y no aplicados en cuenta corriente del contribuyente, de acuerdo a la cartera generada</w:t>
      </w:r>
      <w:r>
        <w:rPr>
          <w:rFonts w:cs="Arial" w:ascii="Arial" w:hAnsi="Arial"/>
          <w:color w:val="000000"/>
          <w:sz w:val="24"/>
          <w:szCs w:val="24"/>
        </w:rPr>
        <w:t xml:space="preserve"> por la Dirección de Impues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4.1 Hallazgo Administra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ondición:</w:t>
      </w:r>
      <w:r>
        <w:rPr>
          <w:rFonts w:cs="Arial" w:ascii="Arial" w:hAnsi="Arial"/>
          <w:color w:val="000000"/>
          <w:sz w:val="24"/>
          <w:szCs w:val="24"/>
        </w:rPr>
        <w:t xml:space="preserve"> Adicionalmente la DDI reporta otras partidas no aplicadas en la cuenta corriente de los contribuyentes como declaraciones con pago por aplicar, recomendaciones de concúrsales, prescripciones, títulos judiciales y devoluciones falladas no aplicadas, por tanto no acreditadas en la cuenta Rentas por cobrar, lo que conlleva a una sobrevaluación por un monto de $41.874,9 millones de la cuenta Rentas por cobrar y sobreestimación de la cuenta  Ingresos tributarios, partidas que se detallan a continu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CUADRO 32</w:t>
      </w:r>
    </w:p>
    <w:p>
      <w:pPr>
        <w:pStyle w:val="Normal"/>
        <w:jc w:val="center"/>
        <w:rPr>
          <w:rFonts w:ascii="Arial" w:hAnsi="Arial" w:cs="Arial"/>
          <w:b/>
          <w:b/>
          <w:color w:val="000000"/>
        </w:rPr>
      </w:pPr>
      <w:r>
        <w:rPr>
          <w:rFonts w:cs="Arial" w:ascii="Arial" w:hAnsi="Arial"/>
          <w:b/>
          <w:color w:val="000000"/>
        </w:rPr>
        <w:t>SOBREVALUACION DE CARTERA POR IMPUES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Millones de pesos</w:t>
      </w:r>
    </w:p>
    <w:tbl>
      <w:tblPr>
        <w:tblW w:w="8896" w:type="dxa"/>
        <w:jc w:val="center"/>
        <w:tblInd w:w="0" w:type="dxa"/>
        <w:tblLayout w:type="fixed"/>
        <w:tblCellMar>
          <w:top w:w="0" w:type="dxa"/>
          <w:left w:w="70" w:type="dxa"/>
          <w:bottom w:w="0" w:type="dxa"/>
          <w:right w:w="70" w:type="dxa"/>
        </w:tblCellMar>
      </w:tblPr>
      <w:tblGrid>
        <w:gridCol w:w="2434"/>
        <w:gridCol w:w="1100"/>
        <w:gridCol w:w="996"/>
        <w:gridCol w:w="996"/>
        <w:gridCol w:w="974"/>
        <w:gridCol w:w="1296"/>
        <w:gridCol w:w="1100"/>
      </w:tblGrid>
      <w:tr>
        <w:trPr>
          <w:tblHeader w:val="true"/>
          <w:trHeight w:val="255" w:hRule="atLeast"/>
        </w:trPr>
        <w:tc>
          <w:tcPr>
            <w:tcW w:w="24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CONCEPTO</w:t>
            </w:r>
          </w:p>
        </w:tc>
        <w:tc>
          <w:tcPr>
            <w:tcW w:w="110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ICA</w:t>
            </w:r>
          </w:p>
        </w:tc>
        <w:tc>
          <w:tcPr>
            <w:tcW w:w="996"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PREDIAL</w:t>
            </w:r>
          </w:p>
        </w:tc>
        <w:tc>
          <w:tcPr>
            <w:tcW w:w="996"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AZAR Y ESPECT.</w:t>
            </w:r>
          </w:p>
        </w:tc>
        <w:tc>
          <w:tcPr>
            <w:tcW w:w="974"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DELIN. URBANA</w:t>
            </w:r>
          </w:p>
        </w:tc>
        <w:tc>
          <w:tcPr>
            <w:tcW w:w="1296"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VEHICULOS</w:t>
            </w:r>
          </w:p>
        </w:tc>
        <w:tc>
          <w:tcPr>
            <w:tcW w:w="110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Cs/>
              </w:rPr>
            </w:pPr>
            <w:r>
              <w:rPr>
                <w:rFonts w:cs="Arial" w:ascii="Arial" w:hAnsi="Arial"/>
                <w:bCs/>
              </w:rPr>
              <w:t>TOTAL</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Recomendaciones en cuenta por Concursales</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9.648,7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3.423,5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12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9,2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3.091,4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Prescripciones 1993 y anteriores</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685,6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12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685,6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Prescripciones 1994 y siguientes</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688,0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262,0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12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4,5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2.954,5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Devoluciones falladas pendientes de giro</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249,4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441,1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31,9 </w:t>
            </w:r>
          </w:p>
        </w:tc>
        <w:tc>
          <w:tcPr>
            <w:tcW w:w="12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65,9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788,3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Títulos Judiciales no aplicados</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4.503,6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919,2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cs="Arial" w:ascii="Arial" w:hAnsi="Arial"/>
                <w:iCs/>
                <w:color w:val="000000"/>
              </w:rPr>
              <w:t> </w:t>
            </w:r>
          </w:p>
        </w:tc>
        <w:tc>
          <w:tcPr>
            <w:tcW w:w="1296" w:type="dxa"/>
            <w:tcBorders>
              <w:bottom w:val="single" w:sz="4" w:space="0" w:color="000000"/>
              <w:right w:val="single" w:sz="4" w:space="0" w:color="000000"/>
            </w:tcBorders>
            <w:vAlign w:val="bottom"/>
          </w:tcPr>
          <w:p>
            <w:pPr>
              <w:pStyle w:val="Normal"/>
              <w:ind w:left="-482" w:firstLine="482"/>
              <w:jc w:val="right"/>
              <w:rPr>
                <w:rFonts w:ascii="Arial" w:hAnsi="Arial" w:cs="Arial"/>
                <w:iCs/>
                <w:color w:val="000000"/>
              </w:rPr>
            </w:pPr>
            <w:r>
              <w:rPr>
                <w:rFonts w:cs="Arial" w:ascii="Arial" w:hAnsi="Arial"/>
                <w:iCs/>
                <w:color w:val="000000"/>
              </w:rPr>
              <w:t>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5.422,8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Declaraciones con pago por aplicar</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6.037,0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0.720,3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649,1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302,0 </w:t>
            </w:r>
          </w:p>
        </w:tc>
        <w:tc>
          <w:tcPr>
            <w:tcW w:w="12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223,9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7.932,3 </w:t>
            </w:r>
          </w:p>
        </w:tc>
      </w:tr>
      <w:tr>
        <w:trPr>
          <w:trHeight w:val="255" w:hRule="atLeast"/>
        </w:trPr>
        <w:tc>
          <w:tcPr>
            <w:tcW w:w="2434"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TOTALES</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23.812,3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6.766,1 </w:t>
            </w:r>
          </w:p>
        </w:tc>
        <w:tc>
          <w:tcPr>
            <w:tcW w:w="9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649,1 </w:t>
            </w:r>
          </w:p>
        </w:tc>
        <w:tc>
          <w:tcPr>
            <w:tcW w:w="974"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333,9 </w:t>
            </w:r>
          </w:p>
        </w:tc>
        <w:tc>
          <w:tcPr>
            <w:tcW w:w="1296"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313,5 </w:t>
            </w:r>
          </w:p>
        </w:tc>
        <w:tc>
          <w:tcPr>
            <w:tcW w:w="1100" w:type="dxa"/>
            <w:tcBorders>
              <w:bottom w:val="single" w:sz="4" w:space="0" w:color="000000"/>
              <w:right w:val="single" w:sz="4" w:space="0" w:color="000000"/>
            </w:tcBorders>
            <w:vAlign w:val="bottom"/>
          </w:tcPr>
          <w:p>
            <w:pPr>
              <w:pStyle w:val="Normal"/>
              <w:jc w:val="right"/>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41.874,9 </w:t>
            </w:r>
          </w:p>
        </w:tc>
      </w:tr>
    </w:tbl>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uente: Informe de Gestión SDH – Partidas y conceptos por aplic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Por otra parte, p</w:t>
      </w:r>
      <w:r>
        <w:rPr>
          <w:rFonts w:cs="Arial" w:ascii="Arial" w:hAnsi="Arial"/>
          <w:color w:val="000000"/>
          <w:sz w:val="24"/>
          <w:szCs w:val="24"/>
        </w:rPr>
        <w:t xml:space="preserve">ara los otros impuestos no se generó cartera por parte de la Dirección de Impuestos, saldos que si se encuentran registrados en la contabilidad por cuantía de $6.221.0 millones; discriminados así: impuesto al Consumo de Tabaco $1.774.5 millones, Consumo de Cerveza $425.8 millones y Sobretasa a la Gasolina $4.020.7 millones.  </w:t>
      </w:r>
    </w:p>
    <w:p>
      <w:pPr>
        <w:pStyle w:val="Normal"/>
        <w:jc w:val="both"/>
        <w:rPr>
          <w:rFonts w:ascii="Arial" w:hAnsi="Arial" w:cs="Arial"/>
          <w:bCs/>
          <w:color w:val="FF6600"/>
          <w:sz w:val="24"/>
          <w:szCs w:val="24"/>
        </w:rPr>
      </w:pPr>
      <w:r>
        <w:rPr>
          <w:rFonts w:cs="Arial" w:ascii="Arial" w:hAnsi="Arial"/>
          <w:bCs/>
          <w:color w:val="FF6600"/>
          <w:sz w:val="24"/>
          <w:szCs w:val="24"/>
        </w:rPr>
      </w:r>
    </w:p>
    <w:p>
      <w:pPr>
        <w:pStyle w:val="Normal"/>
        <w:jc w:val="both"/>
        <w:rPr>
          <w:rFonts w:ascii="Arial" w:hAnsi="Arial" w:cs="Arial"/>
          <w:bCs/>
          <w:color w:val="000000"/>
          <w:sz w:val="24"/>
          <w:szCs w:val="24"/>
        </w:rPr>
      </w:pPr>
      <w:r>
        <w:rPr>
          <w:rFonts w:cs="Arial" w:ascii="Arial" w:hAnsi="Arial"/>
          <w:b/>
          <w:bCs/>
          <w:color w:val="000000"/>
          <w:sz w:val="24"/>
          <w:szCs w:val="24"/>
        </w:rPr>
        <w:t>Criterio:</w:t>
      </w:r>
      <w:r>
        <w:rPr>
          <w:rFonts w:cs="Arial" w:ascii="Arial" w:hAnsi="Arial"/>
          <w:bCs/>
          <w:color w:val="000000"/>
          <w:sz w:val="24"/>
          <w:szCs w:val="24"/>
        </w:rPr>
        <w:t xml:space="preserve"> Se Incumple el numeral 2.7 Características cualitativas de la información   Contable Pública, en cuanto a la confiabilidad, relevancia, oportunidad y universalidad, por cuanto falta aclarar y aplicar a la cuenta corriente del contribuyente, información para así ser registrada en Rentas por cobrar.    Además de transgredir </w:t>
      </w:r>
      <w:r>
        <w:rPr>
          <w:rFonts w:cs="Arial" w:ascii="Arial" w:hAnsi="Arial"/>
          <w:color w:val="000000"/>
          <w:sz w:val="24"/>
          <w:szCs w:val="24"/>
        </w:rPr>
        <w:t>la ley 87 de 1993 artículo 2º literal 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color w:val="000000"/>
          <w:sz w:val="24"/>
          <w:szCs w:val="24"/>
        </w:rPr>
        <w:t>Causa</w:t>
      </w:r>
      <w:r>
        <w:rPr>
          <w:rFonts w:cs="Arial" w:ascii="Arial" w:hAnsi="Arial"/>
          <w:bCs/>
          <w:color w:val="000000"/>
          <w:sz w:val="24"/>
          <w:szCs w:val="24"/>
        </w:rPr>
        <w:t xml:space="preserve">: </w:t>
      </w:r>
      <w:r>
        <w:rPr>
          <w:rFonts w:cs="Arial" w:ascii="Arial" w:hAnsi="Arial"/>
          <w:color w:val="000000"/>
          <w:sz w:val="24"/>
          <w:szCs w:val="24"/>
        </w:rPr>
        <w:t>Lo anterior a</w:t>
      </w:r>
      <w:r>
        <w:rPr>
          <w:rFonts w:cs="Arial" w:ascii="Arial" w:hAnsi="Arial"/>
          <w:bCs/>
          <w:color w:val="000000"/>
          <w:sz w:val="24"/>
          <w:szCs w:val="24"/>
        </w:rPr>
        <w:t xml:space="preserve"> falta de actualización y normalización de la información en la cuenta corriente del contribuyente, lo que conlleva a las inconsistencias en las cifras entre contabilidad e impuestos.    </w:t>
      </w:r>
    </w:p>
    <w:p>
      <w:pPr>
        <w:pStyle w:val="Normal"/>
        <w:jc w:val="both"/>
        <w:rPr>
          <w:rFonts w:ascii="Arial" w:hAnsi="Arial" w:cs="Arial"/>
          <w:bCs/>
          <w:color w:val="FF6600"/>
          <w:sz w:val="24"/>
          <w:szCs w:val="24"/>
        </w:rPr>
      </w:pPr>
      <w:r>
        <w:rPr>
          <w:rFonts w:cs="Arial" w:ascii="Arial" w:hAnsi="Arial"/>
          <w:bCs/>
          <w:color w:val="FF6600"/>
          <w:sz w:val="24"/>
          <w:szCs w:val="24"/>
        </w:rPr>
      </w:r>
    </w:p>
    <w:p>
      <w:pPr>
        <w:pStyle w:val="Normal"/>
        <w:jc w:val="both"/>
        <w:rPr/>
      </w:pPr>
      <w:r>
        <w:rPr>
          <w:rFonts w:cs="Arial" w:ascii="Arial" w:hAnsi="Arial"/>
          <w:b/>
          <w:sz w:val="24"/>
          <w:szCs w:val="24"/>
        </w:rPr>
        <w:t>Efecto</w:t>
      </w:r>
      <w:r>
        <w:rPr>
          <w:rFonts w:cs="Arial" w:ascii="Arial" w:hAnsi="Arial"/>
          <w:sz w:val="24"/>
          <w:szCs w:val="24"/>
        </w:rPr>
        <w:t xml:space="preserve">: </w:t>
      </w:r>
      <w:r>
        <w:rPr>
          <w:rFonts w:cs="Arial" w:ascii="Arial" w:hAnsi="Arial"/>
          <w:color w:val="000000"/>
          <w:sz w:val="24"/>
          <w:szCs w:val="24"/>
        </w:rPr>
        <w:t>En consecuencia, la cuenta Rentas por Cobrar se encuentra sobrevaluada en $41.874,9 millone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xml:space="preserve"> De acuerdo a</w:t>
      </w:r>
      <w:r>
        <w:rPr>
          <w:rFonts w:cs="Arial" w:ascii="Arial" w:hAnsi="Arial"/>
          <w:sz w:val="24"/>
          <w:szCs w:val="24"/>
        </w:rPr>
        <w:t xml:space="preserve"> la respuesta emitida por la Administración, éste se mantiene como administrativo, por lo tanto, el hallazgo debe  ser incluido en el plan de mejoramiento</w:t>
      </w:r>
      <w:r>
        <w:rPr>
          <w:rFonts w:cs="Arial" w:ascii="Arial" w:hAnsi="Arial"/>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udores (1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saldo de esta cuenta en el Balance a diciembre 31 del 2008, es de $</w:t>
      </w:r>
      <w:r>
        <w:rPr>
          <w:rFonts w:cs="Arial" w:ascii="Arial" w:hAnsi="Arial"/>
          <w:bCs/>
          <w:sz w:val="24"/>
          <w:szCs w:val="24"/>
        </w:rPr>
        <w:t>1.123.268.2</w:t>
      </w:r>
      <w:r>
        <w:rPr>
          <w:rFonts w:cs="Arial" w:ascii="Arial" w:hAnsi="Arial"/>
          <w:sz w:val="24"/>
          <w:szCs w:val="24"/>
        </w:rPr>
        <w:t xml:space="preserve">      millones, equivalente al 10.3%, y está conformada como se muestra a continuación.</w:t>
      </w:r>
    </w:p>
    <w:p>
      <w:pPr>
        <w:pStyle w:val="Normal"/>
        <w:jc w:val="center"/>
        <w:rPr>
          <w:rFonts w:ascii="Arial" w:hAnsi="Arial" w:cs="Arial"/>
          <w:b/>
          <w:b/>
        </w:rPr>
      </w:pPr>
      <w:r>
        <w:rPr>
          <w:rFonts w:cs="Arial" w:ascii="Arial" w:hAnsi="Arial"/>
          <w:b/>
        </w:rPr>
        <w:t>CUADRO 33</w:t>
      </w:r>
    </w:p>
    <w:p>
      <w:pPr>
        <w:pStyle w:val="Normal"/>
        <w:jc w:val="center"/>
        <w:rPr>
          <w:rFonts w:ascii="Arial" w:hAnsi="Arial" w:cs="Arial"/>
          <w:b/>
          <w:b/>
        </w:rPr>
      </w:pPr>
      <w:r>
        <w:rPr>
          <w:rFonts w:cs="Arial" w:ascii="Arial" w:hAnsi="Arial"/>
          <w:b/>
        </w:rPr>
        <w:t>COMPOSICIÓN DE LA CUENTA DEUDORES</w:t>
      </w:r>
    </w:p>
    <w:p>
      <w:pPr>
        <w:pStyle w:val="Normal"/>
        <w:jc w:val="center"/>
        <w:rPr>
          <w:rFonts w:ascii="Arial" w:hAnsi="Arial" w:cs="Arial"/>
          <w:b/>
          <w:b/>
        </w:rPr>
      </w:pPr>
      <w:r>
        <w:rPr>
          <w:rFonts w:cs="Arial" w:ascii="Arial" w:hAnsi="Arial"/>
          <w:b/>
        </w:rPr>
      </w:r>
    </w:p>
    <w:p>
      <w:pPr>
        <w:pStyle w:val="Normal"/>
        <w:jc w:val="center"/>
        <w:rPr/>
      </w:pPr>
      <w:r>
        <w:rPr>
          <w:rFonts w:eastAsia="Arial"/>
        </w:rPr>
        <w:t xml:space="preserve">                                          </w:t>
      </w:r>
      <w:r>
        <w:rPr/>
        <w:tab/>
        <w:tab/>
        <w:tab/>
        <w:tab/>
        <w:t>Millones de pesos</w:t>
      </w:r>
    </w:p>
    <w:tbl>
      <w:tblPr>
        <w:tblW w:w="7797" w:type="dxa"/>
        <w:jc w:val="left"/>
        <w:tblInd w:w="-5" w:type="dxa"/>
        <w:tblLayout w:type="fixed"/>
        <w:tblCellMar>
          <w:top w:w="0" w:type="dxa"/>
          <w:left w:w="108" w:type="dxa"/>
          <w:bottom w:w="0" w:type="dxa"/>
          <w:right w:w="108" w:type="dxa"/>
        </w:tblCellMar>
      </w:tblPr>
      <w:tblGrid>
        <w:gridCol w:w="4536"/>
        <w:gridCol w:w="3261"/>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 xml:space="preserve">CUENTAS </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 xml:space="preserve">SALDO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gresos no Tributari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3.57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rvicios Públic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89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ransferencias por Cobr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8.24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estamos Gubernamentales otorgad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3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vances y Anticipos entregado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cursos entregados en administració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5.98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pósitos entregados en garantí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4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Otros Deudore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6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ovisión para deudore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522.5</w:t>
            </w:r>
          </w:p>
        </w:tc>
      </w:tr>
    </w:tbl>
    <w:p>
      <w:pPr>
        <w:pStyle w:val="Normal"/>
        <w:jc w:val="both"/>
        <w:rPr>
          <w:rFonts w:ascii="Arial" w:hAnsi="Arial" w:cs="Arial"/>
        </w:rPr>
      </w:pPr>
      <w:r>
        <w:rPr>
          <w:rFonts w:cs="Arial" w:ascii="Arial" w:hAnsi="Arial"/>
        </w:rPr>
        <w:t>Fuente: Estados Contables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 anterior, se destaca los Ingresos no tributarios como los más representativos frente a los Deudores con el 77.8%. Su saldo refleja la suma de las sanciones sobre obligaciones tributarias por $583.049.6 millones, intereses por $290.510.9 millones  y otros ingresos no tributarios por  $18.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emás es importante señalar que el saldo de esta cuenta se incrementó en $202.169.0 millones es decir, el 21.9% con relación al período anterior, producto del ajuste a la cuenta corriente del contribuyente que viene adelantando la Dirección Distrital de Impuestos en cumplimiento del Plan de Mejoramiento suscrito con la Contralorí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na vez evaluada esta cuenta se observ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2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w:t>
      </w:r>
      <w:r>
        <w:rPr>
          <w:rFonts w:cs="Arial" w:ascii="Arial" w:hAnsi="Arial"/>
          <w:color w:val="000000"/>
          <w:sz w:val="24"/>
          <w:szCs w:val="24"/>
        </w:rPr>
        <w:t>Adicionalmente la DDI reporta otras partidas no aplicadas en la cuenta corriente de los contribuyentes como declaraciones con pago por aplicar, recomendaciones de concúrsales, prescripciones, títulos judiciales y devoluciones falladas no aplicadas, por tanto no acreditadas en la cuenta  Deudores, lo que conlleva a una sobrevaluación de la cuenta Deudores y sobrevaluación de la cuenta Ingresos no tributarios. Las partidas que se relacionan en el siguiente cuad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34</w:t>
      </w:r>
    </w:p>
    <w:p>
      <w:pPr>
        <w:pStyle w:val="Normal"/>
        <w:jc w:val="center"/>
        <w:rPr>
          <w:rFonts w:ascii="Arial" w:hAnsi="Arial" w:cs="Arial"/>
        </w:rPr>
      </w:pPr>
      <w:r>
        <w:rPr>
          <w:rFonts w:cs="Arial" w:ascii="Arial" w:hAnsi="Arial"/>
          <w:b/>
          <w:color w:val="000000"/>
        </w:rPr>
        <w:t>SOBREVALUACION  P</w:t>
      </w:r>
      <w:r>
        <w:rPr>
          <w:rFonts w:cs="Arial" w:ascii="Arial" w:hAnsi="Arial"/>
          <w:b/>
        </w:rPr>
        <w:t xml:space="preserve">OR SANCIONES  E INTERESES </w:t>
      </w:r>
    </w:p>
    <w:p>
      <w:pPr>
        <w:pStyle w:val="Normal"/>
        <w:jc w:val="center"/>
        <w:rPr/>
      </w:pPr>
      <w:r>
        <w:rPr>
          <w:rFonts w:eastAsia="Arial"/>
        </w:rPr>
        <w:t xml:space="preserve">                                                                </w:t>
      </w:r>
      <w:r>
        <w:rPr/>
        <w:tab/>
        <w:tab/>
        <w:tab/>
        <w:t>Millones de pesos</w:t>
      </w:r>
    </w:p>
    <w:tbl>
      <w:tblPr>
        <w:tblW w:w="7567" w:type="dxa"/>
        <w:jc w:val="center"/>
        <w:tblInd w:w="0" w:type="dxa"/>
        <w:tblLayout w:type="fixed"/>
        <w:tblCellMar>
          <w:top w:w="0" w:type="dxa"/>
          <w:left w:w="70" w:type="dxa"/>
          <w:bottom w:w="0" w:type="dxa"/>
          <w:right w:w="70" w:type="dxa"/>
        </w:tblCellMar>
      </w:tblPr>
      <w:tblGrid>
        <w:gridCol w:w="2425"/>
        <w:gridCol w:w="1620"/>
        <w:gridCol w:w="1800"/>
        <w:gridCol w:w="1722"/>
      </w:tblGrid>
      <w:tr>
        <w:trPr>
          <w:tblHeader w:val="true"/>
          <w:trHeight w:val="255" w:hRule="atLeast"/>
        </w:trPr>
        <w:tc>
          <w:tcPr>
            <w:tcW w:w="24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MPUESTO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SANCION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INTERESES</w:t>
            </w:r>
          </w:p>
        </w:tc>
        <w:tc>
          <w:tcPr>
            <w:tcW w:w="17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TOTAL</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i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zar y Espectácul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neación Urban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ículo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6</w:t>
            </w:r>
          </w:p>
        </w:tc>
      </w:tr>
    </w:tbl>
    <w:p>
      <w:pPr>
        <w:pStyle w:val="Normal"/>
        <w:rPr>
          <w:rFonts w:ascii="Arial" w:hAnsi="Arial" w:cs="Arial"/>
        </w:rPr>
      </w:pPr>
      <w:r>
        <w:rPr>
          <w:rFonts w:eastAsia="Arial" w:cs="Arial" w:ascii="Arial" w:hAnsi="Arial"/>
        </w:rPr>
        <w:t xml:space="preserve">          </w:t>
      </w:r>
      <w:r>
        <w:rPr>
          <w:rFonts w:cs="Arial" w:ascii="Arial" w:hAnsi="Arial"/>
        </w:rPr>
        <w:t xml:space="preserve">Fuente: Reporte de Cartera 2008-DD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b/>
          <w:sz w:val="24"/>
          <w:szCs w:val="24"/>
        </w:rPr>
        <w:t>Criterio:</w:t>
      </w:r>
      <w:r>
        <w:rPr>
          <w:rFonts w:cs="Arial" w:ascii="Arial" w:hAnsi="Arial"/>
          <w:sz w:val="24"/>
          <w:szCs w:val="24"/>
        </w:rPr>
        <w:t xml:space="preserve"> </w:t>
      </w:r>
      <w:r>
        <w:rPr>
          <w:rFonts w:cs="Arial" w:ascii="Arial" w:hAnsi="Arial"/>
          <w:bCs/>
          <w:color w:val="000000"/>
          <w:sz w:val="24"/>
          <w:szCs w:val="24"/>
        </w:rPr>
        <w:t xml:space="preserve">Se Incumple el numeral 2.7 Características cualitativas de la información   Contable Pública, en cuanto a la confiabilidad, relevancia, oportunidad y universalidad, por cuanto falta aclarar y aplicar a la cuenta corriente del contribuyente, información para así ser registrada en Deudores. Además de transgredir </w:t>
      </w:r>
      <w:r>
        <w:rPr>
          <w:rFonts w:cs="Arial" w:ascii="Arial" w:hAnsi="Arial"/>
          <w:color w:val="000000"/>
          <w:sz w:val="24"/>
          <w:szCs w:val="24"/>
        </w:rPr>
        <w:t>la ley 87 de 1993 artículo 2º literal 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sz w:val="24"/>
          <w:szCs w:val="24"/>
        </w:rPr>
        <w:t>Causa:</w:t>
      </w:r>
      <w:r>
        <w:rPr>
          <w:rFonts w:cs="Arial" w:ascii="Arial" w:hAnsi="Arial"/>
          <w:sz w:val="24"/>
          <w:szCs w:val="24"/>
        </w:rPr>
        <w:t xml:space="preserve"> </w:t>
      </w:r>
      <w:r>
        <w:rPr>
          <w:rFonts w:cs="Arial" w:ascii="Arial" w:hAnsi="Arial"/>
          <w:color w:val="000000"/>
          <w:sz w:val="24"/>
          <w:szCs w:val="24"/>
        </w:rPr>
        <w:t>Lo anterior a</w:t>
      </w:r>
      <w:r>
        <w:rPr>
          <w:rFonts w:cs="Arial" w:ascii="Arial" w:hAnsi="Arial"/>
          <w:bCs/>
          <w:color w:val="000000"/>
          <w:sz w:val="24"/>
          <w:szCs w:val="24"/>
        </w:rPr>
        <w:t xml:space="preserve"> falta de actualización y normalización de la información en la cuenta corriente del contribuyente, lo que conlleva a las inconsistencias en las cifras entre contabilidad e impuesto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sz w:val="24"/>
          <w:szCs w:val="24"/>
        </w:rPr>
        <w:t xml:space="preserve">Efecto: </w:t>
      </w:r>
      <w:r>
        <w:rPr>
          <w:rFonts w:cs="Arial" w:ascii="Arial" w:hAnsi="Arial"/>
          <w:bCs/>
          <w:color w:val="000000"/>
          <w:sz w:val="24"/>
          <w:szCs w:val="24"/>
        </w:rPr>
        <w:t xml:space="preserve">En consecuencia, se reflejó una sobrevaluación de la cuenta Deudores-ingresos no tributarios por $26.966.0 millones.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xml:space="preserve"> De acuerdo a</w:t>
      </w:r>
      <w:r>
        <w:rPr>
          <w:rFonts w:cs="Arial" w:ascii="Arial" w:hAnsi="Arial"/>
          <w:sz w:val="24"/>
          <w:szCs w:val="24"/>
        </w:rPr>
        <w:t xml:space="preserve"> la respuesta emitida por la Administración, éste se mantiene como administrativo, por lo tanto, el hallazgo debe  ser incluido en el plan de mejoramiento</w:t>
      </w:r>
      <w:r>
        <w:rPr>
          <w:rFonts w:cs="Arial" w:ascii="Arial" w:hAnsi="Arial"/>
        </w:rPr>
        <w:t>.</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color w:val="000000"/>
          <w:sz w:val="24"/>
          <w:szCs w:val="24"/>
        </w:rPr>
      </w:pPr>
      <w:r>
        <w:rPr>
          <w:rFonts w:cs="Arial" w:ascii="Arial" w:hAnsi="Arial"/>
          <w:color w:val="000000"/>
          <w:sz w:val="24"/>
          <w:szCs w:val="24"/>
        </w:rPr>
        <w:t>Pasivo y Patrimonio</w:t>
      </w:r>
    </w:p>
    <w:p>
      <w:pPr>
        <w:pStyle w:val="Normal"/>
        <w:rPr>
          <w:rFonts w:ascii="Arial" w:hAnsi="Arial" w:cs="Arial"/>
          <w:i/>
          <w:i/>
          <w:color w:val="000000"/>
          <w:sz w:val="24"/>
          <w:szCs w:val="24"/>
        </w:rPr>
      </w:pPr>
      <w:r>
        <w:rPr>
          <w:rFonts w:cs="Arial" w:ascii="Arial" w:hAnsi="Arial"/>
          <w:i/>
          <w:color w:val="000000"/>
          <w:sz w:val="24"/>
          <w:szCs w:val="24"/>
        </w:rPr>
      </w:r>
    </w:p>
    <w:p>
      <w:pPr>
        <w:pStyle w:val="Normal"/>
        <w:widowControl w:val="false"/>
        <w:jc w:val="both"/>
        <w:rPr>
          <w:rFonts w:ascii="Arial" w:hAnsi="Arial" w:cs="Arial"/>
          <w:sz w:val="24"/>
          <w:szCs w:val="24"/>
        </w:rPr>
      </w:pPr>
      <w:r>
        <w:rPr>
          <w:rFonts w:cs="Arial" w:ascii="Arial" w:hAnsi="Arial"/>
          <w:sz w:val="24"/>
          <w:szCs w:val="24"/>
        </w:rPr>
        <w:t>El pasivo presentó un saldo de $3.117.837.4 millones que comparados con la vigencia anterior, revelaron una disminución de  1.7% equivalente a $54.040.2 millones. Este se encuentra distribuido en:</w:t>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5</w:t>
      </w:r>
    </w:p>
    <w:p>
      <w:pPr>
        <w:pStyle w:val="Footer"/>
        <w:jc w:val="center"/>
        <w:rPr>
          <w:rFonts w:ascii="Arial" w:hAnsi="Arial" w:cs="Arial"/>
          <w:b/>
          <w:b/>
          <w:bCs/>
        </w:rPr>
      </w:pPr>
      <w:r>
        <w:rPr>
          <w:rFonts w:cs="Arial" w:ascii="Arial" w:hAnsi="Arial"/>
          <w:b/>
          <w:bCs/>
        </w:rPr>
        <w:t>COMPOSICIÓN DE LOS PASIVOS</w:t>
      </w:r>
    </w:p>
    <w:p>
      <w:pPr>
        <w:pStyle w:val="Footer"/>
        <w:jc w:val="center"/>
        <w:rPr>
          <w:rFonts w:ascii="Arial" w:hAnsi="Arial" w:cs="Arial"/>
          <w:b/>
          <w:b/>
          <w:bCs/>
        </w:rPr>
      </w:pPr>
      <w:r>
        <w:rPr>
          <w:rFonts w:cs="Arial" w:ascii="Arial" w:hAnsi="Arial"/>
          <w:b/>
          <w:bCs/>
        </w:rPr>
      </w:r>
    </w:p>
    <w:p>
      <w:pPr>
        <w:pStyle w:val="Footer"/>
        <w:jc w:val="right"/>
        <w:rPr>
          <w:rFonts w:ascii="Arial" w:hAnsi="Arial" w:cs="Arial"/>
          <w:b/>
          <w:b/>
        </w:rPr>
      </w:pPr>
      <w:r>
        <w:rPr>
          <w:rFonts w:eastAsia="Arial" w:cs="Arial" w:ascii="Arial" w:hAnsi="Arial"/>
          <w:b/>
          <w:bCs/>
        </w:rPr>
        <w:t xml:space="preserve">       </w:t>
      </w:r>
      <w:r>
        <w:rPr>
          <w:rFonts w:cs="Arial" w:ascii="Arial" w:hAnsi="Arial"/>
          <w:b/>
          <w:bCs/>
        </w:rPr>
        <w:tab/>
        <w:t xml:space="preserve">                                                                                                         </w:t>
      </w:r>
      <w:r>
        <w:rPr>
          <w:rFonts w:cs="Arial" w:ascii="Arial" w:hAnsi="Arial"/>
        </w:rPr>
        <w:t xml:space="preserve"> Millones de pesos</w:t>
      </w:r>
    </w:p>
    <w:tbl>
      <w:tblPr>
        <w:tblW w:w="4950" w:type="pct"/>
        <w:jc w:val="left"/>
        <w:tblInd w:w="-5" w:type="dxa"/>
        <w:tblLayout w:type="fixed"/>
        <w:tblCellMar>
          <w:top w:w="0" w:type="dxa"/>
          <w:left w:w="108" w:type="dxa"/>
          <w:bottom w:w="0" w:type="dxa"/>
          <w:right w:w="108" w:type="dxa"/>
        </w:tblCellMar>
      </w:tblPr>
      <w:tblGrid>
        <w:gridCol w:w="4922"/>
        <w:gridCol w:w="2186"/>
        <w:gridCol w:w="1641"/>
      </w:tblGrid>
      <w:tr>
        <w:trPr>
          <w:tblHeader w:val="true"/>
          <w:trHeight w:val="60" w:hRule="atLeast"/>
        </w:trPr>
        <w:tc>
          <w:tcPr>
            <w:tcW w:w="4922"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rPr>
            </w:pPr>
            <w:r>
              <w:rPr>
                <w:rFonts w:cs="Arial" w:ascii="Arial" w:hAnsi="Arial"/>
                <w:b/>
              </w:rPr>
              <w:t>CUENTAS</w:t>
            </w:r>
          </w:p>
        </w:tc>
        <w:tc>
          <w:tcPr>
            <w:tcW w:w="2186"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rPr>
            </w:pPr>
            <w:r>
              <w:rPr>
                <w:rFonts w:cs="Arial" w:ascii="Arial" w:hAnsi="Arial"/>
                <w:b/>
                <w:bCs/>
              </w:rPr>
              <w:t>SALDO</w:t>
            </w:r>
          </w:p>
        </w:tc>
        <w:tc>
          <w:tcPr>
            <w:tcW w:w="1641"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rPr>
            </w:pPr>
            <w:r>
              <w:rPr>
                <w:rFonts w:cs="Arial" w:ascii="Arial" w:hAnsi="Arial"/>
                <w:b/>
              </w:rPr>
              <w:t>%</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Operaciones de Crédito Público</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2.079.931.3</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19.0</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 xml:space="preserve">Operaciones de financiamiento e instrumentos derivados  </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62.164.0</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6</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Cuentas por Pagar</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880.600.7</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8.0</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Obligaciones Laborale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0.791.5</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1</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Pasivos Estimado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481.4</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004</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Otros Pasivo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83.868.3</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8</w:t>
            </w:r>
          </w:p>
        </w:tc>
      </w:tr>
      <w:tr>
        <w:trPr>
          <w:trHeight w:val="136" w:hRule="atLeast"/>
        </w:trPr>
        <w:tc>
          <w:tcPr>
            <w:tcW w:w="4922" w:type="dxa"/>
            <w:tcBorders>
              <w:top w:val="single" w:sz="4" w:space="0" w:color="000000"/>
              <w:left w:val="single" w:sz="4" w:space="0" w:color="000000"/>
              <w:bottom w:val="single" w:sz="4" w:space="0" w:color="000000"/>
              <w:right w:val="single" w:sz="4" w:space="0" w:color="000000"/>
            </w:tcBorders>
          </w:tcPr>
          <w:p>
            <w:pPr>
              <w:pStyle w:val="Tabla1"/>
              <w:spacing w:before="80" w:after="80"/>
              <w:jc w:val="left"/>
              <w:rPr>
                <w:rFonts w:cs="Arial"/>
                <w:i w:val="false"/>
                <w:i w:val="false"/>
              </w:rPr>
            </w:pPr>
            <w:r>
              <w:rPr>
                <w:rFonts w:cs="Arial"/>
                <w:i w:val="false"/>
              </w:rPr>
              <w:t>TOTAL</w:t>
            </w:r>
          </w:p>
        </w:tc>
        <w:tc>
          <w:tcPr>
            <w:tcW w:w="2186"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3.117.837.4</w:t>
            </w:r>
          </w:p>
        </w:tc>
        <w:tc>
          <w:tcPr>
            <w:tcW w:w="1641"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100.0</w:t>
            </w:r>
          </w:p>
        </w:tc>
      </w:tr>
    </w:tbl>
    <w:p>
      <w:pPr>
        <w:pStyle w:val="Normal"/>
        <w:jc w:val="both"/>
        <w:rPr>
          <w:rFonts w:ascii="Arial" w:hAnsi="Arial" w:cs="Arial"/>
        </w:rPr>
      </w:pPr>
      <w:r>
        <w:rPr>
          <w:rFonts w:cs="Arial" w:ascii="Arial" w:hAnsi="Arial"/>
        </w:rPr>
        <w:t>Fuente: Estados Contables  Cuenta anua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terior cuadro se destaca que las cuentas más representativas frente al total activo corresponden a Operaciones de Crédito Público y Cuentas por Pag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t>Operaciones de Crédito Público y Financiamiento con Banca Central (22)</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El saldo de este grupo al finalizar la vigencia fiscal 2008 ascendió a $2 billones 079.931.3 millones el cual representa el 66.7% de los pasivos de la entidad.  Se encuentra constituido por la Deuda Interna con $924.964.1 millones y Deuda Externa con $1 billón 154.967.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terior de este grupo se encuentra conformado por las siguientes cuent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6</w:t>
      </w:r>
    </w:p>
    <w:p>
      <w:pPr>
        <w:pStyle w:val="Normal"/>
        <w:jc w:val="center"/>
        <w:rPr>
          <w:rFonts w:ascii="Arial" w:hAnsi="Arial" w:cs="Arial"/>
          <w:b/>
          <w:b/>
        </w:rPr>
      </w:pPr>
      <w:r>
        <w:rPr>
          <w:rFonts w:cs="Arial" w:ascii="Arial" w:hAnsi="Arial"/>
          <w:b/>
        </w:rPr>
        <w:t>INFORMACION CONTABLE DEUDA PÚBLICA A 31-12-08</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ab/>
        <w:tab/>
        <w:tab/>
        <w:tab/>
        <w:tab/>
        <w:tab/>
        <w:tab/>
        <w:tab/>
        <w:t xml:space="preserve">    </w:t>
        <w:tab/>
        <w:t>Millones de pesos</w:t>
      </w:r>
    </w:p>
    <w:tbl>
      <w:tblPr>
        <w:tblW w:w="8820" w:type="dxa"/>
        <w:jc w:val="left"/>
        <w:tblInd w:w="-5" w:type="dxa"/>
        <w:tblLayout w:type="fixed"/>
        <w:tblCellMar>
          <w:top w:w="0" w:type="dxa"/>
          <w:left w:w="108" w:type="dxa"/>
          <w:bottom w:w="0" w:type="dxa"/>
          <w:right w:w="108" w:type="dxa"/>
        </w:tblCellMar>
      </w:tblPr>
      <w:tblGrid>
        <w:gridCol w:w="1295"/>
        <w:gridCol w:w="2755"/>
        <w:gridCol w:w="1854"/>
        <w:gridCol w:w="1658"/>
        <w:gridCol w:w="1258"/>
      </w:tblGrid>
      <w:tr>
        <w:trPr/>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ÒDIGO CONTABLE</w:t>
            </w:r>
          </w:p>
        </w:tc>
        <w:tc>
          <w:tcPr>
            <w:tcW w:w="27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ETALLE</w:t>
            </w:r>
          </w:p>
        </w:tc>
        <w:tc>
          <w:tcPr>
            <w:tcW w:w="18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ALDO 31-12-08</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aldo 31-12-07</w:t>
            </w:r>
          </w:p>
        </w:tc>
        <w:tc>
          <w:tcPr>
            <w:tcW w:w="1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Variació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es de Crédito Público Inter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96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08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123.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es de Crédito Público Exter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96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76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9.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9.3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3.854,4</w:t>
            </w:r>
          </w:p>
          <w:p>
            <w:pPr>
              <w:pStyle w:val="Normal"/>
              <w:jc w:val="right"/>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923.1</w:t>
            </w:r>
          </w:p>
        </w:tc>
      </w:tr>
    </w:tbl>
    <w:p>
      <w:pPr>
        <w:pStyle w:val="Normal"/>
        <w:jc w:val="both"/>
        <w:rPr>
          <w:rFonts w:ascii="Arial" w:hAnsi="Arial" w:cs="Arial"/>
          <w:sz w:val="16"/>
          <w:szCs w:val="16"/>
        </w:rPr>
      </w:pPr>
      <w:r>
        <w:rPr>
          <w:rFonts w:cs="Arial" w:ascii="Arial" w:hAnsi="Arial"/>
          <w:sz w:val="16"/>
          <w:szCs w:val="16"/>
        </w:rPr>
        <w:t>Fuente: Estados Contables SDH-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puede observar del cuadro anterior, al finalizar la vigencia 2008, la cuenta 2208 disminuyó en el 13.96% con respecto al período anterior por los pagos efectuados por concepto de amortización a capital de los créditos de la Deuda Interna Nos. 866/2007 y 48/1997 del BBVA  a razón de $136.858.9 millones y $3.264.5 millones respectivamente, según órdenes de pago 34 y 132 del 15 de septiembre de 2008; así mismo, al prepago de los créditos del Banco de Crédito por $10.000.0 millones girados a través de las órdenes de pago 78 y 134 del 23 de junio y 22 de septiembre de 2008 el valor de $140.123.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información se constató a través de las cifras contenidas en la ejecución presupuestal vigencia 2008 y en las registradas en los estados contables subcuenta 2208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terior de la cuenta 2213 se encuentra la subcuenta 221302 con un saldo de $555.076.1 millones, la cual registra el pago por concepto de capital de los créditos externos;  al cierre de la vigencia se efectuaron pagos por valor de $69.777.8 millones, los cuales fueron constatados a través de los registros presupuestales y se evidencia el registro en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alizó y revisó la información presentada por el área contable respecto de la conciliación del estado de la deuda según cifras registradas en contabilidad vs. Crédito Público, la cual se detall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7</w:t>
      </w:r>
    </w:p>
    <w:p>
      <w:pPr>
        <w:pStyle w:val="Normal"/>
        <w:jc w:val="center"/>
        <w:rPr>
          <w:rFonts w:ascii="Arial" w:hAnsi="Arial" w:cs="Arial"/>
          <w:b/>
          <w:b/>
        </w:rPr>
      </w:pPr>
      <w:r>
        <w:rPr>
          <w:rFonts w:cs="Arial" w:ascii="Arial" w:hAnsi="Arial"/>
          <w:b/>
        </w:rPr>
        <w:t>CONCILIACION CAPITAL CONTABILIDAD VS. CREDITO PÚBLICO</w:t>
      </w:r>
    </w:p>
    <w:p>
      <w:pPr>
        <w:pStyle w:val="Normal"/>
        <w:jc w:val="both"/>
        <w:rPr/>
      </w:pPr>
      <w:r>
        <w:rPr/>
        <w:tab/>
        <w:tab/>
        <w:tab/>
        <w:tab/>
        <w:tab/>
        <w:tab/>
        <w:tab/>
        <w:tab/>
        <w:t xml:space="preserve">              Millones de pesos</w:t>
      </w:r>
    </w:p>
    <w:tbl>
      <w:tblPr>
        <w:tblW w:w="9067" w:type="dxa"/>
        <w:jc w:val="left"/>
        <w:tblInd w:w="-113" w:type="dxa"/>
        <w:tblLayout w:type="fixed"/>
        <w:tblCellMar>
          <w:top w:w="0" w:type="dxa"/>
          <w:left w:w="108" w:type="dxa"/>
          <w:bottom w:w="0" w:type="dxa"/>
          <w:right w:w="108" w:type="dxa"/>
        </w:tblCellMar>
      </w:tblPr>
      <w:tblGrid>
        <w:gridCol w:w="1188"/>
        <w:gridCol w:w="2700"/>
        <w:gridCol w:w="1932"/>
        <w:gridCol w:w="1668"/>
        <w:gridCol w:w="1579"/>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ÓDIGO CONTAB.</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w:t>
            </w:r>
          </w:p>
        </w:tc>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LANCE CONTABILIDAD</w:t>
            </w:r>
          </w:p>
        </w:tc>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ESTADO DEUDA</w:t>
            </w:r>
          </w:p>
          <w:p>
            <w:pPr>
              <w:pStyle w:val="Normal"/>
              <w:jc w:val="center"/>
              <w:rPr>
                <w:rFonts w:ascii="Arial" w:hAnsi="Arial" w:cs="Arial"/>
              </w:rPr>
            </w:pPr>
            <w:r>
              <w:rPr>
                <w:rFonts w:cs="Arial" w:ascii="Arial" w:hAnsi="Arial"/>
              </w:rPr>
              <w:t>CRÉDITO PÚBLICO</w:t>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EREN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8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ciones de crédito público Internas de Largo Plaz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7.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7.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Banca Comerci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7.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7.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8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bonos y títulos emitid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906.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906.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Bonos emitid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906.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906.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3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ciones de Crédito Público Externas de Largo Plazo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stamos Banca Multilater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07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16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Banca Multilatera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076.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16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8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3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stamos Gobiern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1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1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réstamos de Gobiern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14.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1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3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Bonos y títulos emitido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57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57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sz w:val="16"/>
          <w:szCs w:val="16"/>
        </w:rPr>
      </w:pPr>
      <w:r>
        <w:rPr>
          <w:rFonts w:cs="Arial" w:ascii="Arial" w:hAnsi="Arial"/>
          <w:sz w:val="16"/>
          <w:szCs w:val="16"/>
        </w:rPr>
        <w:t>Fuente: Información SDH-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l cuadro anterior se observa una diferencia de $36.087.3 millones, que corresponde al ajuste por diferencial cambiario de la Deuda Publica Externa con relación a las operaciones de cobertura swap, donde el área Crédito Público las incluye en el Estado de la Deuda y el área contable,  las incluye en la cuenta 2311</w:t>
      </w:r>
      <w:r>
        <w:rPr>
          <w:rFonts w:cs="Arial" w:ascii="Arial" w:hAnsi="Arial"/>
          <w:color w:val="FF0000"/>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talla los créditos donde se encuentra el ajuste por diferencial cambiario objeto de las operaciones de cobertura swa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8</w:t>
      </w:r>
    </w:p>
    <w:p>
      <w:pPr>
        <w:pStyle w:val="Normal"/>
        <w:jc w:val="center"/>
        <w:rPr>
          <w:rFonts w:ascii="Arial" w:hAnsi="Arial" w:cs="Arial"/>
          <w:b/>
          <w:b/>
        </w:rPr>
      </w:pPr>
      <w:r>
        <w:rPr>
          <w:rFonts w:cs="Arial" w:ascii="Arial" w:hAnsi="Arial"/>
          <w:b/>
        </w:rPr>
        <w:t>AJUSTE POR DIFERENCIAL CAMBIARIO</w:t>
      </w:r>
    </w:p>
    <w:p>
      <w:pPr>
        <w:pStyle w:val="Normal"/>
        <w:jc w:val="both"/>
        <w:rPr/>
      </w:pPr>
      <w:r>
        <w:rPr/>
        <w:tab/>
        <w:tab/>
        <w:tab/>
        <w:tab/>
        <w:tab/>
        <w:tab/>
        <w:tab/>
        <w:tab/>
        <w:tab/>
        <w:t xml:space="preserve">      Millones de pesos</w:t>
        <w:tab/>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ÈDITO</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DO CONTABLE DICIEMB 31/08</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JUSTE POR DIFERENCIA 31/08</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DO ESTADO DEUDA A 31-12-08</w:t>
            </w:r>
          </w:p>
        </w:tc>
        <w:tc>
          <w:tcPr>
            <w:tcW w:w="17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IFERENCIA POR OPERACIONES DE COBERTURA SW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 18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5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1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5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F 40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8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3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D 13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9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7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8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528.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61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87.3</w:t>
            </w:r>
          </w:p>
        </w:tc>
      </w:tr>
    </w:tbl>
    <w:p>
      <w:pPr>
        <w:pStyle w:val="Normal"/>
        <w:jc w:val="both"/>
        <w:rPr>
          <w:rFonts w:ascii="Arial" w:hAnsi="Arial" w:cs="Arial"/>
          <w:sz w:val="16"/>
          <w:szCs w:val="16"/>
        </w:rPr>
      </w:pPr>
      <w:r>
        <w:rPr>
          <w:rFonts w:cs="Arial" w:ascii="Arial" w:hAnsi="Arial"/>
          <w:sz w:val="16"/>
          <w:szCs w:val="16"/>
        </w:rPr>
        <w:t>Fuente: Información SDH-VIGENCIA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fectos del análisis de las Operaciones de Crédito Público, se tuvo en cuenta además, la revisión de las siguientes cuentas que al cierre de la vigencia presentan los siguientes sal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9</w:t>
      </w:r>
    </w:p>
    <w:p>
      <w:pPr>
        <w:pStyle w:val="Normal"/>
        <w:jc w:val="center"/>
        <w:rPr>
          <w:rFonts w:ascii="Arial" w:hAnsi="Arial" w:cs="Arial"/>
          <w:b/>
          <w:b/>
        </w:rPr>
      </w:pPr>
      <w:r>
        <w:rPr>
          <w:rFonts w:cs="Arial" w:ascii="Arial" w:hAnsi="Arial"/>
          <w:b/>
        </w:rPr>
        <w:t>CUENTAS QUE AFECTAN LAS OPERACIONES DE CREDITO PÚBLICO</w:t>
      </w:r>
    </w:p>
    <w:p>
      <w:pPr>
        <w:pStyle w:val="Normal"/>
        <w:jc w:val="both"/>
        <w:rPr>
          <w:rFonts w:ascii="Arial" w:hAnsi="Arial" w:cs="Arial"/>
        </w:rPr>
      </w:pPr>
      <w:r>
        <w:rPr>
          <w:rFonts w:cs="Arial" w:ascii="Arial" w:hAnsi="Arial"/>
        </w:rPr>
        <w:tab/>
        <w:tab/>
        <w:tab/>
        <w:tab/>
        <w:tab/>
        <w:tab/>
        <w:tab/>
        <w:tab/>
        <w:tab/>
        <w:t xml:space="preserve">       </w:t>
        <w:tab/>
        <w:t xml:space="preserve">Millones de pesos </w:t>
      </w:r>
    </w:p>
    <w:tbl>
      <w:tblPr>
        <w:tblW w:w="8980" w:type="dxa"/>
        <w:jc w:val="left"/>
        <w:tblInd w:w="-113" w:type="dxa"/>
        <w:tblLayout w:type="fixed"/>
        <w:tblCellMar>
          <w:top w:w="0" w:type="dxa"/>
          <w:left w:w="108" w:type="dxa"/>
          <w:bottom w:w="0" w:type="dxa"/>
          <w:right w:w="108" w:type="dxa"/>
        </w:tblCellMar>
      </w:tblPr>
      <w:tblGrid>
        <w:gridCol w:w="1908"/>
        <w:gridCol w:w="4860"/>
        <w:gridCol w:w="2212"/>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CODIGO CONTABLE</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ETALLE</w:t>
            </w:r>
          </w:p>
        </w:tc>
        <w:tc>
          <w:tcPr>
            <w:tcW w:w="2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aldo a 31-12-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mentos Derivados con Fines de Cobertur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es por paga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6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iones por paga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5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érdida por Valoración Operaciones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8.6</w:t>
            </w:r>
          </w:p>
        </w:tc>
      </w:tr>
    </w:tbl>
    <w:p>
      <w:pPr>
        <w:pStyle w:val="Normal"/>
        <w:jc w:val="both"/>
        <w:rPr>
          <w:rFonts w:ascii="Arial" w:hAnsi="Arial" w:cs="Arial"/>
          <w:sz w:val="16"/>
          <w:szCs w:val="16"/>
        </w:rPr>
      </w:pPr>
      <w:r>
        <w:rPr>
          <w:rFonts w:cs="Arial" w:ascii="Arial" w:hAnsi="Arial"/>
          <w:sz w:val="16"/>
          <w:szCs w:val="16"/>
        </w:rPr>
        <w:t>Fuente: Estados Contables SDH-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Instrumentos Derivados con fines de cobertura de Operaciones de Crédito Público (231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 finalizar la vigencia 2008, esta cuenta ascendió a $39.944.0 millones, que resulta del total de los Derechos menos las Obligaciones, donde los derechos se  registran en la cuenta 231101 con un valor de $147.340.6 millones frente a un total de obligaciones de $187.284.6 millones registrados en la cuenta 231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definición contable, esta cuenta debe registrar las operaciones financieras celebradas mediante contrato, con el objeto de gestionar el riesgo de las operaciones de crédito público. Establece que cuando los Derechos son mayores la diferencia se debe registrar en el gasto previa reversión del ingreso por la utilidad; y para efectos de la actualización del valor de los derechos cuando es menor al incremento de las obligaciones, se debe registrar la pérdida entre el derecho y la obligación, debitando la subcuenta 580565 Pérdida en la valoración de deriv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Una vez revisados los registros contables frente a los soportes suministrados por la Dirección de Crédito Público correspondientes a la vigencia fiscal 2008, se observó que como producto de la valoración mensual tanto de los Derechos como de Obligaciones registradas en los estados contables en la cuenta 580565, existe una pérdida de $3.248.6 millones, cifra que refleja el efecto de la celebración de las operaciones de cobertura de los créditos antes menci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eraciones de Co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revisión efectuada a las cuentas que registran las Operaciones de Crédito Público, se observó que durante la vigencia 2008, la Secretaría de Hacienda efectuó un pago total de $33.569.3 millones por concepto de la cancelación de capital e intereses de las operaciones de cobertura celebradas durante las vigencias 2003 y 2004 de los créditos BIRF 4021 Y CAF 18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álisis realizado al registro de la variación mensual de las Operaciones de Cobertura durante la vigencia 2008 en las cuentas 231101, 231102, 480580 y 580565 se observan los siguiente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4.3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En la revisión de la cuenta 580565-Pérdida en la valoración de derivados, se observó que en el mes de agosto de 2008 existe un doble registro crédito por valor de $2.662.8 millones, con cargo al Credit Suisse First Boston 2004 International, de los cuales solamente uno corresponde a este Banco y el segundo valor pertenece al Banco Citiban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riterio:</w:t>
      </w:r>
      <w:r>
        <w:rPr>
          <w:rFonts w:cs="Arial" w:ascii="Arial" w:hAnsi="Arial"/>
          <w:sz w:val="24"/>
          <w:szCs w:val="24"/>
        </w:rPr>
        <w:t xml:space="preserve"> Como quiera que el registró de una cifra  corresponde a  otra entidad crediticia, se transgrede el numeral 2.2 señalada en la Resolución 357 del 23 de julio de 2008 de la Contaduría General en el que establece las situaciones que ponen en riesgo la confiabilidad relevancia y comprensibilidad de la información señalada en la actividad de Registro y Ajustes “</w:t>
      </w:r>
      <w:r>
        <w:rPr>
          <w:rFonts w:cs="Arial" w:ascii="Arial" w:hAnsi="Arial"/>
          <w:i/>
          <w:sz w:val="24"/>
          <w:szCs w:val="24"/>
        </w:rPr>
        <w:t>imputación en una cuenta o código</w:t>
      </w:r>
      <w:r>
        <w:rPr>
          <w:rFonts w:cs="Arial" w:ascii="Arial" w:hAnsi="Arial"/>
          <w:sz w:val="24"/>
          <w:szCs w:val="24"/>
        </w:rPr>
        <w:t xml:space="preserve"> </w:t>
      </w:r>
      <w:r>
        <w:rPr>
          <w:rFonts w:cs="Arial" w:ascii="Arial" w:hAnsi="Arial"/>
          <w:i/>
          <w:sz w:val="24"/>
          <w:szCs w:val="24"/>
        </w:rPr>
        <w:t xml:space="preserve">diferente. </w:t>
      </w:r>
      <w:r>
        <w:rPr>
          <w:rFonts w:cs="Arial" w:ascii="Arial" w:hAnsi="Arial"/>
          <w:color w:val="000000"/>
          <w:sz w:val="24"/>
          <w:szCs w:val="24"/>
        </w:rPr>
        <w:t>Además de la</w:t>
      </w:r>
      <w:r>
        <w:rPr>
          <w:rFonts w:cs="Arial" w:ascii="Arial" w:hAnsi="Arial"/>
          <w:i/>
          <w:color w:val="000000"/>
          <w:sz w:val="24"/>
          <w:szCs w:val="24"/>
        </w:rPr>
        <w:t xml:space="preserve"> </w:t>
      </w:r>
      <w:r>
        <w:rPr>
          <w:rFonts w:cs="Arial" w:ascii="Arial" w:hAnsi="Arial"/>
          <w:color w:val="000000"/>
          <w:sz w:val="24"/>
          <w:szCs w:val="24"/>
        </w:rPr>
        <w:t>ley 87 de 1993 artículo 2º lit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usa</w:t>
      </w:r>
      <w:r>
        <w:rPr>
          <w:rFonts w:cs="Arial" w:ascii="Arial" w:hAnsi="Arial"/>
          <w:sz w:val="24"/>
          <w:szCs w:val="24"/>
        </w:rPr>
        <w:t>: Falta de verificación y conciliación de las cifr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Efecto:</w:t>
      </w:r>
      <w:r>
        <w:rPr>
          <w:rFonts w:cs="Arial" w:ascii="Arial" w:hAnsi="Arial"/>
          <w:sz w:val="24"/>
          <w:szCs w:val="24"/>
        </w:rPr>
        <w:t xml:space="preserve"> El saldo de la cuenta 580565 a nivel de terceros del Credit Suisse First Boston 2004 se encuentra sobreestimado en $2.662.8 millones y el del Banco Citibank subestimado por el mismo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Intereses por pagar (242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l cierre de la vigencia esta cuenta registró un saldo de $45.163.2 millones con un incremento del 4.6% equivalente a $1996.7 millones toda vez que en el 2007 presentó un saldo de $43.166.4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vigencia fiscal 2008 se evidenciaron pagos por concepto de intereses de los créditos de la Deuda Interna por valor de $120.843.5 millones y $112.992.5 millones de la Deuda Externa, los cuales se encuentran debidamente registrados en contabilidad en la cuenta 242202 y 242204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umento de los pagos por este concepto, obedeció a que la administración durante la vigencia 2008 efectuó prepagos de la Deuda Interna y el pago de intereses por los bonos de deuda pública interna correspondientes al tramo IV; V y VI,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misiones por pagar (242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a cuenta registró un saldo de $245.4 millones con un incremento del 5,4% respecto del período anterior, dado que en el año 2007 presentó un saldo de $232.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vigencia 2008 se efectuaron pagos por concepto de comisiones que ascendieron a $483.3 millones de la Deuda Interna y la cifra de $3.967.5 millones por pago de comisiones de la Deuda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nterior de estos pagos se observan las comisiones de compromiso que se efectuaron a la Corporación Andina de Fomento de los contratos CAF 4081 por valor de $81.7 millones según las órdenes de pago 081 del 25 de junio de 2008 y la 192 del 26 de diciembre de 2008.  Así mismo del pago al Crédito CAF 4536 por valor de $283.9 millones, según órdenes de pago 082 del 26 de junio de 2008 y la 193 de diciembre 26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o anterior se derivaron dos hallazgos fiscales que se detallan en el capítulo correspondiente al Informe de De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uentas por Pagar (2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u participación frente al Pasivo</w:t>
      </w:r>
      <w:r>
        <w:rPr>
          <w:rFonts w:cs="Arial" w:ascii="Arial" w:hAnsi="Arial"/>
          <w:color w:val="FF0000"/>
          <w:sz w:val="24"/>
          <w:szCs w:val="24"/>
        </w:rPr>
        <w:t xml:space="preserve"> </w:t>
      </w:r>
      <w:r>
        <w:rPr>
          <w:rFonts w:cs="Arial" w:ascii="Arial" w:hAnsi="Arial"/>
          <w:color w:val="000000"/>
          <w:sz w:val="24"/>
          <w:szCs w:val="24"/>
        </w:rPr>
        <w:t>fue de 28.2% con</w:t>
      </w:r>
      <w:r>
        <w:rPr>
          <w:rFonts w:cs="Arial" w:ascii="Arial" w:hAnsi="Arial"/>
          <w:sz w:val="24"/>
          <w:szCs w:val="24"/>
        </w:rPr>
        <w:t xml:space="preserve"> un saldo de $880.600.7 millones, que comparado con el año anterior presentó un aumento de $164.366.3 millones, es decir, aproximadamente el 23%; originado principalmente por el incremento de los Recursos Recibidos en Administración. Esta </w:t>
      </w:r>
      <w:r>
        <w:rPr>
          <w:rFonts w:cs="Arial" w:ascii="Arial" w:hAnsi="Arial"/>
          <w:color w:val="000000"/>
          <w:sz w:val="24"/>
          <w:szCs w:val="24"/>
        </w:rPr>
        <w:t>cuenta</w:t>
      </w:r>
      <w:r>
        <w:rPr>
          <w:rFonts w:cs="Arial" w:ascii="Arial" w:hAnsi="Arial"/>
          <w:sz w:val="24"/>
          <w:szCs w:val="24"/>
        </w:rPr>
        <w:t xml:space="preserve"> se encuentra conformada p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0</w:t>
      </w:r>
    </w:p>
    <w:p>
      <w:pPr>
        <w:pStyle w:val="Footer"/>
        <w:jc w:val="center"/>
        <w:rPr>
          <w:rFonts w:ascii="Arial" w:hAnsi="Arial" w:cs="Arial"/>
          <w:b/>
          <w:b/>
          <w:bCs/>
        </w:rPr>
      </w:pPr>
      <w:r>
        <w:rPr>
          <w:rFonts w:cs="Arial" w:ascii="Arial" w:hAnsi="Arial"/>
          <w:b/>
          <w:bCs/>
        </w:rPr>
        <w:t xml:space="preserve">COMPOSICION DE CUENTAS POR PAGAR </w:t>
      </w:r>
    </w:p>
    <w:p>
      <w:pPr>
        <w:pStyle w:val="Footer"/>
        <w:jc w:val="right"/>
        <w:rPr>
          <w:rFonts w:ascii="Arial" w:hAnsi="Arial" w:cs="Arial"/>
          <w:b/>
          <w:b/>
        </w:rPr>
      </w:pPr>
      <w:r>
        <w:rPr>
          <w:rFonts w:eastAsia="Arial" w:cs="Arial" w:ascii="Arial" w:hAnsi="Arial"/>
          <w:b/>
          <w:bCs/>
        </w:rPr>
        <w:t xml:space="preserve">       </w:t>
      </w:r>
      <w:r>
        <w:rPr>
          <w:rFonts w:cs="Arial" w:ascii="Arial" w:hAnsi="Arial"/>
          <w:b/>
          <w:bCs/>
        </w:rPr>
        <w:tab/>
        <w:t xml:space="preserve">                                                                                                         </w:t>
      </w:r>
      <w:r>
        <w:rPr>
          <w:rFonts w:cs="Arial" w:ascii="Arial" w:hAnsi="Arial"/>
        </w:rPr>
        <w:t xml:space="preserve"> Millones de pesos</w:t>
      </w:r>
    </w:p>
    <w:tbl>
      <w:tblPr>
        <w:tblW w:w="4950" w:type="pct"/>
        <w:jc w:val="left"/>
        <w:tblInd w:w="-5" w:type="dxa"/>
        <w:tblLayout w:type="fixed"/>
        <w:tblCellMar>
          <w:top w:w="0" w:type="dxa"/>
          <w:left w:w="108" w:type="dxa"/>
          <w:bottom w:w="0" w:type="dxa"/>
          <w:right w:w="108" w:type="dxa"/>
        </w:tblCellMar>
      </w:tblPr>
      <w:tblGrid>
        <w:gridCol w:w="4922"/>
        <w:gridCol w:w="2186"/>
        <w:gridCol w:w="1641"/>
      </w:tblGrid>
      <w:tr>
        <w:trPr>
          <w:tblHeader w:val="true"/>
          <w:trHeight w:val="60" w:hRule="atLeast"/>
        </w:trPr>
        <w:tc>
          <w:tcPr>
            <w:tcW w:w="4922"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rPr>
            </w:pPr>
            <w:r>
              <w:rPr>
                <w:rFonts w:cs="Arial" w:ascii="Arial" w:hAnsi="Arial"/>
                <w:b/>
              </w:rPr>
              <w:t>CUENTAS</w:t>
            </w:r>
          </w:p>
        </w:tc>
        <w:tc>
          <w:tcPr>
            <w:tcW w:w="2186"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rPr>
            </w:pPr>
            <w:r>
              <w:rPr>
                <w:rFonts w:cs="Arial" w:ascii="Arial" w:hAnsi="Arial"/>
                <w:b/>
                <w:bCs/>
              </w:rPr>
              <w:t>SALDO</w:t>
            </w:r>
          </w:p>
        </w:tc>
        <w:tc>
          <w:tcPr>
            <w:tcW w:w="1641"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rPr>
            </w:pPr>
            <w:r>
              <w:rPr>
                <w:rFonts w:cs="Arial" w:ascii="Arial" w:hAnsi="Arial"/>
                <w:b/>
                <w:bCs/>
              </w:rPr>
              <w:t>%</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Adquisición de Bienes y Servicios Nacionale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3.393.7</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4</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Transferencias por Pagar</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67.436.3</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7.7</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Intereses por Pagar</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45.163.1</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5.1</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Comisiones por Pagar</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245.3</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03</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Acreedore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3.063.6</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3</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Subsidios Asignado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4.760.0</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1.7</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Retención en la Fuente e Impuestos de Timbre</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5.892.8</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1.8</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Impuesto al Valor Agregado – IVA</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21.2</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002</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Recursos Recibidos en Administración</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724.241.9</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82.2</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Depósitos Recibidos en Garantía</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4.833.3</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5</w:t>
            </w:r>
          </w:p>
        </w:tc>
      </w:tr>
      <w:tr>
        <w:trPr>
          <w:trHeight w:val="60" w:hRule="atLeast"/>
        </w:trPr>
        <w:tc>
          <w:tcPr>
            <w:tcW w:w="492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Créditos Judiciales</w:t>
            </w:r>
          </w:p>
        </w:tc>
        <w:tc>
          <w:tcPr>
            <w:tcW w:w="2186"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548.8</w:t>
            </w:r>
          </w:p>
        </w:tc>
        <w:tc>
          <w:tcPr>
            <w:tcW w:w="16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0.2</w:t>
            </w:r>
          </w:p>
        </w:tc>
      </w:tr>
      <w:tr>
        <w:trPr>
          <w:trHeight w:val="110" w:hRule="atLeast"/>
        </w:trPr>
        <w:tc>
          <w:tcPr>
            <w:tcW w:w="4922" w:type="dxa"/>
            <w:tcBorders>
              <w:top w:val="single" w:sz="4" w:space="0" w:color="000000"/>
              <w:left w:val="single" w:sz="4" w:space="0" w:color="000000"/>
              <w:bottom w:val="single" w:sz="4" w:space="0" w:color="000000"/>
              <w:right w:val="single" w:sz="4" w:space="0" w:color="000000"/>
            </w:tcBorders>
          </w:tcPr>
          <w:p>
            <w:pPr>
              <w:pStyle w:val="Tabla1"/>
              <w:spacing w:before="80" w:after="80"/>
              <w:jc w:val="left"/>
              <w:rPr>
                <w:rFonts w:cs="Arial"/>
                <w:i w:val="false"/>
                <w:i w:val="false"/>
              </w:rPr>
            </w:pPr>
            <w:r>
              <w:rPr>
                <w:rFonts w:cs="Arial"/>
                <w:i w:val="false"/>
              </w:rPr>
              <w:t>TOTAL</w:t>
            </w:r>
          </w:p>
        </w:tc>
        <w:tc>
          <w:tcPr>
            <w:tcW w:w="2186"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880.600.7</w:t>
            </w:r>
          </w:p>
        </w:tc>
        <w:tc>
          <w:tcPr>
            <w:tcW w:w="1641"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100</w:t>
            </w:r>
          </w:p>
        </w:tc>
      </w:tr>
    </w:tbl>
    <w:p>
      <w:pPr>
        <w:pStyle w:val="Normal"/>
        <w:jc w:val="both"/>
        <w:rPr>
          <w:rFonts w:ascii="Arial" w:hAnsi="Arial" w:cs="Arial"/>
        </w:rPr>
      </w:pPr>
      <w:r>
        <w:rPr>
          <w:rFonts w:cs="Arial" w:ascii="Arial" w:hAnsi="Arial"/>
        </w:rPr>
        <w:t>Fuente: Estados Contables  Cuenta anual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destaca la cuenta Recursos Recibidos en Administración como la más representativa de las Cuentas por Pagar con el 82.2%, por valor de $724.242.0 millones, distribuidos principalmente en los recursos presupuestales de entidades como los Fondos de Desarrollo Local, IDU, IDRD, entre otros, con una participación del 73.3%, Depósito Estampilla Universidad Distrital con el 13.5% y Depósito Descontaminación Río Bogotá con el 11.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uego de revisar y analizar en forma aleatoria los Recursos Recibidos en Administración, se estableció que están debidamente registrados y reflejados en los libros de contabilidad, de acuerdo con los soportes suministrados por la SDH.</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s>
        <w:jc w:val="both"/>
        <w:rPr>
          <w:rFonts w:ascii="Arial" w:hAnsi="Arial" w:cs="Arial"/>
          <w:color w:val="000000"/>
          <w:sz w:val="24"/>
          <w:szCs w:val="24"/>
        </w:rPr>
      </w:pPr>
      <w:r>
        <w:rPr>
          <w:rFonts w:cs="Arial" w:ascii="Arial" w:hAnsi="Arial"/>
          <w:color w:val="000000"/>
          <w:sz w:val="24"/>
          <w:szCs w:val="24"/>
        </w:rPr>
        <w:t>Igualmente, se examinó la cuenta Créditos Judiciales con un saldo de $1.548.9 millones, el cual representa el 0.2% de las cuentas por pagar, al compararlo con el año anterior señala una disminución de $415.5 millones, debido principalmente al pago o al ajuste de los procesos judiciales a cargo de la Secretaría; de su análisis se estableció el siguiente hallaz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4.4 Hallazgo Administrativ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En el caso de la sentencia a favor de Clara Esperanza Salazar </w:t>
      </w:r>
      <w:r>
        <w:rPr>
          <w:rFonts w:cs="Arial" w:ascii="Arial" w:hAnsi="Arial"/>
          <w:color w:val="000000"/>
          <w:sz w:val="24"/>
          <w:szCs w:val="24"/>
        </w:rPr>
        <w:t>(cancelada el 3 de octubre de 2008)</w:t>
      </w:r>
      <w:r>
        <w:rPr>
          <w:rFonts w:cs="Arial" w:ascii="Arial" w:hAnsi="Arial"/>
          <w:sz w:val="24"/>
          <w:szCs w:val="24"/>
        </w:rPr>
        <w:t xml:space="preserve"> se evidenció que el valor liquidado a pagar fue superior al registrado en la provisión y por ende la diferencia debió revelarse en la cuenta Sentencias (580812) y no en la Provisión para Contingencias (531401), desconociendo el procedimiento estable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w:t>
      </w:r>
      <w:r>
        <w:rPr>
          <w:rFonts w:cs="Arial" w:ascii="Arial" w:hAnsi="Arial"/>
          <w:color w:val="000000"/>
          <w:sz w:val="24"/>
          <w:szCs w:val="24"/>
        </w:rPr>
        <w:t xml:space="preserve">Lo que transgredió </w:t>
      </w:r>
      <w:r>
        <w:rPr>
          <w:rFonts w:cs="Arial" w:ascii="Arial" w:hAnsi="Arial"/>
          <w:sz w:val="24"/>
          <w:szCs w:val="24"/>
        </w:rPr>
        <w:t>la resolución 356 de 2007 “por la cual se adopta el Manual de Procedimientos del Régimen de Contabilidad Pública” Capítulo V “Procedimiento  contable para el reconocimiento y revelación de los procesos judiciales, laudos arbitrales, conciliaciones extrajudiciales y embargos decretados  y ejecutados  sobre las cuentas bancarias”</w:t>
      </w:r>
      <w:r>
        <w:rPr>
          <w:rFonts w:cs="Arial" w:ascii="Arial" w:hAnsi="Arial"/>
          <w:bCs/>
          <w:color w:val="000000"/>
          <w:sz w:val="24"/>
          <w:szCs w:val="24"/>
        </w:rPr>
        <w:t xml:space="preserve"> </w:t>
      </w:r>
      <w:r>
        <w:rPr>
          <w:rFonts w:cs="Arial" w:ascii="Arial" w:hAnsi="Arial"/>
          <w:color w:val="000000"/>
          <w:sz w:val="24"/>
          <w:szCs w:val="24"/>
        </w:rPr>
        <w:t>y la ley 87 de 1993, en sus artículos 2° literal e) y 3° literal 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ausa:</w:t>
      </w:r>
      <w:r>
        <w:rPr>
          <w:rFonts w:cs="Arial" w:ascii="Arial" w:hAnsi="Arial"/>
          <w:color w:val="000000"/>
          <w:sz w:val="24"/>
          <w:szCs w:val="24"/>
        </w:rPr>
        <w:t xml:space="preserve"> La anterior situación se originó por debilidades de control en la aplicación del procedimiento vigente.</w:t>
      </w:r>
      <w:r>
        <w:rPr>
          <w:rFonts w:cs="Arial" w:ascii="Arial" w:hAnsi="Arial"/>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b/>
          <w:color w:val="000000"/>
          <w:sz w:val="24"/>
          <w:szCs w:val="24"/>
        </w:rPr>
        <w:t>Efecto:</w:t>
      </w:r>
      <w:r>
        <w:rPr>
          <w:rFonts w:cs="Arial" w:ascii="Arial" w:hAnsi="Arial"/>
          <w:color w:val="000000"/>
          <w:sz w:val="24"/>
          <w:szCs w:val="24"/>
        </w:rPr>
        <w:t xml:space="preserve"> En consecuencia, se presentó sobreestimación de la cuenta Provisión para contingencias 5314 y subestimación de la cuenta Otros Gastos Ordinarios – Sentencias por un monto de $112.7 millon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i/>
          <w:sz w:val="24"/>
          <w:szCs w:val="24"/>
        </w:rPr>
        <w:t>Evaluación de la respuesta</w:t>
      </w:r>
      <w:r>
        <w:rPr>
          <w:rFonts w:cs="Arial" w:ascii="Arial" w:hAnsi="Arial"/>
          <w:sz w:val="24"/>
          <w:szCs w:val="24"/>
        </w:rPr>
        <w:t>: Los argumentos expuestos por la SDH no se aceptan, porque el ajuste de los $112.7 millones no correspondieron al registro de hechos de probable ocurrencia sino a un pasivo real producto de una sentencia, por ende se evidencian fallas en la aplicación de los procedimientos establecidos  para el registro de las obligaciones contingentes, afectando la comprensibilidad de la información porque ésta no es el resultado de la aplicación homogénea de los procedimientos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tanto, se mantiene el hallazgo administrativo, para lo cual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specto al  Patrimonio fue de $7.824.741.6 millones, confrontado  con la vigencia anterior reflejó un aumento de $537.084.1 millones, es decir el 7.4%, especialmente por el incremento del saldo de la cuenta capital fiscal en $606.742.6 mill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i/>
          <w:i/>
          <w:color w:val="000000"/>
          <w:sz w:val="24"/>
          <w:szCs w:val="24"/>
        </w:rPr>
      </w:pPr>
      <w:r>
        <w:rPr>
          <w:rFonts w:cs="Arial" w:ascii="Arial" w:hAnsi="Arial"/>
          <w:i/>
          <w:color w:val="000000"/>
          <w:sz w:val="24"/>
          <w:szCs w:val="24"/>
        </w:rPr>
        <w:t>Estado de Actividad Financiera, Económica y Social</w:t>
      </w:r>
    </w:p>
    <w:p>
      <w:pPr>
        <w:pStyle w:val="Normal"/>
        <w:widowControl w:val="false"/>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jc w:val="both"/>
        <w:rPr/>
      </w:pPr>
      <w:r>
        <w:rPr>
          <w:rFonts w:cs="Arial" w:ascii="Arial" w:hAnsi="Arial"/>
          <w:i/>
          <w:iCs/>
          <w:sz w:val="24"/>
          <w:szCs w:val="24"/>
        </w:rPr>
        <w:t xml:space="preserve">Ingresos: </w:t>
      </w:r>
      <w:r>
        <w:rPr>
          <w:rFonts w:cs="Arial" w:ascii="Arial" w:hAnsi="Arial"/>
          <w:iCs/>
          <w:sz w:val="24"/>
          <w:szCs w:val="24"/>
        </w:rPr>
        <w:t>sumaron</w:t>
      </w:r>
      <w:r>
        <w:rPr>
          <w:rFonts w:cs="Arial" w:ascii="Arial" w:hAnsi="Arial"/>
          <w:sz w:val="24"/>
          <w:szCs w:val="24"/>
        </w:rPr>
        <w:t xml:space="preserve"> a $6.920.118.6 millones, distribuidos principalmente en ingresos fiscales con una participación del 61.5% del total ingresos, transferencias recibidas por el Distrito con un 25.8% y otros ingresos con el 12.4%.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l confrontarlos con el año anterior indican un crecimiento de $100.543.5 millones, originado básicamente en el </w:t>
      </w:r>
      <w:r>
        <w:rPr>
          <w:rFonts w:cs="Arial" w:ascii="Arial" w:hAnsi="Arial"/>
          <w:color w:val="000000"/>
          <w:sz w:val="24"/>
          <w:szCs w:val="24"/>
        </w:rPr>
        <w:t>aumento de los ingresos fiscales y de las transferencias en alrededor de $545.804.9 millones y la disminución de los otros ingresos, especialmente de la cuenta Utilidad por el método de Participación Patrimoni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sz w:val="24"/>
          <w:szCs w:val="24"/>
        </w:rPr>
      </w:pPr>
      <w:r>
        <w:rPr>
          <w:rFonts w:cs="Arial" w:ascii="Arial" w:hAnsi="Arial"/>
          <w:i/>
          <w:iCs/>
          <w:sz w:val="24"/>
          <w:szCs w:val="24"/>
        </w:rPr>
        <w:t xml:space="preserve">Gastos: </w:t>
      </w:r>
      <w:r>
        <w:rPr>
          <w:rFonts w:cs="Arial" w:ascii="Arial" w:hAnsi="Arial"/>
          <w:sz w:val="24"/>
          <w:szCs w:val="24"/>
        </w:rPr>
        <w:t>ascendieron a $3.725.160.8 millones, se incrementaron  $415.955.8 millones, frente al 2007 los que equivalen a un 12.6%; las transferencias se constituyen como la  cuenta más representativa con el 79.1% de los gastos totales, éstos tienen que ver con los recursos entregados a las entidades del sector central y descentralizado para su funcionamiento, le siguen los otros gastos con una participación del 13.6% y el gasto público social con el 4.4%, entre otr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color w:val="000000"/>
          <w:sz w:val="24"/>
          <w:szCs w:val="24"/>
        </w:rPr>
      </w:pPr>
      <w:r>
        <w:rPr>
          <w:rFonts w:cs="Arial" w:ascii="Arial" w:hAnsi="Arial"/>
          <w:color w:val="000000"/>
          <w:sz w:val="24"/>
          <w:szCs w:val="24"/>
        </w:rPr>
        <w:t>El comportamiento de los gastos es producto básicamente  del aumento de los presupuestos de las entidades y de los otros gastos en aproximadamente $434.263.6 millones; así como, la disminución de los demás conceptos del ga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Sostenibilidad Cont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FF0000"/>
          <w:sz w:val="24"/>
          <w:szCs w:val="24"/>
        </w:rPr>
      </w:pPr>
      <w:r>
        <w:rPr>
          <w:rFonts w:cs="Arial" w:ascii="Arial" w:hAnsi="Arial"/>
          <w:color w:val="000000"/>
          <w:sz w:val="24"/>
          <w:szCs w:val="24"/>
        </w:rPr>
        <w:t xml:space="preserve">En aplicación de la Resolución 119 de 2006, emitida por la Contaduría General de la Nación y revisadas las actas suscritas por el comité de sostenibilidad del Sistema Contable de la Secretaría de Hacienda de Bogotá, los temas tratados se relacionan principalmente con las acciones correctivas planteadas en el plan de mejoramiento, tales como; reversión de los registros de la depuración extraordinaria de actos oficiales, registros de bienes recibidos en dación de pago, recomendaciones de aplicaciones en cuenta de la Dirección de impuestos . </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i/>
          <w:i/>
          <w:sz w:val="24"/>
          <w:szCs w:val="24"/>
        </w:rPr>
      </w:pPr>
      <w:r>
        <w:rPr>
          <w:rFonts w:cs="Arial" w:ascii="Arial" w:hAnsi="Arial"/>
          <w:i/>
          <w:sz w:val="24"/>
          <w:szCs w:val="24"/>
        </w:rPr>
        <w:t>Evaluación al Control Interno Contabl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eniendo en cuenta los numerales 2.1 y 2.2 señalados en la Resolución 357 del 23 de julio de 2008 por la Contaduría General “Por la cual se adopta el procedimiento de control interno contable y de reporte del informe anual de evaluación a la Contaduría General de la Nación”,  se establecen las etapas, actividades y situaciones del proceso contable, y de acuerdo a la evaluación al área de contabilidad, se observó que si bien es cierto, la Dirección Distrital de Contabilidad, desarrolla cada una de estas,  en desarrollo de la auditoría se evidenciaron las siguientes situ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Identificación</w:t>
      </w:r>
      <w:r>
        <w:rPr>
          <w:rFonts w:cs="Arial" w:ascii="Arial" w:hAnsi="Arial"/>
          <w:sz w:val="24"/>
          <w:szCs w:val="24"/>
        </w:rPr>
        <w:t>: Hechos realizados que no han sido vinculados al proceso contable,  e inadecuado flujo de información entre el proceso contable y los demás procesos generados de hechos, transacciones u operaciones susceptibles de reconocer contablement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valuación de esta actividad se eviden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5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Al efectuar el análisis a las conciliaciones bancarias, se observó que el registro de los movimientos bancarios en libros se realiza a través de Actas de legalización, elaborados por la DDT, documento que agrupa conceptos como rendimientos financieros,  traslados, y ajustes. situación que por el volumen de información  que reportan los bancos ha ocasionado que al momento de elaborar el Acta se presentan inconsistencias en las sumas, originando partidas conciliatorias que no corresponden al normal flujo de información entre el banco y su  registro en libros. Cifra que posteriormente se debe ajustar en la siguiente conciliación, sin que medie documento alg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evidenció que es la Subdirección de Contabilidad quien informa a la Dirección de Tesorería, mediante memorando  los rendimientos financieros pendientes de legalizar en libros, procediendo tesorería a elaborar la respectiva acta de legalización, situación  que para este ente de Control no es claro por cuanto quien tiene la información de todas las operaciones y movimientos bancarios es la Dirección de Tesorería, quien es la responsable de reportar a contabilidad  y no al contrario como se evidenció en los documentos que soportan las actas de leg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Incumplimiento al literal e) art. de la ley 87 1993.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pPr>
      <w:r>
        <w:rPr>
          <w:rFonts w:cs="Arial" w:ascii="Arial" w:hAnsi="Arial"/>
          <w:b/>
          <w:sz w:val="24"/>
          <w:szCs w:val="24"/>
        </w:rPr>
        <w:t>Causa</w:t>
      </w:r>
      <w:r>
        <w:rPr>
          <w:rFonts w:cs="Arial" w:ascii="Arial" w:hAnsi="Arial"/>
          <w:sz w:val="24"/>
          <w:szCs w:val="24"/>
        </w:rPr>
        <w:t xml:space="preserve">: Falta de un sistema o programa apropiado que permita el registro oportuno de los movimientos en los libros de ban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fecto</w:t>
      </w:r>
      <w:r>
        <w:rPr>
          <w:rFonts w:cs="Arial" w:ascii="Arial" w:hAnsi="Arial"/>
          <w:sz w:val="24"/>
          <w:szCs w:val="24"/>
        </w:rPr>
        <w:t>: Incertidumbre en el registro de las conciliaciones bancari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xml:space="preserve"> De acuerdo a</w:t>
      </w:r>
      <w:r>
        <w:rPr>
          <w:rFonts w:cs="Arial" w:ascii="Arial" w:hAnsi="Arial"/>
          <w:sz w:val="24"/>
          <w:szCs w:val="24"/>
        </w:rPr>
        <w:t xml:space="preserve"> la respuesta emitida por la Administración, éste se mantiene como administrativo, por lo tanto, el hallazgo debe  ser incluido en el plan de mejoramiento</w:t>
      </w:r>
      <w:r>
        <w:rPr>
          <w:rFonts w:cs="Arial" w:ascii="Arial" w:hAnsi="Arial"/>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color w:val="000000"/>
          <w:sz w:val="24"/>
          <w:szCs w:val="24"/>
        </w:rPr>
        <w:t>3.4.6  Hallazgo Administrativo</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color w:val="000000"/>
          <w:sz w:val="24"/>
          <w:szCs w:val="24"/>
        </w:rPr>
        <w:t>Condición</w:t>
      </w:r>
      <w:r>
        <w:rPr>
          <w:rFonts w:cs="Arial" w:ascii="Arial" w:hAnsi="Arial"/>
          <w:color w:val="000000"/>
          <w:sz w:val="24"/>
          <w:szCs w:val="24"/>
        </w:rPr>
        <w:t>: La sentencia a favor de la señora Nelly Esperanza Zambrano fue cancelada el primero de abril de 2008 por un monto de $73.4 millones, sin embargo no fue registrada en las cuentas Provisión para Contingencias, Créditos Judiciales ni en sus correlativas, con lo cual,. se está desconociendo los procedimientos establecidos para tal fin; sin embargo, es de anotar que aún cuando finalmente no afecta el saldo total de estas cuentas al cierre de la vigencia, toda vez que se efectuó el pago si existe incumplimiento en la aplicación de la n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riterio:</w:t>
      </w:r>
      <w:r>
        <w:rPr>
          <w:rFonts w:cs="Arial" w:ascii="Arial" w:hAnsi="Arial"/>
          <w:color w:val="000000"/>
          <w:sz w:val="24"/>
          <w:szCs w:val="24"/>
        </w:rPr>
        <w:t xml:space="preserve"> Dado lo anterior, se transgredió </w:t>
      </w:r>
      <w:r>
        <w:rPr>
          <w:rFonts w:cs="Arial" w:ascii="Arial" w:hAnsi="Arial"/>
          <w:sz w:val="24"/>
          <w:szCs w:val="24"/>
        </w:rPr>
        <w:t xml:space="preserve">la resolución 356 de 2007 “por la cual se adopta el Manual de Procedimientos del Régimen de Contabilidad Pública” Capítulo V “Procedimiento  contable para el reconocimiento y revelación de los procesos judiciales, laudos arbitrales, conciliaciones extrajudiciales y embargos decretados  y ejecutados  sobre las cuentas bancarias” </w:t>
      </w:r>
      <w:r>
        <w:rPr>
          <w:rFonts w:cs="Arial" w:ascii="Arial" w:hAnsi="Arial"/>
          <w:color w:val="000000"/>
          <w:sz w:val="24"/>
          <w:szCs w:val="24"/>
        </w:rPr>
        <w:t>y la ley 87 de 1993, en sus artículos 2° literal e) y 3° literal 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ausa:</w:t>
      </w:r>
      <w:r>
        <w:rPr>
          <w:rFonts w:cs="Arial" w:ascii="Arial" w:hAnsi="Arial"/>
          <w:color w:val="000000"/>
          <w:sz w:val="24"/>
          <w:szCs w:val="24"/>
        </w:rPr>
        <w:t xml:space="preserve"> Debilidades de control en la aplicación del procedimiento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Efecto:</w:t>
      </w:r>
      <w:r>
        <w:rPr>
          <w:rFonts w:cs="Arial" w:ascii="Arial" w:hAnsi="Arial"/>
          <w:color w:val="000000"/>
          <w:sz w:val="24"/>
          <w:szCs w:val="24"/>
        </w:rPr>
        <w:t xml:space="preserve"> Incidió en la adecuada presentación de los hechos económicos, financieros, sociales y ambient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Evaluación de la respuesta</w:t>
      </w:r>
      <w:r>
        <w:rPr>
          <w:rFonts w:cs="Arial" w:ascii="Arial" w:hAnsi="Arial"/>
          <w:sz w:val="24"/>
          <w:szCs w:val="24"/>
        </w:rPr>
        <w:t xml:space="preserve">: la justificación  de la SDH  no es aceptada porque se denotan fallas de comunicación, conciliación y aplicación del procedimiento para el registro contable de las obligaciones contingentes, las cuales incidieron en la adecuada contabilización de la sentencia observada, porque cada entidad es responsable de la revelación de sus procesos en contra, independientemente que la Secretaría General de la Alcaldía Mayor efectúe la representación de los mi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tanto, se mantiene el hallazgo administrativo, para lo cual deberá incluirse en 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Registro y Ajustes: </w:t>
      </w:r>
      <w:r>
        <w:rPr>
          <w:rFonts w:cs="Arial" w:ascii="Arial" w:hAnsi="Arial"/>
          <w:sz w:val="24"/>
          <w:szCs w:val="24"/>
        </w:rPr>
        <w:t>Actividad en la que se elaboran los comprobantes de contabilidad y se efectúan los registros en los libros respectivos. Corresponde también a la verificación de la información producida durante las actividades precedentes del proceso contable, para corroborar su consistencia y confiabilidad, previa a la revelación en los estados, informes y reportes contables, para determinar así las cifras sujetas a ajustes y/o reclasificaciones, los cuales deben registrarse atendiendo lo dispuesto en el Régimen de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fectos del Registro, las entidades contables públicas deben establecer las bases de valuación que sean aplicables en aras de tasar adecuadamente las magnitudes físicas o monetarias de l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su análisis se estable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Se evidenció  un inadecuado flujo de información entre el proceso contable y los demás procesos en razón a que: la Subdirección de Contabilidad es quien informa a la Dirección de Tesorería, mediante memorando  los rendimientos financieros pendientes de legalizar en libros, procediendo tesorería a elaborar la respectiva acta de legalización. Situación  que para este ente de Control no es clara, por cuanto quien tiene la información de todas las operaciones y movimientos bancarios es la Dirección de Tesorería, quien es la responsable de reportar a contabilidad  y no lo contrario como se evidenció en los documentos que soportan las actas de legaliz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i bien es cierto, el sistema contable está desarrollado con el aplicativo LIMAY, los registros se hacen en  forma automática en un 90%, en la interfase con los aplicativos o módulos de gestión; el PREDIS, PERNO, OPGET, SISCO, SAI y SAE, CREP, algunos módulos de gestión, del SIT II no se han puesto a disposición de los funcionarios, luego la información tributaria todavía no fluye en forma automática a contabilida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color w:val="000000"/>
          <w:sz w:val="24"/>
          <w:szCs w:val="24"/>
        </w:rPr>
        <w:t>Se evidencia el avance del  sistema de información tributario en cuanto a la generación de cartera del impuesto Predial, Vehículos, Delineación Urbana, ICA, Azar y Espectáculos; en la ejecutoria y aplicación de actos oficiales a cuenta corriente del contribuyente; sin embargo, aún se presenta un rezago en la aplicación de actos oficiales, de declaraciones con pago, recomendaciones de concúrsales, prescripciones y devol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iesgos asociados a esta situación se reflejan en la “</w:t>
      </w:r>
      <w:r>
        <w:rPr>
          <w:rFonts w:cs="Arial" w:ascii="Arial" w:hAnsi="Arial"/>
          <w:i/>
          <w:sz w:val="24"/>
          <w:szCs w:val="24"/>
        </w:rPr>
        <w:t>imputación en una cuenta o código</w:t>
      </w:r>
      <w:r>
        <w:rPr>
          <w:rFonts w:cs="Arial" w:ascii="Arial" w:hAnsi="Arial"/>
          <w:sz w:val="24"/>
          <w:szCs w:val="24"/>
        </w:rPr>
        <w:t xml:space="preserve"> </w:t>
      </w:r>
      <w:r>
        <w:rPr>
          <w:rFonts w:cs="Arial" w:ascii="Arial" w:hAnsi="Arial"/>
          <w:i/>
          <w:sz w:val="24"/>
          <w:szCs w:val="24"/>
        </w:rPr>
        <w:t>diferente”</w:t>
      </w:r>
      <w:r>
        <w:rPr>
          <w:rFonts w:cs="Arial" w:ascii="Arial" w:hAnsi="Arial"/>
          <w:sz w:val="24"/>
          <w:szCs w:val="24"/>
        </w:rPr>
        <w:t>, es así como en la revisión de las cifras de la cuenta 580565-Pérdida en la valoración de derivados el 31 de agosto de 2008 se efectúan dos registros crédito por $2.662.8 millones con cargo al Credits Suise First Boston Internacional, de los cuales uno de ellos le corresponde al Banco Citibank-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 situación se observa en el hallazgo relacionado con el registro derivado del pago de la sentencia a favor de la señora Clara Esperanza Sala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o de los riesgos es: “</w:t>
      </w:r>
      <w:r>
        <w:rPr>
          <w:rFonts w:cs="Arial" w:ascii="Arial" w:hAnsi="Arial"/>
          <w:i/>
          <w:sz w:val="24"/>
          <w:szCs w:val="24"/>
        </w:rPr>
        <w:t>Registros por valores superiores o inferiores al que corresponde”</w:t>
      </w:r>
      <w:r>
        <w:rPr>
          <w:rFonts w:cs="Arial" w:ascii="Arial" w:hAnsi="Arial"/>
          <w:sz w:val="24"/>
          <w:szCs w:val="24"/>
        </w:rPr>
        <w:t>, situación que se evidenció en la cifra contemplada en las notas a los estados contables correspondiente a la Operación de Cobertura contratada con Credit Suisse en el 2004  por el pago señalado del 13 de noviembre de 2008 por $5.197.6 millones cuando el valor correcto es $3.937.7 millones, sobre este aspecto es preciso señalar que el equipo auditor corroboró cual fue el valor real pagado y registrado contablemente y corresponde a la realidad, sin embargo, el error fue el que se citó en la mencionada n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Elaboración de Estados Contables y demás Informes: </w:t>
      </w:r>
      <w:r>
        <w:rPr>
          <w:rFonts w:cs="Arial" w:ascii="Arial" w:hAnsi="Arial"/>
          <w:sz w:val="24"/>
          <w:szCs w:val="24"/>
        </w:rPr>
        <w:t xml:space="preserve">Actividad mediante la cual se concreta el resultado del proceso contable, expresado en el diseño y entrega oportuna de los estados, informes y reportes contables, los cuales deben  contener la discriminación básica y adicional que sea necesaria para una adecuada interpretación cuantitativa y cualitativa de los hechos, transacciones y operaciones realizadas, permitiendo a los usuarios construir indicadores de seguimiento y evaluación de acuerdo con sus necesidades, e informar sobre el grado de avance de los planes, programas y proyectos de la entidad contable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su análisis se dest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de las situaciones que plantea esta actividad es </w:t>
      </w:r>
      <w:r>
        <w:rPr>
          <w:rFonts w:cs="Arial" w:ascii="Arial" w:hAnsi="Arial"/>
          <w:i/>
          <w:sz w:val="24"/>
          <w:szCs w:val="24"/>
        </w:rPr>
        <w:t xml:space="preserve">“Revelación insuficiente en las notas a los estados contables”, </w:t>
      </w:r>
      <w:r>
        <w:rPr>
          <w:rFonts w:cs="Arial" w:ascii="Arial" w:hAnsi="Arial"/>
          <w:sz w:val="24"/>
          <w:szCs w:val="24"/>
        </w:rPr>
        <w:t>es así como se observó que en las notas que corresponden a la cuenta 242300 Comisiones por pagar se anexan unos cuadros explicativos donde al tomar la información de la TRM (tasa representativa del mercado) por el pago neto pagado no corresponde al valor señalado en el pago efectuado.  Esta situación fue dada a conocer a la administración donde admitió que efectivamente faltó desagregar más la información.  Este hecho también se asocia a la actividad correspondiente a la Identificación que indica la “</w:t>
      </w:r>
      <w:r>
        <w:rPr>
          <w:rFonts w:cs="Arial" w:ascii="Arial" w:hAnsi="Arial"/>
          <w:i/>
          <w:sz w:val="24"/>
          <w:szCs w:val="24"/>
        </w:rPr>
        <w:t>Falta de información en el documento</w:t>
      </w:r>
      <w:r>
        <w:rPr>
          <w:rFonts w:cs="Arial" w:ascii="Arial" w:hAnsi="Arial"/>
          <w:sz w:val="24"/>
          <w:szCs w:val="24"/>
        </w:rPr>
        <w:t xml:space="preserve"> </w:t>
      </w:r>
      <w:r>
        <w:rPr>
          <w:rFonts w:cs="Arial" w:ascii="Arial" w:hAnsi="Arial"/>
          <w:i/>
          <w:sz w:val="24"/>
          <w:szCs w:val="24"/>
        </w:rPr>
        <w:t>fuente o</w:t>
      </w:r>
      <w:r>
        <w:rPr>
          <w:rFonts w:cs="Arial" w:ascii="Arial" w:hAnsi="Arial"/>
          <w:sz w:val="24"/>
          <w:szCs w:val="24"/>
        </w:rPr>
        <w:t xml:space="preserve"> </w:t>
      </w:r>
      <w:r>
        <w:rPr>
          <w:rFonts w:cs="Arial" w:ascii="Arial" w:hAnsi="Arial"/>
          <w:i/>
          <w:sz w:val="24"/>
          <w:szCs w:val="24"/>
        </w:rPr>
        <w:t>soporte del hecho realiz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nálisis, Interpretación y Comunicación de la Información: </w:t>
      </w:r>
      <w:r>
        <w:rPr>
          <w:rFonts w:cs="Arial" w:ascii="Arial" w:hAnsi="Arial"/>
          <w:sz w:val="24"/>
          <w:szCs w:val="24"/>
        </w:rPr>
        <w:t>Actividad que corresponde a la lectura que se hace de los estados, informes y reportes contables, con el propósito de concluir sobre la situación, resultado y tendencia de las entidades públicas, desde las perspectivas financiera, económica, social y ambiental, de tal manera que su comunicación sea suficientemente útil para soportar las decisiones relativas a la administración de los recurs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ecuada ejecución de esta actividad materializa los objetivos de gestión pública, control público y divulgación y cultura que tiene la información contable, en procura de lograr los propósitos del Sistema Nacional de Contabilidad Pública relacionados con la transparencia, gestión eficiente, rendición de cuentas y control de los recurs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 esta actividad señal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situaciones que plantea esta actividad es </w:t>
      </w:r>
      <w:r>
        <w:rPr>
          <w:rFonts w:cs="Arial" w:ascii="Arial" w:hAnsi="Arial"/>
          <w:i/>
          <w:sz w:val="24"/>
          <w:szCs w:val="24"/>
        </w:rPr>
        <w:t xml:space="preserve">“Inadecuada comunicación del mensaje con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rmato prediseñado de las órdenes de pago incluyen cuentas contables las cuales no corresponden y no han sido modificadas por el sistema OPGET, teniendo que el funcionario utilizar la codificación manualmente para afectar las cuent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mprobantes de contabilidad CREP se continúan realizando manualmente, lo que conlleva a un mayor margen de error por cuanto mes a mes se deben generar ajustes de centavos,  dado que en la actualidad se encuentra en la etapa de desarrollo el sistema CR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información que refleja el libro auxiliar de la cuenta 231102-Obligaciones en contratos derivados se observa que en el tercero Credit Suise 2003, el 14 de noviembre de 2008 se referenció la orden de pago 165 siendo lo correcto la 168.  Igualmente, para el tercero Bear Stearns Internacional Limited 2003, en el mes de abril se indica el pago de intereses con la orden No. 45, cuando la correcta es la 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 efectuar la evaluación del control interno contable a la Secretaría Distrital de Hacienda con corte a 31 de diciembre de 2008, se determinó que la calidad y el nivel de confianza de los controles establecidos por el área se encuentran en un rango satisfactorio, debido a los hallazgos </w:t>
      </w:r>
      <w:r>
        <w:rPr>
          <w:rFonts w:cs="Arial" w:ascii="Arial" w:hAnsi="Arial"/>
          <w:color w:val="000000"/>
          <w:sz w:val="24"/>
          <w:szCs w:val="24"/>
        </w:rPr>
        <w:t xml:space="preserve">plasmados en la evaluación de los Estados Contables.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1"/>
        <w:rPr/>
      </w:pPr>
      <w:bookmarkStart w:id="7" w:name="__RefHeading___Toc227748937"/>
      <w:r>
        <w:rPr>
          <w:rFonts w:cs="Arial" w:ascii="Arial" w:hAnsi="Arial"/>
          <w:sz w:val="24"/>
          <w:szCs w:val="24"/>
          <w:lang w:val="es-CO"/>
        </w:rPr>
        <w:t>3.5  EVALUACION AL PORTAFOLIO DE INVERSIONES</w:t>
      </w:r>
      <w:bookmarkEnd w:id="7"/>
      <w:r>
        <w:rPr>
          <w:rFonts w:cs="Arial" w:ascii="Arial" w:hAnsi="Arial"/>
          <w:sz w:val="24"/>
          <w:szCs w:val="24"/>
          <w:lang w:val="es-CO"/>
        </w:rPr>
        <w:t xml:space="preserve"> </w:t>
      </w:r>
    </w:p>
    <w:p>
      <w:pPr>
        <w:pStyle w:val="TextBody"/>
        <w:rPr>
          <w:rFonts w:ascii="Arial" w:hAnsi="Arial" w:cs="Arial"/>
          <w:sz w:val="24"/>
          <w:szCs w:val="24"/>
          <w:lang w:val="es-CO"/>
        </w:rPr>
      </w:pPr>
      <w:r>
        <w:rPr>
          <w:rFonts w:cs="Arial" w:ascii="Arial" w:hAnsi="Arial"/>
          <w:sz w:val="24"/>
          <w:szCs w:val="24"/>
          <w:lang w:val="es-CO"/>
        </w:rPr>
      </w:r>
    </w:p>
    <w:p>
      <w:pPr>
        <w:pStyle w:val="TextBody"/>
        <w:rPr>
          <w:rFonts w:ascii="Arial" w:hAnsi="Arial" w:cs="Arial"/>
        </w:rPr>
      </w:pPr>
      <w:r>
        <w:rPr>
          <w:rFonts w:cs="Arial" w:ascii="Arial" w:hAnsi="Arial"/>
        </w:rPr>
        <w:t>A diciembre 31 de 2008 el portafolio de inversiones de  la Secretaria Distrital de Hacienda se discrimina así:</w:t>
      </w:r>
    </w:p>
    <w:p>
      <w:pPr>
        <w:pStyle w:val="TextBody"/>
        <w:jc w:val="center"/>
        <w:rPr>
          <w:rFonts w:ascii="Arial" w:hAnsi="Arial" w:cs="Arial"/>
          <w:b/>
          <w:b/>
          <w:sz w:val="20"/>
          <w:szCs w:val="20"/>
        </w:rPr>
      </w:pPr>
      <w:r>
        <w:rPr>
          <w:rFonts w:cs="Arial" w:ascii="Arial" w:hAnsi="Arial"/>
          <w:b/>
          <w:sz w:val="20"/>
          <w:szCs w:val="20"/>
        </w:rPr>
        <w:t>CUADRO 41</w:t>
      </w:r>
    </w:p>
    <w:p>
      <w:pPr>
        <w:pStyle w:val="TextBody"/>
        <w:jc w:val="center"/>
        <w:rPr>
          <w:rFonts w:ascii="Arial" w:hAnsi="Arial" w:cs="Arial"/>
          <w:b/>
          <w:b/>
          <w:sz w:val="20"/>
          <w:szCs w:val="20"/>
        </w:rPr>
      </w:pPr>
      <w:r>
        <w:rPr>
          <w:rFonts w:cs="Arial" w:ascii="Arial" w:hAnsi="Arial"/>
          <w:b/>
          <w:sz w:val="20"/>
          <w:szCs w:val="20"/>
        </w:rPr>
        <w:t>DESCOMPOSICION DEL PORTAFOLIO</w:t>
      </w:r>
    </w:p>
    <w:p>
      <w:pPr>
        <w:pStyle w:val="TextBody"/>
        <w:ind w:left="5664" w:hanging="0"/>
        <w:rPr/>
      </w:pPr>
      <w:r>
        <w:rPr>
          <w:rFonts w:eastAsia="Arial"/>
        </w:rPr>
        <w:t xml:space="preserve">     </w:t>
      </w:r>
      <w:r>
        <w:rPr/>
        <w:t>Cifra en millones ($)</w:t>
      </w:r>
    </w:p>
    <w:tbl>
      <w:tblPr>
        <w:tblW w:w="7920" w:type="dxa"/>
        <w:jc w:val="left"/>
        <w:tblInd w:w="17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b/>
                <w:b/>
                <w:sz w:val="20"/>
                <w:szCs w:val="20"/>
              </w:rPr>
            </w:pPr>
            <w:r>
              <w:rPr>
                <w:rFonts w:cs="Arial" w:ascii="Arial" w:hAnsi="Arial"/>
                <w:b/>
                <w:sz w:val="20"/>
                <w:szCs w:val="20"/>
              </w:rPr>
              <w:t>CLASE DE TITULO</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b/>
                <w:b/>
                <w:sz w:val="20"/>
                <w:szCs w:val="20"/>
              </w:rPr>
            </w:pPr>
            <w:r>
              <w:rPr>
                <w:rFonts w:cs="Arial" w:ascii="Arial" w:hAnsi="Arial"/>
                <w:b/>
                <w:sz w:val="20"/>
                <w:szCs w:val="20"/>
              </w:rPr>
              <w:t>SALDO /S PORTAFOL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ES DCT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24.75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ES B CUPON</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3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ES IP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1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DT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710.35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OTAL MONEDA LEGA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20"/>
                <w:szCs w:val="20"/>
              </w:rPr>
            </w:pPr>
            <w:r>
              <w:rPr>
                <w:rFonts w:cs="Arial" w:ascii="Arial" w:hAnsi="Arial"/>
                <w:b/>
                <w:sz w:val="20"/>
                <w:szCs w:val="20"/>
              </w:rPr>
              <w:t>1.837.92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szCs w:val="20"/>
              </w:rPr>
            </w:pPr>
            <w:r>
              <w:rPr>
                <w:rFonts w:cs="Arial" w:ascii="Arial" w:hAnsi="Arial"/>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IMES DEPOSIT US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6.96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OTAL  US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20"/>
                <w:szCs w:val="20"/>
              </w:rPr>
            </w:pPr>
            <w:r>
              <w:rPr>
                <w:rFonts w:cs="Arial" w:ascii="Arial" w:hAnsi="Arial"/>
                <w:b/>
                <w:sz w:val="20"/>
                <w:szCs w:val="20"/>
              </w:rPr>
              <w:t>46.965.6</w:t>
            </w:r>
          </w:p>
        </w:tc>
      </w:tr>
    </w:tbl>
    <w:p>
      <w:pPr>
        <w:pStyle w:val="TextBody"/>
        <w:rPr/>
      </w:pPr>
      <w:r>
        <w:rPr>
          <w:rFonts w:eastAsia="Arial" w:cs="Arial" w:ascii="Arial" w:hAnsi="Arial"/>
          <w:sz w:val="16"/>
          <w:szCs w:val="16"/>
        </w:rPr>
        <w:t xml:space="preserve">     </w:t>
      </w:r>
      <w:r>
        <w:rPr>
          <w:rFonts w:cs="Arial" w:ascii="Arial" w:hAnsi="Arial"/>
          <w:sz w:val="16"/>
          <w:szCs w:val="16"/>
        </w:rPr>
        <w:t>Fuente: Portafolio de inversiones SDH a 31-12-2008  (SIVICOF)</w:t>
      </w:r>
    </w:p>
    <w:p>
      <w:pPr>
        <w:pStyle w:val="TextBody"/>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4"/>
          <w:szCs w:val="24"/>
        </w:rPr>
        <w:t xml:space="preserve"> </w:t>
      </w:r>
      <w:r>
        <w:rPr>
          <w:rFonts w:cs="Arial" w:ascii="Arial" w:hAnsi="Arial"/>
          <w:sz w:val="24"/>
          <w:szCs w:val="24"/>
        </w:rPr>
        <w:t xml:space="preserve">Se  tomó como muestra  los movimientos de las semanas del 13 de marzo, 17 de abril y 24 de abril del 2006 para evaluar la adquisición de  diecinueve (19)  títulos TES, los cuales se redimieron durante la vigencia 2008, ascendieron a la suma de $ 60.830.8 millones. Y para los CDTs de tomaron como muestra las siguientes semanas del 2008 así: 14 de abril, 3, 9 y 16 de junio; 8 de septiembre; 20 de octubre, 4, 10 de noviembre y 3 de diciembre. Por un monto de $1.154.419.3 millones para un total de $1.215.250.0 millones equivalente al 66.12% del total del portafol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el análisis de la vigencia 2008, se observó la  implementación de nuevos procedimientos permitiendo un mayor control y registro  de las operaciones, situación que se evidenció en la evaluación realizada a las noventa y cuatro (94) operaciones seleccionadas en las cuales no se detectaron inconsistencias, ni observaciones de control interno; además se estableció que se esta dando cumplimiento al Decreto 1525 del 9 de mayo de 2008  expedido por el Ministerio de Hacienda y Crédito Público, donde estipula la restricción de  las inversiones en TES de corto plazo, motivo por el cual la Dirección Distrital de Tesorería (DDT) redimió los TES y estos recursos incrementaron la inversión en CDTs. Así mismo se comprobó que estos recursos fueron depositados en bancos ranquiados en AAA como los son: Bancolombia participa en un (30.88%) del total del portafolio, BBVA Colombia S.A. en un (18.18%), Financiera de Desarrollo Territorial en (17.21%), Davivienda con (13.96%),  Banco de Bogota (10.70%), Banco de Crédito (5.28%) y Royal Bank Scotland Colombia (2.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otra parte es importante anotar que la Dirección Distrital de Tesorería a diciembre 31 de 2008 refleja en sus estados de tesorería un excedente de liquidez de </w:t>
      </w:r>
      <w:r>
        <w:rPr>
          <w:rFonts w:cs="Arial" w:ascii="Arial" w:hAnsi="Arial"/>
          <w:b/>
          <w:bCs/>
          <w:sz w:val="24"/>
          <w:szCs w:val="24"/>
        </w:rPr>
        <w:t>$1.9 billones</w:t>
      </w:r>
      <w:r>
        <w:rPr>
          <w:rFonts w:cs="Arial" w:ascii="Arial" w:hAnsi="Arial"/>
          <w:sz w:val="24"/>
          <w:szCs w:val="24"/>
        </w:rPr>
        <w:t xml:space="preserve"> de pesos, cifra que representa el 24% del total del presupuesto asignado para la vigencia 2008, que se encuentran depositados principalmente en  cuentas de ahorro y CDTs. as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42</w:t>
      </w:r>
    </w:p>
    <w:p>
      <w:pPr>
        <w:pStyle w:val="Normal"/>
        <w:jc w:val="center"/>
        <w:rPr>
          <w:rFonts w:ascii="Arial" w:hAnsi="Arial" w:cs="Arial"/>
          <w:b/>
          <w:b/>
        </w:rPr>
      </w:pPr>
      <w:r>
        <w:rPr>
          <w:rFonts w:cs="Arial" w:ascii="Arial" w:hAnsi="Arial"/>
          <w:b/>
        </w:rPr>
      </w:r>
    </w:p>
    <w:p>
      <w:pPr>
        <w:pStyle w:val="Normal"/>
        <w:jc w:val="both"/>
        <w:rPr/>
      </w:pPr>
      <w:r>
        <w:rPr/>
        <w:tab/>
        <w:tab/>
        <w:tab/>
        <w:tab/>
        <w:tab/>
        <w:tab/>
        <w:tab/>
        <w:t xml:space="preserve">               Cifra en millones ($)</w:t>
      </w:r>
    </w:p>
    <w:tbl>
      <w:tblPr>
        <w:tblW w:w="8690" w:type="dxa"/>
        <w:jc w:val="left"/>
        <w:tblInd w:w="-75" w:type="dxa"/>
        <w:tblLayout w:type="fixed"/>
        <w:tblCellMar>
          <w:top w:w="0" w:type="dxa"/>
          <w:left w:w="70" w:type="dxa"/>
          <w:bottom w:w="0" w:type="dxa"/>
          <w:right w:w="70" w:type="dxa"/>
        </w:tblCellMar>
      </w:tblPr>
      <w:tblGrid>
        <w:gridCol w:w="4444"/>
        <w:gridCol w:w="4246"/>
      </w:tblGrid>
      <w:tr>
        <w:trPr/>
        <w:tc>
          <w:tcPr>
            <w:tcW w:w="44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LASE  DE INVERSION</w:t>
            </w:r>
          </w:p>
        </w:tc>
        <w:tc>
          <w:tcPr>
            <w:tcW w:w="42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ALDO A 31-12-08</w:t>
            </w:r>
          </w:p>
        </w:tc>
      </w:tr>
      <w:tr>
        <w:trPr>
          <w:trHeight w:val="3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DE AHORRO MONEDA NACIONAL</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62.645.5   </w:t>
            </w:r>
          </w:p>
          <w:p>
            <w:pPr>
              <w:pStyle w:val="Normal"/>
              <w:jc w:val="right"/>
              <w:rPr>
                <w:rFonts w:ascii="Arial" w:hAnsi="Arial" w:cs="Arial"/>
              </w:rPr>
            </w:pPr>
            <w:r>
              <w:rPr>
                <w:rFonts w:cs="Arial" w:ascii="Arial" w:hAnsi="Arial"/>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DT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2.984.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94.884.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 xml:space="preserve">Fuente: Estado de Tesorería a  31-12-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ursos si bien es cierto son invertidos para obtener los mejores rendimientos, es el sistema financiero quien más saca provecho ocasionando el desmejoramiento de la calidad de vida de los capitalinos, ya que estos recursos no están cumpliendo con el fin para el cual fueron destinados como son la ejecución de los planes de Desarrollo, aprobados por el Concejo Distrital que, deben ser ejecutados por las entidades distritales y los Fondos de Desarroll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pecto a los Fondos de Desarrollo Local, se evidenció que no ejecutan sus presupuestos en el lapso que les corresponde, presentando año tras año rezagos presupuestales, que ocasionan  en parte estos excedentes financieros, situación que no se compadece con los requerimientos de la comunidad como son el  restablecimiento de la malla vial, y  la seguridad, entre otros.</w:t>
      </w:r>
    </w:p>
    <w:p>
      <w:pPr>
        <w:pStyle w:val="Normal"/>
        <w:rPr>
          <w:rFonts w:ascii="Arial" w:hAnsi="Arial" w:cs="Arial"/>
          <w:sz w:val="24"/>
          <w:szCs w:val="24"/>
          <w:highlight w:val="yellow"/>
          <w:lang w:val="es-CO"/>
        </w:rPr>
      </w:pPr>
      <w:r>
        <w:rPr>
          <w:rFonts w:cs="Arial" w:ascii="Arial" w:hAnsi="Arial"/>
          <w:sz w:val="24"/>
          <w:szCs w:val="24"/>
          <w:highlight w:val="yellow"/>
          <w:lang w:val="es-CO"/>
        </w:rPr>
      </w:r>
    </w:p>
    <w:p>
      <w:pPr>
        <w:pStyle w:val="Normal"/>
        <w:numPr>
          <w:ilvl w:val="0"/>
          <w:numId w:val="0"/>
        </w:numPr>
        <w:outlineLvl w:val="1"/>
        <w:rPr/>
      </w:pPr>
      <w:bookmarkStart w:id="8" w:name="__RefHeading___Toc227748938"/>
      <w:r>
        <w:rPr>
          <w:rFonts w:cs="Arial" w:ascii="Arial" w:hAnsi="Arial"/>
          <w:sz w:val="24"/>
          <w:szCs w:val="24"/>
          <w:lang w:val="es-CO"/>
        </w:rPr>
        <w:t>3.6  EVALUACION A LA DEUDA PUBLICA</w:t>
      </w:r>
      <w:bookmarkEnd w:id="8"/>
      <w:r>
        <w:rPr>
          <w:rFonts w:cs="Arial" w:ascii="Arial" w:hAnsi="Arial"/>
          <w:sz w:val="24"/>
          <w:szCs w:val="24"/>
          <w:lang w:val="es-CO"/>
        </w:rPr>
        <w:t xml:space="preserve"> </w:t>
      </w:r>
    </w:p>
    <w:p>
      <w:pPr>
        <w:pStyle w:val="Normal"/>
        <w:autoSpaceDE w:val="false"/>
        <w:rPr>
          <w:rFonts w:ascii="TTA21E5238t00" w:hAnsi="TTA21E5238t00" w:cs="TTA21E5238t00"/>
          <w:sz w:val="24"/>
          <w:szCs w:val="24"/>
          <w:lang w:val="es-CO"/>
        </w:rPr>
      </w:pPr>
      <w:r>
        <w:rPr>
          <w:rFonts w:cs="TTA21E5238t00" w:ascii="TTA21E5238t00" w:hAnsi="TTA21E5238t00"/>
          <w:sz w:val="24"/>
          <w:szCs w:val="24"/>
          <w:lang w:val="es-CO"/>
        </w:rPr>
      </w:r>
    </w:p>
    <w:p>
      <w:pPr>
        <w:pStyle w:val="Normal"/>
        <w:autoSpaceDE w:val="false"/>
        <w:jc w:val="both"/>
        <w:rPr/>
      </w:pPr>
      <w:r>
        <w:rPr>
          <w:rFonts w:cs="Arial" w:ascii="Arial" w:hAnsi="Arial"/>
          <w:sz w:val="24"/>
          <w:szCs w:val="24"/>
        </w:rPr>
        <w:t>El Estado de la deuda pública al finalizar la vigencia 2008 presentó un saldo de $2 billones 116.018.5 millones, con una r</w:t>
      </w:r>
      <w:r>
        <w:rPr>
          <w:rFonts w:cs="Arial" w:ascii="Arial" w:hAnsi="Arial"/>
          <w:sz w:val="24"/>
          <w:szCs w:val="24"/>
          <w:lang w:val="es-MX"/>
        </w:rPr>
        <w:t>educción en $192,7 mil millones respecto al período anterior.</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urante la vigencia 2008 e</w:t>
      </w:r>
      <w:r>
        <w:rPr>
          <w:rFonts w:cs="Arial" w:ascii="Arial" w:hAnsi="Arial"/>
          <w:color w:val="000000"/>
          <w:sz w:val="24"/>
          <w:szCs w:val="24"/>
        </w:rPr>
        <w:t>l saldo a capital se vio incrementado por los ajustes que ascendieron a $27.231.4 mill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Cs/>
          <w:iCs/>
          <w:sz w:val="24"/>
          <w:szCs w:val="24"/>
        </w:rPr>
      </w:pPr>
      <w:r>
        <w:rPr>
          <w:rFonts w:cs="Arial" w:ascii="Arial" w:hAnsi="Arial"/>
          <w:bCs/>
          <w:iCs/>
          <w:sz w:val="24"/>
          <w:szCs w:val="24"/>
        </w:rPr>
        <w:t>Deuda Interna</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sz w:val="24"/>
          <w:szCs w:val="24"/>
        </w:rPr>
        <w:t xml:space="preserve">La Deuda Interna presentó un saldo de </w:t>
      </w:r>
      <w:r>
        <w:rPr>
          <w:rFonts w:cs="Arial" w:ascii="Arial" w:hAnsi="Arial"/>
          <w:bCs/>
          <w:sz w:val="24"/>
          <w:szCs w:val="24"/>
        </w:rPr>
        <w:t xml:space="preserve">$924.964.1 millones, </w:t>
      </w:r>
      <w:r>
        <w:rPr>
          <w:rFonts w:cs="Arial" w:ascii="Arial" w:hAnsi="Arial"/>
          <w:sz w:val="24"/>
          <w:szCs w:val="24"/>
        </w:rPr>
        <w:t xml:space="preserve"> donde se aprecia una alta concentración en los bonos Int-PEC 2003 y un mínimo saldo en los Bonos Interno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os saldos más representativos dentro del total de Deuda Pública Interna son el INT-PEC por valor de $831.400.0 millones, Bonos por valor de </w:t>
      </w:r>
      <w:r>
        <w:rPr>
          <w:rFonts w:cs="Arial" w:ascii="Arial" w:hAnsi="Arial"/>
          <w:bCs/>
          <w:sz w:val="24"/>
          <w:szCs w:val="24"/>
        </w:rPr>
        <w:t xml:space="preserve">$80.500.0 millones </w:t>
      </w:r>
      <w:r>
        <w:rPr>
          <w:rFonts w:cs="Arial" w:ascii="Arial" w:hAnsi="Arial"/>
          <w:sz w:val="24"/>
          <w:szCs w:val="24"/>
        </w:rPr>
        <w:t>representan un 8.7</w:t>
      </w:r>
      <w:r>
        <w:rPr>
          <w:rFonts w:cs="Arial" w:ascii="Arial" w:hAnsi="Arial"/>
          <w:bCs/>
          <w:sz w:val="24"/>
          <w:szCs w:val="24"/>
        </w:rPr>
        <w:t xml:space="preserve">% </w:t>
      </w:r>
      <w:r>
        <w:rPr>
          <w:rFonts w:cs="Arial" w:ascii="Arial" w:hAnsi="Arial"/>
          <w:sz w:val="24"/>
          <w:szCs w:val="24"/>
        </w:rPr>
        <w:t>y un solo 1.4%</w:t>
      </w:r>
      <w:r>
        <w:rPr>
          <w:rFonts w:cs="Arial" w:ascii="Arial" w:hAnsi="Arial"/>
          <w:bCs/>
          <w:sz w:val="24"/>
          <w:szCs w:val="24"/>
        </w:rPr>
        <w:t xml:space="preserve"> </w:t>
      </w:r>
      <w:r>
        <w:rPr>
          <w:rFonts w:cs="Arial" w:ascii="Arial" w:hAnsi="Arial"/>
          <w:sz w:val="24"/>
          <w:szCs w:val="24"/>
        </w:rPr>
        <w:t xml:space="preserve">correspondiente a Entidades Financieras por valor de </w:t>
      </w:r>
      <w:r>
        <w:rPr>
          <w:rFonts w:cs="Arial" w:ascii="Arial" w:hAnsi="Arial"/>
          <w:bCs/>
          <w:sz w:val="24"/>
          <w:szCs w:val="24"/>
        </w:rPr>
        <w:t xml:space="preserve">$13.064.1  </w:t>
      </w:r>
      <w:r>
        <w:rPr>
          <w:rFonts w:cs="Arial" w:ascii="Arial" w:hAnsi="Arial"/>
          <w:sz w:val="24"/>
          <w:szCs w:val="24"/>
        </w:rPr>
        <w:t>mill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iCs/>
          <w:sz w:val="24"/>
          <w:szCs w:val="24"/>
        </w:rPr>
      </w:pPr>
      <w:r>
        <w:rPr>
          <w:rFonts w:cs="Arial" w:ascii="Arial" w:hAnsi="Arial"/>
          <w:bCs/>
          <w:iCs/>
          <w:sz w:val="24"/>
          <w:szCs w:val="24"/>
        </w:rPr>
        <w:t>Deuda Externa</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 xml:space="preserve">La Deuda Pública Externa ascendió a </w:t>
      </w:r>
      <w:r>
        <w:rPr>
          <w:rFonts w:cs="Arial" w:ascii="Arial" w:hAnsi="Arial"/>
          <w:bCs/>
          <w:sz w:val="24"/>
          <w:szCs w:val="24"/>
        </w:rPr>
        <w:t>$</w:t>
      </w:r>
      <w:r>
        <w:rPr>
          <w:rFonts w:cs="Arial" w:ascii="Arial" w:hAnsi="Arial"/>
          <w:sz w:val="24"/>
          <w:szCs w:val="24"/>
          <w:lang w:val="es-MX"/>
        </w:rPr>
        <w:t>1 billón 191.054.4</w:t>
      </w:r>
      <w:r>
        <w:rPr>
          <w:rFonts w:cs="Arial" w:ascii="Arial" w:hAnsi="Arial"/>
          <w:bCs/>
          <w:sz w:val="24"/>
          <w:szCs w:val="24"/>
        </w:rPr>
        <w:t xml:space="preserve"> </w:t>
      </w:r>
      <w:r>
        <w:rPr>
          <w:rFonts w:cs="Arial" w:ascii="Arial" w:hAnsi="Arial"/>
          <w:sz w:val="24"/>
          <w:szCs w:val="24"/>
        </w:rPr>
        <w:t>millones, donde se aprecia una alta concentración de los Bonos Externos por $578.577.0 millones, y de los créditos BIRF 7162 por $204.465.8 millones, seguido de los Crédito CAF 1880 por $117.111.2 millones, CAF 4081 por $75.945.5 millones, BIRF 4021 por $59.030.9 millones, BID 1812 por $56.491.9 millones, entre otros crédi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sembols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a la vigencia 2008, no se efectuó ningún desembols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Servicio de la Deud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 xml:space="preserve">Los movimientos por este concepto lo conforman las amortizaciones a capital e intereses y comisiones.  Durante el período 2008, se efectuaron </w:t>
      </w:r>
      <w:r>
        <w:rPr>
          <w:rFonts w:cs="Arial" w:ascii="Arial" w:hAnsi="Arial"/>
          <w:sz w:val="24"/>
          <w:szCs w:val="24"/>
          <w:lang w:val="es-MX"/>
        </w:rPr>
        <w:t xml:space="preserve"> pagos a capital por valor de $219.901.2 millones, de los cuales $150.123.4 millones corresponden a la Deuda Interna y $69.841.7 millones a Deuda Extern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mortización a Ca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interior de los pagos de la Deuda Interna, se observa que el crédito 866 de 2007 celebrado con el BBVA, se canceló en su totalidad por valor de $136.858.9 millones, mediante las órdenes de pago 71, 130 179 del 11 de junio, 12 de septiembre y 12 de diciembre de 2008,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gualmente, fue objeto de cancelación el crédito 1120 de 2004 suscrito con el Banco de Crédito por valor de $10.000.0 millones, según órdenes de pago 78 y 23 de junio y 22 de septiembre de 2008 por $$1.250.0 millones y $8.750.0 millones, respectivament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 los pagos efectuados por concepto de capital en la Deuda Externa se observa que para el crédito BIRF 4021 existe una diferencia de $234.7 millones, respecto de la información contenida en el Estado de la Deuda que reporta un valor de $14.130.4 millones frente a lo registrado en Presupuesto por valor de $13.895 millones por las razones que se citan mas adela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En la vigencia 2008, se efectuó un pago de $13.222.5 millones por concepto de amortización a capital de las Operaciones de Cobertura celebradas con los bancos </w:t>
      </w:r>
      <w:r>
        <w:rPr>
          <w:rFonts w:cs="Arial" w:ascii="Arial" w:hAnsi="Arial"/>
          <w:color w:val="000000"/>
          <w:sz w:val="24"/>
          <w:szCs w:val="24"/>
        </w:rPr>
        <w:t>Bear Stearns International Limited; Credit Suisse First Boston; Citibank; Credit Suisse First Bost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teres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urante la vigencia 2008 se efectuó un pago total por este concepto de $234.561.7 millones de los cuales le correspondió $120.843.5  millones a la Deuda Interna y $</w:t>
      </w:r>
      <w:r>
        <w:rPr>
          <w:rFonts w:cs="Arial" w:ascii="Arial" w:hAnsi="Arial"/>
          <w:sz w:val="24"/>
          <w:szCs w:val="24"/>
        </w:rPr>
        <w:t xml:space="preserve"> </w:t>
      </w:r>
      <w:r>
        <w:rPr>
          <w:rFonts w:cs="Arial" w:ascii="Arial" w:hAnsi="Arial"/>
          <w:sz w:val="24"/>
          <w:szCs w:val="24"/>
          <w:lang w:val="es-MX"/>
        </w:rPr>
        <w:t>113.718.2 millones a la Deuda Exter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specto del crédito INT PEC 2003 correspondiente a la Deuda Interna, con un saldo a capital al cierre de la vigencia 2008 por $831.400.0 millones se efectuó un pago por concepto de intereses por valor de $95.588.9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os corresponden no solo a los vencimientos normales de las operaciones de crédito contratadas, sino también al prepago total de las obligaciones con los Bancos de Crédito y BB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También fue objeto de cancelación de intereses los créditos 866 del BBVA por valor de $13.089.8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la Deuda Externa se efectuaron pagos de los bonos externos por valor de $56.411.3 millones, de $17.319.9 millones del  crédito BIRF 7162; $</w:t>
      </w:r>
      <w:r>
        <w:rPr>
          <w:rFonts w:cs="Arial" w:ascii="Arial" w:hAnsi="Arial"/>
          <w:color w:val="000000"/>
          <w:sz w:val="24"/>
          <w:szCs w:val="24"/>
        </w:rPr>
        <w:t xml:space="preserve">7.626.3 Millones del Crédito CAF 1880 y la suma de $3.690.9 millones del Crédito  CAF 4081.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w:hAnsi="Arial"/>
          <w:color w:val="000000"/>
          <w:sz w:val="24"/>
          <w:szCs w:val="24"/>
        </w:rPr>
        <w:t>Por concepto de las operaciones de cobertura se canceló un total de intereses de $</w:t>
      </w:r>
      <w:r>
        <w:rPr>
          <w:rFonts w:cs="Arial" w:ascii="Arial" w:hAnsi="Arial"/>
          <w:sz w:val="24"/>
          <w:szCs w:val="24"/>
        </w:rPr>
        <w:t xml:space="preserve">20.346.8 millones, a los bancos </w:t>
      </w:r>
      <w:r>
        <w:rPr>
          <w:rFonts w:cs="Arial" w:ascii="Arial" w:hAnsi="Arial"/>
          <w:color w:val="000000"/>
          <w:sz w:val="24"/>
          <w:szCs w:val="24"/>
        </w:rPr>
        <w:t>Bear Stearns International Limited; Credit Suisse First Boston; Citibank; Credit Suisse First Bost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Comi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4"/>
          <w:szCs w:val="24"/>
        </w:rPr>
        <w:t xml:space="preserve">De acuerdo a la información presupuestal se observa un pago total por este concepto de $4.598.3 millones de los cuales $625.6 millones  corresponden a la Deuda Interna y la cifra de $3.972.6 millones a la Deuda Extern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l interior de los pagos por este concepto se observó que fueron orientados a cubrir el pago de comisiones de compromiso y financiamiento a los créditos CAF 4081 e IFC 26473 de los cuales no se ha desembolsado ningún valor.  Sobre el Contrato CAF 4081 se derivó un hallazgo el cual se detallará más ade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De otro lado, se efectuó análisis comparativo entre el Informe de la Deuda Pública y los saldos en la ejecución presupuestal al cierre de la vigencia fiscal 2008 por concepto del pago de Comisiones, como se ilustra en el siguiente cuadro, donde se establece una diferencia de $142.3 millones en la Deuda Interna y $5.2 millones de la Deuda Externa, el cual corresponde al valor cancelado por concepto de comisiones y otros que habían quedado en reservas de la vigencia anterior.  En consecuencia, la diferencia obedece a que el estado de la deuda pública incluye los valores pagados tanto de la vigencia como los de la vigencia anterior, diferencia de la información presupuestal que solo reporta los pagos de la vigenci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3</w:t>
      </w:r>
    </w:p>
    <w:p>
      <w:pPr>
        <w:pStyle w:val="Normal"/>
        <w:jc w:val="center"/>
        <w:rPr>
          <w:rFonts w:ascii="Arial" w:hAnsi="Arial" w:cs="Arial"/>
          <w:b/>
          <w:b/>
        </w:rPr>
      </w:pPr>
      <w:r>
        <w:rPr>
          <w:rFonts w:cs="Arial" w:ascii="Arial" w:hAnsi="Arial"/>
          <w:b/>
        </w:rPr>
        <w:t>ANALISIS COMPARATIVO INFORME DEUDA VS. PRESUPUESTO</w:t>
      </w:r>
    </w:p>
    <w:p>
      <w:pPr>
        <w:pStyle w:val="Normal"/>
        <w:jc w:val="center"/>
        <w:rPr>
          <w:rFonts w:ascii="Arial" w:hAnsi="Arial" w:cs="Arial"/>
        </w:rPr>
      </w:pPr>
      <w:r>
        <w:rPr>
          <w:rFonts w:cs="Arial" w:ascii="Arial" w:hAnsi="Arial"/>
          <w:b/>
        </w:rPr>
        <w:t>COMISIONES</w:t>
      </w:r>
    </w:p>
    <w:p>
      <w:pPr>
        <w:pStyle w:val="Normal"/>
        <w:jc w:val="both"/>
        <w:rPr>
          <w:rFonts w:ascii="Arial" w:hAnsi="Arial" w:cs="Arial"/>
        </w:rPr>
      </w:pPr>
      <w:r>
        <w:rPr>
          <w:rFonts w:cs="Arial" w:ascii="Arial" w:hAnsi="Arial"/>
        </w:rPr>
      </w:r>
    </w:p>
    <w:p>
      <w:pPr>
        <w:pStyle w:val="Normal"/>
        <w:jc w:val="both"/>
        <w:rPr/>
      </w:pPr>
      <w:r>
        <w:rPr/>
        <w:tab/>
        <w:tab/>
        <w:tab/>
        <w:tab/>
        <w:tab/>
        <w:tab/>
        <w:tab/>
        <w:tab/>
        <w:tab/>
        <w:t>Millones de pesos</w:t>
        <w:tab/>
      </w:r>
    </w:p>
    <w:tbl>
      <w:tblPr>
        <w:tblW w:w="8835" w:type="dxa"/>
        <w:jc w:val="left"/>
        <w:tblInd w:w="-20" w:type="dxa"/>
        <w:tblLayout w:type="fixed"/>
        <w:tblCellMar>
          <w:top w:w="0" w:type="dxa"/>
          <w:left w:w="70" w:type="dxa"/>
          <w:bottom w:w="0" w:type="dxa"/>
          <w:right w:w="70" w:type="dxa"/>
        </w:tblCellMar>
      </w:tblPr>
      <w:tblGrid>
        <w:gridCol w:w="3640"/>
        <w:gridCol w:w="1955"/>
        <w:gridCol w:w="1800"/>
        <w:gridCol w:w="144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DETALLE</w:t>
            </w:r>
          </w:p>
        </w:tc>
        <w:tc>
          <w:tcPr>
            <w:tcW w:w="195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DATOS S/</w:t>
            </w:r>
          </w:p>
        </w:tc>
        <w:tc>
          <w:tcPr>
            <w:tcW w:w="18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DATOS S/</w:t>
            </w:r>
          </w:p>
        </w:tc>
        <w:tc>
          <w:tcPr>
            <w:tcW w:w="144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5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UDA</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PT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TERNA</w:t>
            </w:r>
          </w:p>
        </w:tc>
        <w:tc>
          <w:tcPr>
            <w:tcW w:w="195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ROMISO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ital</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23.4</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23.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eses</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43.5</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43..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isiones y otros</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6</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3</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deuda interna</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592.5</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450.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w:t>
            </w:r>
          </w:p>
        </w:tc>
        <w:tc>
          <w:tcPr>
            <w:tcW w:w="1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ital</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41.6</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77.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eses</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18.2</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92.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isiones y otros</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2.7</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7.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deuda externa</w:t>
            </w:r>
          </w:p>
        </w:tc>
        <w:tc>
          <w:tcPr>
            <w:tcW w:w="19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32.5</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737.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7</w:t>
            </w:r>
          </w:p>
        </w:tc>
      </w:tr>
    </w:tbl>
    <w:p>
      <w:pPr>
        <w:pStyle w:val="Normal"/>
        <w:jc w:val="both"/>
        <w:rPr>
          <w:rFonts w:ascii="Arial" w:hAnsi="Arial" w:cs="Arial"/>
          <w:sz w:val="18"/>
          <w:szCs w:val="18"/>
        </w:rPr>
      </w:pPr>
      <w:r>
        <w:rPr>
          <w:rFonts w:cs="Arial" w:ascii="Arial" w:hAnsi="Arial"/>
          <w:sz w:val="18"/>
          <w:szCs w:val="18"/>
        </w:rPr>
        <w:t>Fuente: Informe Deuda vigencia 2008 y Ejecución presupuesta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os datos presentados en el Informe de la Deuda por concepto de intereses frente a los registros presupuestales, se observa que la diferencia de $725.7 millones, corresponden a la constitución del depósito a favor de terceros recibidos del Credit Suisse First Boston para ser girados a la Corporación Andina de Fomento en desarrollo de la operación de cobertura CAF 18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eraciones de Cobertu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finalizar la vigencia fiscal 2008, se observó que la Secretaría de Hacienda efectuó un pago total de $33.569.3 millones por concepto de la cancelación de capital e intereses de las operaciones de cobertura celebradas durante las vigencias 2003 y 2004 de los créditos BIRF 4021 Y CAF 188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producto de la valoración mensual tanto de los Derechos como de Obligaciones registrada en los estados contables en la cuenta 580565, existe una pérdida de $3.248.6 millones, cifra que refleja el efecto de la celebración de las operaciones de cobertura de los créditos antes mencionados</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niendo en cuenta los contratos seleccionados en la muestra, a continuación se señalan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0" w:leader="none"/>
        </w:tabs>
        <w:ind w:left="0" w:hanging="0"/>
        <w:jc w:val="both"/>
        <w:rPr/>
      </w:pPr>
      <w:r>
        <w:rPr>
          <w:rFonts w:cs="Arial" w:ascii="Arial" w:hAnsi="Arial"/>
          <w:b/>
          <w:i/>
          <w:sz w:val="24"/>
          <w:szCs w:val="24"/>
        </w:rPr>
        <w:t xml:space="preserve">Crédito </w:t>
      </w:r>
      <w:r>
        <w:rPr>
          <w:rFonts w:cs="Arial" w:ascii="Arial" w:hAnsi="Arial"/>
          <w:b/>
          <w:sz w:val="24"/>
          <w:szCs w:val="24"/>
          <w:lang w:val="es-CO"/>
        </w:rPr>
        <w:t>BID-1385 OC-CO</w:t>
      </w:r>
      <w:r>
        <w:rPr>
          <w:rFonts w:cs="Arial" w:ascii="Arial" w:hAnsi="Arial"/>
          <w:i/>
          <w:sz w:val="24"/>
          <w:szCs w:val="24"/>
        </w:rPr>
        <w:t xml:space="preserve">: </w:t>
      </w:r>
      <w:r>
        <w:rPr>
          <w:rFonts w:cs="Arial" w:ascii="Arial" w:hAnsi="Arial"/>
          <w:sz w:val="24"/>
          <w:szCs w:val="24"/>
          <w:lang w:val="es-CO"/>
        </w:rPr>
        <w:t xml:space="preserve">El empréstito se suscribió en abril 05 de 2002, entre el Distrito Capital y el Banco Interamericano de Desarrollo por valor de US$16.0 millones para desarrollar el Programa de Fortalecimiento Institucional de Bogota D. C. en los componentes de Fortalecimiento de la Gestión Distrital Central, Fortalecimiento de la Gestión Local y Modernización de los Servicios de Atención al Ciudadan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valor del proyecto “Programa de Fortalecimiento Institucional de Bogotá D. C.” es de US$26,7, compuesto así: Préstamo BID US$16.0 millones y recursos de contrapartida: US$10.7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os recursos del Crédito por US$16 millones, fueron ejecutados por cinco  entidades, así: Secretaría General, Secretaría de Gobierno, Departamento Administrativo de Planeación Distrital DAPD (hoy Secretaría Distrital de Planeación), Secretaría Distrital de Hacienda SDH y Departamento Administrativo de Catastro Distrital (hoy Unidad Administrativa Especial de Catastro).</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pPr>
      <w:r>
        <w:rPr>
          <w:rFonts w:cs="Arial" w:ascii="Arial" w:hAnsi="Arial"/>
          <w:sz w:val="24"/>
          <w:szCs w:val="24"/>
          <w:lang w:val="es-CO"/>
        </w:rPr>
        <w:t xml:space="preserve">La amortización del crédito quedó pactada en cuotas semestrales consecutivas, la primera pagadera transcurridos seis meses (6) meses contados a partir de la fecha prevista para el último desembolso. Inicialmente se calculó que el primer pago se efectuaría en abril de 2006.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intereses se cobran sobre saldos a una tasa anual para cada semestre determinado por el costo de los empréstitos unimonetarios calificados en dólares para semestres vencidos. Los intereses se pagaron semestralmente los días 5 de los meses de abril y octubre de cada año comenzando el 5 de octubre de 200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comisión de compromiso se pactó en un pago de 0.75% anual, cobrada por semestres vencidos sobre el saldo dejado de desembolsar. La comisión fue dispensada y reducida en algunas oportunidad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lazo de ejecución de actividades fue aprobado en 36 meses contados a partir de la vigencia del crédito; es decir abril de 200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lazo para el último desembolso se fijó en 42 meses, contados a partir de la vigencia del contrato es decir octubre 5 de 200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fondo de inspección y vigilancia FIV se estableció en un 1% sobre el valor de financiamiento, que correspondió a US$160.000, de los cuales se ejecutó US$12.000 y el resto fue condonado por el ban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Según el contrato de empréstito el prestatario debía abrir y mantener una cuenta única especial en dólares para el desembolso y administración de los recursos del préstamo, cuenta que se apertura en el Banco ABN AMRO BANK New York.</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con el artículo 4.07. del contrato de empréstito, el Banco estableció un fondo rotatorio del 5% del monto de financiamiento (US$0,8 millones), para cubrir los gastos relacionados con la ejecución del proyec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el cumplimiento de los objetivos del programa se estableció la coordinación en cabeza de la Secretaria General de la Alcaldía Mayor de Bogotá, creándose la Unidad Ejecutora del Programa UEP, mediante el Decreto No. 058 del 18 de febrero de 2002, con el objeto de gerenciar, coordinar, supervisar y garantizar la ejecución de los proyectos y la debida utilización de los recursos de financiamiento provenientes del Banco Interamericano de Desarrollo BID y los recursos de contrapartida loc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ara el logro de los objetivos la Alcaldía Mayor de Bogotá, suscribió el 28 de junio de 2002, un acuerdo de cooperación técnica con el Programa de las Naciones Unidas para el Desarrollo PNUD por parte de las instituciones ejecutoras a través del proyecto COL/02/12, con unos costos compartidos de US$6.9 millones, divididos en recursos préstamo BID US$4.2 millones y recursos del gobierno distrital US$2.6 millones. El PNUD cobró 3,5% como gastos de administración que correspondieron a US$0,24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al cronograma se estableció la ejecución del empréstito en las vigencias 2002 a 2004 de acuerdo al siguiente detal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44</w:t>
      </w:r>
    </w:p>
    <w:p>
      <w:pPr>
        <w:pStyle w:val="Normal"/>
        <w:jc w:val="center"/>
        <w:rPr>
          <w:rFonts w:ascii="Arial" w:hAnsi="Arial" w:cs="Arial"/>
          <w:b/>
          <w:b/>
          <w:lang w:val="es-CO"/>
        </w:rPr>
      </w:pPr>
      <w:r>
        <w:rPr>
          <w:rFonts w:cs="Arial" w:ascii="Arial" w:hAnsi="Arial"/>
          <w:b/>
          <w:lang w:val="es-CO"/>
        </w:rPr>
        <w:t xml:space="preserve">COSTO Y FINANCIAMIENTO </w:t>
      </w:r>
    </w:p>
    <w:p>
      <w:pPr>
        <w:pStyle w:val="Normal"/>
        <w:jc w:val="center"/>
        <w:rPr>
          <w:rFonts w:ascii="Arial" w:hAnsi="Arial" w:cs="Arial"/>
          <w:b/>
          <w:b/>
          <w:lang w:val="es-CO"/>
        </w:rPr>
      </w:pPr>
      <w:r>
        <w:rPr>
          <w:rFonts w:cs="Arial" w:ascii="Arial" w:hAnsi="Arial"/>
          <w:b/>
          <w:lang w:val="es-CO"/>
        </w:rPr>
      </w:r>
    </w:p>
    <w:p>
      <w:pPr>
        <w:pStyle w:val="Normal"/>
        <w:ind w:left="2832" w:firstLine="708"/>
        <w:jc w:val="center"/>
        <w:rPr/>
      </w:pPr>
      <w:r>
        <w:rPr/>
        <w:t>VALORES EN MILLONES US$</w:t>
      </w:r>
    </w:p>
    <w:tbl>
      <w:tblPr>
        <w:tblW w:w="7488" w:type="dxa"/>
        <w:jc w:val="left"/>
        <w:tblInd w:w="-113" w:type="dxa"/>
        <w:tblLayout w:type="fixed"/>
        <w:tblCellMar>
          <w:top w:w="0" w:type="dxa"/>
          <w:left w:w="108" w:type="dxa"/>
          <w:bottom w:w="0" w:type="dxa"/>
          <w:right w:w="108" w:type="dxa"/>
        </w:tblCellMar>
      </w:tblPr>
      <w:tblGrid>
        <w:gridCol w:w="1728"/>
        <w:gridCol w:w="1260"/>
        <w:gridCol w:w="162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VIGENCIA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BI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LOC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TOTA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CO"/>
              </w:rPr>
            </w:pPr>
            <w:r>
              <w:rPr>
                <w:rFonts w:cs="Arial" w:ascii="Arial" w:hAnsi="Arial"/>
                <w:b/>
                <w:lang w:val="es-CO"/>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RESUPUESTO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RESUPUESTO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4.2</w:t>
            </w:r>
          </w:p>
          <w:p>
            <w:pPr>
              <w:pStyle w:val="Normal"/>
              <w:jc w:val="center"/>
              <w:rPr>
                <w:rFonts w:ascii="Arial" w:hAnsi="Arial" w:cs="Arial"/>
                <w:lang w:val="es-CO"/>
              </w:rPr>
            </w:pPr>
            <w:r>
              <w:rPr>
                <w:rFonts w:cs="Arial" w:ascii="Arial" w:hAnsi="Arial"/>
                <w:lang w:val="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4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RESUPUESTO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CO"/>
              </w:rPr>
            </w:pPr>
            <w:r>
              <w:rPr>
                <w:rFonts w:cs="Arial" w:ascii="Arial" w:hAnsi="Arial"/>
                <w:lang w:val="es-C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00.0</w:t>
            </w:r>
          </w:p>
        </w:tc>
      </w:tr>
    </w:tbl>
    <w:p>
      <w:pPr>
        <w:pStyle w:val="Normal"/>
        <w:rPr>
          <w:rFonts w:ascii="Arial" w:hAnsi="Arial" w:cs="Arial"/>
          <w:sz w:val="16"/>
          <w:szCs w:val="16"/>
          <w:lang w:val="es-CO"/>
        </w:rPr>
      </w:pPr>
      <w:r>
        <w:rPr>
          <w:rFonts w:cs="Arial" w:ascii="Arial" w:hAnsi="Arial"/>
          <w:sz w:val="16"/>
          <w:szCs w:val="16"/>
          <w:lang w:val="es-CO"/>
        </w:rPr>
        <w:t xml:space="preserve">Fuente:  Contrato crédito BID 1385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21"/>
        </w:numPr>
        <w:tabs>
          <w:tab w:val="clear" w:pos="708"/>
          <w:tab w:val="left" w:pos="0" w:leader="none"/>
        </w:tabs>
        <w:ind w:left="0" w:hanging="0"/>
        <w:jc w:val="both"/>
        <w:rPr/>
      </w:pPr>
      <w:r>
        <w:rPr>
          <w:rFonts w:cs="Arial" w:ascii="Arial" w:hAnsi="Arial"/>
          <w:b/>
          <w:i/>
          <w:sz w:val="24"/>
          <w:szCs w:val="24"/>
        </w:rPr>
        <w:t>Contrato BIRF 4021</w:t>
      </w:r>
      <w:r>
        <w:rPr>
          <w:rFonts w:cs="Arial" w:ascii="Arial" w:hAnsi="Arial"/>
          <w:sz w:val="24"/>
          <w:szCs w:val="24"/>
        </w:rPr>
        <w:t>: Suscrito el 16 de julio de 1996 entre el BIRF  y el D.C. por US $65.000.000 destinado al Proyecto de Transporte Urbano para Santa fe de Bogotá con un plazo de 17 años y un periodo de gracia de 5 años a una tasa de interés: variable estándar BIRF, Amortización: semestral y comisión de compromiso: ¾ del 1º.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fecha este contrato según el estado de la deuda pública a 31 de diciembre de 2008 registra un saldo a capital de $59.030.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8 se efectuaron pagos por concepto de amortización a capital de $14.130.4 millones e intereses por $2.100.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último desembolso se efectuó en la vigencia 2001.</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b/>
          <w:i/>
          <w:sz w:val="24"/>
          <w:szCs w:val="24"/>
        </w:rPr>
        <w:t>Crédito CAF 4081</w:t>
      </w:r>
      <w:r>
        <w:rPr>
          <w:rFonts w:cs="Arial" w:ascii="Arial" w:hAnsi="Arial"/>
          <w:i/>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ntidad Crediticia: CORPORACION ANDINA DE FOMENTO</w:t>
      </w:r>
    </w:p>
    <w:p>
      <w:pPr>
        <w:pStyle w:val="Normal"/>
        <w:rPr>
          <w:rFonts w:ascii="Arial" w:hAnsi="Arial" w:cs="Arial"/>
          <w:sz w:val="24"/>
          <w:szCs w:val="24"/>
        </w:rPr>
      </w:pPr>
      <w:r>
        <w:rPr>
          <w:rFonts w:cs="Arial" w:ascii="Arial" w:hAnsi="Arial"/>
          <w:sz w:val="24"/>
          <w:szCs w:val="24"/>
        </w:rPr>
        <w:t>Monto solicitado: US$·50.0 millones de dólares</w:t>
      </w:r>
    </w:p>
    <w:p>
      <w:pPr>
        <w:pStyle w:val="Normal"/>
        <w:rPr>
          <w:rFonts w:ascii="Arial" w:hAnsi="Arial" w:cs="Arial"/>
          <w:sz w:val="24"/>
          <w:szCs w:val="24"/>
        </w:rPr>
      </w:pPr>
      <w:r>
        <w:rPr>
          <w:rFonts w:cs="Arial" w:ascii="Arial" w:hAnsi="Arial"/>
          <w:sz w:val="24"/>
          <w:szCs w:val="24"/>
        </w:rPr>
        <w:t>Plazo: 18 Años</w:t>
      </w:r>
    </w:p>
    <w:p>
      <w:pPr>
        <w:pStyle w:val="Normal"/>
        <w:rPr>
          <w:rFonts w:ascii="Arial" w:hAnsi="Arial" w:cs="Arial"/>
          <w:sz w:val="24"/>
          <w:szCs w:val="24"/>
        </w:rPr>
      </w:pPr>
      <w:r>
        <w:rPr>
          <w:rFonts w:cs="Arial" w:ascii="Arial" w:hAnsi="Arial"/>
          <w:sz w:val="24"/>
          <w:szCs w:val="24"/>
        </w:rPr>
        <w:t xml:space="preserve">Período de Gracia 4 Años </w:t>
      </w:r>
    </w:p>
    <w:p>
      <w:pPr>
        <w:pStyle w:val="Normal"/>
        <w:rPr>
          <w:rFonts w:ascii="Arial" w:hAnsi="Arial" w:cs="Arial"/>
          <w:sz w:val="24"/>
          <w:szCs w:val="24"/>
        </w:rPr>
      </w:pPr>
      <w:r>
        <w:rPr>
          <w:rFonts w:cs="Arial" w:ascii="Arial" w:hAnsi="Arial"/>
          <w:sz w:val="24"/>
          <w:szCs w:val="24"/>
        </w:rPr>
        <w:t>Pago de Interés: Semestre Vencido</w:t>
      </w:r>
    </w:p>
    <w:p>
      <w:pPr>
        <w:pStyle w:val="Normal"/>
        <w:rPr>
          <w:rFonts w:ascii="Arial" w:hAnsi="Arial" w:cs="Arial"/>
          <w:sz w:val="24"/>
          <w:szCs w:val="24"/>
        </w:rPr>
      </w:pPr>
      <w:r>
        <w:rPr>
          <w:rFonts w:cs="Arial" w:ascii="Arial" w:hAnsi="Arial"/>
          <w:sz w:val="24"/>
          <w:szCs w:val="24"/>
        </w:rPr>
        <w:t>Tasa de Interés: Libor+1.45% Semestre Vencido</w:t>
      </w:r>
    </w:p>
    <w:p>
      <w:pPr>
        <w:pStyle w:val="Normal"/>
        <w:jc w:val="both"/>
        <w:rPr>
          <w:rFonts w:ascii="Arial" w:hAnsi="Arial" w:cs="Arial"/>
          <w:sz w:val="24"/>
          <w:szCs w:val="24"/>
        </w:rPr>
      </w:pPr>
      <w:r>
        <w:rPr>
          <w:rFonts w:cs="Arial" w:ascii="Arial" w:hAnsi="Arial"/>
          <w:sz w:val="24"/>
          <w:szCs w:val="24"/>
        </w:rPr>
        <w:t>Forma de pago: 28 cuotas de capital semestrales y consecutivas</w:t>
      </w:r>
    </w:p>
    <w:p>
      <w:pPr>
        <w:pStyle w:val="Normal"/>
        <w:jc w:val="both"/>
        <w:rPr>
          <w:rFonts w:ascii="Arial" w:hAnsi="Arial" w:cs="Arial"/>
          <w:sz w:val="24"/>
          <w:szCs w:val="24"/>
        </w:rPr>
      </w:pPr>
      <w:r>
        <w:rPr>
          <w:rFonts w:cs="Arial" w:ascii="Arial" w:hAnsi="Arial"/>
          <w:sz w:val="24"/>
          <w:szCs w:val="24"/>
        </w:rPr>
        <w:t>Fecha de suscripción del contrato: 26 de junio de 2007</w:t>
      </w:r>
    </w:p>
    <w:p>
      <w:pPr>
        <w:pStyle w:val="Normal"/>
        <w:jc w:val="both"/>
        <w:rPr>
          <w:rFonts w:ascii="Arial" w:hAnsi="Arial" w:cs="Arial"/>
          <w:sz w:val="24"/>
          <w:szCs w:val="24"/>
        </w:rPr>
      </w:pPr>
      <w:r>
        <w:rPr>
          <w:rFonts w:cs="Arial" w:ascii="Arial" w:hAnsi="Arial"/>
          <w:sz w:val="24"/>
          <w:szCs w:val="24"/>
        </w:rPr>
        <w:t>Finalidad: financiar parcialmente el Plan Sectorial de Educación</w:t>
      </w:r>
    </w:p>
    <w:p>
      <w:pPr>
        <w:pStyle w:val="Normal"/>
        <w:jc w:val="both"/>
        <w:rPr>
          <w:rFonts w:ascii="Arial" w:hAnsi="Arial" w:cs="Arial"/>
          <w:sz w:val="24"/>
          <w:szCs w:val="24"/>
        </w:rPr>
      </w:pPr>
      <w:r>
        <w:rPr>
          <w:rFonts w:cs="Arial" w:ascii="Arial" w:hAnsi="Arial"/>
          <w:sz w:val="24"/>
          <w:szCs w:val="24"/>
        </w:rPr>
        <w:t>Proyecto: “Bogota Una Gran Escuela”.</w:t>
      </w:r>
    </w:p>
    <w:p>
      <w:pPr>
        <w:pStyle w:val="Normal"/>
        <w:jc w:val="both"/>
        <w:rPr>
          <w:rFonts w:ascii="Arial" w:hAnsi="Arial" w:cs="Arial"/>
          <w:sz w:val="24"/>
          <w:szCs w:val="24"/>
        </w:rPr>
      </w:pPr>
      <w:r>
        <w:rPr>
          <w:rFonts w:cs="Arial" w:ascii="Arial" w:hAnsi="Arial"/>
          <w:sz w:val="24"/>
          <w:szCs w:val="24"/>
        </w:rPr>
        <w:t>Entidad ejecutora: Secretaria de Educación:</w:t>
      </w:r>
    </w:p>
    <w:p>
      <w:pPr>
        <w:pStyle w:val="Normal"/>
        <w:jc w:val="both"/>
        <w:rPr>
          <w:rFonts w:ascii="Arial" w:hAnsi="Arial" w:cs="Arial"/>
          <w:sz w:val="24"/>
          <w:szCs w:val="24"/>
        </w:rPr>
      </w:pPr>
      <w:r>
        <w:rPr>
          <w:rFonts w:cs="Arial" w:ascii="Arial" w:hAnsi="Arial"/>
          <w:sz w:val="24"/>
          <w:szCs w:val="24"/>
        </w:rPr>
        <w:t>El objeto general del proyecto consiste en:  Mejorar El acceso, permanencia y calidad de la educación para al menos 60.000 estudiantes de los niveles preescolar, básico, medio y medio superior, priorizando a aquellos provenientes de los estratos 1 y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licación de los recursos serán destinados al Programa mediante el financiamiento de los siguientes rubros:</w:t>
      </w:r>
    </w:p>
    <w:p>
      <w:pPr>
        <w:pStyle w:val="Normal"/>
        <w:numPr>
          <w:ilvl w:val="0"/>
          <w:numId w:val="27"/>
        </w:numPr>
        <w:jc w:val="both"/>
        <w:rPr>
          <w:rFonts w:ascii="Arial" w:hAnsi="Arial" w:cs="Arial"/>
          <w:sz w:val="24"/>
          <w:szCs w:val="24"/>
        </w:rPr>
      </w:pPr>
      <w:r>
        <w:rPr>
          <w:rFonts w:cs="Arial" w:ascii="Arial" w:hAnsi="Arial"/>
          <w:sz w:val="24"/>
          <w:szCs w:val="24"/>
        </w:rPr>
        <w:t>Infraestructura escolar</w:t>
      </w:r>
    </w:p>
    <w:p>
      <w:pPr>
        <w:pStyle w:val="Normal"/>
        <w:numPr>
          <w:ilvl w:val="0"/>
          <w:numId w:val="27"/>
        </w:numPr>
        <w:tabs>
          <w:tab w:val="clear" w:pos="708"/>
          <w:tab w:val="left" w:pos="7020" w:leader="none"/>
        </w:tabs>
        <w:jc w:val="both"/>
        <w:rPr>
          <w:rFonts w:ascii="Arial" w:hAnsi="Arial" w:cs="Arial"/>
          <w:sz w:val="24"/>
          <w:szCs w:val="24"/>
        </w:rPr>
      </w:pPr>
      <w:r>
        <w:rPr>
          <w:rFonts w:cs="Arial" w:ascii="Arial" w:hAnsi="Arial"/>
          <w:sz w:val="24"/>
          <w:szCs w:val="24"/>
        </w:rPr>
        <w:t>Equipamiento didáctico y mobiliario</w:t>
      </w:r>
    </w:p>
    <w:p>
      <w:pPr>
        <w:pStyle w:val="Normal"/>
        <w:numPr>
          <w:ilvl w:val="0"/>
          <w:numId w:val="27"/>
        </w:numPr>
        <w:jc w:val="both"/>
        <w:rPr>
          <w:rFonts w:ascii="Arial" w:hAnsi="Arial" w:cs="Arial"/>
          <w:sz w:val="24"/>
          <w:szCs w:val="24"/>
        </w:rPr>
      </w:pPr>
      <w:r>
        <w:rPr>
          <w:rFonts w:cs="Arial" w:ascii="Arial" w:hAnsi="Arial"/>
          <w:sz w:val="24"/>
          <w:szCs w:val="24"/>
        </w:rPr>
        <w:t xml:space="preserve">Fortalecimiento institucional de centros educ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inicial del crédito fue constituid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CUADRO 45</w:t>
      </w:r>
    </w:p>
    <w:p>
      <w:pPr>
        <w:pStyle w:val="Normal"/>
        <w:jc w:val="center"/>
        <w:rPr>
          <w:rFonts w:ascii="Arial" w:hAnsi="Arial" w:cs="Arial"/>
          <w:b/>
          <w:b/>
        </w:rPr>
      </w:pPr>
      <w:r>
        <w:rPr>
          <w:rFonts w:cs="Arial" w:ascii="Arial" w:hAnsi="Arial"/>
          <w:b/>
        </w:rPr>
        <w:t>CONFORMACION DEL PRESUPUESTO INICIAL</w:t>
      </w:r>
    </w:p>
    <w:p>
      <w:pPr>
        <w:pStyle w:val="Normal"/>
        <w:jc w:val="both"/>
        <w:rPr>
          <w:rFonts w:ascii="Arial" w:hAnsi="Arial" w:cs="Arial"/>
          <w:b/>
          <w:b/>
        </w:rPr>
      </w:pPr>
      <w:r>
        <w:rPr>
          <w:rFonts w:cs="Arial" w:ascii="Arial" w:hAnsi="Arial"/>
          <w:b/>
        </w:rPr>
      </w:r>
    </w:p>
    <w:p>
      <w:pPr>
        <w:pStyle w:val="Normal"/>
        <w:jc w:val="both"/>
        <w:rPr/>
      </w:pPr>
      <w:r>
        <w:rPr/>
        <w:tab/>
        <w:tab/>
        <w:tab/>
        <w:tab/>
        <w:tab/>
        <w:tab/>
        <w:tab/>
        <w:tab/>
        <w:tab/>
        <w:t xml:space="preserve">     Millones de dólares </w:t>
      </w:r>
    </w:p>
    <w:tbl>
      <w:tblPr>
        <w:tblW w:w="9344" w:type="dxa"/>
        <w:jc w:val="left"/>
        <w:tblInd w:w="-113" w:type="dxa"/>
        <w:tblLayout w:type="fixed"/>
        <w:tblCellMar>
          <w:top w:w="0" w:type="dxa"/>
          <w:left w:w="108" w:type="dxa"/>
          <w:bottom w:w="0" w:type="dxa"/>
          <w:right w:w="108" w:type="dxa"/>
        </w:tblCellMar>
      </w:tblPr>
      <w:tblGrid>
        <w:gridCol w:w="1244"/>
        <w:gridCol w:w="1744"/>
        <w:gridCol w:w="4916"/>
        <w:gridCol w:w="1440"/>
      </w:tblGrid>
      <w:tr>
        <w:trPr/>
        <w:tc>
          <w:tcPr>
            <w:tcW w:w="12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4"/>
                <w:szCs w:val="14"/>
              </w:rPr>
            </w:pPr>
            <w:r>
              <w:rPr>
                <w:rFonts w:cs="Arial" w:ascii="Arial" w:hAnsi="Arial"/>
                <w:sz w:val="14"/>
                <w:szCs w:val="14"/>
              </w:rPr>
              <w:t xml:space="preserve">COMPONENTE </w:t>
            </w:r>
          </w:p>
        </w:tc>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UBCOMPONENTE</w:t>
            </w:r>
          </w:p>
        </w:tc>
        <w:tc>
          <w:tcPr>
            <w:tcW w:w="49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CTIVIDA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sz w:val="14"/>
                <w:szCs w:val="14"/>
              </w:rPr>
              <w:t>TOTAL APORTE CAF</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Diseño sobre los predios adquir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Construcción de nuevos centros educ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Interventoria de las ob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Do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SUBCOMPONENTE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Ejecución de obra y dotación de centro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Interventoría de Ob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UBCOMPONENTE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1 AMPLIACION DE LA COBERTURA Y MEJORAIENTO DE ESPÀCIOS EDUC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bl>
    <w:p>
      <w:pPr>
        <w:pStyle w:val="Normal"/>
        <w:jc w:val="both"/>
        <w:rPr/>
      </w:pPr>
      <w:r>
        <w:rPr>
          <w:rFonts w:cs="Arial" w:ascii="Arial" w:hAnsi="Arial"/>
          <w:sz w:val="16"/>
          <w:szCs w:val="16"/>
        </w:rPr>
        <w:t>Fuente: Información contrato CAF-SH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La Secretaria de Educación mediante oficio 2008ER23422 del 26 de febrero de 2008 solicita modificación al presupuesto, como se detalla a continuación,  para lo cual la Secretaria de Hacienda mediante el oficio 2008EE81949 del 16 de abril de 2008 tramita ante la CAF dicha solicitud y en el mismo oficio solicita la prórroga de los desembolsos que estaba pactado inicialmente en el contrato con un plazo máximo hasta el 30 de junio de 2008, indicando que conforme ala estrategia financiera definida por la SDH no se contempla la realización de desembolsos.  </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18"/>
          <w:szCs w:val="18"/>
        </w:rPr>
      </w:pPr>
      <w:r>
        <w:rPr>
          <w:rFonts w:cs="Arial"/>
          <w:sz w:val="18"/>
          <w:szCs w:val="18"/>
        </w:rPr>
      </w:r>
    </w:p>
    <w:p>
      <w:pPr>
        <w:pStyle w:val="Normal"/>
        <w:jc w:val="center"/>
        <w:rPr>
          <w:rFonts w:ascii="Arial" w:hAnsi="Arial" w:cs="Arial"/>
          <w:b/>
          <w:b/>
        </w:rPr>
      </w:pPr>
      <w:r>
        <w:rPr>
          <w:rFonts w:cs="Arial" w:ascii="Arial" w:hAnsi="Arial"/>
          <w:b/>
        </w:rPr>
        <w:t>CUADRO 46</w:t>
      </w:r>
    </w:p>
    <w:p>
      <w:pPr>
        <w:pStyle w:val="Normal"/>
        <w:jc w:val="center"/>
        <w:rPr>
          <w:rFonts w:ascii="Arial" w:hAnsi="Arial" w:cs="Arial"/>
          <w:b/>
          <w:b/>
        </w:rPr>
      </w:pPr>
      <w:r>
        <w:rPr>
          <w:rFonts w:cs="Arial" w:ascii="Arial" w:hAnsi="Arial"/>
          <w:b/>
        </w:rPr>
        <w:t>MODIFICACION PRESUPUES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ab/>
        <w:tab/>
        <w:tab/>
        <w:tab/>
        <w:tab/>
        <w:tab/>
        <w:tab/>
        <w:tab/>
        <w:t xml:space="preserve"> Millones de </w:t>
      </w:r>
      <w:r>
        <w:rPr>
          <w:rFonts w:cs="Arial" w:ascii="Arial" w:hAnsi="Arial"/>
        </w:rPr>
        <w:t>dólares</w:t>
      </w:r>
    </w:p>
    <w:tbl>
      <w:tblPr>
        <w:tblW w:w="8644" w:type="dxa"/>
        <w:jc w:val="left"/>
        <w:tblInd w:w="-113" w:type="dxa"/>
        <w:tblLayout w:type="fixed"/>
        <w:tblCellMar>
          <w:top w:w="0" w:type="dxa"/>
          <w:left w:w="108" w:type="dxa"/>
          <w:bottom w:w="0" w:type="dxa"/>
          <w:right w:w="108" w:type="dxa"/>
        </w:tblCellMar>
      </w:tblPr>
      <w:tblGrid>
        <w:gridCol w:w="2988"/>
        <w:gridCol w:w="1334"/>
        <w:gridCol w:w="2161"/>
        <w:gridCol w:w="2161"/>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ESCRIPCIÓN</w:t>
            </w:r>
          </w:p>
        </w:tc>
        <w:tc>
          <w:tcPr>
            <w:tcW w:w="13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MONTO INICIAL</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MODIFICACIÓN</w:t>
            </w:r>
          </w:p>
          <w:p>
            <w:pPr>
              <w:pStyle w:val="Normal"/>
              <w:jc w:val="center"/>
              <w:rPr>
                <w:rFonts w:ascii="Arial" w:hAnsi="Arial" w:cs="Arial"/>
              </w:rPr>
            </w:pPr>
            <w:r>
              <w:rPr>
                <w:rFonts w:cs="Arial" w:ascii="Arial" w:hAnsi="Arial"/>
              </w:rPr>
              <w:t>APROBA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MODIFICACIÓN</w:t>
            </w:r>
          </w:p>
          <w:p>
            <w:pPr>
              <w:pStyle w:val="Normal"/>
              <w:jc w:val="center"/>
              <w:rPr>
                <w:rFonts w:ascii="Arial" w:hAnsi="Arial" w:cs="Arial"/>
              </w:rPr>
            </w:pPr>
            <w:r>
              <w:rPr>
                <w:rFonts w:cs="Arial" w:ascii="Arial" w:hAnsi="Arial"/>
              </w:rPr>
              <w:t>PROPUE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ción de Centros Educativo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entoria de las obra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tación nuevos Centros </w:t>
            </w:r>
          </w:p>
          <w:p>
            <w:pPr>
              <w:pStyle w:val="Normal"/>
              <w:rPr>
                <w:rFonts w:ascii="Arial" w:hAnsi="Arial" w:cs="Arial"/>
                <w:sz w:val="18"/>
                <w:szCs w:val="18"/>
              </w:rPr>
            </w:pPr>
            <w:r>
              <w:rPr>
                <w:rFonts w:cs="Arial" w:ascii="Arial" w:hAnsi="Arial"/>
                <w:sz w:val="18"/>
                <w:szCs w:val="18"/>
              </w:rPr>
              <w:t>Educativo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cución de obra y Dotación del Centro Educativ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r>
    </w:tbl>
    <w:p>
      <w:pPr>
        <w:pStyle w:val="Normal"/>
        <w:rPr>
          <w:rFonts w:ascii="Arial" w:hAnsi="Arial" w:cs="Arial"/>
          <w:sz w:val="18"/>
          <w:szCs w:val="18"/>
        </w:rPr>
      </w:pPr>
      <w:r>
        <w:rPr>
          <w:rFonts w:cs="Arial" w:ascii="Arial" w:hAnsi="Arial"/>
          <w:sz w:val="18"/>
          <w:szCs w:val="18"/>
        </w:rPr>
        <w:t>Fuente: información contrato SD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 xml:space="preserve">Respecto a lo anterior, es importante resaltar que es contradictoria la solicitud de prórroga por 18 meses elevada por la Secretaría de Hacienda ante la CAF el día 16 de abril de 2008 mediante el oficio citado anteriormente, si se tiene en cuenta que la Secretaría de Educación mediante oficio 2008ER55528 del 11 de junio de 2008 solicita la prórroga de 6 meses al período de desembolsos del crédito, detallando los aspectos mas relevantes que han incido en la ejecución de las ob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lo anterior, las partes firman el 27 de junio de 2008, la modificación del plazo acordando por escrito un plazo de 6 meses, contados desde la fecha de suscripción del presente documento para solicitar el primer desembolso y hasta el 31 de diciembre de 2009 inclu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indica el valor desembolsado durante la vigencia 2007 por  cada una de las actividades del contrato:</w:t>
      </w:r>
    </w:p>
    <w:p>
      <w:pPr>
        <w:pStyle w:val="Normal"/>
        <w:jc w:val="both"/>
        <w:rPr>
          <w:rFonts w:ascii="Arial" w:hAnsi="Arial" w:cs="Arial"/>
          <w:sz w:val="24"/>
          <w:szCs w:val="24"/>
        </w:rPr>
      </w:pPr>
      <w:r>
        <w:rPr>
          <w:rFonts w:cs="Arial" w:ascii="Arial" w:hAnsi="Arial"/>
          <w:sz w:val="24"/>
          <w:szCs w:val="24"/>
        </w:rPr>
      </w:r>
    </w:p>
    <w:p>
      <w:pPr>
        <w:pStyle w:val="Normal"/>
        <w:ind w:right="200" w:hanging="0"/>
        <w:jc w:val="center"/>
        <w:rPr>
          <w:rFonts w:cs="Arial"/>
        </w:rPr>
      </w:pPr>
      <w:r>
        <w:rPr>
          <w:rFonts w:cs="Arial"/>
        </w:rPr>
      </w:r>
    </w:p>
    <w:p>
      <w:pPr>
        <w:pStyle w:val="Normal"/>
        <w:jc w:val="center"/>
        <w:rPr>
          <w:rFonts w:ascii="Arial" w:hAnsi="Arial" w:cs="Arial"/>
          <w:b/>
          <w:b/>
        </w:rPr>
      </w:pPr>
      <w:r>
        <w:rPr>
          <w:rFonts w:cs="Arial" w:ascii="Arial" w:hAnsi="Arial"/>
          <w:b/>
        </w:rPr>
        <w:t>CUADRO 47</w:t>
      </w:r>
    </w:p>
    <w:p>
      <w:pPr>
        <w:pStyle w:val="Normal"/>
        <w:jc w:val="center"/>
        <w:rPr>
          <w:rFonts w:ascii="Arial" w:hAnsi="Arial" w:cs="Arial"/>
          <w:b/>
          <w:b/>
        </w:rPr>
      </w:pPr>
      <w:r>
        <w:rPr>
          <w:rFonts w:cs="Arial" w:ascii="Arial" w:hAnsi="Arial"/>
          <w:b/>
        </w:rPr>
        <w:t>CUADRO CONTROL DE EJECUCION DEL PRESUPUES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r>
    </w:p>
    <w:p>
      <w:pPr>
        <w:pStyle w:val="Normal"/>
        <w:jc w:val="both"/>
        <w:rPr/>
      </w:pPr>
      <w:r>
        <w:rPr>
          <w:rFonts w:eastAsia="Arial"/>
        </w:rPr>
        <w:t xml:space="preserve">                                                                                                                                </w:t>
      </w:r>
      <w:r>
        <w:rPr/>
        <w:t>Millones de dólares</w:t>
      </w:r>
    </w:p>
    <w:tbl>
      <w:tblPr>
        <w:tblW w:w="9195" w:type="dxa"/>
        <w:jc w:val="left"/>
        <w:tblInd w:w="-20" w:type="dxa"/>
        <w:tblLayout w:type="fixed"/>
        <w:tblCellMar>
          <w:top w:w="0" w:type="dxa"/>
          <w:left w:w="70" w:type="dxa"/>
          <w:bottom w:w="0" w:type="dxa"/>
          <w:right w:w="70" w:type="dxa"/>
        </w:tblCellMar>
      </w:tblPr>
      <w:tblGrid>
        <w:gridCol w:w="1075"/>
        <w:gridCol w:w="1100"/>
        <w:gridCol w:w="1420"/>
        <w:gridCol w:w="1100"/>
        <w:gridCol w:w="1058"/>
        <w:gridCol w:w="1066"/>
        <w:gridCol w:w="1276"/>
        <w:gridCol w:w="1100"/>
      </w:tblGrid>
      <w:tr>
        <w:trPr>
          <w:trHeight w:val="255" w:hRule="atLeast"/>
        </w:trPr>
        <w:tc>
          <w:tcPr>
            <w:tcW w:w="1075"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COMPONENTE</w:t>
            </w:r>
          </w:p>
        </w:tc>
        <w:tc>
          <w:tcPr>
            <w:tcW w:w="1100"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SUBCOMP.</w:t>
            </w:r>
          </w:p>
        </w:tc>
        <w:tc>
          <w:tcPr>
            <w:tcW w:w="1420"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ACTIVIDAD</w:t>
            </w:r>
          </w:p>
        </w:tc>
        <w:tc>
          <w:tcPr>
            <w:tcW w:w="1100"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PRESUPUESTO</w:t>
            </w:r>
          </w:p>
        </w:tc>
        <w:tc>
          <w:tcPr>
            <w:tcW w:w="1058"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PRIMER</w:t>
            </w:r>
          </w:p>
        </w:tc>
        <w:tc>
          <w:tcPr>
            <w:tcW w:w="1066"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SEGUNDO</w:t>
            </w:r>
          </w:p>
        </w:tc>
        <w:tc>
          <w:tcPr>
            <w:tcW w:w="1276" w:type="dxa"/>
            <w:tcBorders>
              <w:top w:val="single" w:sz="8" w:space="0" w:color="000000"/>
              <w:left w:val="single" w:sz="4"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TOTAL</w:t>
            </w:r>
          </w:p>
        </w:tc>
        <w:tc>
          <w:tcPr>
            <w:tcW w:w="1100" w:type="dxa"/>
            <w:tcBorders>
              <w:top w:val="single" w:sz="8" w:space="0" w:color="000000"/>
              <w:right w:val="single" w:sz="8" w:space="0" w:color="000000"/>
            </w:tcBorders>
            <w:shd w:fill="F3F3F3" w:val="clear"/>
            <w:vAlign w:val="bottom"/>
          </w:tcPr>
          <w:p>
            <w:pPr>
              <w:pStyle w:val="Normal"/>
              <w:jc w:val="center"/>
              <w:rPr>
                <w:rFonts w:ascii="Arial" w:hAnsi="Arial" w:cs="Arial"/>
                <w:sz w:val="12"/>
                <w:szCs w:val="12"/>
              </w:rPr>
            </w:pPr>
            <w:r>
              <w:rPr>
                <w:rFonts w:cs="Arial" w:ascii="Arial" w:hAnsi="Arial"/>
                <w:sz w:val="12"/>
                <w:szCs w:val="12"/>
              </w:rPr>
              <w:t>SALDO POR</w:t>
            </w:r>
          </w:p>
        </w:tc>
      </w:tr>
      <w:tr>
        <w:trPr>
          <w:trHeight w:val="255" w:hRule="atLeast"/>
        </w:trPr>
        <w:tc>
          <w:tcPr>
            <w:tcW w:w="107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igente </w:t>
            </w:r>
          </w:p>
        </w:tc>
        <w:tc>
          <w:tcPr>
            <w:tcW w:w="1058"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embolso</w:t>
            </w:r>
          </w:p>
        </w:tc>
        <w:tc>
          <w:tcPr>
            <w:tcW w:w="106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embolso</w:t>
            </w:r>
          </w:p>
        </w:tc>
        <w:tc>
          <w:tcPr>
            <w:tcW w:w="1276" w:type="dxa"/>
            <w:tcBorders>
              <w:left w:val="single" w:sz="4" w:space="0" w:color="000000"/>
            </w:tcBorders>
            <w:vAlign w:val="bottom"/>
          </w:tcPr>
          <w:p>
            <w:pPr>
              <w:pStyle w:val="Normal"/>
              <w:ind w:right="380" w:hanging="0"/>
              <w:jc w:val="center"/>
              <w:rPr>
                <w:rFonts w:ascii="Arial" w:hAnsi="Arial" w:cs="Arial"/>
                <w:sz w:val="18"/>
                <w:szCs w:val="18"/>
              </w:rPr>
            </w:pPr>
            <w:r>
              <w:rPr>
                <w:rFonts w:cs="Arial" w:ascii="Arial" w:hAnsi="Arial"/>
                <w:sz w:val="18"/>
                <w:szCs w:val="18"/>
              </w:rPr>
              <w:t>Desembolsado</w:t>
            </w:r>
          </w:p>
        </w:tc>
        <w:tc>
          <w:tcPr>
            <w:tcW w:w="11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sembolsar</w:t>
            </w:r>
          </w:p>
        </w:tc>
      </w:tr>
      <w:tr>
        <w:trPr>
          <w:trHeight w:val="255" w:hRule="atLeast"/>
        </w:trPr>
        <w:tc>
          <w:tcPr>
            <w:tcW w:w="107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Recursos CAF</w:t>
            </w:r>
          </w:p>
        </w:tc>
        <w:tc>
          <w:tcPr>
            <w:tcW w:w="1058"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6"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075"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66"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40" w:hRule="atLeast"/>
        </w:trPr>
        <w:tc>
          <w:tcPr>
            <w:tcW w:w="1075"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xpansión de la cobertura y mejoramiento de espacios educativos</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20" w:type="dxa"/>
            <w:tcBorders>
              <w:bottom w:val="single" w:sz="4" w:space="0" w:color="000000"/>
              <w:right w:val="single" w:sz="4" w:space="0" w:color="000000"/>
            </w:tcBorders>
          </w:tcPr>
          <w:p>
            <w:pPr>
              <w:pStyle w:val="Normal"/>
              <w:rPr/>
            </w:pPr>
            <w:r>
              <w:rPr>
                <w:rFonts w:cs="Arial" w:ascii="Arial" w:hAnsi="Arial"/>
                <w:sz w:val="18"/>
                <w:szCs w:val="18"/>
              </w:rPr>
              <w:t>1,1,1 Diseño sobre los predios adquiridos</w:t>
            </w:r>
          </w:p>
        </w:tc>
        <w:tc>
          <w:tcPr>
            <w:tcW w:w="1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 Construcción de nuevos centros educativos</w:t>
            </w:r>
          </w:p>
        </w:tc>
        <w:tc>
          <w:tcPr>
            <w:tcW w:w="11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10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0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7</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11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0</w:t>
            </w:r>
          </w:p>
        </w:tc>
      </w:tr>
      <w:tr>
        <w:trPr>
          <w:trHeight w:val="36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 Interventoria de las obras</w:t>
            </w:r>
          </w:p>
        </w:tc>
        <w:tc>
          <w:tcPr>
            <w:tcW w:w="11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0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8</w:t>
            </w:r>
          </w:p>
        </w:tc>
        <w:tc>
          <w:tcPr>
            <w:tcW w:w="10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1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 Dotación</w:t>
            </w:r>
          </w:p>
        </w:tc>
        <w:tc>
          <w:tcPr>
            <w:tcW w:w="11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100"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72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SUBCOMPONENTE 1,1</w:t>
            </w:r>
          </w:p>
        </w:tc>
        <w:tc>
          <w:tcPr>
            <w:tcW w:w="11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5</w:t>
            </w:r>
          </w:p>
        </w:tc>
        <w:tc>
          <w:tcPr>
            <w:tcW w:w="10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3</w:t>
            </w:r>
          </w:p>
        </w:tc>
        <w:tc>
          <w:tcPr>
            <w:tcW w:w="106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27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8</w:t>
            </w:r>
          </w:p>
        </w:tc>
        <w:tc>
          <w:tcPr>
            <w:tcW w:w="1100" w:type="dxa"/>
            <w:tcBorders>
              <w:bottom w:val="single" w:sz="4"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1.6</w:t>
            </w:r>
          </w:p>
        </w:tc>
      </w:tr>
      <w:tr>
        <w:trPr>
          <w:trHeight w:val="72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Ejecución de obra y dotación de centro educativo</w:t>
            </w:r>
          </w:p>
        </w:tc>
        <w:tc>
          <w:tcPr>
            <w:tcW w:w="11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05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10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11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5</w:t>
            </w:r>
          </w:p>
        </w:tc>
      </w:tr>
      <w:tr>
        <w:trPr>
          <w:trHeight w:val="36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Interventoría de Obra</w:t>
            </w:r>
          </w:p>
        </w:tc>
        <w:tc>
          <w:tcPr>
            <w:tcW w:w="11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1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0</w:t>
            </w:r>
          </w:p>
        </w:tc>
      </w:tr>
      <w:tr>
        <w:trPr>
          <w:trHeight w:val="54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SUBCOMPONENTE 1,2</w:t>
            </w:r>
          </w:p>
        </w:tc>
        <w:tc>
          <w:tcPr>
            <w:tcW w:w="1100"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5</w:t>
            </w:r>
          </w:p>
        </w:tc>
        <w:tc>
          <w:tcPr>
            <w:tcW w:w="105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7</w:t>
            </w:r>
          </w:p>
        </w:tc>
        <w:tc>
          <w:tcPr>
            <w:tcW w:w="1066"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w:t>
            </w:r>
          </w:p>
        </w:tc>
        <w:tc>
          <w:tcPr>
            <w:tcW w:w="127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7.9</w:t>
            </w:r>
          </w:p>
        </w:tc>
        <w:tc>
          <w:tcPr>
            <w:tcW w:w="1100" w:type="dxa"/>
            <w:tcBorders>
              <w:bottom w:val="single" w:sz="4"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4.5</w:t>
            </w:r>
          </w:p>
        </w:tc>
      </w:tr>
      <w:tr>
        <w:trPr>
          <w:trHeight w:val="270" w:hRule="atLeast"/>
        </w:trPr>
        <w:tc>
          <w:tcPr>
            <w:tcW w:w="10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0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COMPONENTE 1</w:t>
            </w:r>
          </w:p>
        </w:tc>
        <w:tc>
          <w:tcPr>
            <w:tcW w:w="1420" w:type="dxa"/>
            <w:tcBorders>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100" w:type="dxa"/>
            <w:tcBorders>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c>
          <w:tcPr>
            <w:tcW w:w="1058" w:type="dxa"/>
            <w:tcBorders>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0</w:t>
            </w:r>
          </w:p>
        </w:tc>
        <w:tc>
          <w:tcPr>
            <w:tcW w:w="1066" w:type="dxa"/>
            <w:tcBorders>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8</w:t>
            </w:r>
          </w:p>
        </w:tc>
        <w:tc>
          <w:tcPr>
            <w:tcW w:w="1276" w:type="dxa"/>
            <w:tcBorders>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8</w:t>
            </w:r>
          </w:p>
        </w:tc>
        <w:tc>
          <w:tcPr>
            <w:tcW w:w="110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16.2</w:t>
            </w:r>
          </w:p>
        </w:tc>
      </w:tr>
    </w:tbl>
    <w:p>
      <w:pPr>
        <w:pStyle w:val="Normal"/>
        <w:jc w:val="both"/>
        <w:rPr/>
      </w:pPr>
      <w:r>
        <w:rPr>
          <w:rFonts w:cs="Arial" w:ascii="Arial" w:hAnsi="Arial"/>
          <w:sz w:val="16"/>
          <w:szCs w:val="16"/>
        </w:rPr>
        <w:t>Fuente: Información Contrato 4081 SH</w:t>
      </w:r>
      <w:r>
        <w:rPr>
          <w:rFonts w:cs="Arial" w:ascii="Arial" w:hAnsi="Arial"/>
        </w:rPr>
        <w:t>D.</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Como se observa en el cuadro anterior, existe un saldo pendiente de desembolsar de US$16.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2008 la SHD no efectuó ningún desembolso del presente contrato, lo que trajo como consecuencia un pago por comisión de compromiso por valor de $81.7 millones, que se detalla en el siguiente hallaz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1 Hallazgo administrati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De acuerdo a la revisión del contrato CAF 4081 se observó que el día 27 de junio de 2008 mediante adendum fue modificada integramente la cláusula séptima del contrato que establecía el </w:t>
      </w:r>
      <w:r>
        <w:rPr>
          <w:rFonts w:cs="Arial" w:ascii="Arial" w:hAnsi="Arial"/>
          <w:i/>
          <w:sz w:val="24"/>
          <w:szCs w:val="24"/>
        </w:rPr>
        <w:t>Plazo para solicitar los desembolsos del préstamo”</w:t>
      </w:r>
      <w:r>
        <w:rPr>
          <w:rFonts w:cs="Arial" w:ascii="Arial" w:hAnsi="Arial"/>
          <w:sz w:val="24"/>
          <w:szCs w:val="24"/>
        </w:rPr>
        <w:t xml:space="preserve"> quedando de la siguiente manera: “</w:t>
      </w:r>
      <w:r>
        <w:rPr>
          <w:rFonts w:cs="Arial" w:ascii="Arial" w:hAnsi="Arial"/>
          <w:i/>
          <w:sz w:val="24"/>
          <w:szCs w:val="24"/>
        </w:rPr>
        <w:t xml:space="preserve">sin perjuicio de las prórrogas que discrecionalmente pudiesen acordar por escrito las partes, el PRESTATARIO tendrá un plazo de seis (6) meses contados desde la fecha de suscripción del presente documento para solicitar el primer desembolso y hasta el 31 de diciembre de 2009 inclusive, para solicitar desembolsos del préstamo”.  </w:t>
      </w:r>
      <w:r>
        <w:rPr>
          <w:rFonts w:cs="Arial" w:ascii="Arial" w:hAnsi="Arial"/>
          <w:sz w:val="24"/>
          <w:szCs w:val="24"/>
        </w:rPr>
        <w:t xml:space="preserve">Como consecuencia de esta situación, la CAF estableció en la cláusula duodécima una comisión de compromiso equivalente al 0.25% anual, aplicado sobre los saldos no desembolsados del préstamo.  El pago de esta comisión se efectuará al vencimiento de cada período semes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las cosas, con lo pactado inicialmente en el contrato los desembolsos se efectuarían hasta el 30 de junio de 2008, sin embargo, con el otorgamiento de la prórroga los desembolsos se efectuarán hasta el 31 de diciembre de 2009, lo que generó que durante la vigencia fiscal 2008, la Secretaría de Hacienda efectuó un pago por concepto de comisión de compromiso por valor de US$20.523.97 al tipo de cambio de $1.783.44 para un total de $36.603.269 según la orden de pago 81 del 25 de junio de 2008.  Igualmente, un segundo pago por US$20.523.97 al tipo de cambio de $2.198.09 para un total de $45.113.533 según la orden de pago del 26 de diciembre de 2008.  En consecuencia existe un valor total pagado por $81.7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De acuerdo a uno de los procedimientos que realiza la Secretaria de Hacienda a través de la Oficina Banca Multilateral se encuentra el “ Seguimiento Social y Físico de Proyectos Urbanos Financiados con Recursos Banca Multilateral y Cooperación de la Oficina Banca Multilateral y Cooperación, que tiene como Objetivo : “</w:t>
      </w:r>
      <w:r>
        <w:rPr>
          <w:rFonts w:cs="Arial" w:ascii="Arial" w:hAnsi="Arial"/>
          <w:i/>
          <w:sz w:val="24"/>
          <w:szCs w:val="24"/>
        </w:rPr>
        <w:t xml:space="preserve">Ordenar, conceptuar y recomendar sobre las actividades que se realizan en el ámbito social y de avance físico de los proyectos financiados con la Banca Multilateral y de Cooperación Internacional, que dan lugar a la preparación y presentación de informes de avance físico, basados en las políticas y salvaguardas de las entidades distritales, de la banca multilateral y organismos de cooperación en el tema urbano, social y ambiental, permitiendo obtener herramientas que faciliten el seguimiento de cada uno de los proyectos", </w:t>
      </w:r>
      <w:r>
        <w:rPr>
          <w:rFonts w:cs="Arial" w:ascii="Arial" w:hAnsi="Arial"/>
          <w:sz w:val="24"/>
          <w:szCs w:val="24"/>
        </w:rPr>
        <w:t>se observa que el procedimiento les permite establecer mecanismos de control preventivos, detectivos y correctivos sobre los riesgos existentes en la ejecución de los recursos por parte de las entidades ejecutoras, a fin de verificar las desviaciones frente a las metas y plazos establecidos y efectuar las recomendaciones según las políticas de los organismos multilaterales, este procedimiento en la realidad no se está aplic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l Distrito a través de la Secretaría de Hacienda como ente garante de los contratos de empréstito no fue eficiente en la supervisión del programa objeto de financiamiento, trasgrediendo lo establecido en el </w:t>
      </w:r>
      <w:r>
        <w:rPr>
          <w:rFonts w:cs="Arial" w:ascii="Arial" w:hAnsi="Arial"/>
          <w:bCs/>
          <w:sz w:val="24"/>
          <w:szCs w:val="24"/>
        </w:rPr>
        <w:t>Artículo </w:t>
      </w:r>
      <w:bookmarkStart w:id="9" w:name="3"/>
      <w:r>
        <w:rPr>
          <w:rFonts w:cs="Arial" w:ascii="Arial" w:hAnsi="Arial"/>
          <w:bCs/>
          <w:sz w:val="24"/>
          <w:szCs w:val="24"/>
        </w:rPr>
        <w:t> </w:t>
      </w:r>
      <w:bookmarkEnd w:id="9"/>
      <w:r>
        <w:rPr>
          <w:rFonts w:cs="Arial" w:ascii="Arial" w:hAnsi="Arial"/>
          <w:bCs/>
          <w:sz w:val="24"/>
          <w:szCs w:val="24"/>
        </w:rPr>
        <w:t>3</w:t>
      </w:r>
      <w:r>
        <w:rPr>
          <w:rFonts w:cs="Arial" w:ascii="Arial" w:hAnsi="Arial"/>
          <w:b/>
          <w:bCs/>
          <w:sz w:val="24"/>
          <w:szCs w:val="24"/>
        </w:rPr>
        <w:t xml:space="preserve">° </w:t>
      </w:r>
      <w:r>
        <w:rPr>
          <w:rFonts w:cs="Arial" w:ascii="Arial" w:hAnsi="Arial"/>
          <w:bCs/>
          <w:sz w:val="24"/>
          <w:szCs w:val="24"/>
        </w:rPr>
        <w:t>g</w:t>
      </w:r>
      <w:r>
        <w:rPr>
          <w:rFonts w:cs="Arial" w:ascii="Arial" w:hAnsi="Arial"/>
          <w:sz w:val="24"/>
          <w:szCs w:val="24"/>
        </w:rPr>
        <w:t>estión fiscal de la Ley 610 de 2000 en lo relacionado con el principio  de efici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Causa:</w:t>
      </w:r>
      <w:r>
        <w:rPr>
          <w:rFonts w:cs="Arial" w:ascii="Arial" w:hAnsi="Arial"/>
          <w:sz w:val="24"/>
          <w:szCs w:val="24"/>
        </w:rPr>
        <w:t xml:space="preserve"> Modificación  de la cláusula séptima del contrato CAF 4081 en la que establece: </w:t>
      </w:r>
      <w:r>
        <w:rPr>
          <w:rFonts w:cs="Arial" w:ascii="Arial" w:hAnsi="Arial"/>
          <w:i/>
          <w:sz w:val="24"/>
          <w:szCs w:val="24"/>
        </w:rPr>
        <w:t>“sin perjuicio de las prórrogas que discrecionalmente pudiesen acordar por escrito las partes, el PRESTATARIO tendrá un plazo de seis (6) meses contados desde la fecha de suscripción del presente documento para solicitar el primer desembolso y hasta el 30 de junio de 2008 inclusive, para solicitar desembolsos del préstam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hechos anteriores obedecen a la falta de planeación y programación de la entidad ejecutora, toda vez que las obras se tenían programadas realizarlas en tres años los cuales se hubiesen cumplido a 31 de diciembre de 2008, pero según la prórroga solicitada, la realización de estas obras se prolongarán hasta el 31 de diciembre de 2009, lo que implica a futuro mayores costos en la ejecución de l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fecto:</w:t>
      </w:r>
      <w:r>
        <w:rPr>
          <w:rFonts w:cs="Arial" w:ascii="Arial" w:hAnsi="Arial"/>
          <w:sz w:val="24"/>
          <w:szCs w:val="24"/>
        </w:rPr>
        <w:t xml:space="preserve"> Dadas las anteriores circunstancias, se genera un presunto detrimento por un valor total de $81.716.802 por cuanto Cláusula DUODECIMA del contrato establece que: ·”</w:t>
      </w:r>
      <w:r>
        <w:rPr>
          <w:rFonts w:cs="Arial" w:ascii="Arial" w:hAnsi="Arial"/>
          <w:i/>
          <w:sz w:val="24"/>
          <w:szCs w:val="24"/>
        </w:rPr>
        <w:t>El Prestatario pagará a la Corporación una comisión denominada “Comisión de Compromiso”, por reservar a favor del prestatario una disponibilidad de crédito específica.  Esta comisión será equivalente al cero coma veinticinco por ciento (0.25%) anual, aplicado sobre los saldos no desembolsados del préstamo.  El pago de esta comisión se efectuará al vencimiento de cada período se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indica: </w:t>
      </w:r>
      <w:r>
        <w:rPr>
          <w:rFonts w:cs="Arial" w:ascii="Arial" w:hAnsi="Arial"/>
          <w:i/>
          <w:sz w:val="24"/>
          <w:szCs w:val="24"/>
        </w:rPr>
        <w:t>“La comisión empezará a devengarse a partir de la fecha de suscripción del presente contrato de préstamo y cesará, en todo o en parte, en la medida en que:  i) se haya desembolsado parte o la totalidad del préstam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bien es cierto el contrato establece la posibilidad de realizar prórrogas con la firma de las partes, también es cierto que la entidad ejecutora del proyecto, presentan un tiempo demasiado largo para desembolsar los recursos, en menoscabo de la ejecución de los componentes del proyecto que afectan costos adicionales de los recursos del crédito, tales como las comisiones de compromiso, además, los dólares que se van a monetizar son afectados por la volatilidad  del tipo de camb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 a lo anterior, es necesario comentar que a mayor plazo de ejecución de los recursos afectará necesariamente el costo de materiales utilizados para la realización de las obras o actividades en los diferentes componen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ambién se observa que la entidad giró recursos para el pago de la comisión de financiamiento de US$625.000, equivalentes al 1.25% del total del préstamo que en pesos representa el valor de $1.331.0 millones desde el 18 de septiembre de 2007, recursos que se hubieran podido destinar a otra actividad hasta tanto se tuviera la certeza que los recursos solicitados a través del crédito CAF se iban a utilizar según lo planead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inalmente, cabe destacar que la suspensión por largos plazos en la ejecución de los recursos, tienen como consecuencia un impacto social adverso en menoscabo de mejorar el acceso, permanencia y calidad de la educación al no llevarse a cabo la construcción, dotación e infraestructura de los colegios, objetivo último del emprést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valuación de la respuesta</w:t>
      </w:r>
      <w:r>
        <w:rPr>
          <w:rFonts w:cs="Arial" w:ascii="Arial" w:hAnsi="Arial"/>
          <w:sz w:val="24"/>
          <w:szCs w:val="24"/>
        </w:rPr>
        <w:t xml:space="preserve">: De acuerdo con los argumentos presentados en la mesa de trabajo final con la SDH, y discutidos con los directivos y funcionarios de la Contraloría, se reconoció el hecho que la entidad efectivamente realizó el pago de recursos originados por la comisión de compromiso pactada en el crédito del 0.25% anual.  Es de anotar que ello se debió a la no autorización de los desembolsos de los recursos del crédito dentro de los tiempos pactados. Igualmente es pertinente mencionar que esta opción la uso la entidad  para no incurrir en mayores gastos, toda vez que de haberse desembolsado el crédito, se hubiera incurrido de intereses a una tasa libor + 1.45% semestre venc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suplir los desembolsos de crédito en mención, la Entidad, determinó una estrategia financiera consiste en agotar primero los recursos propios y luego utilizar los recursos  del crédito, aprovechando la anta liquidez que presentaban las finanzas distritales en la vigencia, hecho plenamente conocido por el Ente de contr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plementariamente, la administración argumentó que los proyectos del sector de educación que estaban apalancados con el crédito en mención, las entidades ejecutoras de éstos,  reportaron su ejecución dentro de los tiempos establecidos, es decir, antes del 31 de diciembre de 2008.  Por lo anterior no se afectó el acceso, permanencia y calidad de la educación como era el objetivo de los mismos, que estaban relacionados con la construcción, dotación e infraestructura de los colegios relacionados con los objetivos y metas del proyecto</w:t>
      </w:r>
      <w:r>
        <w:rPr>
          <w:rFonts w:cs="Arial" w:ascii="Arial" w:hAnsi="Arial"/>
          <w:sz w:val="18"/>
          <w:szCs w:val="18"/>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s pertinente señalar que el ente de Control ha venido usando una línea de decisión, al haberse pronunciado en la vigencia anterior, mediante un  hallazgo fiscal, con ocasión al desembolsado de un empréstito, cuyos recursos permanecieron en una cuenta bancaria del exterior, generando rendimientos financieros bajos, mientras que de otra parte, se pagaban intereses al Banco Mundial, sin adelantar las obras programas y financiadas por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los argumentos antes expuestos, el ente de control considera que el hallazgo no presenta incidencia fiscal, pero en virtud a que el comportamiento advertido en el citado hallazgo compromete desembolsos de recursos que no destinados al objeto del crédito, lo confirma como hallazgo administrativo, situación por la cual la entidad debe establecer acciones mejora y por lo tanto, dichas acciones de deben ser incluidas en el plan de mejoramiento.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rédito CAF 4536:</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tidad Prestataria Crediticia:  CORPORACION ANDINA DE FOMENTO</w:t>
      </w:r>
    </w:p>
    <w:p>
      <w:pPr>
        <w:pStyle w:val="Normal"/>
        <w:rPr>
          <w:rFonts w:ascii="Arial" w:hAnsi="Arial" w:cs="Arial"/>
          <w:sz w:val="24"/>
          <w:szCs w:val="24"/>
        </w:rPr>
      </w:pPr>
      <w:r>
        <w:rPr>
          <w:rFonts w:cs="Arial" w:ascii="Arial" w:hAnsi="Arial"/>
          <w:sz w:val="24"/>
          <w:szCs w:val="24"/>
        </w:rPr>
        <w:t>Monto solicitado: US$55.0 millones de dólares</w:t>
      </w:r>
    </w:p>
    <w:p>
      <w:pPr>
        <w:pStyle w:val="Normal"/>
        <w:rPr>
          <w:rFonts w:ascii="Arial" w:hAnsi="Arial" w:cs="Arial"/>
          <w:sz w:val="24"/>
          <w:szCs w:val="24"/>
        </w:rPr>
      </w:pPr>
      <w:r>
        <w:rPr>
          <w:rFonts w:cs="Arial" w:ascii="Arial" w:hAnsi="Arial"/>
          <w:sz w:val="24"/>
          <w:szCs w:val="24"/>
        </w:rPr>
        <w:t>Plazo: 18 Años</w:t>
      </w:r>
    </w:p>
    <w:p>
      <w:pPr>
        <w:pStyle w:val="Normal"/>
        <w:rPr>
          <w:rFonts w:ascii="Arial" w:hAnsi="Arial" w:cs="Arial"/>
          <w:sz w:val="24"/>
          <w:szCs w:val="24"/>
        </w:rPr>
      </w:pPr>
      <w:r>
        <w:rPr>
          <w:rFonts w:cs="Arial" w:ascii="Arial" w:hAnsi="Arial"/>
          <w:sz w:val="24"/>
          <w:szCs w:val="24"/>
        </w:rPr>
        <w:t xml:space="preserve">Período de Gracia 4 Años </w:t>
      </w:r>
    </w:p>
    <w:p>
      <w:pPr>
        <w:pStyle w:val="Normal"/>
        <w:rPr>
          <w:rFonts w:ascii="Arial" w:hAnsi="Arial" w:cs="Arial"/>
          <w:sz w:val="24"/>
          <w:szCs w:val="24"/>
        </w:rPr>
      </w:pPr>
      <w:r>
        <w:rPr>
          <w:rFonts w:cs="Arial" w:ascii="Arial" w:hAnsi="Arial"/>
          <w:sz w:val="24"/>
          <w:szCs w:val="24"/>
        </w:rPr>
        <w:t>Pago de Interés: Semestre Vencido</w:t>
      </w:r>
    </w:p>
    <w:p>
      <w:pPr>
        <w:pStyle w:val="Normal"/>
        <w:rPr>
          <w:rFonts w:ascii="Arial" w:hAnsi="Arial" w:cs="Arial"/>
          <w:sz w:val="24"/>
          <w:szCs w:val="24"/>
        </w:rPr>
      </w:pPr>
      <w:r>
        <w:rPr>
          <w:rFonts w:cs="Arial" w:ascii="Arial" w:hAnsi="Arial"/>
          <w:sz w:val="24"/>
          <w:szCs w:val="24"/>
        </w:rPr>
        <w:t>Tasa de Interés: Libor+1.35% Semestre Vencido</w:t>
      </w:r>
    </w:p>
    <w:p>
      <w:pPr>
        <w:pStyle w:val="Normal"/>
        <w:jc w:val="both"/>
        <w:rPr>
          <w:rFonts w:ascii="Arial" w:hAnsi="Arial" w:cs="Arial"/>
          <w:sz w:val="24"/>
          <w:szCs w:val="24"/>
        </w:rPr>
      </w:pPr>
      <w:r>
        <w:rPr>
          <w:rFonts w:cs="Arial" w:ascii="Arial" w:hAnsi="Arial"/>
          <w:sz w:val="24"/>
          <w:szCs w:val="24"/>
        </w:rPr>
        <w:t>Forma de pago: 28 cuotas de capital semestrales y consecutivas</w:t>
      </w:r>
    </w:p>
    <w:p>
      <w:pPr>
        <w:pStyle w:val="Normal"/>
        <w:jc w:val="both"/>
        <w:rPr>
          <w:rFonts w:ascii="Arial" w:hAnsi="Arial" w:cs="Arial"/>
          <w:sz w:val="24"/>
          <w:szCs w:val="24"/>
        </w:rPr>
      </w:pPr>
      <w:r>
        <w:rPr>
          <w:rFonts w:cs="Arial" w:ascii="Arial" w:hAnsi="Arial"/>
          <w:sz w:val="24"/>
          <w:szCs w:val="24"/>
        </w:rPr>
        <w:t>Fecha de suscripción del contrato: 27 de diciembre de 2007</w:t>
      </w:r>
    </w:p>
    <w:p>
      <w:pPr>
        <w:pStyle w:val="Normal"/>
        <w:jc w:val="both"/>
        <w:rPr>
          <w:rFonts w:ascii="Arial" w:hAnsi="Arial" w:cs="Arial"/>
          <w:sz w:val="24"/>
          <w:szCs w:val="24"/>
        </w:rPr>
      </w:pPr>
      <w:r>
        <w:rPr>
          <w:rFonts w:cs="Arial" w:ascii="Arial" w:hAnsi="Arial"/>
          <w:sz w:val="24"/>
          <w:szCs w:val="24"/>
        </w:rPr>
        <w:t>Finalidad: financiar parcialmente el Programa de Rehabilitación y Mantenimiento de la Malla Vial de Bogotá D.C.</w:t>
      </w:r>
    </w:p>
    <w:p>
      <w:pPr>
        <w:pStyle w:val="Normal"/>
        <w:jc w:val="both"/>
        <w:rPr>
          <w:rFonts w:ascii="Arial" w:hAnsi="Arial" w:cs="Arial"/>
          <w:sz w:val="24"/>
          <w:szCs w:val="24"/>
        </w:rPr>
      </w:pPr>
      <w:r>
        <w:rPr>
          <w:rFonts w:cs="Arial" w:ascii="Arial" w:hAnsi="Arial"/>
          <w:sz w:val="24"/>
          <w:szCs w:val="24"/>
        </w:rPr>
        <w:t>Proyecto: Programa Construcción, Mejoramiento y Sostenibilidad de la Malla Vial de Bogotá y su infraestructura complementaria.</w:t>
      </w:r>
    </w:p>
    <w:p>
      <w:pPr>
        <w:pStyle w:val="Normal"/>
        <w:jc w:val="both"/>
        <w:rPr>
          <w:rFonts w:ascii="Arial" w:hAnsi="Arial" w:cs="Arial"/>
          <w:sz w:val="24"/>
          <w:szCs w:val="24"/>
        </w:rPr>
      </w:pPr>
      <w:r>
        <w:rPr>
          <w:rFonts w:cs="Arial" w:ascii="Arial" w:hAnsi="Arial"/>
          <w:sz w:val="24"/>
          <w:szCs w:val="24"/>
        </w:rPr>
        <w:t>Entidad ejecutora: Instituto de Desarrollo Urbano-IDU</w:t>
      </w:r>
    </w:p>
    <w:p>
      <w:pPr>
        <w:pStyle w:val="Normal"/>
        <w:jc w:val="both"/>
        <w:rPr>
          <w:rFonts w:ascii="Arial" w:hAnsi="Arial" w:cs="Arial"/>
          <w:sz w:val="24"/>
          <w:szCs w:val="24"/>
        </w:rPr>
      </w:pPr>
      <w:r>
        <w:rPr>
          <w:rFonts w:cs="Arial" w:ascii="Arial" w:hAnsi="Arial"/>
          <w:sz w:val="24"/>
          <w:szCs w:val="24"/>
        </w:rPr>
        <w:t>El objeto general del proyecto consiste en: Mejorar las condiciones de movilidad de la ciudad, interviniendo a diferentes escalas y promoviendo la articulación de los diferentes modos de transpor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Anexo B del contrato CAF la distribución de recursos por componente fue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48</w:t>
      </w:r>
    </w:p>
    <w:p>
      <w:pPr>
        <w:pStyle w:val="Normal"/>
        <w:jc w:val="center"/>
        <w:rPr>
          <w:rFonts w:ascii="Arial" w:hAnsi="Arial" w:cs="Arial"/>
          <w:b/>
          <w:b/>
          <w:sz w:val="24"/>
          <w:szCs w:val="24"/>
        </w:rPr>
      </w:pPr>
      <w:r>
        <w:rPr>
          <w:rFonts w:cs="Arial" w:ascii="Arial" w:hAnsi="Arial"/>
          <w:b/>
        </w:rPr>
        <w:t>DISTRIBUCION DE RECURSOS POR COMPONEN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ab/>
        <w:tab/>
        <w:tab/>
      </w:r>
      <w:r>
        <w:rPr/>
        <w:t>Millones de dólares</w:t>
      </w:r>
    </w:p>
    <w:tbl>
      <w:tblPr>
        <w:tblW w:w="5760" w:type="dxa"/>
        <w:jc w:val="left"/>
        <w:tblInd w:w="1615" w:type="dxa"/>
        <w:tblLayout w:type="fixed"/>
        <w:tblCellMar>
          <w:top w:w="0" w:type="dxa"/>
          <w:left w:w="108" w:type="dxa"/>
          <w:bottom w:w="0" w:type="dxa"/>
          <w:right w:w="108" w:type="dxa"/>
        </w:tblCellMar>
      </w:tblPr>
      <w:tblGrid>
        <w:gridCol w:w="2762"/>
        <w:gridCol w:w="2998"/>
      </w:tblGrid>
      <w:tr>
        <w:trPr/>
        <w:tc>
          <w:tcPr>
            <w:tcW w:w="2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COMPONENTE</w:t>
            </w:r>
          </w:p>
        </w:tc>
        <w:tc>
          <w:tcPr>
            <w:tcW w:w="2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CREDITO CAF U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0</w:t>
            </w:r>
          </w:p>
        </w:tc>
      </w:tr>
    </w:tbl>
    <w:p>
      <w:pPr>
        <w:pStyle w:val="Normal"/>
        <w:rPr/>
      </w:pPr>
      <w:r>
        <w:rPr>
          <w:rFonts w:eastAsia="Arial" w:cs="Arial" w:ascii="Arial" w:hAnsi="Arial"/>
        </w:rPr>
        <w:t xml:space="preserve">                        </w:t>
      </w:r>
      <w:r>
        <w:rPr>
          <w:rFonts w:cs="Arial" w:ascii="Arial" w:hAnsi="Arial"/>
        </w:rPr>
        <w:tab/>
        <w:t xml:space="preserve">     </w:t>
      </w:r>
      <w:r>
        <w:rPr>
          <w:rFonts w:cs="Arial" w:ascii="Arial" w:hAnsi="Arial"/>
          <w:sz w:val="16"/>
          <w:szCs w:val="16"/>
        </w:rPr>
        <w:t>Fuente: Contrato CAF</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s de anotar que el Anexo B del contrato establece que en el período de ejecución de los recursos se destinaría a cubrir los compromisos adquiridos por el IDU, desembolsando la totalidad del crédito en el año 2008 de acuerdo al siguiente cronogra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ADRO 49</w:t>
      </w:r>
    </w:p>
    <w:p>
      <w:pPr>
        <w:pStyle w:val="Normal"/>
        <w:jc w:val="center"/>
        <w:rPr>
          <w:rFonts w:ascii="Arial" w:hAnsi="Arial" w:cs="Arial"/>
          <w:b/>
          <w:b/>
        </w:rPr>
      </w:pPr>
      <w:r>
        <w:rPr>
          <w:rFonts w:cs="Arial" w:ascii="Arial" w:hAnsi="Arial"/>
          <w:b/>
        </w:rPr>
        <w:t>CRONOGRAMA DE DESEMBOLSOS</w:t>
      </w:r>
    </w:p>
    <w:p>
      <w:pPr>
        <w:pStyle w:val="Normal"/>
        <w:rPr>
          <w:rFonts w:ascii="Arial" w:hAnsi="Arial" w:cs="Arial"/>
        </w:rPr>
      </w:pPr>
      <w:r>
        <w:rPr>
          <w:rFonts w:cs="Arial" w:ascii="Arial" w:hAnsi="Arial"/>
        </w:rPr>
        <w:tab/>
        <w:tab/>
        <w:tab/>
        <w:tab/>
        <w:tab/>
      </w:r>
    </w:p>
    <w:p>
      <w:pPr>
        <w:pStyle w:val="Normal"/>
        <w:rPr/>
      </w:pPr>
      <w:r>
        <w:rPr/>
        <w:tab/>
        <w:tab/>
        <w:tab/>
        <w:tab/>
        <w:tab/>
        <w:tab/>
        <w:tab/>
        <w:tab/>
        <w:tab/>
        <w:t xml:space="preserve">Millones de dólares </w:t>
      </w:r>
    </w:p>
    <w:tbl>
      <w:tblPr>
        <w:tblW w:w="8991" w:type="dxa"/>
        <w:jc w:val="left"/>
        <w:tblInd w:w="-113" w:type="dxa"/>
        <w:tblLayout w:type="fixed"/>
        <w:tblCellMar>
          <w:top w:w="0" w:type="dxa"/>
          <w:left w:w="108" w:type="dxa"/>
          <w:bottom w:w="0" w:type="dxa"/>
          <w:right w:w="108" w:type="dxa"/>
        </w:tblCellMar>
      </w:tblPr>
      <w:tblGrid>
        <w:gridCol w:w="1507"/>
        <w:gridCol w:w="1496"/>
        <w:gridCol w:w="1497"/>
        <w:gridCol w:w="1497"/>
        <w:gridCol w:w="1497"/>
        <w:gridCol w:w="1497"/>
      </w:tblGrid>
      <w:tr>
        <w:trPr/>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COMPONENTE</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I TRIMESTRE</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II TRIMESTRE</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III TRIMESTRE</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IV TRIMESTRE</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TOTA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0</w:t>
            </w:r>
          </w:p>
        </w:tc>
      </w:tr>
    </w:tbl>
    <w:p>
      <w:pPr>
        <w:pStyle w:val="Normal"/>
        <w:rPr/>
      </w:pPr>
      <w:r>
        <w:rPr>
          <w:rFonts w:cs="Arial" w:ascii="Arial" w:hAnsi="Arial"/>
          <w:sz w:val="16"/>
          <w:szCs w:val="16"/>
        </w:rPr>
        <w:t>Fuente: Anexo B Contrato CAF 4536</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hora bien, mediante oficio 2008EE82599 del 17 de abril de 2008 la Secretaría de Hacienda informa a la CAF que según la cláusula séptima de las Condiciones Particulares del empréstito, el plazo máximo para solicitar el primer desembolso es de seis meses contados desde la fecha de suscripción, es decir, hasta el 27 de junio de 2008, así mismo la fecha máxima para desembolsar la totalidad del empréstito es el 31 de diciembre de 2008. Igualmente, indica que: “</w:t>
      </w:r>
      <w:r>
        <w:rPr>
          <w:rFonts w:cs="Arial" w:ascii="Arial" w:hAnsi="Arial"/>
          <w:i/>
          <w:sz w:val="24"/>
          <w:szCs w:val="24"/>
        </w:rPr>
        <w:t>de conformidad con la estrategia financiera definida por la Secretaria Distrital de Hacienda para la vigencia 2008, no se contempla la realización de desembolsos de recursos provenientes del mencionado empréstito, para lo cual solicita la ampliación del plazo para efectuar la totalidad de los desembolsos, hasta el 31 de diciembre de 200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las cosas, la Corporación Andina de Fomento mediante Resolución P.E. No. 6205 de 2008 resuelve extender el periodo de desembolso del préstamo concedido al D.C. para el financiamiento del programa Rehabilitación y Mantenimiento de la Malla Vial de Bogotá, hasta el 31 de diciembre de 2009 (folio 458 Carpeta 5 caja 157 del contrato).  Para tal efecto, las partes suscriben el Primer Adendum modificatorio al contrato de préstamo con fecha 27 de junio de 2008 donde se modifica íntegramente la CLAUSULA SEPTIMA “Plazo para solicitar los desembolsos del préstamo” de las Condiciones Particulares de Contratación del contrato, la cual quedará consagrada en los siguientes términos:  </w:t>
      </w:r>
      <w:r>
        <w:rPr>
          <w:rFonts w:cs="Arial" w:ascii="Arial" w:hAnsi="Arial"/>
          <w:i/>
          <w:sz w:val="24"/>
          <w:szCs w:val="24"/>
        </w:rPr>
        <w:t>“CLAUSULA SEPTIMA: Plazo para solicitar los desembolsos del préstam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Sin perjuicio de las prórrogas que discrecionalmente pudiesen acordar por escrito las partes, el PRESTATARIO tendrá plazo hasta el 31 de diciembre de 2009, inclusive para solicitar desembolsos del prést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quiera que para la vigencia 2008, la SHD no efectuó ningún desembolso del presente contrato, trajo como consecuencia un pago por comisión de compromiso por valor de $283.9 millones, que se detalla en el siguiente hallazg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6.2 Hallazgo administrativ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dición:</w:t>
      </w:r>
      <w:r>
        <w:rPr>
          <w:rFonts w:cs="Arial" w:ascii="Arial" w:hAnsi="Arial"/>
          <w:sz w:val="24"/>
          <w:szCs w:val="24"/>
        </w:rPr>
        <w:t xml:space="preserve"> De acuerdo a la revisión del contrato CAF 4536 se observó que el día 27 de junio de 2008 mediante adendum fue modificada íntegramente la cláusula séptima del contrato que establecía el </w:t>
      </w:r>
      <w:r>
        <w:rPr>
          <w:rFonts w:cs="Arial" w:ascii="Arial" w:hAnsi="Arial"/>
          <w:i/>
          <w:sz w:val="24"/>
          <w:szCs w:val="24"/>
        </w:rPr>
        <w:t>Plazo para solicitar los desembolsos del préstamo”</w:t>
      </w:r>
      <w:r>
        <w:rPr>
          <w:rFonts w:cs="Arial" w:ascii="Arial" w:hAnsi="Arial"/>
          <w:sz w:val="24"/>
          <w:szCs w:val="24"/>
        </w:rPr>
        <w:t xml:space="preserve"> quedando de la siguiente manera: “</w:t>
      </w:r>
      <w:r>
        <w:rPr>
          <w:rFonts w:cs="Arial" w:ascii="Arial" w:hAnsi="Arial"/>
          <w:i/>
          <w:sz w:val="24"/>
          <w:szCs w:val="24"/>
        </w:rPr>
        <w:t xml:space="preserve">sin perjuicio de las prórrogas que discrecionalmente pudiesen acordar por escrito las partes, el PRESTATARIO tendrá plazo hasta el 31 de diciembre de 2009 para solicitar desembolsos del préstamo”.  </w:t>
      </w:r>
      <w:r>
        <w:rPr>
          <w:rFonts w:cs="Arial" w:ascii="Arial" w:hAnsi="Arial"/>
          <w:sz w:val="24"/>
          <w:szCs w:val="24"/>
        </w:rPr>
        <w:t xml:space="preserve">Como consecuencia de esta situación, la CAF estableció en la cláusula duodécima una </w:t>
      </w:r>
      <w:r>
        <w:rPr>
          <w:rFonts w:cs="Arial" w:ascii="Arial" w:hAnsi="Arial"/>
          <w:i/>
          <w:sz w:val="24"/>
          <w:szCs w:val="24"/>
        </w:rPr>
        <w:t>comisión de compromiso equivalente al 0.25% anual, aplicado sobre los saldos no desembolsados del préstamo. El pago de esta comisión se efectuará al vencimiento de cada período semestral”</w:t>
      </w:r>
      <w:r>
        <w:rPr>
          <w:rFonts w:cs="Arial" w:ascii="Arial" w:hAnsi="Arial"/>
          <w:sz w:val="24"/>
          <w:szCs w:val="24"/>
        </w:rPr>
        <w:t>.  Así mismo, la cláusula décimo tercera establece una comisión de financiamiento: “</w:t>
      </w:r>
      <w:r>
        <w:rPr>
          <w:rFonts w:cs="Arial" w:ascii="Arial" w:hAnsi="Arial"/>
          <w:i/>
          <w:sz w:val="24"/>
          <w:szCs w:val="24"/>
        </w:rPr>
        <w:t>el prestatario pagará a la Corporación una comisión por una sola vez denominada “comisión de financiamiento” por el otorgamiento del préstamo. Esta comisión será equivalente al 1,25% del monto del préstamo y se causará con la sola suscripción del presente contrato de préstamo por parte del presta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pago de esta comisión se efectuará a solo requerimiento de la Corporación y a más tardar, en la oportunidad en que se realice el primer desembolso del préstam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r lo anterior, y como quiera que ha transcurrido más de 15 meses desde la fecha de suscripción del contrato, es decir desde el 27 de diciembre de 2007, el Distrito Capital durante la vigencia 2008, efectuó un pago por concepto de Comisión de Compromiso establecido en el Contrato según CLAUSULA DUODECIMA, citado anteriormente, por un valor total de $283.906.927 discriminados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0</w:t>
      </w:r>
    </w:p>
    <w:p>
      <w:pPr>
        <w:pStyle w:val="Normal"/>
        <w:jc w:val="center"/>
        <w:rPr>
          <w:rFonts w:ascii="Arial" w:hAnsi="Arial" w:cs="Arial"/>
          <w:b/>
          <w:b/>
        </w:rPr>
      </w:pPr>
      <w:r>
        <w:rPr>
          <w:rFonts w:cs="Arial" w:ascii="Arial" w:hAnsi="Arial"/>
          <w:b/>
        </w:rPr>
        <w:t>PAGOS POR COMISION DE COMPROMISO VIGENCIA 2008</w:t>
      </w:r>
    </w:p>
    <w:p>
      <w:pPr>
        <w:pStyle w:val="Normal"/>
        <w:jc w:val="center"/>
        <w:rPr>
          <w:rFonts w:ascii="Arial" w:hAnsi="Arial" w:cs="Arial"/>
          <w:b/>
          <w:b/>
        </w:rPr>
      </w:pPr>
      <w:r>
        <w:rPr>
          <w:rFonts w:cs="Arial" w:ascii="Arial" w:hAnsi="Arial"/>
          <w:b/>
        </w:rPr>
      </w:r>
    </w:p>
    <w:p>
      <w:pPr>
        <w:pStyle w:val="Normal"/>
        <w:jc w:val="center"/>
        <w:rPr/>
      </w:pPr>
      <w:r>
        <w:rPr/>
        <w:tab/>
        <w:tab/>
        <w:tab/>
        <w:tab/>
        <w:tab/>
        <w:tab/>
        <w:tab/>
        <w:tab/>
        <w:tab/>
        <w:t>En Pesos</w:t>
      </w:r>
    </w:p>
    <w:tbl>
      <w:tblPr>
        <w:tblW w:w="8825" w:type="dxa"/>
        <w:jc w:val="left"/>
        <w:tblInd w:w="-113" w:type="dxa"/>
        <w:tblLayout w:type="fixed"/>
        <w:tblCellMar>
          <w:top w:w="0" w:type="dxa"/>
          <w:left w:w="108" w:type="dxa"/>
          <w:bottom w:w="0" w:type="dxa"/>
          <w:right w:w="108" w:type="dxa"/>
        </w:tblCellMar>
      </w:tblPr>
      <w:tblGrid>
        <w:gridCol w:w="1188"/>
        <w:gridCol w:w="1373"/>
        <w:gridCol w:w="1284"/>
        <w:gridCol w:w="1123"/>
        <w:gridCol w:w="1725"/>
        <w:gridCol w:w="2132"/>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ORDEN PAGO No.</w:t>
            </w:r>
          </w:p>
        </w:tc>
        <w:tc>
          <w:tcPr>
            <w:tcW w:w="13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FECHA</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 xml:space="preserve">VR. EN </w:t>
            </w:r>
          </w:p>
          <w:p>
            <w:pPr>
              <w:pStyle w:val="Normal"/>
              <w:jc w:val="center"/>
              <w:rPr>
                <w:rFonts w:ascii="Arial" w:hAnsi="Arial" w:cs="Arial"/>
                <w:sz w:val="18"/>
                <w:szCs w:val="18"/>
              </w:rPr>
            </w:pPr>
            <w:r>
              <w:rPr>
                <w:rFonts w:cs="Arial" w:ascii="Arial" w:hAnsi="Arial"/>
                <w:sz w:val="18"/>
                <w:szCs w:val="18"/>
              </w:rPr>
              <w:t>US$</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 xml:space="preserve">TIPO </w:t>
            </w:r>
          </w:p>
          <w:p>
            <w:pPr>
              <w:pStyle w:val="Normal"/>
              <w:jc w:val="center"/>
              <w:rPr>
                <w:rFonts w:ascii="Arial" w:hAnsi="Arial" w:cs="Arial"/>
                <w:sz w:val="18"/>
                <w:szCs w:val="18"/>
              </w:rPr>
            </w:pPr>
            <w:r>
              <w:rPr>
                <w:rFonts w:cs="Arial" w:ascii="Arial" w:hAnsi="Arial"/>
                <w:sz w:val="18"/>
                <w:szCs w:val="18"/>
              </w:rPr>
              <w:t>CAMBIO</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VR. EN PESOS</w:t>
            </w:r>
          </w:p>
        </w:tc>
        <w:tc>
          <w:tcPr>
            <w:tcW w:w="21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PERÍO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6-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89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2.8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105.7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2-07 a 26-0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26-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659.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4.9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801.1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6-2008 a 28-12-08</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3.906.92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Fuente: Ordenes de pago – Contrato CAF-4536</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sí mismo, de acuerdo a la cláusula decimotercera, citada anteriormente, la Secretaría de Hacienda durante la vigencia 2008 efectuó un pago por este concepto por $1.299.9 millones el 19 de febrero de 2008 mediante la orden de pago No. 23.  Si bien es cierto, esta cláusula obliga a cancelar esta cifra no es menos cierto, que desde el momento en que se canceló esto es, el 19 de febrero de 2008, ha transcurrido un año causándose la pérdida del poder adquisitivo de esta cifra aplicado el índice de inflación decretado por el DANE</w:t>
      </w:r>
      <w:r>
        <w:rPr>
          <w:rFonts w:cs="Arial" w:ascii="Arial" w:hAnsi="Arial"/>
          <w:i/>
          <w:sz w:val="24"/>
          <w:szCs w:val="24"/>
        </w:rPr>
        <w:t>-(Series de empalme 1994/2009)</w:t>
      </w:r>
      <w:r>
        <w:rPr>
          <w:rFonts w:cs="Arial" w:ascii="Arial" w:hAnsi="Arial"/>
          <w:sz w:val="24"/>
          <w:szCs w:val="24"/>
        </w:rPr>
        <w:t xml:space="preserve">  para el año transcurrido que equivale al 6.14% lo que en pesos representa la suma de $79.9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 anterior, es importante resaltar que si bien es cierto se han solicitado unos recursos para adelantar unas obras de prioridad para la ciudad, este Ente de Control no encuentra alguna justificación para que el Distrito se vea abocado a efectuar pagos que van en detrimento a los recursos de la ciudad, sin que se haya comenzado a utilizar los recursos del empréstito, como es el caso que se expone en el presente hallaz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riterio:</w:t>
      </w:r>
      <w:r>
        <w:rPr>
          <w:rFonts w:cs="Arial" w:ascii="Arial" w:hAnsi="Arial"/>
          <w:sz w:val="24"/>
          <w:szCs w:val="24"/>
        </w:rPr>
        <w:t xml:space="preserve"> De acuerdo a uno de los procedimientos que se están implementando en la Oficina Banca Multilateral de la Secretaria de Hacienda a través, se encuentra el “Seguimiento Social y Físico de Proyectos Urbanos Financiados con Recursos Banca Multilateral y Cooperación de la Oficina Banca Multilateral y Cooperación, que tiene como Objetivo : “</w:t>
      </w:r>
      <w:r>
        <w:rPr>
          <w:rFonts w:cs="Arial" w:ascii="Arial" w:hAnsi="Arial"/>
          <w:i/>
          <w:sz w:val="24"/>
          <w:szCs w:val="24"/>
        </w:rPr>
        <w:t xml:space="preserve">Ordenar, conceptuar y recomendar sobre las actividades que se realizan en el ámbito social y de avance físico de los proyectos financiados con la Banca Multilateral y de Cooperación Internacional, que dan lugar a la preparación y presentación de informes de avance físico, basados en las políticas y salvaguardas de las entidades distritales, de la banca multilateral y organismos de cooperación en el tema urbano, social y ambiental, permitiendo obtener herramientas que faciliten el seguimiento de cada uno de los proyectos", </w:t>
      </w:r>
      <w:r>
        <w:rPr>
          <w:rFonts w:cs="Arial" w:ascii="Arial" w:hAnsi="Arial"/>
          <w:sz w:val="24"/>
          <w:szCs w:val="24"/>
        </w:rPr>
        <w:t>se observa que si bien es cierto, este procedimiento les permite establecer mecanismos de control preventivos, detectivos y correctivos sobre los riesgos existentes en la ejecución de los recursos por parte de las entidades ejecutoras, a fin de verificar las desviaciones frente a las metas y plazos establecidos y efectuar las recomendaciones según las políticas de los organismos multilaterales, este procedimiento no se este aplic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quiera que el Distrito a través de la Secretaría de Hacienda como ente garante de los contratos de empréstito no fue eficiente en la supervisión del programa objeto de financiamiento, se trasgrede lo establecido en el </w:t>
      </w:r>
      <w:r>
        <w:rPr>
          <w:rFonts w:cs="Arial" w:ascii="Arial" w:hAnsi="Arial"/>
          <w:bCs/>
          <w:sz w:val="24"/>
          <w:szCs w:val="24"/>
        </w:rPr>
        <w:t>Artículo  3</w:t>
      </w:r>
      <w:r>
        <w:rPr>
          <w:rFonts w:cs="Arial" w:ascii="Arial" w:hAnsi="Arial"/>
          <w:b/>
          <w:bCs/>
          <w:sz w:val="24"/>
          <w:szCs w:val="24"/>
        </w:rPr>
        <w:t>°.</w:t>
      </w:r>
      <w:r>
        <w:rPr>
          <w:rFonts w:cs="Arial" w:ascii="Arial" w:hAnsi="Arial"/>
          <w:sz w:val="24"/>
          <w:szCs w:val="24"/>
        </w:rPr>
        <w:t xml:space="preserve"> Gestión fiscal de la Ley 610 de 2000 en lo relacionado con el principio  de efi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usa:</w:t>
      </w:r>
      <w:r>
        <w:rPr>
          <w:rFonts w:cs="Arial" w:ascii="Arial" w:hAnsi="Arial"/>
          <w:sz w:val="24"/>
          <w:szCs w:val="24"/>
        </w:rPr>
        <w:t xml:space="preserve"> Según los antecedentes del crédito 4536 los recursos de este crédito serian utilizados para la rehabilitación y mantenimiento de la malla vial, problemática social que presenta mas de veinte años de atraso sin soluciones claras y se considera el estado de la malla vial como preocupante</w:t>
      </w:r>
      <w:r>
        <w:rPr>
          <w:rStyle w:val="FootnoteCharacters"/>
          <w:rStyle w:val="FootnoteAnchor"/>
          <w:rFonts w:cs="Arial" w:ascii="Arial" w:hAnsi="Arial"/>
          <w:sz w:val="24"/>
          <w:szCs w:val="24"/>
        </w:rPr>
        <w:footnoteReference w:id="27"/>
      </w:r>
      <w:r>
        <w:rPr>
          <w:rFonts w:cs="Arial" w:ascii="Arial" w:hAnsi="Arial"/>
          <w:sz w:val="24"/>
          <w:szCs w:val="24"/>
        </w:rPr>
        <w:t xml:space="preserve">, sumado al deber ser de la Secretaría Distrital de Hacienda a través de la Oficina de Banca Multilateral y Cooperación donde el objetivo general de uno de los procedimientos denominado “Seguimiento Social y Físico de Proyectos Urbanos Financiados con Recursos Banca Multilateral y Cooperación consisten en “Ordenar, conceptuar y </w:t>
      </w:r>
      <w:r>
        <w:rPr>
          <w:rFonts w:cs="Arial" w:ascii="Arial" w:hAnsi="Arial"/>
          <w:b/>
          <w:i/>
          <w:sz w:val="24"/>
          <w:szCs w:val="24"/>
        </w:rPr>
        <w:t xml:space="preserve">recomendar sobre las actividades que se realicen en el ámbito social y de avance físico de los proyectos financiados con recursos de la Banca Multilateral </w:t>
      </w:r>
      <w:r>
        <w:rPr>
          <w:rFonts w:cs="Arial" w:ascii="Arial" w:hAnsi="Arial"/>
          <w:sz w:val="24"/>
          <w:szCs w:val="24"/>
        </w:rPr>
        <w:t>y Cooperación Internacional,…” (resaltado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es importante rescatar del mencionado documento que la importancia de contar con vías en buen estado incide sobre temas tan esenciales como la conectividad, la disminución en los tiempos de desplazamiento, el aumento en la velocidad, la disminución en los costos de operación vehicular y la competitividad.  Igualmente, se señala que la conectividad de la ciudad con la región y con el resto del mundo es fundamental para optimizar los niveles de producción y desarrollo mediante la reducción de los costos de transporte… Estos beneficios se traducen en efectos positivos sobre el ingreso de la población beneficiada y en un aumento de su nivel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s anteriores circunstancias, se denota un apresuramiento en la consecución de los empréstitos sin existir una debida planeación para utilizarlos lo que a futuro deriva en el pago de comisiones de compromiso por posibles prorrogas que se deban realiz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observó en la carpeta del Contrato, aportado por la SDH la inexistencia de solicitudes de prórroga en los desembolsos del crédito para realizar las obras de los componentes y subcomponentes de este programa por parte de la entidad ejecutora Instituto de Desarrollo Urbano-ID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fecto:</w:t>
      </w:r>
      <w:r>
        <w:rPr>
          <w:rFonts w:cs="Arial" w:ascii="Arial" w:hAnsi="Arial"/>
          <w:sz w:val="24"/>
          <w:szCs w:val="24"/>
        </w:rPr>
        <w:t xml:space="preserve"> Dadas las anteriores circunstancias y existiendo temas que generan un impacto social no se explica este Ente de Control la razón para que se sigan postergando soluciones para el mantenimiento y rehabilitación de la malla vial de Bogotá, ya que inciden directamente en la calidad de vida en aspectos como la competitividad, productividad, tiempos de desplazamiento, costos de operación y velocidad vehicular, como lo expresa el documento técnico “Financiación Programa de Recuperación de la Malla Vial de Bogotá D.C.”, anexo al contrato de emprést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 a lo anterior, el uso de los recursos en los tiempos programados inciden directamente en el mayor costo de obra porque se aplazan por tiempos prolongados lo que implica a futuro un mayor costo en la realización de las obras y los demás gastos que se ocasionen para dar solución a la problemática social  como finalidad del emprést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necesario recalcar que según el diagnóstico para el año 2007 el estado de la malla a intervenir necesitaban acciones inmediatas como por ejemplo el mantenimiento o rehabilitación, hoy transcurrido mas de un año, estas actividades se han modificado por el deterioro de las vías lo que implica una posible intervención más amplia a la planeada inicialmente, lo que se traduce en costos mas al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l Distrito Capital en representación de la Secretaria de Hacienda tuvo que pagar una Comisión de Compromiso durante la vigencia 2008 por valor de $283.9 millones más la pérdida por valor de $79.9 millones, correspondiente al poder adquisitivo del valor pagado por comisión de financiamiento, lo que se traduce en un presunto detrimento en cuantía total de $363.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Ente de Control cuestiona hasta qué punto es importante la estrategia financiera al no efectuar desembolsos cuando las necesidades propias de la movilidad de la ciudad como es la rehabilitación y mantenimiento de la malla vial de Bogotá, se postergan en el tiempo, lo que vuelve  gravoso el préstamo por sobrecostos en el aplazamiento de las obras y sin un impacto social inmedi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valuación de la respuesta</w:t>
      </w:r>
      <w:r>
        <w:rPr>
          <w:rFonts w:cs="Arial" w:ascii="Arial" w:hAnsi="Arial"/>
          <w:sz w:val="24"/>
          <w:szCs w:val="24"/>
        </w:rPr>
        <w:t xml:space="preserve">: De acuerdo con los argumentos presentados en la mesa de trabajo final con la SDH, y discutidos con los directivos y funcionarios de la Contraloría, se reconoció el hecho que la entidad efectivamente realizó el pago de recursos originados por la comisión de compromiso pactada en el crédito del 0.25% anual.  Es de anotar que ello se debió a la no autorización de los desembolsos de los recursos del crédito dentro de los tiempos pactados. Igualmente es pertinente mencionar que esta opción la uso la entidad  para no incurrir en mayores gastos, toda vez que de haberse desembolsado el crédito, se hubiera incurrido de intereses a una tasa libor + 1.35% semestre venc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suplir los desembolsos de crédito en mención, la Entidad, determinó una estrategia financiera consiste en agotar primero los recursos propios y luego utilizar los recursos  del crédito, aprovechando la anta liquidez que presentaban las finanzas distritales en la vigencia, hecho plenamente conocido por el Ente de 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ministración argumentó que los proyectos a diciembre de 2008,  se habian pagado con cargo al proyecto “Construcción, Mejoramiento y Sostenibilidad de la Malla Víal de Bogotá”, cerca de US$ 33.8 millones, que equivalen a 6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la administración argumentó que los proyectos del sector de educación que estaban apalancados con el crédito en mención, las entidades ejecutoras de éstos,  reportaron su ejecución dentro de los tiempos establecidos, es decir, antes del 31 de diciembre de 2008.  Por lo anterior no se afectó el acceso, permanencia y calidad de la educación como era el objetivo de los mismos, que estaban relacionados con la construcción, dotación e infraestructura de los colegios relacionados con los objetivos y metas del proyecto</w:t>
      </w:r>
      <w:r>
        <w:rPr>
          <w:rFonts w:cs="Arial" w:ascii="Arial" w:hAnsi="Arial"/>
          <w:sz w:val="18"/>
          <w:szCs w:val="18"/>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s pertinente señalar que el ente de Control ha venido usando una línea de decisión, al haberse pronunciado en la vigencia anterior, mediante un  hallazgo fiscal, con ocasión al desembolsado de un empréstito, cuyos recursos permanecieron en una cuenta bancaria del exterior, generando rendimientos financieros bajos, mientras que de otra parte, se pagaban intereses al Banco Mundial, sin adelantar las obras programas y financiadas por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los argumentos antes expuestos, el ente de control considera que el hallazgo no presenta incidencia fiscal, pero en virtud a que el comportamiento advertido en el citado hallazgo compromete desembolsos de recursos que no destinados al objeto del crédito, lo confirma como hallazgo administrativo, situación por la cual la entidad debe establecer acciones mejora y por lo tanto, dichas acciones de deben ser incluidas en el plan de mejoramient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bookmarkStart w:id="10" w:name="__RefHeading___Toc227748939"/>
      <w:bookmarkStart w:id="11" w:name="__RefHeading___Toc227748939"/>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bookmarkStart w:id="12" w:name="__RefHeading___Toc227748939"/>
      <w:r>
        <w:rPr>
          <w:rFonts w:cs="Arial" w:ascii="Arial" w:hAnsi="Arial"/>
          <w:sz w:val="24"/>
          <w:szCs w:val="24"/>
        </w:rPr>
        <w:t>3.7  EVALUACIÓN  DE LA EJECUCIÓN Y CIERRE PRESUPUESTAL</w:t>
      </w:r>
      <w:bookmarkEnd w:id="12"/>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En cumplimiento del Acuerdo N° 302 del  24 de diciembre de 2007 y mediante el Decreto  N° 597 del 27 de diciembre de 2007, se liquida el presupuesto anual de Rentas e Ingresos de Bogotá Distrito Capital, para la vigencia fiscal comprendida entre el 1° de enero y el 31 de diciembre de 2008, en la suma de $13.113.186.214.000 (Trece billones ciento trece mil ciento ochenta y seis millones doscientos catorce mil pesos). De la anterior cifra, se le asignó a la Administración Central (Secretaría Distrital de Hacienda) un presupuesto inicial de ingresos por $8.184.603.278.000 (Ocho billones ciento ochenta y cuatro mil seiscientos tres millones doscientos setenta y ocho mil pesos). </w:t>
      </w:r>
    </w:p>
    <w:p>
      <w:pPr>
        <w:pStyle w:val="EstiloTtulo3Negrita"/>
        <w:rPr>
          <w:rFonts w:ascii="Arial" w:hAnsi="Arial" w:cs="Arial"/>
          <w:sz w:val="24"/>
        </w:rPr>
      </w:pPr>
      <w:r>
        <w:rPr>
          <w:rFonts w:cs="Arial"/>
          <w:sz w:val="24"/>
        </w:rPr>
      </w:r>
    </w:p>
    <w:p>
      <w:pPr>
        <w:pStyle w:val="EstiloTtulo3Negrita"/>
        <w:rPr/>
      </w:pPr>
      <w:r>
        <w:rPr/>
        <w:t>3.7.1  Ejecución  activa del presupuest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La Secretaria Distrital de Hacienda-SDH- estimó recaudar inicialmente ingresos por $8.184.603.2 millones, monto que durante el período enero-diciembre de 2008 se redujo en $209.647.1 millones, determinando  una presupuesto definitivo de $7.974.956.1 millones. Las reducciones realizadas al presupuesto están soportadas en los Decretos N° 364, 424 y 433 del 30 de octubre, 4 y 18 de diciembre de 2008 respectivam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La modificación negativa reportada en el presupuesto de ingresos, se debió de una parte a la disminución en un 91.0% ($190.800.4 millones) de los Recursos de Capital, básicamente porque cuatro (4) de los siete rubros que los conforman se redujeron en su apropiación inicial, así: $104.429.4 millones de Recursos del Crédito, principalmente de créditos de la vigencia ($97.653.4 millones); $94.634.5 millones de Recursos de Reservas; $23.812.1 millones del Superávit Fiscal y  $17.152.2 millones de Recursos de Pasivos Exigibles. Y por la otra, en menor proporción (9.0%), por las reducciones presentadas en los Ingresos Corrientes ($10.000.0 millones) y las Transferencias ($8.846.7 mill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En el siguiente cuadro se observa en forma consolidada el comportamiento que presentaron los ingresos de la Secretaria Distrital de Hacienda durante el 2008, así: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CUADRO 51 </w:t>
      </w:r>
    </w:p>
    <w:p>
      <w:pPr>
        <w:pStyle w:val="Normal"/>
        <w:jc w:val="center"/>
        <w:rPr/>
      </w:pPr>
      <w:r>
        <w:rPr>
          <w:rFonts w:cs="Arial" w:ascii="Arial" w:hAnsi="Arial"/>
          <w:b/>
        </w:rPr>
        <w:t>EJECUCIÓN PRESUPUESTAL CONSOLIDADA DE INGRESOS 2008</w:t>
      </w:r>
    </w:p>
    <w:p>
      <w:pPr>
        <w:pStyle w:val="Normal"/>
        <w:jc w:val="center"/>
        <w:rPr>
          <w:rFonts w:ascii="Arial" w:hAnsi="Arial" w:cs="Arial"/>
          <w:b/>
          <w:b/>
        </w:rPr>
      </w:pPr>
      <w:r>
        <w:rPr>
          <w:rFonts w:cs="Arial" w:ascii="Arial" w:hAnsi="Arial"/>
          <w:b/>
        </w:rPr>
      </w:r>
    </w:p>
    <w:p>
      <w:pPr>
        <w:pStyle w:val="Normal"/>
        <w:ind w:left="5664" w:firstLine="708"/>
        <w:jc w:val="center"/>
        <w:rPr/>
      </w:pPr>
      <w:r>
        <w:rPr/>
        <w:t>Millones de $</w:t>
      </w:r>
    </w:p>
    <w:tbl>
      <w:tblPr>
        <w:tblW w:w="8647" w:type="dxa"/>
        <w:jc w:val="left"/>
        <w:tblInd w:w="-147" w:type="dxa"/>
        <w:tblLayout w:type="fixed"/>
        <w:tblCellMar>
          <w:top w:w="0" w:type="dxa"/>
          <w:left w:w="70" w:type="dxa"/>
          <w:bottom w:w="0" w:type="dxa"/>
          <w:right w:w="70" w:type="dxa"/>
        </w:tblCellMar>
      </w:tblPr>
      <w:tblGrid>
        <w:gridCol w:w="2410"/>
        <w:gridCol w:w="1276"/>
        <w:gridCol w:w="1276"/>
        <w:gridCol w:w="1559"/>
        <w:gridCol w:w="1285"/>
        <w:gridCol w:w="841"/>
      </w:tblGrid>
      <w:tr>
        <w:trPr>
          <w:trHeight w:val="990" w:hRule="atLeast"/>
        </w:trPr>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NOMBRE DE LA CUENTA</w:t>
            </w:r>
          </w:p>
        </w:tc>
        <w:tc>
          <w:tcPr>
            <w:tcW w:w="127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rPr>
              <w:t xml:space="preserve">PPTO INICI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276"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eastAsia="Arial" w:cs="Arial" w:ascii="Arial" w:hAnsi="Arial"/>
                <w:b/>
                <w:bCs/>
              </w:rPr>
              <w:t xml:space="preserve"> </w:t>
            </w:r>
            <w:r>
              <w:rPr>
                <w:rFonts w:cs="Arial" w:ascii="Arial" w:hAnsi="Arial"/>
                <w:b/>
              </w:rPr>
              <w:t>MODIF.</w:t>
            </w:r>
          </w:p>
          <w:p>
            <w:pPr>
              <w:pStyle w:val="Normal"/>
              <w:jc w:val="center"/>
              <w:rPr>
                <w:rFonts w:ascii="Arial" w:hAnsi="Arial" w:cs="Arial"/>
                <w:b/>
                <w:b/>
              </w:rPr>
            </w:pPr>
            <w:r>
              <w:rPr>
                <w:rFonts w:cs="Arial" w:ascii="Arial" w:hAnsi="Arial"/>
                <w:b/>
              </w:rPr>
              <w:t xml:space="preserve">ACUMUL. </w:t>
            </w:r>
          </w:p>
          <w:p>
            <w:pPr>
              <w:pStyle w:val="Normal"/>
              <w:jc w:val="center"/>
              <w:rPr>
                <w:rFonts w:ascii="Arial" w:hAnsi="Arial" w:cs="Arial"/>
                <w:b/>
                <w:b/>
                <w:bCs/>
              </w:rPr>
            </w:pPr>
            <w:r>
              <w:rPr>
                <w:rFonts w:eastAsia="Arial" w:cs="Arial" w:ascii="Arial" w:hAnsi="Arial"/>
                <w:b/>
              </w:rPr>
              <w:t xml:space="preserve"> </w:t>
            </w:r>
            <w:r>
              <w:rPr>
                <w:rFonts w:cs="Arial" w:ascii="Arial" w:hAnsi="Arial"/>
                <w:b/>
              </w:rPr>
              <w:t>(2)</w:t>
            </w:r>
          </w:p>
        </w:tc>
        <w:tc>
          <w:tcPr>
            <w:tcW w:w="155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PTO DEFINITIVO</w:t>
            </w:r>
          </w:p>
          <w:p>
            <w:pPr>
              <w:pStyle w:val="Normal"/>
              <w:jc w:val="center"/>
              <w:rPr>
                <w:rFonts w:ascii="Arial" w:hAnsi="Arial" w:cs="Arial"/>
                <w:b/>
                <w:b/>
                <w:bCs/>
              </w:rPr>
            </w:pPr>
            <w:r>
              <w:rPr>
                <w:rFonts w:eastAsia="Arial" w:cs="Arial" w:ascii="Arial" w:hAnsi="Arial"/>
                <w:b/>
              </w:rPr>
              <w:t xml:space="preserve"> </w:t>
            </w:r>
            <w:r>
              <w:rPr>
                <w:rFonts w:cs="Arial" w:ascii="Arial" w:hAnsi="Arial"/>
                <w:b/>
              </w:rPr>
              <w:t>(3)= 1-2</w:t>
            </w:r>
          </w:p>
        </w:tc>
        <w:tc>
          <w:tcPr>
            <w:tcW w:w="128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RECAUDOS ACUMULA</w:t>
            </w:r>
          </w:p>
          <w:p>
            <w:pPr>
              <w:pStyle w:val="Normal"/>
              <w:jc w:val="center"/>
              <w:rPr>
                <w:rFonts w:ascii="Arial" w:hAnsi="Arial" w:cs="Arial"/>
                <w:b/>
                <w:b/>
                <w:bCs/>
              </w:rPr>
            </w:pPr>
            <w:r>
              <w:rPr>
                <w:rFonts w:cs="Arial" w:ascii="Arial" w:hAnsi="Arial"/>
                <w:b/>
                <w:bCs/>
              </w:rPr>
              <w:t xml:space="preserve">(4) </w:t>
            </w:r>
          </w:p>
        </w:tc>
        <w:tc>
          <w:tcPr>
            <w:tcW w:w="841" w:type="dxa"/>
            <w:tcBorders>
              <w:top w:val="single" w:sz="4" w:space="0" w:color="000000"/>
              <w:bottom w:val="single" w:sz="4" w:space="0" w:color="000000"/>
              <w:right w:val="single" w:sz="4" w:space="0" w:color="000000"/>
            </w:tcBorders>
            <w:shd w:fill="F3F3F3" w:val="clear"/>
            <w:vAlign w:val="center"/>
          </w:tcPr>
          <w:p>
            <w:pPr>
              <w:pStyle w:val="Normal"/>
              <w:pBdr>
                <w:right w:val="single" w:sz="4" w:space="4" w:color="000000"/>
              </w:pBdr>
              <w:jc w:val="center"/>
              <w:rPr>
                <w:rFonts w:ascii="Arial" w:hAnsi="Arial" w:cs="Arial"/>
                <w:b/>
                <w:b/>
              </w:rPr>
            </w:pPr>
            <w:r>
              <w:rPr>
                <w:rFonts w:cs="Arial" w:ascii="Arial" w:hAnsi="Arial"/>
                <w:b/>
              </w:rPr>
              <w:t>%  DE EJEC.</w:t>
            </w:r>
          </w:p>
          <w:p>
            <w:pPr>
              <w:pStyle w:val="Normal"/>
              <w:pBdr>
                <w:right w:val="single" w:sz="4" w:space="4" w:color="000000"/>
              </w:pBdr>
              <w:jc w:val="center"/>
              <w:rPr>
                <w:rFonts w:ascii="Arial" w:hAnsi="Arial" w:cs="Arial"/>
                <w:b/>
                <w:b/>
                <w:bCs/>
              </w:rPr>
            </w:pPr>
            <w:r>
              <w:rPr>
                <w:rFonts w:cs="Arial" w:ascii="Arial" w:hAnsi="Arial"/>
                <w:b/>
              </w:rPr>
              <w:t>(5)=4/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INGRESOS CORRIENTES</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 xml:space="preserve">3.602.812.2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000.0</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592.812.2</w:t>
            </w:r>
          </w:p>
        </w:tc>
        <w:tc>
          <w:tcPr>
            <w:tcW w:w="128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106.998.0</w:t>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14.3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ributarios</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391.255.7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91.255.7</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838.755.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13.2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 Tributarios</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11.556.5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00.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556.5</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8.242.3</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3.1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RANSFERENCIAS</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800.197.5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8.846.7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791.350.8</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782.727.4</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99.5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ación</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51.450.7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993.9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42.456.8</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63.487.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1.2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tidades Distritales</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0.0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2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7.2</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1.8</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5.9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tras Transferencias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8.246.8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246.8</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878.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9.1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ECURS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781.593.5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 xml:space="preserve">-190.800.4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590.793.1</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808.439.7</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9.8 </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ursos del Balance</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1.173.076.2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 135.598.9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37.477.3</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6.063.4</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104.7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ursos del Crédit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31.083.4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xml:space="preserve">-104.429.4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26.654.0</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édito Vigencia</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06.827.3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7.653.4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9.173.9</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édito Vigencia Anterior</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4.256.1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76.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7.480.1</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ndimientos por Operaciones Financieras</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140.870.1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4.873.4 </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743.5</w:t>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3.318.1</w:t>
            </w:r>
          </w:p>
        </w:tc>
        <w:tc>
          <w:tcPr>
            <w:tcW w:w="84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153.2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ferencial Cambiario</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32.1</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xceden. Financie. Establecim. Públicos y Utilidades Empresas</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350.000.0 </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0 </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0</w:t>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7.325.5</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102.1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naciones</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00.0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66.6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66.6</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53.6</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2.7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tros Recurs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5.863.7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787.9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9.651.7</w:t>
            </w:r>
          </w:p>
        </w:tc>
        <w:tc>
          <w:tcPr>
            <w:tcW w:w="128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547.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6.1 </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184.603.2</w:t>
            </w:r>
          </w:p>
        </w:tc>
        <w:tc>
          <w:tcPr>
            <w:tcW w:w="12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9.647.1</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74.956.1</w:t>
            </w:r>
          </w:p>
        </w:tc>
        <w:tc>
          <w:tcPr>
            <w:tcW w:w="1285" w:type="dxa"/>
            <w:tcBorders>
              <w:bottom w:val="single" w:sz="4" w:space="0" w:color="000000"/>
              <w:right w:val="single" w:sz="4" w:space="0" w:color="000000"/>
            </w:tcBorders>
            <w:vAlign w:val="bottom"/>
          </w:tcPr>
          <w:p>
            <w:pPr>
              <w:pStyle w:val="Normal"/>
              <w:jc w:val="right"/>
              <w:rPr/>
            </w:pPr>
            <w:r>
              <w:rPr>
                <w:rFonts w:cs="Arial" w:ascii="Arial" w:hAnsi="Arial"/>
                <w:b/>
              </w:rPr>
              <w:t xml:space="preserve">7.698.165.1 </w:t>
            </w:r>
          </w:p>
        </w:tc>
        <w:tc>
          <w:tcPr>
            <w:tcW w:w="841" w:type="dxa"/>
            <w:tcBorders>
              <w:bottom w:val="single" w:sz="4" w:space="0" w:color="000000"/>
              <w:right w:val="single" w:sz="4" w:space="0" w:color="000000"/>
            </w:tcBorders>
            <w:vAlign w:val="bottom"/>
          </w:tcPr>
          <w:p>
            <w:pPr>
              <w:pStyle w:val="Normal"/>
              <w:jc w:val="right"/>
              <w:rPr/>
            </w:pPr>
            <w:r>
              <w:rPr>
                <w:rFonts w:cs="Arial" w:ascii="Arial" w:hAnsi="Arial"/>
                <w:b/>
              </w:rPr>
              <w:t>96.5 </w:t>
            </w:r>
          </w:p>
        </w:tc>
      </w:tr>
    </w:tbl>
    <w:p>
      <w:pPr>
        <w:pStyle w:val="Normal"/>
        <w:rPr>
          <w:rFonts w:ascii="Arial" w:hAnsi="Arial" w:cs="Arial"/>
          <w:sz w:val="16"/>
          <w:szCs w:val="16"/>
        </w:rPr>
      </w:pPr>
      <w:r>
        <w:rPr>
          <w:rFonts w:cs="Arial" w:ascii="Arial" w:hAnsi="Arial"/>
          <w:sz w:val="16"/>
          <w:szCs w:val="16"/>
        </w:rPr>
        <w:t>FUENTE: Ejecución Presupuestal de Ingresos de la Secretaria Distrital de Hacienda 2008, bajada de SIVICOF y  Consolidadas por auditor responsable del componente de integralidad.</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jc w:val="both"/>
        <w:rPr>
          <w:rFonts w:ascii="Arial" w:hAnsi="Arial" w:cs="Arial"/>
          <w:sz w:val="24"/>
          <w:szCs w:val="24"/>
        </w:rPr>
      </w:pPr>
      <w:r>
        <w:rPr>
          <w:rFonts w:cs="Arial" w:ascii="Arial" w:hAnsi="Arial"/>
          <w:sz w:val="24"/>
        </w:rPr>
        <w:t>En el anterior cuadro, se observa que el total del recaudo acumulado durante la vigencia en análisis ascendió a  $</w:t>
      </w:r>
      <w:r>
        <w:rPr>
          <w:rFonts w:cs="Arial" w:ascii="Arial" w:hAnsi="Arial"/>
          <w:sz w:val="24"/>
          <w:szCs w:val="24"/>
        </w:rPr>
        <w:t>7.698.165.1</w:t>
      </w:r>
      <w:r>
        <w:rPr>
          <w:rFonts w:cs="Arial" w:ascii="Arial" w:hAnsi="Arial"/>
          <w:b/>
        </w:rPr>
        <w:t xml:space="preserve"> </w:t>
      </w:r>
      <w:r>
        <w:rPr>
          <w:rFonts w:cs="Arial" w:ascii="Arial" w:hAnsi="Arial"/>
          <w:sz w:val="24"/>
        </w:rPr>
        <w:t>millones, cifra equivalente a una ejecución del 96.5%. Del total recibido por la Secretaria Distrital de Hacienda, el 53.3% ($4.106.998.0 millones) provino de los Ingresos Corrientes, el 23.5% ($</w:t>
      </w:r>
      <w:r>
        <w:rPr>
          <w:rFonts w:cs="Arial" w:ascii="Arial" w:hAnsi="Arial"/>
          <w:bCs/>
          <w:sz w:val="24"/>
          <w:szCs w:val="24"/>
        </w:rPr>
        <w:t>1.808.439.7</w:t>
      </w:r>
      <w:r>
        <w:rPr>
          <w:rFonts w:cs="Arial" w:ascii="Arial" w:hAnsi="Arial"/>
          <w:sz w:val="24"/>
        </w:rPr>
        <w:t xml:space="preserve"> millones) de los Recursos de Capital y el 23.2% </w:t>
      </w:r>
      <w:r>
        <w:rPr>
          <w:rFonts w:cs="Arial" w:ascii="Arial" w:hAnsi="Arial"/>
          <w:sz w:val="24"/>
          <w:szCs w:val="24"/>
        </w:rPr>
        <w:t>($</w:t>
      </w:r>
      <w:r>
        <w:rPr>
          <w:rFonts w:cs="Arial" w:ascii="Arial" w:hAnsi="Arial"/>
          <w:bCs/>
          <w:sz w:val="24"/>
          <w:szCs w:val="24"/>
        </w:rPr>
        <w:t>1.782.727.4</w:t>
      </w:r>
      <w:r>
        <w:rPr>
          <w:rFonts w:cs="Arial" w:ascii="Arial" w:hAnsi="Arial"/>
          <w:sz w:val="24"/>
          <w:szCs w:val="24"/>
        </w:rPr>
        <w:t xml:space="preserve"> millones) de las Transfere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NGRESOS CORR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la vigencia en estudio éstos ingresos fueron recaudados en la suma de </w:t>
      </w:r>
      <w:r>
        <w:rPr>
          <w:rFonts w:cs="Arial" w:ascii="Arial" w:hAnsi="Arial"/>
          <w:sz w:val="24"/>
        </w:rPr>
        <w:t xml:space="preserve">$4.106.998.0 millones, es decir el 114.3% de ejecución, de los cuales la mayor proporción se obtuvo de los </w:t>
      </w:r>
      <w:r>
        <w:rPr>
          <w:rFonts w:cs="Arial" w:ascii="Arial" w:hAnsi="Arial"/>
          <w:sz w:val="24"/>
          <w:szCs w:val="24"/>
        </w:rPr>
        <w:t xml:space="preserve"> Ingresos Tributarios en cuantía de $3.838.755.7</w:t>
      </w:r>
      <w:r>
        <w:rPr>
          <w:rFonts w:cs="Arial" w:ascii="Arial" w:hAnsi="Arial"/>
        </w:rPr>
        <w:t xml:space="preserve"> </w:t>
      </w:r>
      <w:r>
        <w:rPr>
          <w:rFonts w:cs="Arial" w:ascii="Arial" w:hAnsi="Arial"/>
          <w:sz w:val="24"/>
          <w:szCs w:val="24"/>
        </w:rPr>
        <w:t>millones, suma que a su vez se debió principalmente al buen recaudo mostrado por los impuestos de Industria, Comercio y Avisos, Predial Unificado, Sobretasa a la Gasolina, Vehículos Automotores y Consumo de Cerveza, entre otros; Impuestos que en su orden presentaron sobeejecuciones del 116.4%, 104.6%, 102.9%, 112.9% y 110.2% respectivamente.</w:t>
      </w:r>
      <w:r>
        <w:rPr>
          <w:rFonts w:cs="Arial" w:ascii="Arial" w:hAnsi="Arial"/>
          <w:sz w:val="24"/>
        </w:rPr>
        <w:t xml:space="preserve"> Al respecto, cabe mencionar que así como diez (10) de los doce (12) rubros que conforman los impuestos tributarios reportaron sobreejecución en su recaudo, dos de ellos como el de Cigarrillos Extranjeros  e Impuesto al Deporte alcanzaron el 92.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otra parte de lo recibido por ingresos corrientes procedió de los No Tributarios en $268.242.3 millones</w:t>
      </w:r>
      <w:r>
        <w:rPr>
          <w:rFonts w:cs="Arial" w:ascii="Arial" w:hAnsi="Arial"/>
          <w:sz w:val="24"/>
        </w:rPr>
        <w:t xml:space="preserve">, donde se destacan los montos recibidos por Participaciones ($125.754.7 millones), Multas ($70.158.0 millones), Derechos- básicamente de Tránsito- ($38.918.9 millones) y Contribuciones  de semaforización ($18.274.2 millones), entre o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RANSFERENC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Por este rubro se estimó recibir $</w:t>
      </w:r>
      <w:r>
        <w:rPr>
          <w:rFonts w:cs="Arial" w:ascii="Arial" w:hAnsi="Arial"/>
          <w:bCs/>
          <w:sz w:val="24"/>
          <w:szCs w:val="24"/>
        </w:rPr>
        <w:t>1.791.350.8</w:t>
      </w:r>
      <w:r>
        <w:rPr>
          <w:rFonts w:cs="Arial" w:ascii="Arial" w:hAnsi="Arial"/>
          <w:b/>
          <w:bCs/>
        </w:rPr>
        <w:t xml:space="preserve"> </w:t>
      </w:r>
      <w:r>
        <w:rPr>
          <w:rFonts w:cs="Arial" w:ascii="Arial" w:hAnsi="Arial"/>
          <w:sz w:val="24"/>
        </w:rPr>
        <w:t>millones, cifra que al culminar la vigencia de 2008 se recaudó en $</w:t>
      </w:r>
      <w:r>
        <w:rPr>
          <w:rFonts w:cs="Arial" w:ascii="Arial" w:hAnsi="Arial"/>
          <w:bCs/>
          <w:sz w:val="24"/>
          <w:szCs w:val="24"/>
        </w:rPr>
        <w:t>1.782.727.4 millones que  equivalen en términos relativos a una ejecución del 99.5%.</w:t>
      </w:r>
      <w:r>
        <w:rPr>
          <w:rFonts w:cs="Arial" w:ascii="Arial" w:hAnsi="Arial"/>
          <w:b/>
          <w:bCs/>
        </w:rPr>
        <w:t xml:space="preserve"> </w:t>
      </w:r>
      <w:r>
        <w:rPr>
          <w:rFonts w:cs="Arial" w:ascii="Arial" w:hAnsi="Arial"/>
          <w:sz w:val="24"/>
        </w:rPr>
        <w:t>Dentro del total recaudado por Transferencias, sobresale lo transferido por la Nación ($</w:t>
      </w:r>
      <w:r>
        <w:rPr>
          <w:rFonts w:cs="Arial" w:ascii="Arial" w:hAnsi="Arial"/>
          <w:sz w:val="24"/>
          <w:szCs w:val="24"/>
        </w:rPr>
        <w:t>1.763.487.0</w:t>
      </w:r>
      <w:r>
        <w:rPr>
          <w:rFonts w:cs="Arial" w:ascii="Arial" w:hAnsi="Arial"/>
          <w:sz w:val="24"/>
        </w:rPr>
        <w:t xml:space="preserve"> millones), especialmente para el Sistema General de Participaciones que tiene el Distrito para atender la  educación, salud, propósito general, agua potable y saneamiento básico. Así mismo, se percibieron recursos por Otras Transferencias ($18.878.6 millones), especialmente a través del rubro denominado Fondo Cuenta para Financiación del Plan de Gestión Ambiental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RECURSOS DE CAP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Contaron con una apropiación inicial de $2.781.593.5 millones, suma que fue diminuida en $190.800.4 millones mediante los Decretos de reducción presupuestal N° 364, 424 y 433 del 30 de octubre, 4 y 18 de Diciembre de 2008 respectivamente. Con la anterior modificación, el presupuesto definitivo de este rubro se situó en $2.590.793.1 millon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Con relación al recaudo, los recursos de capital presentaron una ejecución del </w:t>
      </w:r>
      <w:r>
        <w:rPr>
          <w:rFonts w:cs="Arial" w:ascii="Arial" w:hAnsi="Arial"/>
          <w:bCs/>
          <w:sz w:val="24"/>
          <w:szCs w:val="24"/>
        </w:rPr>
        <w:t>69.8</w:t>
      </w:r>
      <w:r>
        <w:rPr>
          <w:rFonts w:cs="Arial" w:ascii="Arial" w:hAnsi="Arial"/>
          <w:sz w:val="24"/>
          <w:szCs w:val="24"/>
        </w:rPr>
        <w:t>%, equivalente términos absolutos a $</w:t>
      </w:r>
      <w:r>
        <w:rPr>
          <w:rFonts w:cs="Arial" w:ascii="Arial" w:hAnsi="Arial"/>
          <w:bCs/>
          <w:sz w:val="24"/>
          <w:szCs w:val="24"/>
        </w:rPr>
        <w:t>1.808.439.7</w:t>
      </w:r>
      <w:r>
        <w:rPr>
          <w:rFonts w:cs="Arial" w:ascii="Arial" w:hAnsi="Arial"/>
          <w:sz w:val="24"/>
          <w:szCs w:val="24"/>
        </w:rPr>
        <w:t xml:space="preserve"> millones. El </w:t>
      </w:r>
      <w:r>
        <w:rPr>
          <w:rFonts w:cs="Arial" w:ascii="Arial" w:hAnsi="Arial"/>
        </w:rPr>
        <w:t xml:space="preserve"> </w:t>
      </w:r>
      <w:r>
        <w:rPr>
          <w:rFonts w:cs="Arial" w:ascii="Arial" w:hAnsi="Arial"/>
          <w:sz w:val="24"/>
          <w:szCs w:val="24"/>
        </w:rPr>
        <w:t xml:space="preserve">bajo indicador mostrado por el ítem, se debió especialmente a que durante el año 2008 no se recibieron desembolsos por Recursos del Crédito, toda vez que según el informe de gestión presentado por la Entidad al cierre de la vigencia manifiesta que “De acuerdo con las disponibilidades de liquidez de la Tesorería y las gestiones para consecución de recursos corrientes, la alta dirección consideró que para la presente vigencia no se desembolsarían recursos del crédito y no se gestionarían recursos del crédito adicional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Es preciso anotar que la Secretaria Distrital de Hacienda esperaba recaudar por Recursos del Crédito la suma de $926.654.0 millones, cifra que al no ser recaudada, incidió de manera negativa en la ejecución de los Recursos de Cap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Los ingresos percibidos por Recursos de Capital durante el 2008 en $</w:t>
      </w:r>
      <w:r>
        <w:rPr>
          <w:rFonts w:cs="Arial" w:ascii="Arial" w:hAnsi="Arial"/>
          <w:bCs/>
          <w:sz w:val="24"/>
          <w:szCs w:val="24"/>
        </w:rPr>
        <w:t>1.808.439.7</w:t>
      </w:r>
      <w:r>
        <w:rPr>
          <w:rFonts w:cs="Arial" w:ascii="Arial" w:hAnsi="Arial"/>
          <w:sz w:val="24"/>
          <w:szCs w:val="24"/>
        </w:rPr>
        <w:t xml:space="preserve"> millones, provinieron en un 60.0% ($1.086.063.5 millones) de Recursos del Balance del Tesoro, es decir de ingresos procedentes de la liquidación del ejercicio fiscal del año inmediatamente anterior, principalmente por los Recursos de Reservas ($744.534.2 millones), Recursos de Pasivos Exigibles ($237.035.2 millones), el Superávit Fiscal ($88.671.2 millones) y por la Cancelación de Reservas ($15.707.8 millones), entre otros; el 40.0% restante, se procedió en su orden de los Excedentes Financieros de los Establecimientos Públicos ($357.325.5 millones), Rendimientos por Operaciones Financieras($223.318.1 millones)- básicamente con recursos de libre destinación-, Otros Recursos de Capital, el Diferencial Cambiario y  las Donaciones.</w:t>
      </w:r>
    </w:p>
    <w:p>
      <w:pPr>
        <w:pStyle w:val="Heading3"/>
        <w:rPr>
          <w:rFonts w:ascii="Arial" w:hAnsi="Arial" w:cs="Arial"/>
          <w:sz w:val="24"/>
          <w:szCs w:val="24"/>
        </w:rPr>
      </w:pPr>
      <w:r>
        <w:rPr>
          <w:rFonts w:cs="Arial"/>
          <w:sz w:val="24"/>
          <w:szCs w:val="24"/>
        </w:rPr>
      </w:r>
    </w:p>
    <w:p>
      <w:pPr>
        <w:pStyle w:val="Heading3"/>
        <w:rPr/>
      </w:pPr>
      <w:r>
        <w:rPr/>
        <w:t>3.7.2  Ejecución pasiva del presu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El presupuesto inicial de Gastos e Inversión apropiado para la vigencia fiscal de 2008 por la Secretaria de Distrital de Hacienda –SDH- ascendió a  $4.598.843.0 millones, cifra que durante el periodo enero-diciembre se redujo en la suma de $97.267.0 millones, determinando un aforo definitivo de $4.501.576.0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Es importante señalar, que la ejecución pasiva del presupuesto de la SDH se lleva a cabo  a través de cuatro (4) Unidades Ejecutoras, de las cuales la Unidad 02- Dirección Distrital de Presupuesto- fue la que contó con la mayor apropiación, al participar con el 82.5% ($3.715.001.7 millones) del presupuesto definitivo de la Secretaria Distrital de Hacienda; el indicador se debió principalmente porque la Unidad es la responsable de realizar las transferencias tanto para funcionamiento como para  inversión de los Establecimientos Públicos, los Fondos de Desarrollo Local, Universidad Distrital y la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La parte restante del presupuesto (17.5%) se ejecutó así: Unidad Ejecutora  03- Dirección Distrital de Crédito Público- ($628.786.2 millones), Unidad Ejecutora 01- Dirección de Gestión Corporativa- ($135.856.6 millones) y  Unidad Ejecutora 04- Fondo Cuenta Concejo de Bogotá- ($21.931.5 mill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 continuación se aprecia de forma consolidada el comportamiento </w:t>
      </w:r>
      <w:r>
        <w:rPr>
          <w:rFonts w:cs="Arial" w:ascii="Arial" w:hAnsi="Arial"/>
          <w:sz w:val="24"/>
        </w:rPr>
        <w:t>de los egresos de la entidad, discriminados por gastos de funcionamiento, servicio de la deuda e inver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16"/>
        </w:rPr>
      </w:pPr>
      <w:r>
        <w:rPr>
          <w:rFonts w:cs="Arial" w:ascii="Arial" w:hAnsi="Arial"/>
          <w:sz w:val="24"/>
          <w:szCs w:val="16"/>
        </w:rPr>
      </w:r>
    </w:p>
    <w:p>
      <w:pPr>
        <w:pStyle w:val="Normal"/>
        <w:jc w:val="center"/>
        <w:rPr>
          <w:rFonts w:ascii="Arial" w:hAnsi="Arial" w:cs="Arial"/>
          <w:b/>
          <w:b/>
        </w:rPr>
      </w:pPr>
      <w:r>
        <w:rPr>
          <w:rFonts w:cs="Arial" w:ascii="Arial" w:hAnsi="Arial"/>
          <w:b/>
        </w:rPr>
        <w:t>CUADRO 52</w:t>
      </w:r>
    </w:p>
    <w:p>
      <w:pPr>
        <w:pStyle w:val="Normal"/>
        <w:jc w:val="center"/>
        <w:rPr>
          <w:rFonts w:ascii="Arial" w:hAnsi="Arial" w:cs="Arial"/>
          <w:b/>
          <w:b/>
        </w:rPr>
      </w:pPr>
      <w:r>
        <w:rPr>
          <w:rFonts w:cs="Arial" w:ascii="Arial" w:hAnsi="Arial"/>
          <w:b/>
        </w:rPr>
        <w:t>EJECUCIÓN PRESUPUESTAL CONSOLIDADA DE GASTOS E INVERSIÓN -2008</w:t>
      </w:r>
    </w:p>
    <w:p>
      <w:pPr>
        <w:pStyle w:val="Normal"/>
        <w:jc w:val="center"/>
        <w:rPr/>
      </w:pPr>
      <w:r>
        <w:rPr>
          <w:rFonts w:eastAsia="Arial"/>
        </w:rPr>
        <w:t xml:space="preserve">                                                                                                                                   </w:t>
      </w:r>
      <w:r>
        <w:rPr/>
        <w:t xml:space="preserve">Millones de $                                                                                                                         </w:t>
      </w:r>
    </w:p>
    <w:tbl>
      <w:tblPr>
        <w:tblW w:w="9215" w:type="dxa"/>
        <w:jc w:val="left"/>
        <w:tblInd w:w="-289" w:type="dxa"/>
        <w:tblLayout w:type="fixed"/>
        <w:tblCellMar>
          <w:top w:w="0" w:type="dxa"/>
          <w:left w:w="108" w:type="dxa"/>
          <w:bottom w:w="0" w:type="dxa"/>
          <w:right w:w="108" w:type="dxa"/>
        </w:tblCellMar>
      </w:tblPr>
      <w:tblGrid>
        <w:gridCol w:w="2411"/>
        <w:gridCol w:w="1275"/>
        <w:gridCol w:w="993"/>
        <w:gridCol w:w="1275"/>
        <w:gridCol w:w="1276"/>
        <w:gridCol w:w="709"/>
        <w:gridCol w:w="1276"/>
      </w:tblGrid>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RUBRO PRESUPUESTAL</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PPTO INICIAL (1)</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MODIF.</w:t>
            </w:r>
          </w:p>
          <w:p>
            <w:pPr>
              <w:pStyle w:val="Normal"/>
              <w:jc w:val="center"/>
              <w:rPr>
                <w:rFonts w:ascii="Arial" w:hAnsi="Arial" w:cs="Arial"/>
                <w:b/>
                <w:b/>
                <w:sz w:val="18"/>
                <w:szCs w:val="18"/>
              </w:rPr>
            </w:pPr>
            <w:r>
              <w:rPr>
                <w:rFonts w:cs="Arial" w:ascii="Arial" w:hAnsi="Arial"/>
                <w:b/>
                <w:sz w:val="18"/>
                <w:szCs w:val="18"/>
              </w:rPr>
              <w:t>ACUMUL (2)</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PPTO DEFINIT. (3)= 1-2</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MPRO.</w:t>
            </w:r>
          </w:p>
          <w:p>
            <w:pPr>
              <w:pStyle w:val="Normal"/>
              <w:jc w:val="center"/>
              <w:rPr>
                <w:rFonts w:ascii="Arial" w:hAnsi="Arial" w:cs="Arial"/>
                <w:b/>
                <w:b/>
                <w:sz w:val="18"/>
                <w:szCs w:val="18"/>
              </w:rPr>
            </w:pPr>
            <w:r>
              <w:rPr>
                <w:rFonts w:cs="Arial" w:ascii="Arial" w:hAnsi="Arial"/>
                <w:b/>
                <w:sz w:val="18"/>
                <w:szCs w:val="18"/>
              </w:rPr>
              <w:t>ACUMU.</w:t>
            </w:r>
          </w:p>
          <w:p>
            <w:pPr>
              <w:pStyle w:val="Normal"/>
              <w:jc w:val="center"/>
              <w:rPr>
                <w:rFonts w:ascii="Arial" w:hAnsi="Arial" w:cs="Arial"/>
                <w:b/>
                <w:b/>
                <w:sz w:val="18"/>
                <w:szCs w:val="18"/>
              </w:rPr>
            </w:pPr>
            <w:r>
              <w:rPr>
                <w:rFonts w:cs="Arial" w:ascii="Arial" w:hAnsi="Arial"/>
                <w:b/>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left="-92" w:hanging="360"/>
              <w:jc w:val="right"/>
              <w:rPr>
                <w:rFonts w:ascii="Arial" w:hAnsi="Arial" w:cs="Arial"/>
                <w:b/>
                <w:b/>
                <w:sz w:val="18"/>
                <w:szCs w:val="18"/>
              </w:rPr>
            </w:pPr>
            <w:r>
              <w:rPr>
                <w:rFonts w:cs="Arial" w:ascii="Arial" w:hAnsi="Arial"/>
                <w:b/>
                <w:sz w:val="18"/>
                <w:szCs w:val="18"/>
              </w:rPr>
              <w:t>%  DE EJEC.</w:t>
            </w:r>
          </w:p>
          <w:p>
            <w:pPr>
              <w:pStyle w:val="Normal"/>
              <w:jc w:val="right"/>
              <w:rPr>
                <w:rFonts w:ascii="Arial" w:hAnsi="Arial" w:cs="Arial"/>
                <w:b/>
                <w:b/>
                <w:sz w:val="18"/>
                <w:szCs w:val="18"/>
              </w:rPr>
            </w:pPr>
            <w:r>
              <w:rPr>
                <w:rFonts w:cs="Arial" w:ascii="Arial" w:hAnsi="Arial"/>
                <w:b/>
                <w:sz w:val="18"/>
                <w:szCs w:val="18"/>
              </w:rPr>
              <w:t>(5)=4/3</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GIROS</w:t>
            </w:r>
          </w:p>
          <w:p>
            <w:pPr>
              <w:pStyle w:val="Normal"/>
              <w:jc w:val="center"/>
              <w:rPr>
                <w:rFonts w:ascii="Arial" w:hAnsi="Arial" w:cs="Arial"/>
                <w:b/>
                <w:b/>
                <w:sz w:val="18"/>
                <w:szCs w:val="18"/>
              </w:rPr>
            </w:pPr>
            <w:r>
              <w:rPr>
                <w:rFonts w:cs="Arial" w:ascii="Arial" w:hAnsi="Arial"/>
                <w:b/>
                <w:sz w:val="18"/>
                <w:szCs w:val="18"/>
              </w:rPr>
              <w:t>ACUMUL.</w:t>
            </w:r>
          </w:p>
          <w:p>
            <w:pPr>
              <w:pStyle w:val="Normal"/>
              <w:jc w:val="center"/>
              <w:rPr>
                <w:rFonts w:ascii="Arial" w:hAnsi="Arial" w:cs="Arial"/>
                <w:b/>
                <w:b/>
                <w:sz w:val="18"/>
                <w:szCs w:val="18"/>
              </w:rPr>
            </w:pPr>
            <w:r>
              <w:rPr>
                <w:rFonts w:cs="Arial" w:ascii="Arial" w:hAnsi="Arial"/>
                <w:b/>
                <w:sz w:val="18"/>
                <w:szCs w:val="18"/>
              </w:rPr>
              <w:t>(6)</w:t>
            </w:r>
          </w:p>
        </w:tc>
      </w:tr>
      <w:tr>
        <w:trPr>
          <w:trHeight w:val="4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STO DE FUNCIONA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71.92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1.86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49.9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21.09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ind w:right="38" w:hanging="0"/>
              <w:jc w:val="right"/>
              <w:rPr>
                <w:rFonts w:ascii="Arial" w:hAnsi="Arial" w:cs="Arial"/>
                <w:b/>
                <w:b/>
                <w:sz w:val="18"/>
                <w:szCs w:val="18"/>
              </w:rPr>
            </w:pPr>
            <w:r>
              <w:rPr>
                <w:rFonts w:cs="Arial" w:ascii="Arial" w:hAnsi="Arial"/>
                <w:b/>
                <w:sz w:val="18"/>
                <w:szCs w:val="18"/>
              </w:rPr>
              <w:t>794.48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iv. y Opera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9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91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 para funcionami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6.6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3.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0.8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8.48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s P/p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25.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ivos Exigib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VICIO DE LA DEU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41.0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8.7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78.5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78.084.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6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7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6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45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7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8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72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Fondo.Pens.Terri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3.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 Servicio Deu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7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7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0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ivos Conting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s P/p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rFonts w:ascii="Arial" w:hAnsi="Arial" w:cs="Arial"/>
                <w:b/>
                <w:b/>
                <w:sz w:val="18"/>
                <w:szCs w:val="18"/>
              </w:rPr>
            </w:pPr>
            <w:r>
              <w:rPr>
                <w:rFonts w:cs="Arial" w:ascii="Arial" w:hAnsi="Arial"/>
                <w:b/>
                <w:sz w:val="18"/>
                <w:szCs w:val="18"/>
              </w:rPr>
              <w:t>INVERSION</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85.9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1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22.8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85.5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05.116.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197.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 para Invers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2.9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1.9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2.4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9.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ivos Exigib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rvas P/p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1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598.8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7.2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501.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85.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77.681.0</w:t>
            </w:r>
          </w:p>
        </w:tc>
      </w:tr>
    </w:tbl>
    <w:p>
      <w:pPr>
        <w:pStyle w:val="Normal"/>
        <w:rPr>
          <w:rFonts w:ascii="Arial" w:hAnsi="Arial" w:cs="Arial"/>
          <w:sz w:val="18"/>
          <w:szCs w:val="18"/>
        </w:rPr>
      </w:pPr>
      <w:r>
        <w:rPr>
          <w:rFonts w:cs="Arial" w:ascii="Arial" w:hAnsi="Arial"/>
          <w:sz w:val="16"/>
          <w:szCs w:val="16"/>
        </w:rPr>
        <w:t>FUENTE</w:t>
      </w:r>
      <w:r>
        <w:rPr>
          <w:rFonts w:cs="Arial" w:ascii="Arial" w:hAnsi="Arial"/>
          <w:sz w:val="18"/>
          <w:szCs w:val="18"/>
        </w:rPr>
        <w:t xml:space="preserve">: </w:t>
      </w:r>
      <w:r>
        <w:rPr>
          <w:rFonts w:cs="Arial" w:ascii="Arial" w:hAnsi="Arial"/>
          <w:sz w:val="16"/>
          <w:szCs w:val="16"/>
        </w:rPr>
        <w:t>Ejecuciones Presupuestales  de gastos e inversión de las cuatro (4) Unidades Ejecutoras de la Secretaria Distrital de Hacienda 2008, bajada de SIVICOF y consolidadas por responsable del componente de integralidad.</w:t>
      </w:r>
    </w:p>
    <w:p>
      <w:pPr>
        <w:pStyle w:val="Normal"/>
        <w:jc w:val="both"/>
        <w:rPr>
          <w:rFonts w:ascii="Arial" w:hAnsi="Arial" w:cs="Arial"/>
          <w:b/>
          <w:b/>
          <w:sz w:val="24"/>
          <w:szCs w:val="18"/>
        </w:rPr>
      </w:pPr>
      <w:r>
        <w:rPr>
          <w:rFonts w:cs="Arial" w:ascii="Arial" w:hAnsi="Arial"/>
          <w:b/>
          <w:sz w:val="24"/>
          <w:szCs w:val="18"/>
        </w:rPr>
      </w:r>
    </w:p>
    <w:p>
      <w:pPr>
        <w:pStyle w:val="Normal"/>
        <w:jc w:val="both"/>
        <w:rPr/>
      </w:pPr>
      <w:r>
        <w:rPr>
          <w:rFonts w:cs="Arial" w:ascii="Arial" w:hAnsi="Arial"/>
          <w:sz w:val="24"/>
        </w:rPr>
        <w:t>De conformidad con el cuadro anterior, se aprecia que el presupuesto definitivo de la Secretaria Distrital de Hacienda para el 2008, se destinó en el 67.1% a la inversión, el 18.9% para Funcionamiento y el 14.0% a cubrir el Servicio de la Deu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ASTOS DE FUNCIONA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el fin de atender estos gastos la SDH contó con un presupuesto definitivo de $</w:t>
      </w:r>
      <w:r>
        <w:rPr>
          <w:rFonts w:cs="Arial" w:ascii="Arial" w:hAnsi="Arial"/>
          <w:sz w:val="24"/>
          <w:szCs w:val="24"/>
        </w:rPr>
        <w:t>849.964.9 millones, de los cuales se ejecutó el 96.6% ($821.095.9 millones) incluyendo la parte que quedó reser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total ejecutado por el rubro, el 89.0%($730.821.5 millones) se destinó a las Transferencias para funcionamiento, especialmente lo girado a los Establecimientos Públicos ($542.725.0 millones), dentro de los que se destacan los montos recibidos por el Fondo de Prestaciones Económicas, Cesantías  y Pensiones- FONCEP-, la Unidad Administrativa Especial de Servicios Públicos, el Instituto de Desarrollo Urbano-IDU y la Unidad Administrativa Especia de Catastro, entre ot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11.0% restante de las transferencias para funcionamiento, se giró al Ente Autónomo Universitario (Universidad Distrital), Contraloría de Bogotá y para cubrir las reservas del 2007 de  los establecimientos Públicos y la Contral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 importante mencionar que dentro del total gastado por Funcionamiento, en el 2008, se incluyen los gastos propios de la SDH que se ejecutan a través del rubro gastos Administrativos y Operativos ($77.299.5 millones) especialmente para atender los servicios personales de sus funcionarios, gastos generales y aportes patronales; así como también, lo que se canalizó para cancelar las reservas del 2007 por concepto de servicios personales y gasto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ICIO DE LA DEU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ara cubrir las obligaciones de deuda pública se apropió un presupuesto definitivo de $628.786.3 millones, cifra que al culminar la vigencia en análisis  se comprometió en $578.533.1 millones determinando una ejecución del 92.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os recursos ejecutados por este concepto se destinaron así: $271.656.5 millones para el pago de deuda Interna, básicamente en la amortización de capital e intereses; $186.892.8 millones para deuda externa, especialmente en el pago de intereses ($112.992.5 millones) y en menor proporción, a la amortización de capital y pago de comisiones; $109.105.1millones por Transferencias realizadas a los Establecimientos Públicos, concretamente para el FONCEP ($100.105.0 millones) para el pago de Bonos pensionales y cuotas partes, el IDU y Otras transferencias y $10.643.7 millones que se giraron en su totalidad al Fondo de Pensiones Territoriales-FONP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RSIÖ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urante el año 2008 la entidad contó con un presupuesto definitivo para inversión de $3.022.824.9 millones que se distribuyeron así: $44.098.2 millones para Inversión Directa, los cuales ejecutó la Secretaria Distrital de Hacienda a través de las Unidades Ejecutoras 01 y 04 para llevar a cabo 14 proyectos de inversión; $2.961.993.6 millones destinados a las Transferencias para Inversión, que realiza la SDH a otras entidades del Distrito por intermedio de la Unidad Ejecutora 02- Dirección Distrital de Presupuesto-; $16.530.7 millones para atender las Reservas presupuestales del 2007 y $202.4 millones para cubrir los pasivos exigi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omo se deduce del párrafo anterior, el 98.0% del presupuesto de Inversión se destinó al rubro Transferencias para Inversión, especialmente las efectuadas a los Establecimientos Públicos($1.531.545.6 millones), donde sobresalen dentro de estos, los giros realizados al Fondo Financiero Distrital de Salud ($752.350.5 millones), el IDU ($77.989.7 millones -de un valor comprometido de $291.187.4 millones-), el Fondo de Vigilancia y Seguridad ($53.238.3 millones), el Instituto Distrital para la Protección de la Niñez y de la Juventud –IDIPRON- ($52.322.7 millones), el Instituto Distrital para la Recreación y el Deporte($50.999.9 millones) y el Instituto para la Economía Social-IPES- ($26.456.8 millones), entre ot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abe destacar que las transferencias para inversión de los establecimientos públicos se comprometieron en $1.493.872.8 millones, de los cuales se realizaron giros acumulados por $1.131.935.4 millones, quedando reservados $361.937.4 millones</w:t>
      </w:r>
      <w:r>
        <w:rPr>
          <w:rFonts w:cs="Arial" w:ascii="Arial" w:hAnsi="Arial"/>
          <w:color w:val="FF0000"/>
          <w:sz w:val="24"/>
          <w:szCs w:val="24"/>
        </w:rPr>
        <w:t>.</w:t>
      </w:r>
      <w:r>
        <w:rPr>
          <w:rFonts w:cs="Arial" w:ascii="Arial" w:hAnsi="Arial"/>
          <w:sz w:val="24"/>
          <w:szCs w:val="24"/>
        </w:rPr>
        <w:t xml:space="preserve"> De</w:t>
      </w:r>
      <w:r>
        <w:rPr>
          <w:rFonts w:cs="Arial" w:ascii="Arial" w:hAnsi="Arial"/>
          <w:color w:val="FF0000"/>
          <w:sz w:val="24"/>
          <w:szCs w:val="24"/>
        </w:rPr>
        <w:t xml:space="preserve"> </w:t>
      </w:r>
      <w:r>
        <w:rPr>
          <w:rFonts w:cs="Arial" w:ascii="Arial" w:hAnsi="Arial"/>
          <w:sz w:val="24"/>
          <w:szCs w:val="24"/>
        </w:rPr>
        <w:t>la parte reservada, el 58.9%($213.197.7millones) le corresponden al IDU y la parte restante a los otros 19 establecimientos públicos. Así mismo se destacan dentro de las transferencias para inversión, los montos situados al ítem Otras Transferencias ($660.925.9 millones), Transferencias para Reservas de los Establecimientos Públicos ($579.096.5 millones) y Transferencias para Pasivos Exigibles de los Establecimientos Públicos ($181.756.5 mill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or Otras Transferencias se destacan los giros realizados a los Fondos de Desarrollo Local con $400.417.3 millones (el 100.0% de lo presupuestado), Transmilinio-capitalización y Aportes ordinarios ($164.161.2 millones), Canal Capital-capitalización ($14.335.1 millones) y Metrovivienda- Aportes ordinarios ($8.000.0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 otro lado, es importante señalar que sobre la inversión directa  que realizó la SDH para adelantar 14 proyectos de inversión, en el capitulo relacionado con el Plan de Desarrollo de este mismo informe, se comentará de forma  detallada el comportamiento que tuvieron los proyectos seleccionados  por el grupo auditor y por ende el avance físico  de los mismos.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4"/>
          <w:szCs w:val="24"/>
        </w:rPr>
      </w:pPr>
      <w:r>
        <w:rPr>
          <w:rFonts w:cs="Arial" w:ascii="Arial" w:hAnsi="Arial"/>
          <w:sz w:val="24"/>
          <w:szCs w:val="24"/>
        </w:rPr>
        <w:t>En atención a los lineamentos  y directrices dados por la Dirección de Economía y Finanzas se analizaran los siguientes 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3  Proceso de armonización presupues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s de señalar que el grupo de auditoría que estuvo en el segundo semestre de 2008 llevando a cabo auditoría en la Secretaría de Hacienda, presentó un informe relacionado con el proceso de armonización  al cual se le efectuaron algunos ajustes quedando así: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na vez evaluado el proceso de armonización presupuestal correspondiente a la vigencia 2008, entre el Plan de Desarrollo “Bogotá sin indiferencia, Un compromiso Social contra la Pobreza y la Exclusión” y el Plan “Bogotá Positiva: Para Vivir Mejor”, se determinó que la Secretaría Distrital de Hacienda,  ejecuta su presupuesto a través  de cuatro Unidades Ejecutoras así:</w:t>
      </w:r>
    </w:p>
    <w:p>
      <w:pPr>
        <w:pStyle w:val="Normal"/>
        <w:numPr>
          <w:ilvl w:val="0"/>
          <w:numId w:val="4"/>
        </w:numPr>
        <w:rPr>
          <w:rFonts w:ascii="Arial" w:hAnsi="Arial" w:cs="Arial"/>
          <w:sz w:val="24"/>
          <w:szCs w:val="24"/>
        </w:rPr>
      </w:pPr>
      <w:r>
        <w:rPr>
          <w:rFonts w:cs="Arial" w:ascii="Arial" w:hAnsi="Arial"/>
          <w:sz w:val="24"/>
          <w:szCs w:val="24"/>
        </w:rPr>
        <w:t>Unidad 03-Dirección Distrital de Crédito Público</w:t>
      </w:r>
    </w:p>
    <w:p>
      <w:pPr>
        <w:pStyle w:val="Normal"/>
        <w:numPr>
          <w:ilvl w:val="0"/>
          <w:numId w:val="4"/>
        </w:numPr>
        <w:rPr>
          <w:rFonts w:ascii="Arial" w:hAnsi="Arial" w:cs="Arial"/>
          <w:sz w:val="24"/>
          <w:szCs w:val="24"/>
        </w:rPr>
      </w:pPr>
      <w:r>
        <w:rPr>
          <w:rFonts w:cs="Arial" w:ascii="Arial" w:hAnsi="Arial"/>
          <w:sz w:val="24"/>
          <w:szCs w:val="24"/>
        </w:rPr>
        <w:t>Unidad 02-Dirección Distrital del Presupuesto</w:t>
      </w:r>
    </w:p>
    <w:p>
      <w:pPr>
        <w:pStyle w:val="Normal"/>
        <w:numPr>
          <w:ilvl w:val="0"/>
          <w:numId w:val="4"/>
        </w:numPr>
        <w:rPr>
          <w:rFonts w:ascii="Arial" w:hAnsi="Arial" w:cs="Arial"/>
          <w:sz w:val="24"/>
          <w:szCs w:val="24"/>
        </w:rPr>
      </w:pPr>
      <w:r>
        <w:rPr>
          <w:rFonts w:cs="Arial" w:ascii="Arial" w:hAnsi="Arial"/>
          <w:sz w:val="24"/>
          <w:szCs w:val="24"/>
        </w:rPr>
        <w:t>Unidad 01-Dirección de Gestión Corporativa de la Secretaría Distrital de Hacienda y</w:t>
      </w:r>
    </w:p>
    <w:p>
      <w:pPr>
        <w:pStyle w:val="Normal"/>
        <w:numPr>
          <w:ilvl w:val="0"/>
          <w:numId w:val="4"/>
        </w:numPr>
        <w:rPr>
          <w:rFonts w:ascii="Arial" w:hAnsi="Arial" w:cs="Arial"/>
          <w:sz w:val="24"/>
          <w:szCs w:val="24"/>
        </w:rPr>
      </w:pPr>
      <w:r>
        <w:rPr>
          <w:rFonts w:cs="Arial" w:ascii="Arial" w:hAnsi="Arial"/>
          <w:sz w:val="24"/>
          <w:szCs w:val="24"/>
        </w:rPr>
        <w:t>Unidad 04-Fondo Cuenta del Conc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Armonización Presupuestal adelantada a la inversión directa, se consideraron las acciones adelantadas por las Unidades ejecutoras:   Dirección de Gestión Corporativa de la Secretaría Distrital de Hacienda y Fondo Cuenta del Concejo, las cuales son las encargadas de ejecutar el presupuesto para los proyectos de inversión de la 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1. Unidad Ejecutora- Fondo Cuenta del Conce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Vigencia 200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l iniciar el año 2008, se incorporó en el presupuesto del Fondo Cuenta del Concejo el proyecto  0172 “Fortalecimiento del sistema de gestión del Concejo de Bogotá”, en el marco del plan de Desarrollo “Bogotá  sin Indiferencia“ con una apropiación de $3.575.0 millones y a mayo 31 de 2008 no se habían adquirido compromisos por este proyecto y, el mismo fue incorporado en el nuevo Plan de Desarrollo “Bogotá Positiva: para vivir mejor”, con el fin de darle continuidad, previo traslado de la apropiación total existente ($3.575.0 millones).  Para el mes de junio no se adquirieron compromisos con cargo a este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2. Unidad Ejecutora-Dirección Gestión Corporati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vigencia 2008 se incorporaron al presupuesto de esta unidad  13 proyectos de inversión, que contaron con una apropiación total de $46.500.0 mill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 mayo 31 de 2008, esta apropiación había sufrido modificaciones hasta alcanzar un disponible de $42.905.6 millones. Los compromisos acumulados eran del orden de $8.343.8 millones y la diferencia por comprometer de $34.561.8 millones; este último valor fue incorporado al nuevo Plan de Desarrollo Bogotá “Positiva: para vivir mejor”, para ser ejecutado en 14 proyectos de inversión, de los cuales 11 continúan del anterior plan de desarrollo y 3 son nuev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Es de resaltar que en el mes de junio se comprometieron recursos correspondientes a los proyectos 351 por valor de $713.1millones;  7199 por  $35.6 millones  y  7200 por $49.8 millones, para un total de $798.5 mill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n términos generales, la SDH quedó con 14 proyectos de inversión en el nuevo Plan de Desarrollo “Bogotá Positiva: para vivir mejor”, de los cuales 13 son ejecutados por la Unidad Ejecutora 01-Dirección de Gestión Corporativa  y 1 por la Unidad Ejecutora 04- Fondo Cuenta del Conce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 estos 14 proyectos, 11 vienen con continuidad del Plan de Desarrollo Bogotá sin indiferencia, 2 corresponden a nuevos alcances de proyectos que ya finalizaron y 1 es completamente nuevo, denominado “Tarjeta ciudadana Bogotá Capi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stos proyectos s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72 -Fortalecimiento del sistema de gestión del Concejo de Bogotá.</w:t>
      </w:r>
    </w:p>
    <w:p>
      <w:pPr>
        <w:pStyle w:val="Normal"/>
        <w:jc w:val="both"/>
        <w:rPr/>
      </w:pPr>
      <w:r>
        <w:rPr>
          <w:rFonts w:cs="Arial" w:ascii="Arial" w:hAnsi="Arial"/>
          <w:sz w:val="24"/>
          <w:szCs w:val="24"/>
        </w:rPr>
        <w:t>395 -Desarrollo Plan de Medios para SDH</w:t>
      </w:r>
    </w:p>
    <w:p>
      <w:pPr>
        <w:pStyle w:val="Normal"/>
        <w:jc w:val="both"/>
        <w:rPr/>
      </w:pPr>
      <w:r>
        <w:rPr>
          <w:rFonts w:cs="Arial" w:ascii="Arial" w:hAnsi="Arial"/>
          <w:sz w:val="24"/>
          <w:szCs w:val="24"/>
        </w:rPr>
        <w:t>350 -Implementación modelo desarrollo organizacional en SDH y CAD</w:t>
      </w:r>
    </w:p>
    <w:p>
      <w:pPr>
        <w:pStyle w:val="Normal"/>
        <w:jc w:val="both"/>
        <w:rPr/>
      </w:pPr>
      <w:r>
        <w:rPr>
          <w:rFonts w:cs="Arial" w:ascii="Arial" w:hAnsi="Arial"/>
          <w:sz w:val="24"/>
          <w:szCs w:val="24"/>
        </w:rPr>
        <w:t>443 -Fortalecimiento integral proceso  ejecuciones fiscales</w:t>
      </w:r>
    </w:p>
    <w:p>
      <w:pPr>
        <w:pStyle w:val="Normal"/>
        <w:jc w:val="both"/>
        <w:rPr/>
      </w:pPr>
      <w:r>
        <w:rPr>
          <w:rFonts w:cs="Arial" w:ascii="Arial" w:hAnsi="Arial"/>
          <w:sz w:val="24"/>
          <w:szCs w:val="24"/>
        </w:rPr>
        <w:t>145 -Sistema P.O.R.</w:t>
      </w:r>
    </w:p>
    <w:p>
      <w:pPr>
        <w:pStyle w:val="Normal"/>
        <w:jc w:val="both"/>
        <w:rPr/>
      </w:pPr>
      <w:r>
        <w:rPr>
          <w:rFonts w:cs="Arial" w:ascii="Arial" w:hAnsi="Arial"/>
          <w:sz w:val="24"/>
          <w:szCs w:val="24"/>
        </w:rPr>
        <w:t>351 -Gestión de ingresos y antievasión</w:t>
      </w:r>
    </w:p>
    <w:p>
      <w:pPr>
        <w:pStyle w:val="Normal"/>
        <w:jc w:val="both"/>
        <w:rPr/>
      </w:pPr>
      <w:r>
        <w:rPr>
          <w:rFonts w:cs="Arial" w:ascii="Arial" w:hAnsi="Arial"/>
          <w:sz w:val="24"/>
          <w:szCs w:val="24"/>
        </w:rPr>
        <w:t>7199 -Información tributaria al contribuyente</w:t>
      </w:r>
    </w:p>
    <w:p>
      <w:pPr>
        <w:pStyle w:val="Normal"/>
        <w:jc w:val="both"/>
        <w:rPr/>
      </w:pPr>
      <w:r>
        <w:rPr>
          <w:rFonts w:cs="Arial" w:ascii="Arial" w:hAnsi="Arial"/>
          <w:sz w:val="24"/>
          <w:szCs w:val="24"/>
        </w:rPr>
        <w:t>169 -Coordinación de inversiones  de Banca Multilateral y apoyo a proyectos de impacto Distrital.</w:t>
      </w:r>
    </w:p>
    <w:p>
      <w:pPr>
        <w:pStyle w:val="Normal"/>
        <w:jc w:val="both"/>
        <w:rPr/>
      </w:pPr>
      <w:r>
        <w:rPr>
          <w:rFonts w:cs="Arial" w:ascii="Arial" w:hAnsi="Arial"/>
          <w:sz w:val="24"/>
          <w:szCs w:val="24"/>
        </w:rPr>
        <w:t xml:space="preserve">410 -Diseño y desarrollo estudios económicos y fiscales para equidad  </w:t>
      </w:r>
    </w:p>
    <w:p>
      <w:pPr>
        <w:pStyle w:val="Normal"/>
        <w:jc w:val="both"/>
        <w:rPr/>
      </w:pPr>
      <w:r>
        <w:rPr>
          <w:rFonts w:cs="Arial" w:ascii="Arial" w:hAnsi="Arial"/>
          <w:sz w:val="24"/>
          <w:szCs w:val="24"/>
        </w:rPr>
        <w:t>7200 -Fortalecimiento sistema contable público del distrito</w:t>
      </w:r>
    </w:p>
    <w:p>
      <w:pPr>
        <w:pStyle w:val="Normal"/>
        <w:jc w:val="both"/>
        <w:rPr/>
      </w:pPr>
      <w:r>
        <w:rPr>
          <w:rFonts w:cs="Arial" w:ascii="Arial" w:hAnsi="Arial"/>
          <w:sz w:val="24"/>
          <w:szCs w:val="24"/>
        </w:rPr>
        <w:t>7246 -Gestión de activos y pas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os 3 nuevos proyectos s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551 -Tarjeta Ciudadana Bogotá Capital</w:t>
      </w:r>
    </w:p>
    <w:p>
      <w:pPr>
        <w:pStyle w:val="Normal"/>
        <w:jc w:val="both"/>
        <w:rPr/>
      </w:pPr>
      <w:r>
        <w:rPr>
          <w:rFonts w:cs="Arial" w:ascii="Arial" w:hAnsi="Arial"/>
          <w:sz w:val="24"/>
          <w:szCs w:val="24"/>
        </w:rPr>
        <w:t>579 -Consolidación del sistema integral de gestión Hacendaria.</w:t>
      </w:r>
    </w:p>
    <w:p>
      <w:pPr>
        <w:pStyle w:val="Normal"/>
        <w:jc w:val="both"/>
        <w:rPr/>
      </w:pPr>
      <w:r>
        <w:rPr>
          <w:rFonts w:cs="Arial" w:ascii="Arial" w:hAnsi="Arial"/>
          <w:sz w:val="24"/>
          <w:szCs w:val="24"/>
        </w:rPr>
        <w:t>580 -Tecnologías de información  y comunicación (TIC) para las finanzas distrit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n términos generales, al concluir la vigencia 2008 los 14 proyectos que adelantó la SDH con el Plan de Desarrollo Bogotá positiva: para vivir mejor, terminaron con un presupuesto definitivo de $35.754.4 millones, de los cuales solo se comprometió el 79.8% ($28.522.0 millones) y se realizaron giros acumulados en apenas $12.775.2 millones (el 35.7% de ejecución real). Con el anterior comportamiento de la ejecución de los proyectos de inversión, se denota que la mayor proporción (el 55.3%) de los recursos quedó reservado y por lo tanto, el avance físico de los mismos solo se podrá reflejar efectivamente  en el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4  Programa anual de caja –PA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 realizar el respectivo seguimiento a este ítem, se estableció que el Programa Anual de Caja aprobado por la Secretaria Distrital de Hacienda, sumadas sus cuatro (4) Unidades Ejecutoras a 31 de diciembre de 2008, ascendió a  un consolidado de $4.096.652.4 millones, de los cuales, se realizaron giros acumulados por $3.777.681.0 millones y no se ejecutaron de ese PAC la suma de $18.549.2 millones. Por lo tanto, los pagos de la vigencia se ajustaron al PAC progra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5  Reservas presupuest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Reservas 2007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a SDH para el año 2007 constituyó reservas por un valor total de $642.790.2 millones, de los cuales el 96.1% correspondió a compromisos para inversión y la parte restante a funcionamiento y servicio de la deuda, como se aprecia a continuación: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53</w:t>
      </w:r>
    </w:p>
    <w:p>
      <w:pPr>
        <w:pStyle w:val="Normal"/>
        <w:jc w:val="center"/>
        <w:rPr>
          <w:rFonts w:ascii="Arial" w:hAnsi="Arial" w:cs="Arial"/>
          <w:b/>
          <w:b/>
        </w:rPr>
      </w:pPr>
      <w:r>
        <w:rPr>
          <w:rFonts w:cs="Arial" w:ascii="Arial" w:hAnsi="Arial"/>
          <w:b/>
        </w:rPr>
        <w:t>RESERVAS  PRESUPUESTALES POR UNIDAD EJECUTORA EN EL 2007</w:t>
      </w:r>
    </w:p>
    <w:p>
      <w:pPr>
        <w:pStyle w:val="Normal"/>
        <w:jc w:val="center"/>
        <w:rPr/>
      </w:pPr>
      <w:r>
        <w:rPr>
          <w:rFonts w:eastAsia="Arial"/>
        </w:rPr>
        <w:t xml:space="preserve">                                                                                             </w:t>
      </w:r>
      <w:r>
        <w:rPr/>
        <w:t>(Millones de pesos)</w:t>
      </w:r>
    </w:p>
    <w:tbl>
      <w:tblPr>
        <w:tblW w:w="8080" w:type="dxa"/>
        <w:jc w:val="left"/>
        <w:tblInd w:w="-5" w:type="dxa"/>
        <w:tblLayout w:type="fixed"/>
        <w:tblCellMar>
          <w:top w:w="0" w:type="dxa"/>
          <w:left w:w="108" w:type="dxa"/>
          <w:bottom w:w="0" w:type="dxa"/>
          <w:right w:w="108" w:type="dxa"/>
        </w:tblCellMar>
      </w:tblPr>
      <w:tblGrid>
        <w:gridCol w:w="1701"/>
        <w:gridCol w:w="2127"/>
        <w:gridCol w:w="1417"/>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UNIDADES EJECUTORA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GASTOS DE FUNCIONAMIEN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RVICIO DE LA DEUDA</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NVERS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9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42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2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7.4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42.790.2</w:t>
            </w:r>
          </w:p>
        </w:tc>
      </w:tr>
    </w:tbl>
    <w:p>
      <w:pPr>
        <w:pStyle w:val="Normal"/>
        <w:autoSpaceDE w:val="false"/>
        <w:jc w:val="both"/>
        <w:rPr>
          <w:rFonts w:ascii="Arial" w:hAnsi="Arial" w:cs="Arial"/>
          <w:sz w:val="16"/>
          <w:szCs w:val="16"/>
        </w:rPr>
      </w:pPr>
      <w:r>
        <w:rPr>
          <w:rFonts w:eastAsia="Arial" w:cs="Arial" w:ascii="Arial" w:hAnsi="Arial"/>
          <w:color w:val="FF0000"/>
          <w:sz w:val="21"/>
          <w:szCs w:val="21"/>
        </w:rPr>
        <w:t xml:space="preserve">      </w:t>
      </w:r>
      <w:r>
        <w:rPr>
          <w:rFonts w:cs="Arial" w:ascii="Arial" w:hAnsi="Arial"/>
          <w:sz w:val="16"/>
          <w:szCs w:val="16"/>
        </w:rPr>
        <w:t>Fuente: Listado de reservas presentado por la SDH en el SIVICOF a 31 de diciembre de 2007</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Reservas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4"/>
          <w:szCs w:val="24"/>
        </w:rPr>
      </w:pPr>
      <w:r>
        <w:rPr>
          <w:rFonts w:cs="Arial" w:ascii="Arial" w:hAnsi="Arial"/>
          <w:sz w:val="24"/>
          <w:szCs w:val="24"/>
        </w:rPr>
        <w:t>El monto total de los saldos de reservas presupuestales constituidas al 31 de diciembre de 2008 por la Secretaria Distrital de Hacienda es el sigui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UADRO 54</w:t>
      </w:r>
    </w:p>
    <w:p>
      <w:pPr>
        <w:pStyle w:val="Normal"/>
        <w:jc w:val="center"/>
        <w:rPr>
          <w:rFonts w:ascii="Arial" w:hAnsi="Arial" w:cs="Arial"/>
          <w:b/>
          <w:b/>
        </w:rPr>
      </w:pPr>
      <w:r>
        <w:rPr>
          <w:rFonts w:cs="Arial" w:ascii="Arial" w:hAnsi="Arial"/>
          <w:b/>
        </w:rPr>
        <w:t>RESERVAS  PRESUPUESTALES POR UNIDAD EJECUTORA EN EL 2008</w:t>
      </w:r>
    </w:p>
    <w:p>
      <w:pPr>
        <w:pStyle w:val="Normal"/>
        <w:jc w:val="center"/>
        <w:rPr/>
      </w:pPr>
      <w:r>
        <w:rPr>
          <w:rFonts w:eastAsia="Arial"/>
        </w:rPr>
        <w:t xml:space="preserve">                                                                                             </w:t>
      </w:r>
      <w:r>
        <w:rPr/>
        <w:t>(Millones de pesos)</w:t>
      </w:r>
    </w:p>
    <w:tbl>
      <w:tblPr>
        <w:tblW w:w="8080" w:type="dxa"/>
        <w:jc w:val="left"/>
        <w:tblInd w:w="-5" w:type="dxa"/>
        <w:tblLayout w:type="fixed"/>
        <w:tblCellMar>
          <w:top w:w="0" w:type="dxa"/>
          <w:left w:w="108" w:type="dxa"/>
          <w:bottom w:w="0" w:type="dxa"/>
          <w:right w:w="108" w:type="dxa"/>
        </w:tblCellMar>
      </w:tblPr>
      <w:tblGrid>
        <w:gridCol w:w="1701"/>
        <w:gridCol w:w="2127"/>
        <w:gridCol w:w="1417"/>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UNIDADES EJECUTORAS</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GASTOS DE FUNCIONAMIEN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ERVICIO DE LA DEUDA</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INVERS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8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2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54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7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9.8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5.937.1</w:t>
            </w:r>
          </w:p>
        </w:tc>
      </w:tr>
    </w:tbl>
    <w:p>
      <w:pPr>
        <w:pStyle w:val="Normal"/>
        <w:autoSpaceDE w:val="false"/>
        <w:jc w:val="both"/>
        <w:rPr/>
      </w:pPr>
      <w:r>
        <w:rPr>
          <w:rFonts w:eastAsia="Arial" w:cs="Arial" w:ascii="Arial" w:hAnsi="Arial"/>
          <w:color w:val="FF0000"/>
          <w:sz w:val="21"/>
          <w:szCs w:val="21"/>
        </w:rPr>
        <w:t xml:space="preserve">      </w:t>
      </w:r>
      <w:r>
        <w:rPr>
          <w:rFonts w:cs="Arial" w:ascii="Arial" w:hAnsi="Arial"/>
          <w:sz w:val="16"/>
          <w:szCs w:val="16"/>
        </w:rPr>
        <w:t>Fuente: Listado de reservas presentado por la SDH en el SIVICOF a 31 de diciembre d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Como se aprecia en el cuadro anterior, las reservas del 2008 ascendieron a la suma de $405.937.1 millones que se distribuyeron así: en el 93.6% ($379.849.6 millones) para la inversión, especialmente por las transferencias para inversión que quedaron  pendiente por girar a los Establecimientos Públicos ($361.937.4 millones), donde sobresale el IDU con $ 213.197.7 millones; en el 6.3% para atender gastos de funcionamiento, básicamente por transferencias para funcionamiento de los Establecimientos Públicos ($10.546.5 millones) y en el 0.1% para el Servicio de la Deu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s preciso anotar, que al comparar el monto total reservado en el año 2007 ($642.790.2 millones) con relación al valor constituido en el 2008 ($405.937.1 millones), se estableció que hubo una disminución de $236.853.1 millones de un año a otro, lo cual significa que la SDH fue más eficiente en el manejo presupuestal durante el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or otro lado, vale la pena resaltar que la entidad le dio cumplimiento a lo establecido en la Circular N° 20 de 2008, toda vez que solo dejó reservado el 9.0% del presupuesto total disponible para gastos e inversión del 2008,  cuando dicha  circular le permitía hasta el 2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6  Cuentas por pag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Vigencia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s cuentas por pagar al concluir el 2007 ascendieron a $4.528.1 millones, las cuales se cancelaron en su totalidad y fueron generadas por las unidades ejecutoras 01 y 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Vigencia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31 de diciembre de 2008, la entidad presentó cuentas por pagar por un valor Bruto de $3.395.6 millones, monto que procedió en $3.078.2 millones de los compromisos adquiridos por la unidad ejecutora 01-Dirección de Gestión Corporativa y en $317.4 millones de la unidad ejecutora 04- Fondo Cuenta Concejo de Bogotá. Es preciso anotar, que al efectuar el respectivo seguimiento se comprobó que dichas cuentas fueron canceladas totalmente, previa las deducciones de rigor establecidas por las nor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 confrontar la variación que tuvieron las cuentas por pagar del 2007 respecto a las constituidas en el 2008, se establece que en ésta última vigencia se redujeron en $1.132.5 millon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7.7  Vigencias futu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24"/>
          <w:szCs w:val="24"/>
        </w:rPr>
      </w:pPr>
      <w:r>
        <w:rPr>
          <w:rFonts w:cs="Arial" w:ascii="Arial" w:hAnsi="Arial"/>
          <w:sz w:val="24"/>
          <w:szCs w:val="24"/>
        </w:rPr>
        <w:t>En cumplimiento de lo ordenado por el acuerdo Nº 198 de 2005, la SDH incorporó vigencias futuras en el presupuesto del 2008 por la suma de $234.0 millones, con el fin de atender obligaciones del Servicio de la Deuda interna, principalmente para el pago de comisiones y otros. Con esta apropiación, se le dio cumplimiento a lo establecido en el artículo 12 de la Ley 819 de 2003, por cuanto las vigencias futuras fueron autorizadas por el Concejo de Bogotá.</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3.7.8  Presupuesto orientado a resultados- P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ntes de la armonización presupuestal, la Secretaria Distrital de Hacienda de apropió inicialmente la suma de $300.0 millones para adelantar el proyecto de inversión N° 145, denominado “Sistema de presupuesto orientado a resultados”. De la anterior cifra, se realizaron giros acumulados en el primer semestre de 2008 por $89.2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Después de la armonización el proyecto contó con un presupuesto definitivo de $103.7 millones, de los cuales  se comprometieron durante la vigencia $102.2 millones. Es decir que sumandos los giros del primer semestre con los compromisos del segundo semestre de 2008, se determina que por el proyecto en mención se ejecutaron $191.4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Secretaria Distrital de Hacienda en cumplimiento de la meta programada para el 2008 “Modernizar en el 40.0% la metodología del presupuesto orientado a resultados”, realizó actividades de acompañamiento técnico y de asesoria a las Empresas Sociales del Estado del II y III nivel, a las Empresas Industriales y Comerciales y a los Fondos de Desarrollo Local, con el fin de actualizar los datos registrados en el sistema PREDIS- POR. Como resultado de este acompañamiento se presentan algunos de los logros alcanzados en la vigencia, así:</w:t>
      </w:r>
    </w:p>
    <w:p>
      <w:pPr>
        <w:pStyle w:val="Normal"/>
        <w:jc w:val="both"/>
        <w:rPr/>
      </w:pPr>
      <w:r>
        <w:rPr>
          <w:rFonts w:eastAsia="Arial" w:cs="Arial" w:ascii="Arial" w:hAnsi="Arial"/>
          <w:sz w:val="24"/>
          <w:szCs w:val="24"/>
        </w:rPr>
        <w:t xml:space="preserve">    </w:t>
      </w:r>
      <w:r>
        <w:rPr>
          <w:rFonts w:eastAsia="Arial" w:cs="Arial" w:ascii="Arial" w:hAnsi="Arial"/>
          <w:sz w:val="16"/>
          <w:szCs w:val="16"/>
        </w:rPr>
        <w:t xml:space="preserve">   </w:t>
      </w:r>
    </w:p>
    <w:p>
      <w:pPr>
        <w:pStyle w:val="Normal"/>
        <w:jc w:val="both"/>
        <w:rPr/>
      </w:pPr>
      <w:r>
        <w:rPr>
          <w:rFonts w:cs="Arial" w:ascii="Arial" w:hAnsi="Arial"/>
          <w:i/>
          <w:sz w:val="24"/>
          <w:szCs w:val="24"/>
        </w:rPr>
        <w:t>-Empresas Sociales del Estado:</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estos organismos se realizó la homologación  y depuración de los indicadores que forma parte del PMR (Productos Metas y Resultados) de los hospitales del II y III niv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relación a productos e indicadores se unificaron los nombres de los indicadores y se reagruparon por temas, es decir se consolidaron en tres (3) objetivos específicos con sus respectivos indicadores para todos los hospitales, como por ejemplo al objetivo “Prestar servicios de salud eficientes y efectivos, reduciendo la morbilidad y la moralidad a la población usuaria”, le corresponden los siguientes indicadores: mortalidad de niños menores de 5 años, mortalidad de niños menores de 1 año, mortalidad por desnutrición y  moralidad por tumores malignos, entre ot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sí mismo, para el objetivo denominado “Ejecutar acciones de promoción, prevención  y atención en salud”, se establecieron los indicadores periodo de lactancia exclusiva, porcentaje de cobertura de citología vaginal en el grupo de 25 a 69 años, casos de SIDA tratados y duración media de lactancia materna con alimentación complementaria adecuada en meses. Y por ultimo, frente al objetivo “Garantizar la rentabilidad social y financiera de la ESE”, le corresponden los indicadores: porcentaje de afiliados al régimen contributivo atendidos, porcentaje de afiliados al régimen subsidiado atendidos, porcentaje de afiliados a otros pagadores atendidos, relación de recaudo /gastos y  porcentaje de recuperación de cartera mayor a 60 días, entre ot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Empresas Industriales y Comerciales del Estado:</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En las Empresas Industriales y Comerciales del</w:t>
      </w:r>
      <w:r>
        <w:rPr>
          <w:rFonts w:cs="Arial" w:ascii="Arial" w:hAnsi="Arial"/>
          <w:i/>
          <w:sz w:val="24"/>
          <w:szCs w:val="24"/>
        </w:rPr>
        <w:t xml:space="preserve"> </w:t>
      </w:r>
      <w:r>
        <w:rPr>
          <w:rFonts w:cs="Arial" w:ascii="Arial" w:hAnsi="Arial"/>
          <w:sz w:val="24"/>
          <w:szCs w:val="24"/>
        </w:rPr>
        <w:t xml:space="preserve">Estado se estructuró el PMR asociado a los objetivos con sus respectivos indicadores, los productos con sus indicadores y también se asociaron los objetivos con los productos que entregan las entidades a la ciudadanía, lo que permite medir el cumplimiento de los logros propuestos en los objetivos. Para estas entidades preliminarmente se   estableció el PMR para Canal Capital, Metrovivienda, Transmilenio, Empresa de Renovación Urbana, Empresa de Acueducto y Alcantarillado  y Lotería de Bogotá; sin embargo, al concluir la vigencia únicamente se aprobó el PMR definitivo de Transmilenio, Empresa de Renovación Urbana,  Empresa de Acueducto y Alcantarillado y Lotería de Bogotá.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Fondos de Desarrollo Loc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Con el objeto de unificar los productos e indicadores de los Fondos, se evaluó el Plan Operativo Anual de Inversiones- POAI, con el fin de verificar los programas afines tienen las localidades y se consolidó los objetivos, productos e indicadores para algunas de ell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or otro lado, con relación a la otra meta programada en el 2008 “Fortalecer y articular en un 40.0% el Marco de Gastos de Mediano Plazo-MGMP- con los resultados”. La SDH con el fin de lograr la meta, se propuso realizarlo a través de dos (2) actividades a saber: 1) Fortalecimiento al MGMP y su articulación con los resultados y  2) Elaborar los informes de seguimiento de planeación estratégica  relacionada con el tema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imera actividad se adelantó partiendo de la información que registran las entidades en sistema PREDIS, la cual fue analizada, categorizada y  generó algunas recomendaciones y comentarios con el fin de mejorar la información sistematizada y la segunda, se cumplió con la entrega de los informes requeridos por el Alcalde y la Dirección de Presu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clusión: por el registro oportuno de las operaciones, el cumplimiento de la normatividad presupuestal y el manejo eficaz del presupuesto, se considera que la gestión presupuestal realizada por la Secretaria Distrital de Hacienda durante el 2008 es confiable.</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pPr>
      <w:bookmarkStart w:id="13" w:name="__RefHeading___Toc227748940"/>
      <w:r>
        <w:rPr>
          <w:b w:val="false"/>
          <w:i w:val="false"/>
          <w:sz w:val="24"/>
          <w:szCs w:val="24"/>
          <w:lang w:val="es-CO"/>
        </w:rPr>
        <w:t>3.8 EVALUACIÓN A LA CONTRATACIÓN</w:t>
      </w:r>
      <w:bookmarkEnd w:id="13"/>
      <w:r>
        <w:rPr>
          <w:b w:val="false"/>
          <w:i w:val="false"/>
          <w:sz w:val="24"/>
          <w:szCs w:val="24"/>
          <w:lang w:val="es-CO"/>
        </w:rPr>
        <w:t xml:space="preserve"> </w:t>
      </w:r>
    </w:p>
    <w:p>
      <w:pPr>
        <w:pStyle w:val="Normal"/>
        <w:rPr>
          <w:rFonts w:ascii="Arial" w:hAnsi="Arial" w:cs="Arial"/>
          <w:b/>
          <w:b/>
          <w:i/>
          <w:i/>
          <w:sz w:val="24"/>
          <w:szCs w:val="24"/>
          <w:highlight w:val="yellow"/>
          <w:lang w:val="es-CO"/>
        </w:rPr>
      </w:pPr>
      <w:r>
        <w:rPr>
          <w:rFonts w:cs="Arial" w:ascii="Arial" w:hAnsi="Arial"/>
          <w:b/>
          <w:i/>
          <w:sz w:val="24"/>
          <w:szCs w:val="24"/>
          <w:highlight w:val="yellow"/>
          <w:lang w:val="es-CO"/>
        </w:rPr>
      </w:r>
    </w:p>
    <w:p>
      <w:pPr>
        <w:pStyle w:val="Normal"/>
        <w:jc w:val="both"/>
        <w:rPr>
          <w:rFonts w:ascii="Arial" w:hAnsi="Arial" w:cs="Arial"/>
          <w:sz w:val="24"/>
          <w:szCs w:val="24"/>
        </w:rPr>
      </w:pPr>
      <w:r>
        <w:rPr>
          <w:rFonts w:cs="Arial" w:ascii="Arial" w:hAnsi="Arial"/>
          <w:sz w:val="24"/>
          <w:szCs w:val="24"/>
        </w:rPr>
        <w:t>Para dar cumplimiento a la evaluación de este componente de integralidad, el equipo auditor con base en la contratación realizada por la entidad en la vigencia 2008 por inversión, distribuidos en 14 catorce proyectos de los cuales seleccionó como muestra los  proyectos 350, 351, 580, 6018 y 7199, que en conjunto suscribieron 1.391 contratos por valor de $16.204.1 millones. De los anteriores proyectos se evaluaron 73 contratos por valor de.$9.703.1 millones, que representa el  60.0% del total de la contratación de los proyectos seleccionados, como se aprecia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5</w:t>
      </w:r>
    </w:p>
    <w:p>
      <w:pPr>
        <w:pStyle w:val="Normal"/>
        <w:jc w:val="center"/>
        <w:rPr>
          <w:rFonts w:ascii="Arial" w:hAnsi="Arial" w:cs="Arial"/>
          <w:b/>
          <w:b/>
        </w:rPr>
      </w:pPr>
      <w:r>
        <w:rPr>
          <w:rFonts w:cs="Arial" w:ascii="Arial" w:hAnsi="Arial"/>
          <w:b/>
        </w:rPr>
        <w:t>MUESTRA CONTRATACIÓN VIGENCIA 2008</w:t>
      </w:r>
    </w:p>
    <w:p>
      <w:pPr>
        <w:pStyle w:val="Normal"/>
        <w:jc w:val="both"/>
        <w:rPr>
          <w:rFonts w:ascii="Arial" w:hAnsi="Arial" w:cs="Arial"/>
          <w:sz w:val="18"/>
          <w:szCs w:val="18"/>
        </w:rPr>
      </w:pPr>
      <w:r>
        <w:rPr>
          <w:rFonts w:cs="Arial" w:ascii="Arial" w:hAnsi="Arial"/>
          <w:sz w:val="18"/>
          <w:szCs w:val="18"/>
        </w:rPr>
        <w:tab/>
        <w:tab/>
        <w:tab/>
        <w:tab/>
        <w:tab/>
        <w:tab/>
        <w:tab/>
        <w:tab/>
        <w:tab/>
        <w:tab/>
        <w:tab/>
        <w:t>Millones$</w:t>
      </w:r>
    </w:p>
    <w:tbl>
      <w:tblPr>
        <w:tblW w:w="8682" w:type="dxa"/>
        <w:jc w:val="left"/>
        <w:tblInd w:w="-113" w:type="dxa"/>
        <w:tblLayout w:type="fixed"/>
        <w:tblCellMar>
          <w:top w:w="0" w:type="dxa"/>
          <w:left w:w="108" w:type="dxa"/>
          <w:bottom w:w="0" w:type="dxa"/>
          <w:right w:w="108" w:type="dxa"/>
        </w:tblCellMar>
      </w:tblPr>
      <w:tblGrid>
        <w:gridCol w:w="5688"/>
        <w:gridCol w:w="1497"/>
        <w:gridCol w:w="1497"/>
      </w:tblGrid>
      <w:tr>
        <w:trPr>
          <w:trHeight w:val="226" w:hRule="atLeast"/>
        </w:trPr>
        <w:tc>
          <w:tcPr>
            <w:tcW w:w="56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OYECTO</w:t>
            </w:r>
          </w:p>
        </w:tc>
        <w:tc>
          <w:tcPr>
            <w:tcW w:w="2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UESTRA ANALIZADA</w:t>
            </w:r>
          </w:p>
        </w:tc>
      </w:tr>
      <w:tr>
        <w:trPr>
          <w:trHeight w:val="226" w:hRule="atLeast"/>
        </w:trPr>
        <w:tc>
          <w:tcPr>
            <w:tcW w:w="56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 CONTRATOS</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VALO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 “Implementación de un modelo de desarrollo organizacional a la SDH y el C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7.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 ”Gestión de Ingresos y Antievasió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0 “Tecnologías de información y comunicaciones para el fortalecimiento de las finanzas Distrita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8 “Diseño y puesta en marcha del sistema integrado de información tributar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99 “Fortalecimiento y servicio al contribuyen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03.1</w:t>
            </w:r>
          </w:p>
        </w:tc>
      </w:tr>
    </w:tbl>
    <w:p>
      <w:pPr>
        <w:pStyle w:val="Normal"/>
        <w:jc w:val="both"/>
        <w:rPr>
          <w:rFonts w:ascii="Arial" w:hAnsi="Arial" w:cs="Arial"/>
          <w:sz w:val="16"/>
          <w:szCs w:val="16"/>
        </w:rPr>
      </w:pPr>
      <w:r>
        <w:rPr>
          <w:rFonts w:cs="Arial" w:ascii="Arial" w:hAnsi="Arial"/>
          <w:sz w:val="16"/>
          <w:szCs w:val="16"/>
        </w:rPr>
        <w:t>Fuente: Información suministrada por la SDH, cuadro elaborado por el audi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el análisis y revisión de la contratación se establece que su mayoría fue suscrita finalizando la vigencia 2008, por lo tanto las metas de los proyectos evaluados solo se cumplirán en el año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referente al proyecto 7199, se evidencio que la ejecución del presupuesto del proyecto es baja,  teniendo en cuenta que la ejecución del mismo la constituye compromisos sin ejecutar por valor $1.320.5 millones, hecho que retardo la ejecución de los objetivos y metas propuestas del proyecto, por la no ejecución de los contratos susc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la ejecución del presupuesto asignado se realizó  mediante la suscripción de contratos sin formalidades plenas, para la prestación de servicios profesionales, consultorías, capacitaciones y  contratos de suministro, gastos clasificados  bajo el manual de ejecución presupuestal como gastos  de funcionamiento, se estableció como muestra  16 contratos por valor de $1158.1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l proyecto 580 de 16 contratos seleccionados como muestra por valor $4.641.9 la evaluación a la contratación presenta los siguientes resultados: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De acuerdo a la confrontación realizada en el área de Sistemas e informática, respecto de los contratos de la muestra y otros que le son complementarios, en virtud que éstos en su gran mayoría no corresponden a equipos de funcionamiento individual, sino que conforma soluciones integrales,  se ilustran  a continuación el estado de los resultados, así: el 13,8% de los elementos adquiridos y que fueron objeto de la muestra así como los adicionales, están en proceso de legalización entre la entidad y los contratistas, el 26.7% la entidad los recibió y tiene el respectivo ingreso a almacén, el 40.6% está en proceso de recibo y el  18.7%, están recibidos con ingreso al almacén pero aún no se han instalado porque dicha actividad está sujeta a la terminación del nuevo centro de cómputo que es el objeto del contrato No. 2368, detalle que se describe en el componente de sistemas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como resultado de la evaluación de las muestras de la contratación de los proyectos de inversión seleccionados, no se presentaron hallazgos, en razón a que en su mayoría son contratos que están siendo ejecutados en la vigencia 2009.</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pPr>
      <w:bookmarkStart w:id="14" w:name="__RefHeading___Toc227748941"/>
      <w:r>
        <w:rPr>
          <w:b w:val="false"/>
          <w:i w:val="false"/>
          <w:sz w:val="24"/>
          <w:szCs w:val="24"/>
          <w:lang w:val="es-CO"/>
        </w:rPr>
        <w:t>3.9 EVALUACIÓN A LA GESTIÓN AMBIENTAL</w:t>
      </w:r>
      <w:bookmarkEnd w:id="14"/>
      <w:r>
        <w:rPr>
          <w:b w:val="false"/>
          <w:i w:val="false"/>
          <w:sz w:val="24"/>
          <w:szCs w:val="24"/>
          <w:lang w:val="es-CO"/>
        </w:rPr>
        <w:t xml:space="preserve"> </w:t>
      </w:r>
    </w:p>
    <w:p>
      <w:pPr>
        <w:pStyle w:val="Normal"/>
        <w:rPr>
          <w:b/>
          <w:b/>
          <w:i/>
          <w:i/>
          <w:sz w:val="24"/>
          <w:szCs w:val="24"/>
          <w:highlight w:val="yellow"/>
          <w:lang w:val="es-CO"/>
        </w:rPr>
      </w:pPr>
      <w:r>
        <w:rPr>
          <w:b/>
          <w:i/>
          <w:sz w:val="24"/>
          <w:szCs w:val="24"/>
          <w:highlight w:val="yellow"/>
          <w:lang w:val="es-CO"/>
        </w:rPr>
      </w:r>
    </w:p>
    <w:p>
      <w:pPr>
        <w:pStyle w:val="Normal"/>
        <w:jc w:val="both"/>
        <w:rPr/>
      </w:pPr>
      <w:r>
        <w:rPr>
          <w:rFonts w:cs="Arial" w:ascii="Arial" w:hAnsi="Arial"/>
          <w:sz w:val="24"/>
          <w:szCs w:val="24"/>
        </w:rPr>
        <w:t>La Secretaria Distrital de Hacienda elaboró y presentó el Plan Institucional de Gestión Ambiental a la Secretaria Distrital de Ambiente- SDA, el cual mediante acuerdo de las dos  entidades fue aprobado con acta del 12 de junio de 2007;  y adoptado con la resolución 325 de 2007 del 14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Así mismo, es durante la vigencia 2007, que la SDH desarrolla e implementa acciones para mejorar su Plan institucional de gestión ambiental (PIGA), se expide de la Resolución SDH – 000253 del 3 de octubre de 2007, por medio de la cual se conforma el comité de coordinación del PIGA y mediante  la Resolución SDH – 000325 del 14 de diciembre de 2007, es que adopta el PIGA, en el cual se establecen los objetivos y programas que se desarrollan durante la vigencia de 2008.</w:t>
      </w:r>
    </w:p>
    <w:p>
      <w:pPr>
        <w:pStyle w:val="Normal"/>
        <w:jc w:val="both"/>
        <w:rPr>
          <w:rFonts w:ascii="Arial" w:hAnsi="Arial" w:cs="Arial"/>
          <w:color w:val="339966"/>
          <w:sz w:val="24"/>
          <w:szCs w:val="24"/>
          <w:lang w:val="es-CO"/>
        </w:rPr>
      </w:pPr>
      <w:r>
        <w:rPr>
          <w:rFonts w:cs="Arial" w:ascii="Arial" w:hAnsi="Arial"/>
          <w:color w:val="339966"/>
          <w:sz w:val="24"/>
          <w:szCs w:val="24"/>
          <w:lang w:val="es-CO"/>
        </w:rPr>
      </w:r>
    </w:p>
    <w:p>
      <w:pPr>
        <w:pStyle w:val="Normal"/>
        <w:jc w:val="both"/>
        <w:rPr>
          <w:rFonts w:ascii="Arial" w:hAnsi="Arial" w:cs="Arial"/>
          <w:i/>
          <w:i/>
          <w:sz w:val="24"/>
          <w:szCs w:val="24"/>
        </w:rPr>
      </w:pPr>
      <w:r>
        <w:rPr>
          <w:rFonts w:cs="Arial" w:ascii="Arial" w:hAnsi="Arial"/>
          <w:i/>
          <w:sz w:val="24"/>
          <w:szCs w:val="24"/>
        </w:rPr>
        <w:t>Componente Energético</w:t>
      </w:r>
    </w:p>
    <w:p>
      <w:pPr>
        <w:pStyle w:val="Normal"/>
        <w:jc w:val="both"/>
        <w:rPr>
          <w:rFonts w:ascii="Arial" w:hAnsi="Arial" w:cs="Arial"/>
          <w:i/>
          <w:i/>
          <w:color w:val="339966"/>
          <w:sz w:val="24"/>
          <w:szCs w:val="24"/>
        </w:rPr>
      </w:pPr>
      <w:r>
        <w:rPr>
          <w:rFonts w:cs="Arial" w:ascii="Arial" w:hAnsi="Arial"/>
          <w:i/>
          <w:color w:val="339966"/>
          <w:sz w:val="24"/>
          <w:szCs w:val="24"/>
        </w:rPr>
      </w:r>
    </w:p>
    <w:p>
      <w:pPr>
        <w:pStyle w:val="Normal"/>
        <w:jc w:val="both"/>
        <w:rPr>
          <w:rFonts w:ascii="Arial" w:hAnsi="Arial" w:cs="Arial"/>
          <w:sz w:val="24"/>
          <w:szCs w:val="24"/>
        </w:rPr>
      </w:pPr>
      <w:r>
        <w:rPr>
          <w:rFonts w:cs="Arial" w:ascii="Arial" w:hAnsi="Arial"/>
          <w:sz w:val="24"/>
          <w:szCs w:val="24"/>
        </w:rPr>
        <w:t>El consumo de energía eléctrica de la SDH comprende el consolidado de las cuatro sedes que se tienen para su operación a saber: CAD, calle 54 A, calle 72  y Cra. 32 (la facturación de esta sede se hace a través de la factura de la Calle 54 A). Es necesario indicar, que el pago y consumo de la sede principal CAD se hace prorrateando el total de la factura por el porcentaje de ocupación en área (m2) de la entidad, la razón, porque solo se cuenta con un solo medidor para todo el edificio, en donde funcionan nueve entidades más que hacen parte de la Administración Distrital; el porcentaje que el corresponde a la SDH es del 40.5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sumo de  energía durante  2008 muestra un incremento de 478.663 kw en relación con el año 2007, lo cual incidió en un  aumento de  $58.6.8 millones en relación con el año inmediatamente anterior, lo cual equivale al 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6</w:t>
      </w:r>
    </w:p>
    <w:p>
      <w:pPr>
        <w:pStyle w:val="Normal"/>
        <w:jc w:val="center"/>
        <w:rPr>
          <w:rFonts w:ascii="Arial" w:hAnsi="Arial" w:cs="Arial"/>
          <w:b/>
          <w:b/>
        </w:rPr>
      </w:pPr>
      <w:r>
        <w:rPr>
          <w:rFonts w:cs="Arial" w:ascii="Arial" w:hAnsi="Arial"/>
          <w:b/>
        </w:rPr>
        <w:t>COMPARATIVO CONSUMO  ENERGIA SDH 2006 - 2007 - 2008</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En millon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2.58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9.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color w:val="339966"/>
          <w:sz w:val="16"/>
          <w:szCs w:val="16"/>
        </w:rPr>
      </w:pPr>
      <w:r>
        <w:rPr>
          <w:rFonts w:cs="Arial" w:ascii="Arial" w:hAnsi="Arial"/>
          <w:sz w:val="16"/>
          <w:szCs w:val="16"/>
        </w:rPr>
        <w:t>Fuente: Informe cuenta SDH 2006-2007y2008</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color w:val="000000"/>
          <w:sz w:val="24"/>
          <w:szCs w:val="24"/>
        </w:rPr>
        <w:t>Entre las actividades realizadas durante el año 2008 se encuentran entre ot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El inventario del 100/% de las luminarias del CAD.</w:t>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La subdirección administrativa cuenta con el soporte del inventario de la red eléctrica con los planos correspondientes.</w:t>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Para mantener la campaña de formación sobre ahorros de energía, el tema ha sido manejado publicaciones y banner, esperando buscar la forma de llegar más fácil a los funcionarios por medio de la intranet y correos electrónicos.</w:t>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e ha establecido horario de 9 p.m. en  el CAD para el apagado de luminarias del edificio tendiente al ahorro de energía.</w:t>
      </w:r>
    </w:p>
    <w:p>
      <w:pPr>
        <w:pStyle w:val="Normal"/>
        <w:numPr>
          <w:ilvl w:val="0"/>
          <w:numId w:val="2"/>
        </w:numPr>
        <w:tabs>
          <w:tab w:val="clear" w:pos="708"/>
          <w:tab w:val="left" w:pos="360" w:leader="none"/>
        </w:tabs>
        <w:ind w:left="360" w:hanging="360"/>
        <w:jc w:val="both"/>
        <w:rPr>
          <w:rFonts w:ascii="Arial" w:hAnsi="Arial" w:cs="Arial"/>
          <w:color w:val="339966"/>
          <w:sz w:val="24"/>
          <w:szCs w:val="24"/>
        </w:rPr>
      </w:pPr>
      <w:r>
        <w:rPr>
          <w:rFonts w:cs="Arial" w:ascii="Arial" w:hAnsi="Arial"/>
          <w:color w:val="000000"/>
          <w:sz w:val="24"/>
          <w:szCs w:val="24"/>
        </w:rPr>
        <w:t>Se ha hace seguimiento a los consumos de energía y a los indicadores mediante las facturas de cobro.</w:t>
      </w:r>
    </w:p>
    <w:p>
      <w:pPr>
        <w:pStyle w:val="Normal"/>
        <w:numPr>
          <w:ilvl w:val="0"/>
          <w:numId w:val="2"/>
        </w:numPr>
        <w:tabs>
          <w:tab w:val="clear" w:pos="708"/>
          <w:tab w:val="left" w:pos="360" w:leader="none"/>
        </w:tabs>
        <w:ind w:left="360" w:hanging="360"/>
        <w:jc w:val="both"/>
        <w:rPr>
          <w:rFonts w:ascii="Arial" w:hAnsi="Arial" w:cs="Arial"/>
          <w:color w:val="339966"/>
          <w:sz w:val="24"/>
          <w:szCs w:val="24"/>
        </w:rPr>
      </w:pPr>
      <w:r>
        <w:rPr>
          <w:rFonts w:cs="Arial" w:ascii="Arial" w:hAnsi="Arial"/>
          <w:color w:val="000000"/>
          <w:sz w:val="24"/>
          <w:szCs w:val="24"/>
        </w:rPr>
        <w:t xml:space="preserve">La reestructuración del sistema eléctrico del edificio, ha permitido mejoras en la red eléctrica  debido a su modernización, así como por la adquisición de equipo de una mejor tecnología.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i/>
          <w:i/>
          <w:sz w:val="24"/>
          <w:szCs w:val="24"/>
        </w:rPr>
      </w:pPr>
      <w:r>
        <w:rPr>
          <w:rFonts w:cs="Arial" w:ascii="Arial" w:hAnsi="Arial"/>
          <w:i/>
          <w:sz w:val="24"/>
          <w:szCs w:val="24"/>
        </w:rPr>
        <w:t>Componente Hídr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onsumo de agua normalmente es para higiene y aseo personal de los funcionarios,  labores de la cafetería y baño, preparación de bebidas para los funcionarios, y el mantenimiento de las instalaciones;  lo que genera que su vertimiento sea de uso doméstico; se tienen  instalados economizadores de agua, y se realiza vigilancia permanente del funcionamiento de los dispositivos del sistema hídrico para corregir escapes de agu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7</w:t>
      </w:r>
    </w:p>
    <w:p>
      <w:pPr>
        <w:pStyle w:val="Normal"/>
        <w:jc w:val="center"/>
        <w:rPr>
          <w:rFonts w:ascii="Arial" w:hAnsi="Arial" w:cs="Arial"/>
          <w:b/>
          <w:b/>
        </w:rPr>
      </w:pPr>
      <w:r>
        <w:rPr>
          <w:rFonts w:cs="Arial" w:ascii="Arial" w:hAnsi="Arial"/>
          <w:b/>
        </w:rPr>
        <w:t>COMPARATIVO CONSUMO  AGUA  SDH 2006 – 2007 – 2008</w:t>
      </w:r>
    </w:p>
    <w:p>
      <w:pPr>
        <w:pStyle w:val="Normal"/>
        <w:jc w:val="center"/>
        <w:rPr>
          <w:rFonts w:ascii="Arial" w:hAnsi="Arial" w:cs="Arial"/>
          <w:b/>
          <w:b/>
        </w:rPr>
      </w:pPr>
      <w:r>
        <w:rPr>
          <w:rFonts w:cs="Arial" w:ascii="Arial" w:hAnsi="Arial"/>
          <w:b/>
        </w:rPr>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m3</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riación (%)</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En millones</w:t>
            </w:r>
          </w:p>
        </w:tc>
        <w:tc>
          <w:tcPr>
            <w:tcW w:w="1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Variación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bl>
    <w:p>
      <w:pPr>
        <w:pStyle w:val="Normal"/>
        <w:rPr>
          <w:rFonts w:ascii="Arial" w:hAnsi="Arial" w:cs="Arial"/>
          <w:color w:val="339966"/>
          <w:sz w:val="14"/>
          <w:szCs w:val="14"/>
        </w:rPr>
      </w:pPr>
      <w:r>
        <w:rPr>
          <w:rFonts w:cs="Arial" w:ascii="Arial" w:hAnsi="Arial"/>
          <w:sz w:val="14"/>
          <w:szCs w:val="14"/>
        </w:rPr>
        <w:t>Fuente: Informe cuenta SDH 2006 – 2007 - 2008</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pPr>
      <w:r>
        <w:rPr>
          <w:rFonts w:cs="Arial" w:ascii="Arial" w:hAnsi="Arial"/>
          <w:sz w:val="24"/>
          <w:szCs w:val="24"/>
        </w:rPr>
        <w:t>Tal como se refleja en la cuadro anterior, durante la vigencia 2008, el consumo de agua aumentó el 18% con respecto al 2007, al pasar de 18.956 m3 a 22.366 m3; y a su vez incremento el costo  en el 34%, al pasar de $58.8 millones a $79.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valores  calculados son proporcionales por el área que ocupa la SDH en  cada uno de los pisos, sin embargo, como se aprecia en el cuadro anterior, se han venido incrementando a pesar de la instalación de reductores de consumo y de las continuas campañas de sensibilización  al interior de secretaría,  dando recomendaciones para el ahorro y uso eficiente</w:t>
      </w:r>
      <w:r>
        <w:rPr>
          <w:rFonts w:cs="Arial" w:ascii="Arial" w:hAnsi="Arial"/>
          <w:color w:val="339966"/>
          <w:sz w:val="24"/>
          <w:szCs w:val="24"/>
        </w:rPr>
        <w:t xml:space="preserve"> </w:t>
      </w:r>
      <w:r>
        <w:rPr>
          <w:rFonts w:cs="Arial" w:ascii="Arial" w:hAnsi="Arial"/>
          <w:sz w:val="24"/>
          <w:szCs w:val="24"/>
        </w:rPr>
        <w:t>del este recurso  y desarrollo  planes de mitigación dirigidos a todos los funcionarios públicos de las diferentes entidades que funcionan en las instalaciones del edificio con el fin de formar la cultura ambiental.</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color w:val="000000"/>
          <w:sz w:val="24"/>
          <w:szCs w:val="24"/>
        </w:rPr>
      </w:pPr>
      <w:r>
        <w:rPr>
          <w:rFonts w:cs="Arial" w:ascii="Arial" w:hAnsi="Arial"/>
          <w:color w:val="000000"/>
          <w:sz w:val="24"/>
          <w:szCs w:val="24"/>
        </w:rPr>
        <w:t>A continuación se relacionan algunas de las actividades relacionadas con el componente hídrico adelantadas por la SDH  durante el año 2008:</w:t>
      </w:r>
    </w:p>
    <w:p>
      <w:pPr>
        <w:pStyle w:val="Normal"/>
        <w:jc w:val="both"/>
        <w:rPr>
          <w:rFonts w:ascii="Arial" w:hAnsi="Arial" w:cs="Arial"/>
          <w:color w:val="339966"/>
          <w:sz w:val="24"/>
          <w:szCs w:val="24"/>
        </w:rPr>
      </w:pPr>
      <w:r>
        <w:rPr>
          <w:rFonts w:cs="Arial" w:ascii="Arial" w:hAnsi="Arial"/>
          <w:color w:val="339966"/>
          <w:sz w:val="24"/>
          <w:szCs w:val="24"/>
        </w:rPr>
      </w:r>
    </w:p>
    <w:p>
      <w:pPr>
        <w:pStyle w:val="Normal"/>
        <w:numPr>
          <w:ilvl w:val="0"/>
          <w:numId w:val="2"/>
        </w:numPr>
        <w:tabs>
          <w:tab w:val="clear" w:pos="708"/>
          <w:tab w:val="left" w:pos="360" w:leader="none"/>
        </w:tabs>
        <w:ind w:left="360" w:hanging="360"/>
        <w:jc w:val="both"/>
        <w:rPr/>
      </w:pPr>
      <w:r>
        <w:rPr>
          <w:rFonts w:cs="Arial" w:ascii="Arial" w:hAnsi="Arial"/>
          <w:color w:val="000000"/>
          <w:sz w:val="24"/>
          <w:szCs w:val="24"/>
        </w:rPr>
        <w:t>Se realizó vigilancia y mantenimiento oportuno del 100% de los dispositivos del sistema  de distribución de agua del CAD para evitar el despilfarro por fugas.</w:t>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e adelantó el seguimiento a la facturación por consumo, al igual que las estadísticas.</w:t>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e Promocionó la cultura de ahorro y uso eficiente del agua, utilizando todos los medios de comunicación.</w:t>
      </w:r>
    </w:p>
    <w:p>
      <w:pPr>
        <w:pStyle w:val="Normal"/>
        <w:numPr>
          <w:ilvl w:val="0"/>
          <w:numId w:val="2"/>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Se realizaron los dos lavados de tanques de almacenamiento programados en el añ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 xml:space="preserve">Componente Residuos Sólid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cumplimiento al acuerdo de corresponsabilidad, que celebró la SDH con  IDIPRON el 17 de octubre de 2007,  la Secretaría cuente con un programa para el reciclaje y manejo de de los residuos sólidos que produce el papel por  el manejo de las impresoras y fotocopiadoras, cartón, vidrio, plástico; este proceso que adelanta IDIPRON no implica ningún tipo de costo.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Para el año 2008 se cuenta con reportes trimestrales, en donde se indica  las cantidades por kilos de materiales que resultan del proceso de reciclaje y a la entidad a la que le fue entrega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mponente Atmosférico</w:t>
      </w:r>
    </w:p>
    <w:p>
      <w:pPr>
        <w:pStyle w:val="Normal"/>
        <w:jc w:val="both"/>
        <w:rPr>
          <w:rFonts w:ascii="Arial" w:hAnsi="Arial" w:cs="Arial"/>
          <w:i/>
          <w:i/>
          <w:color w:val="339966"/>
          <w:sz w:val="24"/>
          <w:szCs w:val="24"/>
        </w:rPr>
      </w:pPr>
      <w:r>
        <w:rPr>
          <w:rFonts w:cs="Arial" w:ascii="Arial" w:hAnsi="Arial"/>
          <w:i/>
          <w:color w:val="339966"/>
          <w:sz w:val="24"/>
          <w:szCs w:val="24"/>
        </w:rPr>
      </w:r>
    </w:p>
    <w:p>
      <w:pPr>
        <w:pStyle w:val="Normal"/>
        <w:jc w:val="both"/>
        <w:rPr/>
      </w:pPr>
      <w:r>
        <w:rPr>
          <w:rFonts w:cs="Arial" w:ascii="Arial" w:hAnsi="Arial"/>
          <w:sz w:val="24"/>
          <w:szCs w:val="24"/>
        </w:rPr>
        <w:t>La última medición de ruido adelantada por la SDH fue realizada el 20 de noviembre de 200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l revisar la emisión de gases generado por los vehículos que conforman el  parque automotor de la SDH, se  estableció por este equipo auditor, que los trece vehículos  cuentan  con la certificado técnico mecánico vigente.   </w:t>
      </w:r>
    </w:p>
    <w:p>
      <w:pPr>
        <w:pStyle w:val="Normal"/>
        <w:jc w:val="both"/>
        <w:rPr>
          <w:rFonts w:ascii="Arial" w:hAnsi="Arial" w:cs="Arial"/>
          <w:color w:val="339966"/>
          <w:sz w:val="24"/>
          <w:szCs w:val="24"/>
        </w:rPr>
      </w:pPr>
      <w:r>
        <w:rPr>
          <w:rFonts w:cs="Arial" w:ascii="Arial" w:hAnsi="Arial"/>
          <w:color w:val="339966"/>
          <w:sz w:val="24"/>
          <w:szCs w:val="24"/>
        </w:rPr>
      </w:r>
    </w:p>
    <w:p>
      <w:pPr>
        <w:pStyle w:val="Normal"/>
        <w:jc w:val="both"/>
        <w:rPr>
          <w:rFonts w:ascii="Arial" w:hAnsi="Arial" w:cs="Arial"/>
          <w:sz w:val="24"/>
          <w:szCs w:val="24"/>
        </w:rPr>
      </w:pPr>
      <w:r>
        <w:rPr>
          <w:rFonts w:cs="Arial" w:ascii="Arial" w:hAnsi="Arial"/>
          <w:sz w:val="24"/>
          <w:szCs w:val="24"/>
        </w:rPr>
        <w:t xml:space="preserve">Como conclusión en la evaluación adelantada se tiene, que la Secretaría Distrital de Hacienda ha venido adelantando programas de capacitación, sensibilización, así como de medidas  relacionadas con el ahorro y consumo racional del agua y de energía, la cual ha sido dirigida a los funcionarios de la secretaría  y de otras entidades que tienen sus oficinas en el CAD, mostrando con ello avances tanto en el desarrollo de su PIGA, como en el manejo y control  de sus  recursos ambientales.  </w:t>
      </w:r>
    </w:p>
    <w:p>
      <w:pPr>
        <w:pStyle w:val="Normal"/>
        <w:rPr>
          <w:rFonts w:ascii="Arial" w:hAnsi="Arial" w:cs="Arial"/>
          <w:sz w:val="24"/>
          <w:szCs w:val="24"/>
          <w:highlight w:val="yellow"/>
          <w:lang w:val="es-CO"/>
        </w:rPr>
      </w:pPr>
      <w:r>
        <w:rPr>
          <w:rFonts w:cs="Arial" w:ascii="Arial" w:hAnsi="Arial"/>
          <w:sz w:val="24"/>
          <w:szCs w:val="24"/>
          <w:highlight w:val="yellow"/>
          <w:lang w:val="es-CO"/>
        </w:rPr>
      </w:r>
    </w:p>
    <w:p>
      <w:pPr>
        <w:pStyle w:val="Heading2"/>
        <w:spacing w:before="0" w:after="0"/>
        <w:jc w:val="both"/>
        <w:rPr/>
      </w:pPr>
      <w:bookmarkStart w:id="15" w:name="__RefHeading___Toc227748942"/>
      <w:bookmarkEnd w:id="15"/>
      <w:r>
        <w:rPr>
          <w:b w:val="false"/>
          <w:i w:val="false"/>
          <w:sz w:val="24"/>
          <w:szCs w:val="24"/>
          <w:lang w:val="es-CO"/>
        </w:rPr>
        <w:t>3.10  EVALUACIÓN DE LA GESTIÓN Y RESULTADOS</w:t>
      </w:r>
    </w:p>
    <w:p>
      <w:pPr>
        <w:pStyle w:val="Normal"/>
        <w:rPr>
          <w:rFonts w:ascii="Arial" w:hAnsi="Arial" w:cs="Arial"/>
          <w:b/>
          <w:b/>
          <w:i/>
          <w:i/>
          <w:sz w:val="24"/>
          <w:szCs w:val="24"/>
          <w:highlight w:val="yellow"/>
          <w:lang w:val="es-CO"/>
        </w:rPr>
      </w:pPr>
      <w:r>
        <w:rPr>
          <w:rFonts w:cs="Arial" w:ascii="Arial" w:hAnsi="Arial"/>
          <w:b/>
          <w:i/>
          <w:sz w:val="24"/>
          <w:szCs w:val="24"/>
          <w:highlight w:val="yellow"/>
          <w:lang w:val="es-CO"/>
        </w:rPr>
      </w:r>
    </w:p>
    <w:p>
      <w:pPr>
        <w:pStyle w:val="Normal"/>
        <w:rPr>
          <w:rFonts w:ascii="Arial" w:hAnsi="Arial" w:cs="Arial"/>
          <w:sz w:val="24"/>
          <w:szCs w:val="24"/>
          <w:lang w:val="es-CO"/>
        </w:rPr>
      </w:pPr>
      <w:r>
        <w:rPr>
          <w:rFonts w:cs="Arial" w:ascii="Arial" w:hAnsi="Arial"/>
          <w:sz w:val="24"/>
          <w:szCs w:val="24"/>
          <w:lang w:val="es-CO"/>
        </w:rPr>
        <w:t xml:space="preserve">3.10.1  Plan de Desarrollo y Balance Social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Los resultados de la evaluación al Plan de desarrollo y Balance Social se encuentran en el numeral  3.3.1.</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3.10.2   Gestión Dirección Distrital de Impues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10.2.1 Políticas tributarias -Plan estratégico 2008 a 2012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s políticas tributarias instituidas por la Secretaría Distrital de Hacienda, encajan en el marco del Plan de Desarrollo “Bogotá sin Indiferencia, un compromiso social contra la pobreza y la exclusión” y que para el segundo semestre de 2008 se armoniza con  los lineamientos generales del Plan de Desarrollo 2008-2012 “Bogotá Posi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centran en cinco aspectos principale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24"/>
          <w:szCs w:val="24"/>
        </w:rPr>
      </w:pPr>
      <w:r>
        <w:rPr>
          <w:rFonts w:cs="Arial" w:ascii="Arial" w:hAnsi="Arial"/>
          <w:sz w:val="24"/>
          <w:szCs w:val="24"/>
        </w:rPr>
        <w:t>Consistencia de acciones de control tributario, encaminada a adelantar  gestión permanente y ordenada de la población que incumple con sus obligaciones tributaria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24"/>
          <w:szCs w:val="24"/>
        </w:rPr>
      </w:pPr>
      <w:r>
        <w:rPr>
          <w:rFonts w:cs="Arial" w:ascii="Arial" w:hAnsi="Arial"/>
          <w:sz w:val="24"/>
          <w:szCs w:val="24"/>
        </w:rPr>
        <w:t xml:space="preserve">Control de la evasión y la morosidad a través de acciones de alto impacto que adviertan a la población incumplida que serán detectados y afectados en su patrimonio.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24"/>
          <w:szCs w:val="24"/>
        </w:rPr>
      </w:pPr>
      <w:r>
        <w:rPr>
          <w:rFonts w:cs="Arial" w:ascii="Arial" w:hAnsi="Arial"/>
          <w:sz w:val="24"/>
          <w:szCs w:val="24"/>
        </w:rPr>
        <w:t xml:space="preserve">Simplificación procedimental brindando al ciudadano mayor certeza facilidad y comprensibilidad del sistema tributario, ofreciendo mayores beneficios al contribuyente y eficiencia para la administración.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24"/>
          <w:szCs w:val="24"/>
        </w:rPr>
      </w:pPr>
      <w:r>
        <w:rPr>
          <w:rFonts w:cs="Arial" w:ascii="Arial" w:hAnsi="Arial"/>
          <w:sz w:val="24"/>
          <w:szCs w:val="24"/>
        </w:rPr>
        <w:t>Consolidación del modelo de cultura tributaria y de servicio que acerque la administración tributaria al contribuyente “en Bogota tributar es fácil”.</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24"/>
          <w:szCs w:val="24"/>
        </w:rPr>
      </w:pPr>
      <w:r>
        <w:rPr>
          <w:rFonts w:cs="Arial" w:ascii="Arial" w:hAnsi="Arial"/>
          <w:sz w:val="24"/>
          <w:szCs w:val="24"/>
        </w:rPr>
        <w:t xml:space="preserve">Consolidación de un centro de información distrital que unifique y provea información estandarizada, homologada y estructurada de personas y bienes de la ciudad, que a nivel nacional permita consolidación de mecanismos permanentes de intercambio de información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 xml:space="preserve">3.10.2.2   Recaudo de los impuestos vigencia 2008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El presupuesto de Ingresos Tributarios para la vigencia 2008, fue de $3.391.256 millones de los cuales se recaudaron $$3.838.756 millones, es decir el 113% de lo programado, como se muestra en el siguiente cuadro:  </w:t>
      </w:r>
    </w:p>
    <w:p>
      <w:pPr>
        <w:pStyle w:val="Normal"/>
        <w:jc w:val="both"/>
        <w:rPr>
          <w:rFonts w:ascii="Arial" w:hAnsi="Arial" w:cs="Arial"/>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58</w:t>
      </w:r>
    </w:p>
    <w:p>
      <w:pPr>
        <w:pStyle w:val="Normal"/>
        <w:jc w:val="center"/>
        <w:rPr>
          <w:rFonts w:ascii="Arial" w:hAnsi="Arial" w:cs="Arial"/>
          <w:b/>
          <w:b/>
        </w:rPr>
      </w:pPr>
      <w:r>
        <w:rPr>
          <w:rFonts w:cs="Arial" w:ascii="Arial" w:hAnsi="Arial"/>
          <w:b/>
        </w:rPr>
        <w:t>RECAUDOS DE IMPUESTOS DE LA VIGENCIA 2008</w:t>
      </w:r>
    </w:p>
    <w:p>
      <w:pPr>
        <w:pStyle w:val="Normal"/>
        <w:jc w:val="both"/>
        <w:rPr/>
      </w:pPr>
      <w:r>
        <w:rPr>
          <w:rFonts w:eastAsia="Arial" w:cs="Arial" w:ascii="Arial" w:hAnsi="Arial"/>
          <w:sz w:val="16"/>
          <w:szCs w:val="16"/>
        </w:rPr>
        <w:t xml:space="preserve">                                                                                                                  </w:t>
      </w:r>
      <w:r>
        <w:rPr/>
        <w:t>(Cifras en millones de $)</w:t>
      </w:r>
    </w:p>
    <w:tbl>
      <w:tblPr>
        <w:tblW w:w="8659" w:type="dxa"/>
        <w:jc w:val="center"/>
        <w:tblInd w:w="0" w:type="dxa"/>
        <w:tblLayout w:type="fixed"/>
        <w:tblCellMar>
          <w:top w:w="0" w:type="dxa"/>
          <w:left w:w="70" w:type="dxa"/>
          <w:bottom w:w="0" w:type="dxa"/>
          <w:right w:w="70" w:type="dxa"/>
        </w:tblCellMar>
      </w:tblPr>
      <w:tblGrid>
        <w:gridCol w:w="2468"/>
        <w:gridCol w:w="1135"/>
        <w:gridCol w:w="1180"/>
        <w:gridCol w:w="1549"/>
        <w:gridCol w:w="1216"/>
        <w:gridCol w:w="1111"/>
      </w:tblGrid>
      <w:tr>
        <w:trPr>
          <w:trHeight w:val="796" w:hRule="atLeast"/>
        </w:trPr>
        <w:tc>
          <w:tcPr>
            <w:tcW w:w="24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CONCEPTO </w:t>
            </w:r>
          </w:p>
        </w:tc>
        <w:tc>
          <w:tcPr>
            <w:tcW w:w="11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iCs/>
              </w:rPr>
            </w:pPr>
            <w:r>
              <w:rPr>
                <w:rFonts w:cs="Arial" w:ascii="Arial" w:hAnsi="Arial"/>
                <w:iCs/>
              </w:rPr>
              <w:t xml:space="preserve">PROYEC.  </w:t>
            </w:r>
          </w:p>
        </w:tc>
        <w:tc>
          <w:tcPr>
            <w:tcW w:w="1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iCs/>
              </w:rPr>
            </w:pPr>
            <w:r>
              <w:rPr>
                <w:rFonts w:cs="Arial" w:ascii="Arial" w:hAnsi="Arial"/>
                <w:iCs/>
              </w:rPr>
              <w:t>% PART/PRO</w:t>
            </w:r>
          </w:p>
        </w:tc>
        <w:tc>
          <w:tcPr>
            <w:tcW w:w="15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right"/>
              <w:rPr>
                <w:rFonts w:ascii="Arial" w:hAnsi="Arial" w:cs="Arial"/>
                <w:iCs/>
              </w:rPr>
            </w:pPr>
            <w:r>
              <w:rPr>
                <w:rFonts w:cs="Arial" w:ascii="Arial" w:hAnsi="Arial"/>
                <w:iCs/>
              </w:rPr>
              <w:t xml:space="preserve">RECAUDADO  </w:t>
            </w:r>
          </w:p>
        </w:tc>
        <w:tc>
          <w:tcPr>
            <w:tcW w:w="12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iCs/>
              </w:rPr>
            </w:pPr>
            <w:r>
              <w:rPr>
                <w:rFonts w:cs="Arial" w:ascii="Arial" w:hAnsi="Arial"/>
                <w:iCs/>
              </w:rPr>
              <w:t>% PART/REC</w:t>
            </w:r>
          </w:p>
        </w:tc>
        <w:tc>
          <w:tcPr>
            <w:tcW w:w="1111"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iCs/>
              </w:rPr>
            </w:pPr>
            <w:r>
              <w:rPr>
                <w:rFonts w:cs="Arial" w:ascii="Arial" w:hAnsi="Arial"/>
                <w:iCs/>
              </w:rPr>
              <w:t xml:space="preserve">% </w:t>
            </w:r>
          </w:p>
          <w:p>
            <w:pPr>
              <w:pStyle w:val="Normal"/>
              <w:jc w:val="center"/>
              <w:rPr>
                <w:rFonts w:ascii="Arial" w:hAnsi="Arial" w:cs="Arial"/>
                <w:iCs/>
              </w:rPr>
            </w:pPr>
            <w:r>
              <w:rPr>
                <w:rFonts w:cs="Arial" w:ascii="Arial" w:hAnsi="Arial"/>
                <w:iCs/>
              </w:rPr>
              <w:t xml:space="preserve">EJEC. </w:t>
            </w:r>
          </w:p>
        </w:tc>
      </w:tr>
      <w:tr>
        <w:trPr>
          <w:trHeight w:val="416"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Industria, Comercio y Avisos</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1.727.072</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51</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2.010.726</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52</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16</w:t>
            </w:r>
          </w:p>
        </w:tc>
      </w:tr>
      <w:tr>
        <w:trPr>
          <w:trHeight w:val="299"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Predial Unificado</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728.020</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21</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761.374</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20</w:t>
            </w:r>
          </w:p>
        </w:tc>
        <w:tc>
          <w:tcPr>
            <w:tcW w:w="1111"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05</w:t>
            </w:r>
          </w:p>
        </w:tc>
      </w:tr>
      <w:tr>
        <w:trPr>
          <w:trHeight w:val="338"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Vehículos Automotores</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256.355</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8</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289.472</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8</w:t>
            </w:r>
          </w:p>
        </w:tc>
        <w:tc>
          <w:tcPr>
            <w:tcW w:w="1111"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13</w:t>
            </w:r>
          </w:p>
        </w:tc>
      </w:tr>
      <w:tr>
        <w:trPr>
          <w:trHeight w:val="348"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Sobretasa a la Gasolina</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298.322</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9</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307.115</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8</w:t>
            </w:r>
          </w:p>
        </w:tc>
        <w:tc>
          <w:tcPr>
            <w:tcW w:w="1111"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03</w:t>
            </w:r>
          </w:p>
        </w:tc>
      </w:tr>
      <w:tr>
        <w:trPr>
          <w:trHeight w:val="330"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Consumo de Cerveza</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249.560</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7</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275.100</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7</w:t>
            </w:r>
          </w:p>
        </w:tc>
        <w:tc>
          <w:tcPr>
            <w:tcW w:w="1111"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10</w:t>
            </w:r>
          </w:p>
        </w:tc>
      </w:tr>
      <w:tr>
        <w:trPr>
          <w:trHeight w:val="354"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 xml:space="preserve">Otros Impuestos   </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131.927</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4</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194.969</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5</w:t>
            </w:r>
          </w:p>
        </w:tc>
        <w:tc>
          <w:tcPr>
            <w:tcW w:w="1111"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48</w:t>
            </w:r>
          </w:p>
        </w:tc>
      </w:tr>
      <w:tr>
        <w:trPr>
          <w:trHeight w:val="516" w:hRule="atLeast"/>
        </w:trPr>
        <w:tc>
          <w:tcPr>
            <w:tcW w:w="2468" w:type="dxa"/>
            <w:tcBorders>
              <w:left w:val="single" w:sz="8" w:space="0" w:color="000000"/>
              <w:bottom w:val="single" w:sz="8" w:space="0" w:color="000000"/>
              <w:right w:val="single" w:sz="8" w:space="0" w:color="000000"/>
            </w:tcBorders>
            <w:vAlign w:val="center"/>
          </w:tcPr>
          <w:p>
            <w:pPr>
              <w:pStyle w:val="Normal"/>
              <w:rPr>
                <w:rFonts w:ascii="Arial" w:hAnsi="Arial" w:cs="Arial"/>
                <w:iCs/>
              </w:rPr>
            </w:pPr>
            <w:r>
              <w:rPr>
                <w:rFonts w:cs="Arial" w:ascii="Arial" w:hAnsi="Arial"/>
                <w:iCs/>
              </w:rPr>
              <w:t>Total Ingresos-Tributarios</w:t>
            </w:r>
          </w:p>
        </w:tc>
        <w:tc>
          <w:tcPr>
            <w:tcW w:w="1135"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3.391.256</w:t>
            </w:r>
          </w:p>
        </w:tc>
        <w:tc>
          <w:tcPr>
            <w:tcW w:w="1180"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00</w:t>
            </w:r>
          </w:p>
        </w:tc>
        <w:tc>
          <w:tcPr>
            <w:tcW w:w="1549" w:type="dxa"/>
            <w:tcBorders>
              <w:bottom w:val="single" w:sz="8" w:space="0" w:color="000000"/>
              <w:right w:val="single" w:sz="8" w:space="0" w:color="000000"/>
            </w:tcBorders>
            <w:vAlign w:val="center"/>
          </w:tcPr>
          <w:p>
            <w:pPr>
              <w:pStyle w:val="Normal"/>
              <w:jc w:val="right"/>
              <w:rPr>
                <w:rFonts w:ascii="Arial" w:hAnsi="Arial" w:cs="Arial"/>
                <w:iCs/>
              </w:rPr>
            </w:pPr>
            <w:r>
              <w:rPr>
                <w:rFonts w:cs="Arial" w:ascii="Arial" w:hAnsi="Arial"/>
                <w:iCs/>
              </w:rPr>
              <w:t>3.838.756</w:t>
            </w:r>
          </w:p>
        </w:tc>
        <w:tc>
          <w:tcPr>
            <w:tcW w:w="1216"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00</w:t>
            </w:r>
          </w:p>
        </w:tc>
        <w:tc>
          <w:tcPr>
            <w:tcW w:w="1111" w:type="dxa"/>
            <w:tcBorders>
              <w:bottom w:val="single" w:sz="8" w:space="0" w:color="000000"/>
              <w:right w:val="single" w:sz="8" w:space="0" w:color="000000"/>
            </w:tcBorders>
            <w:vAlign w:val="center"/>
          </w:tcPr>
          <w:p>
            <w:pPr>
              <w:pStyle w:val="Normal"/>
              <w:jc w:val="center"/>
              <w:rPr>
                <w:rFonts w:ascii="Arial" w:hAnsi="Arial" w:cs="Arial"/>
                <w:iCs/>
              </w:rPr>
            </w:pPr>
            <w:r>
              <w:rPr>
                <w:rFonts w:cs="Arial" w:ascii="Arial" w:hAnsi="Arial"/>
                <w:iCs/>
              </w:rPr>
              <w:t>113</w:t>
            </w:r>
          </w:p>
        </w:tc>
      </w:tr>
    </w:tbl>
    <w:p>
      <w:pPr>
        <w:pStyle w:val="Normal"/>
        <w:jc w:val="both"/>
        <w:rPr>
          <w:rFonts w:ascii="Arial" w:hAnsi="Arial" w:cs="Arial"/>
          <w:sz w:val="16"/>
          <w:szCs w:val="16"/>
        </w:rPr>
      </w:pPr>
      <w:r>
        <w:rPr>
          <w:rFonts w:cs="Arial" w:ascii="Arial" w:hAnsi="Arial"/>
          <w:sz w:val="16"/>
          <w:szCs w:val="16"/>
        </w:rPr>
        <w:t>Fuente: Ejecución presupuestal activa 2008 S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ayor fuente de ingreso proviene del impuesto de Industria y Comercio con el 52% del recaudo, seguido por el Predial Unificado con el 20%, Sobretasa a la Gasolina con el 8%, Vehículos 8%, Consumo a la Cerveza 7% y Otros impuestos 5%.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59</w:t>
      </w:r>
    </w:p>
    <w:p>
      <w:pPr>
        <w:pStyle w:val="Normal"/>
        <w:jc w:val="center"/>
        <w:rPr>
          <w:rFonts w:ascii="Arial" w:hAnsi="Arial" w:cs="Arial"/>
          <w:b/>
          <w:b/>
        </w:rPr>
      </w:pPr>
      <w:r>
        <w:rPr>
          <w:rFonts w:cs="Arial" w:ascii="Arial" w:hAnsi="Arial"/>
          <w:b/>
        </w:rPr>
        <w:t>COMPARATIVO RECAUDOS DE IMPUESTOS VIGENCIAS 2008-2007</w:t>
      </w:r>
    </w:p>
    <w:p>
      <w:pPr>
        <w:pStyle w:val="Normal"/>
        <w:jc w:val="both"/>
        <w:rPr/>
      </w:pPr>
      <w:r>
        <w:rPr>
          <w:rFonts w:eastAsia="Arial" w:cs="Arial" w:ascii="Arial" w:hAnsi="Arial"/>
          <w:sz w:val="16"/>
          <w:szCs w:val="16"/>
        </w:rPr>
        <w:t xml:space="preserve">                                                                                                                  </w:t>
      </w:r>
      <w:r>
        <w:rPr/>
        <w:t>(Cifras en millones de $)</w:t>
      </w:r>
    </w:p>
    <w:tbl>
      <w:tblPr>
        <w:tblW w:w="8100" w:type="dxa"/>
        <w:jc w:val="center"/>
        <w:tblInd w:w="0" w:type="dxa"/>
        <w:tblLayout w:type="fixed"/>
        <w:tblCellMar>
          <w:top w:w="0" w:type="dxa"/>
          <w:left w:w="70" w:type="dxa"/>
          <w:bottom w:w="0" w:type="dxa"/>
          <w:right w:w="70" w:type="dxa"/>
        </w:tblCellMar>
      </w:tblPr>
      <w:tblGrid>
        <w:gridCol w:w="2779"/>
        <w:gridCol w:w="1320"/>
        <w:gridCol w:w="1380"/>
        <w:gridCol w:w="1380"/>
        <w:gridCol w:w="1241"/>
      </w:tblGrid>
      <w:tr>
        <w:trPr>
          <w:trHeight w:val="525" w:hRule="atLeast"/>
        </w:trPr>
        <w:tc>
          <w:tcPr>
            <w:tcW w:w="2779"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CONCEPTO </w:t>
            </w:r>
          </w:p>
        </w:tc>
        <w:tc>
          <w:tcPr>
            <w:tcW w:w="13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VIGENCIA 2008   </w:t>
            </w:r>
          </w:p>
        </w:tc>
        <w:tc>
          <w:tcPr>
            <w:tcW w:w="13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VIGENCIA 2007  </w:t>
            </w:r>
          </w:p>
        </w:tc>
        <w:tc>
          <w:tcPr>
            <w:tcW w:w="13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rPr>
            </w:pPr>
            <w:r>
              <w:rPr>
                <w:rFonts w:cs="Arial" w:ascii="Arial" w:hAnsi="Arial"/>
                <w:iCs/>
              </w:rPr>
              <w:t>VARIACIÓN $</w:t>
            </w:r>
          </w:p>
        </w:tc>
        <w:tc>
          <w:tcPr>
            <w:tcW w:w="1241"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iCs/>
              </w:rPr>
            </w:pPr>
            <w:r>
              <w:rPr>
                <w:rFonts w:cs="Arial" w:ascii="Arial" w:hAnsi="Arial"/>
                <w:iCs/>
              </w:rPr>
              <w:t>VARIACIÓN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Industria, Comercio y Avisos</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010.726,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792.560,9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18.165,1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12,2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Predial Unificado</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761.374,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736.934,2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4.439,8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3,3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Vehículos Automotores</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89.472,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58.127,4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31.344,6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12,1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Sobretasa a la Gasolina</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307.115,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91.168,4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5.946,6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5,5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Consumo de Cerveza</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75.100,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256.829,2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8.270,8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7,1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 xml:space="preserve">Otros Impuestos   </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94.969,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84.362,4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0.606,6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5,8 </w:t>
            </w:r>
          </w:p>
        </w:tc>
      </w:tr>
      <w:tr>
        <w:trPr>
          <w:trHeight w:val="270" w:hRule="atLeast"/>
        </w:trPr>
        <w:tc>
          <w:tcPr>
            <w:tcW w:w="2779" w:type="dxa"/>
            <w:tcBorders>
              <w:left w:val="single" w:sz="8" w:space="0" w:color="000000"/>
              <w:bottom w:val="single" w:sz="8" w:space="0" w:color="000000"/>
              <w:right w:val="single" w:sz="8" w:space="0" w:color="000000"/>
            </w:tcBorders>
            <w:vAlign w:val="bottom"/>
          </w:tcPr>
          <w:p>
            <w:pPr>
              <w:pStyle w:val="Normal"/>
              <w:rPr>
                <w:rFonts w:ascii="Arial" w:hAnsi="Arial" w:cs="Arial"/>
                <w:iCs/>
              </w:rPr>
            </w:pPr>
            <w:r>
              <w:rPr>
                <w:rFonts w:cs="Arial" w:ascii="Arial" w:hAnsi="Arial"/>
                <w:iCs/>
              </w:rPr>
              <w:t>Total Ingresos -Tributarios</w:t>
            </w:r>
          </w:p>
        </w:tc>
        <w:tc>
          <w:tcPr>
            <w:tcW w:w="132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3.838.756,0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3.519.982,5 </w:t>
            </w:r>
          </w:p>
        </w:tc>
        <w:tc>
          <w:tcPr>
            <w:tcW w:w="1380" w:type="dxa"/>
            <w:tcBorders>
              <w:bottom w:val="single" w:sz="8" w:space="0" w:color="000000"/>
              <w:right w:val="single" w:sz="8"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318.773,5 </w:t>
            </w:r>
          </w:p>
        </w:tc>
        <w:tc>
          <w:tcPr>
            <w:tcW w:w="1241" w:type="dxa"/>
            <w:tcBorders>
              <w:bottom w:val="single" w:sz="8" w:space="0" w:color="000000"/>
              <w:right w:val="single" w:sz="8" w:space="0" w:color="000000"/>
            </w:tcBorders>
            <w:vAlign w:val="bottom"/>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9,1 </w:t>
            </w:r>
          </w:p>
        </w:tc>
      </w:tr>
    </w:tbl>
    <w:p>
      <w:pPr>
        <w:pStyle w:val="Normal"/>
        <w:jc w:val="both"/>
        <w:rPr/>
      </w:pPr>
      <w:r>
        <w:rPr>
          <w:rFonts w:eastAsia="Arial" w:cs="Arial" w:ascii="Arial" w:hAnsi="Arial"/>
          <w:sz w:val="16"/>
          <w:szCs w:val="16"/>
        </w:rPr>
        <w:t xml:space="preserve">         </w:t>
      </w:r>
      <w:r>
        <w:rPr>
          <w:rFonts w:cs="Arial" w:ascii="Arial" w:hAnsi="Arial"/>
          <w:sz w:val="16"/>
          <w:szCs w:val="16"/>
        </w:rPr>
        <w:t>Fuente: Ejecución presupuestal activa 2008-2007 S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ingresos tributarios totales pasaron de $3.519.982.5 millones de la vigencia 2007 a $3.838.756.0 millones en la vigencia 2008, presentando un incremento de $318.773.5 millones equivalente al 9.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comportamiento del Impuesto de Industria Comercio, Avisos y Tableros durante la vigencia de 2008, con recaudo de  $2.010.726.0 millones respecto al año 2007 por $1.792.560.9 millones, presenta variación positiva de $218.165.1 millones, es decir del 12.2%, muy superior a la inflación acumulada del añ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presenta un bajo  crecimiento en el recaudo del Impuesto Predial, que pasó de $736.934.2 millones en 2007 a $761.374.0 millones en 2008, presentando un  incremento porcentual del 3.3%, muy inferior al índice de inflación de 5.69% de la  vigencia 2007, teniendo en cuenta además que no se realizó actualización catastral para la vigencia 2008, y ello puede influir en la cif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lo que respecta al Impuesto de Vehículos, el recaudo paso de $ 258.127,4 millones en 2007 a $289.472.0 millones en 2008, con incremento de $31.344.6 millones que porcentualmente equivalen al 1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recaudo por concepto de Sobretasa a la Gasolina pasó de $291.168,4 millones en 2007 a $307.115.0 millones en 2008, con incremento de $15.946.6 millones, que porcentualmente representa el 5.5%, cifra que resulta baja si se toma tiene  en cuenta que los incrementos durante el año 2008 en el precio de la gasolina corriente fue del 12.68%.</w:t>
      </w:r>
      <w:r>
        <w:rPr>
          <w:rStyle w:val="FootnoteCharacters"/>
          <w:rStyle w:val="FootnoteAnchor"/>
          <w:rFonts w:cs="Arial" w:ascii="Arial" w:hAnsi="Arial"/>
          <w:sz w:val="24"/>
          <w:szCs w:val="24"/>
        </w:rPr>
        <w:footnoteReference w:id="28"/>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or ingresos no tributarios se recaudaron de manera acumulada la suma de  $14.346.3 millon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10.2.3      Metas de gestión recaudo de carter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Se proyectó un recaudo de cartera por fiscalización y cobro para la vigencia 2008 de $299.427 millones, alcanzando un recaudo de $285.005 millones, equivalente al  95.2% de la meta, frente a la cartera reportada del año 2007 de $422.000.0 millones, el recaudo representa el 6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60</w:t>
      </w:r>
    </w:p>
    <w:p>
      <w:pPr>
        <w:pStyle w:val="Normal"/>
        <w:jc w:val="center"/>
        <w:rPr>
          <w:rFonts w:ascii="Arial" w:hAnsi="Arial" w:cs="Arial"/>
          <w:b/>
          <w:b/>
        </w:rPr>
      </w:pPr>
      <w:r>
        <w:rPr>
          <w:rFonts w:cs="Arial" w:ascii="Arial" w:hAnsi="Arial"/>
          <w:b/>
        </w:rPr>
        <w:t>METAS DE GESTIÓN  2008</w:t>
      </w:r>
    </w:p>
    <w:p>
      <w:pPr>
        <w:pStyle w:val="Normal"/>
        <w:jc w:val="center"/>
        <w:rPr/>
      </w:pPr>
      <w:r>
        <w:rPr>
          <w:rFonts w:eastAsia="Arial"/>
        </w:rPr>
        <w:t xml:space="preserve">                                                                                                                                       </w:t>
      </w:r>
      <w:r>
        <w:rPr/>
        <w:t>Millones $</w:t>
      </w:r>
    </w:p>
    <w:tbl>
      <w:tblPr>
        <w:tblW w:w="8829" w:type="dxa"/>
        <w:jc w:val="center"/>
        <w:tblInd w:w="0" w:type="dxa"/>
        <w:tblLayout w:type="fixed"/>
        <w:tblCellMar>
          <w:top w:w="0" w:type="dxa"/>
          <w:left w:w="70" w:type="dxa"/>
          <w:bottom w:w="0" w:type="dxa"/>
          <w:right w:w="70" w:type="dxa"/>
        </w:tblCellMar>
      </w:tblPr>
      <w:tblGrid>
        <w:gridCol w:w="2104"/>
        <w:gridCol w:w="1076"/>
        <w:gridCol w:w="1076"/>
        <w:gridCol w:w="1076"/>
        <w:gridCol w:w="1282"/>
        <w:gridCol w:w="1241"/>
        <w:gridCol w:w="974"/>
      </w:tblGrid>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rPr>
            </w:pPr>
            <w:r>
              <w:rPr>
                <w:rFonts w:cs="Arial" w:ascii="Arial" w:hAnsi="Arial"/>
                <w:iCs/>
              </w:rPr>
              <w:t xml:space="preserve">IMPUESTO </w:t>
            </w:r>
          </w:p>
        </w:tc>
        <w:tc>
          <w:tcPr>
            <w:tcW w:w="3228" w:type="dxa"/>
            <w:gridSpan w:val="3"/>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PROYECTADO  </w:t>
            </w:r>
          </w:p>
        </w:tc>
        <w:tc>
          <w:tcPr>
            <w:tcW w:w="1282" w:type="dxa"/>
            <w:vMerge w:val="restart"/>
            <w:tcBorders>
              <w:top w:val="single" w:sz="4" w:space="0" w:color="000000"/>
              <w:right w:val="single" w:sz="4" w:space="0" w:color="000000"/>
            </w:tcBorders>
            <w:shd w:fill="F3F3F3" w:val="clear"/>
            <w:vAlign w:val="center"/>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TOTAL </w:t>
            </w:r>
          </w:p>
          <w:p>
            <w:pPr>
              <w:pStyle w:val="Normal"/>
              <w:rPr>
                <w:rFonts w:ascii="Arial" w:hAnsi="Arial" w:cs="Arial"/>
                <w:iCs/>
              </w:rPr>
            </w:pPr>
            <w:r>
              <w:rPr>
                <w:rFonts w:eastAsia="Arial" w:cs="Arial" w:ascii="Arial" w:hAnsi="Arial"/>
                <w:iCs/>
              </w:rPr>
              <w:t xml:space="preserve"> </w:t>
            </w:r>
            <w:r>
              <w:rPr>
                <w:rFonts w:cs="Arial" w:ascii="Arial" w:hAnsi="Arial"/>
                <w:iCs/>
              </w:rPr>
              <w:t xml:space="preserve">RECAUDO </w:t>
            </w:r>
          </w:p>
        </w:tc>
        <w:tc>
          <w:tcPr>
            <w:tcW w:w="1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rPr>
            </w:pPr>
            <w:r>
              <w:rPr>
                <w:rFonts w:cs="Arial" w:ascii="Arial" w:hAnsi="Arial"/>
                <w:iCs/>
              </w:rPr>
              <w:t xml:space="preserve">VARIACIÓN $ </w:t>
            </w:r>
          </w:p>
        </w:tc>
        <w:tc>
          <w:tcPr>
            <w:tcW w:w="9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Cs/>
              </w:rPr>
            </w:pPr>
            <w:r>
              <w:rPr>
                <w:rFonts w:cs="Arial" w:ascii="Arial" w:hAnsi="Arial"/>
                <w:iCs/>
              </w:rPr>
              <w:t xml:space="preserve">CUMPLE % </w:t>
            </w:r>
          </w:p>
        </w:tc>
      </w:tr>
      <w:tr>
        <w:trPr>
          <w:trHeight w:val="120" w:hRule="atLeast"/>
        </w:trPr>
        <w:tc>
          <w:tcPr>
            <w:tcW w:w="21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Cs/>
              </w:rPr>
            </w:pPr>
            <w:r>
              <w:rPr>
                <w:rFonts w:cs="Arial" w:ascii="Arial" w:hAnsi="Arial"/>
                <w:iCs/>
              </w:rPr>
            </w:r>
          </w:p>
        </w:tc>
        <w:tc>
          <w:tcPr>
            <w:tcW w:w="1076" w:type="dxa"/>
            <w:tcBorders>
              <w:bottom w:val="single" w:sz="4" w:space="0" w:color="000000"/>
              <w:right w:val="single" w:sz="4" w:space="0" w:color="000000"/>
            </w:tcBorders>
            <w:vAlign w:val="center"/>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COBRO  </w:t>
            </w:r>
          </w:p>
        </w:tc>
        <w:tc>
          <w:tcPr>
            <w:tcW w:w="1076" w:type="dxa"/>
            <w:tcBorders>
              <w:bottom w:val="single" w:sz="4" w:space="0" w:color="000000"/>
              <w:right w:val="single" w:sz="4" w:space="0" w:color="000000"/>
            </w:tcBorders>
            <w:vAlign w:val="center"/>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FISCALIZ  </w:t>
            </w:r>
          </w:p>
        </w:tc>
        <w:tc>
          <w:tcPr>
            <w:tcW w:w="1076" w:type="dxa"/>
            <w:tcBorders>
              <w:bottom w:val="single" w:sz="4" w:space="0" w:color="000000"/>
              <w:right w:val="single" w:sz="4" w:space="0" w:color="000000"/>
            </w:tcBorders>
            <w:vAlign w:val="center"/>
          </w:tcPr>
          <w:p>
            <w:pPr>
              <w:pStyle w:val="Normal"/>
              <w:jc w:val="center"/>
              <w:rPr>
                <w:rFonts w:ascii="Arial" w:hAnsi="Arial" w:cs="Arial"/>
                <w:iCs/>
              </w:rPr>
            </w:pPr>
            <w:r>
              <w:rPr>
                <w:rFonts w:eastAsia="Arial" w:cs="Arial" w:ascii="Arial" w:hAnsi="Arial"/>
                <w:iCs/>
              </w:rPr>
              <w:t xml:space="preserve"> </w:t>
            </w:r>
            <w:r>
              <w:rPr>
                <w:rFonts w:cs="Arial" w:ascii="Arial" w:hAnsi="Arial"/>
                <w:iCs/>
              </w:rPr>
              <w:t xml:space="preserve">TOTAL  </w:t>
            </w:r>
          </w:p>
        </w:tc>
        <w:tc>
          <w:tcPr>
            <w:tcW w:w="1282" w:type="dxa"/>
            <w:vMerge w:val="continue"/>
            <w:tcBorders>
              <w:top w:val="single" w:sz="4" w:space="0" w:color="000000"/>
              <w:right w:val="single" w:sz="4" w:space="0" w:color="000000"/>
            </w:tcBorders>
            <w:shd w:fill="F3F3F3" w:val="clear"/>
            <w:vAlign w:val="center"/>
          </w:tcPr>
          <w:p>
            <w:pPr>
              <w:pStyle w:val="Normal"/>
              <w:snapToGrid w:val="false"/>
              <w:rPr>
                <w:rFonts w:ascii="Arial" w:hAnsi="Arial" w:cs="Arial"/>
                <w:iCs/>
              </w:rPr>
            </w:pPr>
            <w:r>
              <w:rPr>
                <w:rFonts w:cs="Arial" w:ascii="Arial" w:hAnsi="Arial"/>
                <w:iCs/>
              </w:rPr>
            </w:r>
          </w:p>
        </w:tc>
        <w:tc>
          <w:tcPr>
            <w:tcW w:w="1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Cs/>
              </w:rPr>
            </w:pPr>
            <w:r>
              <w:rPr>
                <w:rFonts w:cs="Arial" w:ascii="Arial" w:hAnsi="Arial"/>
                <w:iCs/>
              </w:rPr>
            </w:r>
          </w:p>
        </w:tc>
        <w:tc>
          <w:tcPr>
            <w:tcW w:w="9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Cs/>
              </w:rPr>
            </w:pPr>
            <w:r>
              <w:rPr>
                <w:rFonts w:cs="Arial" w:ascii="Arial" w:hAnsi="Arial"/>
                <w:iCs/>
              </w:rPr>
            </w:r>
          </w:p>
        </w:tc>
      </w:tr>
      <w:tr>
        <w:trPr>
          <w:trHeight w:val="255" w:hRule="atLeast"/>
        </w:trPr>
        <w:tc>
          <w:tcPr>
            <w:tcW w:w="2104"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Predial unificado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62.350,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60.532,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 xml:space="preserve">122.882,0 </w:t>
            </w:r>
          </w:p>
        </w:tc>
        <w:tc>
          <w:tcPr>
            <w:tcW w:w="1282"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09.042,0 </w:t>
            </w:r>
          </w:p>
        </w:tc>
        <w:tc>
          <w:tcPr>
            <w:tcW w:w="1241"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3.840,0 </w:t>
            </w:r>
          </w:p>
        </w:tc>
        <w:tc>
          <w:tcPr>
            <w:tcW w:w="974"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88,7 </w:t>
            </w:r>
          </w:p>
        </w:tc>
      </w:tr>
      <w:tr>
        <w:trPr>
          <w:trHeight w:val="255" w:hRule="atLeast"/>
        </w:trPr>
        <w:tc>
          <w:tcPr>
            <w:tcW w:w="2104"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Vehículos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5.786,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35.200,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40.986,0 </w:t>
            </w:r>
          </w:p>
        </w:tc>
        <w:tc>
          <w:tcPr>
            <w:tcW w:w="1282"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53.850,0 </w:t>
            </w:r>
          </w:p>
        </w:tc>
        <w:tc>
          <w:tcPr>
            <w:tcW w:w="1241"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2.864,0 </w:t>
            </w:r>
          </w:p>
        </w:tc>
        <w:tc>
          <w:tcPr>
            <w:tcW w:w="974"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31,4 </w:t>
            </w:r>
          </w:p>
        </w:tc>
      </w:tr>
      <w:tr>
        <w:trPr>
          <w:trHeight w:val="255" w:hRule="atLeast"/>
        </w:trPr>
        <w:tc>
          <w:tcPr>
            <w:tcW w:w="2104"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Industria y Comercio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65.000,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57.559,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 xml:space="preserve">122.559,0 </w:t>
            </w:r>
          </w:p>
        </w:tc>
        <w:tc>
          <w:tcPr>
            <w:tcW w:w="1282"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02.618,0 </w:t>
            </w:r>
          </w:p>
        </w:tc>
        <w:tc>
          <w:tcPr>
            <w:tcW w:w="1241"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9.941,0 </w:t>
            </w:r>
          </w:p>
        </w:tc>
        <w:tc>
          <w:tcPr>
            <w:tcW w:w="974"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83,7 </w:t>
            </w:r>
          </w:p>
        </w:tc>
      </w:tr>
      <w:tr>
        <w:trPr>
          <w:trHeight w:val="255" w:hRule="atLeast"/>
        </w:trPr>
        <w:tc>
          <w:tcPr>
            <w:tcW w:w="2104"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Otros Impuestos</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4.000,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9.000,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eastAsia="Arial" w:cs="Arial" w:ascii="Arial" w:hAnsi="Arial"/>
                <w:iCs/>
              </w:rPr>
              <w:t xml:space="preserve">  </w:t>
            </w:r>
            <w:r>
              <w:rPr>
                <w:rFonts w:cs="Arial" w:ascii="Arial" w:hAnsi="Arial"/>
                <w:iCs/>
              </w:rPr>
              <w:t xml:space="preserve">13.000,0 </w:t>
            </w:r>
          </w:p>
        </w:tc>
        <w:tc>
          <w:tcPr>
            <w:tcW w:w="1282"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9.495,0 </w:t>
            </w:r>
          </w:p>
        </w:tc>
        <w:tc>
          <w:tcPr>
            <w:tcW w:w="1241"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6.495,0 </w:t>
            </w:r>
          </w:p>
        </w:tc>
        <w:tc>
          <w:tcPr>
            <w:tcW w:w="974"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50,0 </w:t>
            </w:r>
          </w:p>
        </w:tc>
      </w:tr>
      <w:tr>
        <w:trPr>
          <w:trHeight w:val="255" w:hRule="atLeast"/>
        </w:trPr>
        <w:tc>
          <w:tcPr>
            <w:tcW w:w="2104" w:type="dxa"/>
            <w:tcBorders>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TOTAL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 xml:space="preserve">137.136,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 xml:space="preserve">162.291,0 </w:t>
            </w:r>
          </w:p>
        </w:tc>
        <w:tc>
          <w:tcPr>
            <w:tcW w:w="1076"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 xml:space="preserve">299.427,0 </w:t>
            </w:r>
          </w:p>
        </w:tc>
        <w:tc>
          <w:tcPr>
            <w:tcW w:w="1282"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285.005,0 </w:t>
            </w:r>
          </w:p>
        </w:tc>
        <w:tc>
          <w:tcPr>
            <w:tcW w:w="1241"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14.422,0 </w:t>
            </w:r>
          </w:p>
        </w:tc>
        <w:tc>
          <w:tcPr>
            <w:tcW w:w="974" w:type="dxa"/>
            <w:tcBorders>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 xml:space="preserve">95,2 </w:t>
            </w:r>
          </w:p>
        </w:tc>
      </w:tr>
    </w:tbl>
    <w:p>
      <w:pPr>
        <w:pStyle w:val="Normal"/>
        <w:rPr/>
      </w:pPr>
      <w:r>
        <w:rPr>
          <w:rFonts w:cs="Arial" w:ascii="Arial" w:hAnsi="Arial"/>
          <w:sz w:val="18"/>
          <w:szCs w:val="18"/>
        </w:rPr>
        <w:t>Fuente:</w:t>
      </w:r>
      <w:r>
        <w:rPr>
          <w:rFonts w:cs="Arial" w:ascii="Arial" w:hAnsi="Arial"/>
          <w:sz w:val="24"/>
          <w:szCs w:val="24"/>
        </w:rPr>
        <w:t xml:space="preserve"> </w:t>
      </w:r>
      <w:r>
        <w:rPr>
          <w:rFonts w:cs="Arial" w:ascii="Arial" w:hAnsi="Arial"/>
          <w:sz w:val="16"/>
          <w:szCs w:val="16"/>
        </w:rPr>
        <w:t>Informe de gestión S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aprecia en el cuadro anterior, el porcentaje de cumplimiento de la meta fue menor en los impuestos más representativos (Predial Unificado e Industria y Comercio) con el 88.7% y 83.7% respectivamente; sin embargo, se presenta mayor gestión en el recaudo de vehículos con el 131.4% y los otros impuestos con el 150.0%.</w:t>
      </w:r>
    </w:p>
    <w:p>
      <w:pPr>
        <w:pStyle w:val="Normal"/>
        <w:jc w:val="both"/>
        <w:rPr>
          <w:rFonts w:ascii="Arial" w:hAnsi="Arial" w:cs="Arial"/>
          <w:sz w:val="16"/>
          <w:szCs w:val="16"/>
        </w:rPr>
      </w:pPr>
      <w:r>
        <w:rPr>
          <w:rFonts w:cs="Arial" w:ascii="Arial" w:hAnsi="Arial"/>
          <w:sz w:val="16"/>
          <w:szCs w:val="16"/>
        </w:rPr>
      </w:r>
    </w:p>
    <w:p>
      <w:pPr>
        <w:pStyle w:val="Normal"/>
        <w:numPr>
          <w:ilvl w:val="3"/>
          <w:numId w:val="7"/>
        </w:numPr>
        <w:rPr>
          <w:rFonts w:ascii="Arial" w:hAnsi="Arial" w:cs="Arial"/>
          <w:i/>
          <w:i/>
          <w:sz w:val="24"/>
          <w:szCs w:val="24"/>
        </w:rPr>
      </w:pPr>
      <w:r>
        <w:rPr>
          <w:rFonts w:cs="Arial" w:ascii="Arial" w:hAnsi="Arial"/>
          <w:i/>
          <w:sz w:val="24"/>
          <w:szCs w:val="24"/>
        </w:rPr>
        <w:t xml:space="preserve">Generación de cartera 2008 </w:t>
      </w:r>
    </w:p>
    <w:p>
      <w:pPr>
        <w:pStyle w:val="Normal"/>
        <w:rPr>
          <w:rFonts w:ascii="Arial" w:hAnsi="Arial" w:cs="Arial"/>
          <w:i/>
          <w:i/>
          <w:sz w:val="16"/>
          <w:szCs w:val="16"/>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 xml:space="preserve">A cierre de vigencia 2008 se reporta cartera de los impuestos Predial, Vehículos, ICA , Azar y Espectáculos y Delineación Urbana.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61</w:t>
      </w:r>
    </w:p>
    <w:p>
      <w:pPr>
        <w:pStyle w:val="Normal"/>
        <w:jc w:val="center"/>
        <w:rPr>
          <w:rFonts w:ascii="Arial" w:hAnsi="Arial" w:cs="Arial"/>
          <w:b/>
          <w:b/>
        </w:rPr>
      </w:pPr>
      <w:r>
        <w:rPr>
          <w:rFonts w:cs="Arial" w:ascii="Arial" w:hAnsi="Arial"/>
          <w:b/>
        </w:rPr>
        <w:t>CARTERA A DICIEMBRE 31 DE 2008</w:t>
      </w:r>
    </w:p>
    <w:p>
      <w:pPr>
        <w:pStyle w:val="Normal"/>
        <w:ind w:left="4956" w:firstLine="708"/>
        <w:rPr/>
      </w:pPr>
      <w:r>
        <w:rPr>
          <w:rFonts w:eastAsia="Arial"/>
        </w:rPr>
        <w:t xml:space="preserve">               </w:t>
      </w:r>
      <w:r>
        <w:rPr/>
        <w:t>Millones $</w:t>
      </w:r>
    </w:p>
    <w:tbl>
      <w:tblPr>
        <w:tblW w:w="5824" w:type="dxa"/>
        <w:jc w:val="center"/>
        <w:tblInd w:w="0" w:type="dxa"/>
        <w:tblLayout w:type="fixed"/>
        <w:tblCellMar>
          <w:top w:w="0" w:type="dxa"/>
          <w:left w:w="108" w:type="dxa"/>
          <w:bottom w:w="0" w:type="dxa"/>
          <w:right w:w="108" w:type="dxa"/>
        </w:tblCellMar>
      </w:tblPr>
      <w:tblGrid>
        <w:gridCol w:w="2044"/>
        <w:gridCol w:w="1302"/>
        <w:gridCol w:w="1128"/>
        <w:gridCol w:w="135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CEPT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MPUESTO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NC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TERESES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ial unificad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6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93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ículo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9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neación Urban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6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4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 y Comerci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30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81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zar y Espectáculo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9.5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6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4.061</w:t>
            </w:r>
          </w:p>
        </w:tc>
      </w:tr>
    </w:tbl>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sz w:val="18"/>
          <w:szCs w:val="18"/>
        </w:rPr>
        <w:t>Fuente:</w:t>
      </w:r>
      <w:r>
        <w:rPr>
          <w:rFonts w:cs="Arial" w:ascii="Arial" w:hAnsi="Arial"/>
        </w:rPr>
        <w:t xml:space="preserve"> </w:t>
      </w:r>
      <w:r>
        <w:rPr>
          <w:rFonts w:cs="Arial" w:ascii="Arial" w:hAnsi="Arial"/>
          <w:sz w:val="16"/>
          <w:szCs w:val="16"/>
        </w:rPr>
        <w:t>Información de la DD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presenta una cartera total de $559.511.2 millones por impuesto, sanciones por $283.621 millones e intereses por valor de $614.061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demás impuestos que de acuerdo a lo reportado por contabilidad, ascienden a $ 6.221.0 millones, correspondientes a los impuestos:  Consumo de Tabaco, Consumo de Cerveza y Sobretasa a la Gasolina, en cuantías de  $1.774.5 millones, $425.8 millones, $4.020.7 millones respectivamente, no han sido incorporados al sistema de información y por lo tanto, a diciembre 31 de 2008, no se generaron estados de cartera para los mencionados impuestos; las acciones correctivas fueron planteadas en el plan de mejoramiento suscrito con la Contraloría y tienen como fecha de cumplimiento a finales de 2009.</w:t>
      </w:r>
    </w:p>
    <w:p>
      <w:pPr>
        <w:pStyle w:val="Normal"/>
        <w:jc w:val="both"/>
        <w:rPr>
          <w:rFonts w:ascii="Arial" w:hAnsi="Arial" w:cs="Arial"/>
          <w:i/>
          <w:i/>
          <w:sz w:val="16"/>
          <w:szCs w:val="16"/>
        </w:rPr>
      </w:pPr>
      <w:r>
        <w:rPr>
          <w:rFonts w:cs="Arial" w:ascii="Arial" w:hAnsi="Arial"/>
          <w:i/>
          <w:sz w:val="16"/>
          <w:szCs w:val="16"/>
        </w:rPr>
      </w:r>
    </w:p>
    <w:p>
      <w:pPr>
        <w:pStyle w:val="Normal"/>
        <w:numPr>
          <w:ilvl w:val="2"/>
          <w:numId w:val="7"/>
        </w:numPr>
        <w:jc w:val="both"/>
        <w:rPr/>
      </w:pPr>
      <w:r>
        <w:rPr>
          <w:rFonts w:eastAsia="Arial" w:cs="Arial" w:ascii="Arial" w:hAnsi="Arial"/>
          <w:i/>
          <w:sz w:val="24"/>
          <w:szCs w:val="24"/>
        </w:rPr>
        <w:t xml:space="preserve"> </w:t>
      </w:r>
      <w:r>
        <w:rPr>
          <w:rFonts w:cs="Arial" w:ascii="Arial" w:hAnsi="Arial"/>
          <w:i/>
          <w:sz w:val="24"/>
          <w:szCs w:val="24"/>
        </w:rPr>
        <w:t xml:space="preserve">Actos oficiale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La Secretaria Distrital de Hacienda a diciembre 31 de 2008 presenta el inventario de actos oficiales como se muestra en el siguiente cuadro: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CUADRO 62</w:t>
      </w:r>
    </w:p>
    <w:p>
      <w:pPr>
        <w:pStyle w:val="Normal"/>
        <w:jc w:val="center"/>
        <w:rPr>
          <w:rFonts w:ascii="Arial" w:hAnsi="Arial" w:cs="Arial"/>
          <w:b/>
          <w:b/>
        </w:rPr>
      </w:pPr>
      <w:r>
        <w:rPr>
          <w:rFonts w:cs="Arial" w:ascii="Arial" w:hAnsi="Arial"/>
          <w:b/>
        </w:rPr>
        <w:t xml:space="preserve">ACTOS OFICIALES 1994- 2008  </w:t>
      </w:r>
    </w:p>
    <w:p>
      <w:pPr>
        <w:pStyle w:val="Normal"/>
        <w:jc w:val="center"/>
        <w:rPr>
          <w:rFonts w:ascii="Arial" w:hAnsi="Arial" w:cs="Arial"/>
          <w:i/>
          <w:i/>
          <w:sz w:val="18"/>
          <w:szCs w:val="18"/>
        </w:rPr>
      </w:pPr>
      <w:r>
        <w:rPr>
          <w:rFonts w:eastAsia="Arial" w:cs="Arial" w:ascii="Arial" w:hAnsi="Arial"/>
          <w:b/>
          <w:i/>
          <w:sz w:val="18"/>
          <w:szCs w:val="18"/>
        </w:rPr>
        <w:t xml:space="preserve">                                                                                                                                            </w:t>
      </w:r>
      <w:r>
        <w:rPr>
          <w:rFonts w:cs="Arial" w:ascii="Arial" w:hAnsi="Arial"/>
          <w:i/>
          <w:sz w:val="18"/>
          <w:szCs w:val="18"/>
        </w:rPr>
        <w:t>Millones $</w:t>
      </w:r>
    </w:p>
    <w:tbl>
      <w:tblPr>
        <w:tblW w:w="8818" w:type="dxa"/>
        <w:jc w:val="center"/>
        <w:tblInd w:w="0" w:type="dxa"/>
        <w:tblLayout w:type="fixed"/>
        <w:tblCellMar>
          <w:top w:w="0" w:type="dxa"/>
          <w:left w:w="108" w:type="dxa"/>
          <w:bottom w:w="0" w:type="dxa"/>
          <w:right w:w="108" w:type="dxa"/>
        </w:tblCellMar>
      </w:tblPr>
      <w:tblGrid>
        <w:gridCol w:w="2748"/>
        <w:gridCol w:w="1400"/>
        <w:gridCol w:w="1350"/>
        <w:gridCol w:w="1210"/>
        <w:gridCol w:w="1100"/>
        <w:gridCol w:w="1010"/>
      </w:tblGrid>
      <w:tr>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CTOS</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 w:firstLine="28"/>
              <w:jc w:val="center"/>
              <w:rPr>
                <w:rFonts w:ascii="Arial" w:hAnsi="Arial" w:cs="Arial"/>
                <w:b/>
                <w:b/>
              </w:rPr>
            </w:pPr>
            <w:r>
              <w:rPr>
                <w:rFonts w:cs="Arial" w:ascii="Arial" w:hAnsi="Arial"/>
                <w:b/>
              </w:rPr>
              <w:t xml:space="preserve">REGISTROS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IMPUESTO </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ANCIÓN</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INTERES </w:t>
            </w:r>
          </w:p>
        </w:tc>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TOTAL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dos a cuenta corriente del contribuyent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5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6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2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6.38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jecutoriados por aplicar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43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 aclarar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2.9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2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28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purado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5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7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6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3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425</w:t>
            </w:r>
          </w:p>
        </w:tc>
      </w:tr>
    </w:tbl>
    <w:p>
      <w:pPr>
        <w:pStyle w:val="Normal"/>
        <w:jc w:val="both"/>
        <w:rPr/>
      </w:pPr>
      <w:r>
        <w:rPr>
          <w:rFonts w:cs="Arial" w:ascii="Arial" w:hAnsi="Arial"/>
          <w:sz w:val="18"/>
          <w:szCs w:val="18"/>
        </w:rPr>
        <w:t xml:space="preserve">Fuente: </w:t>
      </w:r>
      <w:r>
        <w:rPr>
          <w:rFonts w:cs="Arial" w:ascii="Arial" w:hAnsi="Arial"/>
          <w:sz w:val="16"/>
          <w:szCs w:val="16"/>
        </w:rPr>
        <w:t>Informe de Gestión S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lación a la acción correctiva planteada en el Plan de Mejoramientos, respecto a la ejecutoria y depuración de los actos oficiales de las vigencias  1994 a 2007, se reporta el siguiente avanc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3</w:t>
      </w:r>
    </w:p>
    <w:p>
      <w:pPr>
        <w:pStyle w:val="Normal"/>
        <w:ind w:left="3540" w:hanging="0"/>
        <w:rPr>
          <w:rFonts w:ascii="Arial" w:hAnsi="Arial" w:cs="Arial"/>
          <w:b/>
          <w:b/>
        </w:rPr>
      </w:pPr>
      <w:r>
        <w:rPr>
          <w:rFonts w:cs="Arial" w:ascii="Arial" w:hAnsi="Arial"/>
          <w:b/>
        </w:rPr>
        <w:t xml:space="preserve">ACTOS OFICIALES 1994-2007 </w:t>
      </w:r>
    </w:p>
    <w:p>
      <w:pPr>
        <w:pStyle w:val="Normal"/>
        <w:ind w:left="6372" w:hanging="0"/>
        <w:rPr/>
      </w:pPr>
      <w:r>
        <w:rPr>
          <w:rFonts w:eastAsia="Arial" w:cs="Arial" w:ascii="Arial" w:hAnsi="Arial"/>
          <w:b/>
          <w:sz w:val="18"/>
          <w:szCs w:val="18"/>
        </w:rPr>
        <w:t xml:space="preserve">                                                                                                                                                               </w:t>
      </w:r>
      <w:r>
        <w:rPr/>
        <w:t>Millones $</w:t>
      </w:r>
    </w:p>
    <w:tbl>
      <w:tblPr>
        <w:tblW w:w="6268" w:type="dxa"/>
        <w:jc w:val="center"/>
        <w:tblInd w:w="0" w:type="dxa"/>
        <w:tblLayout w:type="fixed"/>
        <w:tblCellMar>
          <w:top w:w="0" w:type="dxa"/>
          <w:left w:w="108" w:type="dxa"/>
          <w:bottom w:w="0" w:type="dxa"/>
          <w:right w:w="108" w:type="dxa"/>
        </w:tblCellMar>
      </w:tblPr>
      <w:tblGrid>
        <w:gridCol w:w="1495"/>
        <w:gridCol w:w="1261"/>
        <w:gridCol w:w="1312"/>
        <w:gridCol w:w="1139"/>
        <w:gridCol w:w="1061"/>
      </w:tblGrid>
      <w:tr>
        <w:trPr/>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 xml:space="preserve">ACTOS </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 xml:space="preserve">CANTIDAD </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 xml:space="preserve">IMPUESTO </w:t>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 xml:space="preserve">SANCION </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rPr>
            </w:pPr>
            <w:r>
              <w:rPr>
                <w:rFonts w:cs="Arial" w:ascii="Arial" w:hAnsi="Arial"/>
                <w:b/>
              </w:rPr>
              <w:t xml:space="preserve">TOTAL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jecutoriad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5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urad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larar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4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06</w:t>
            </w:r>
          </w:p>
        </w:tc>
      </w:tr>
    </w:tbl>
    <w:p>
      <w:pPr>
        <w:pStyle w:val="Normal"/>
        <w:jc w:val="both"/>
        <w:rPr/>
      </w:pPr>
      <w:r>
        <w:rPr>
          <w:rFonts w:eastAsia="Arial" w:cs="Arial" w:ascii="Arial" w:hAnsi="Arial"/>
          <w:sz w:val="18"/>
          <w:szCs w:val="18"/>
        </w:rPr>
        <w:t xml:space="preserve">                         </w:t>
      </w:r>
      <w:r>
        <w:rPr>
          <w:rFonts w:cs="Arial" w:ascii="Arial" w:hAnsi="Arial"/>
          <w:sz w:val="18"/>
          <w:szCs w:val="18"/>
        </w:rPr>
        <w:t xml:space="preserve">Fuente: </w:t>
      </w:r>
      <w:r>
        <w:rPr>
          <w:rFonts w:cs="Arial" w:ascii="Arial" w:hAnsi="Arial"/>
          <w:sz w:val="16"/>
          <w:szCs w:val="16"/>
        </w:rPr>
        <w:t>Soportes partidas conciliatorias cont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total de 60.808 actos  que se encontraban por aclarar, se ejecutoriaron 51.630 actos (85%), fueron depurados 5.918 actos (10%) y aún se encuentran por aclarar 3.260 actos (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los ejecutoriados solo se han aplicado a cuenta corriente de los contribuyentes 25.316 actos, es decir el 49%, quedando pendiente por aplicar el 5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s de anotar que el cumplimiento de las acciones correctivas tienen prórroga a noviembre de 2009. </w:t>
      </w:r>
    </w:p>
    <w:p>
      <w:pPr>
        <w:pStyle w:val="Normal"/>
        <w:jc w:val="both"/>
        <w:rPr>
          <w:rFonts w:ascii="Arial" w:hAnsi="Arial" w:cs="Arial"/>
          <w:sz w:val="16"/>
          <w:szCs w:val="16"/>
        </w:rPr>
      </w:pPr>
      <w:r>
        <w:rPr>
          <w:rFonts w:cs="Arial" w:ascii="Arial" w:hAnsi="Arial"/>
          <w:sz w:val="16"/>
          <w:szCs w:val="16"/>
        </w:rPr>
      </w:r>
    </w:p>
    <w:p>
      <w:pPr>
        <w:pStyle w:val="Normal"/>
        <w:numPr>
          <w:ilvl w:val="2"/>
          <w:numId w:val="7"/>
        </w:numPr>
        <w:jc w:val="both"/>
        <w:rPr>
          <w:rFonts w:ascii="Arial" w:hAnsi="Arial" w:cs="Arial"/>
          <w:i/>
          <w:i/>
          <w:sz w:val="24"/>
          <w:szCs w:val="24"/>
        </w:rPr>
      </w:pPr>
      <w:r>
        <w:rPr>
          <w:rFonts w:cs="Arial" w:ascii="Arial" w:hAnsi="Arial"/>
          <w:i/>
          <w:sz w:val="24"/>
          <w:szCs w:val="24"/>
        </w:rPr>
        <w:t xml:space="preserve">Devoluciones de impuestos vigencia 2008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 xml:space="preserve">Para la vigencia 2008 se expidieron 3.595 Resoluciones de devolución por la suma de  $6.364.1 millones; de las reportadas en el primer semestre de 2008 se  estableció una muestra de 10 expedientes por cuantía de $1.592.1 millones, equivalente al 25% del total del añ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4</w:t>
      </w:r>
    </w:p>
    <w:p>
      <w:pPr>
        <w:pStyle w:val="Normal"/>
        <w:jc w:val="center"/>
        <w:rPr>
          <w:rFonts w:ascii="Arial" w:hAnsi="Arial" w:cs="Arial"/>
          <w:b/>
          <w:b/>
        </w:rPr>
      </w:pPr>
      <w:r>
        <w:rPr>
          <w:rFonts w:cs="Arial" w:ascii="Arial" w:hAnsi="Arial"/>
          <w:b/>
        </w:rPr>
        <w:t>DEVOLUCIONES 2008 EVALUADAS</w:t>
      </w:r>
    </w:p>
    <w:p>
      <w:pPr>
        <w:pStyle w:val="Normal"/>
        <w:jc w:val="center"/>
        <w:rPr>
          <w:rFonts w:ascii="Arial" w:hAnsi="Arial" w:cs="Arial"/>
          <w:b/>
          <w:b/>
        </w:rPr>
      </w:pPr>
      <w:r>
        <w:rPr>
          <w:rFonts w:cs="Arial" w:ascii="Arial" w:hAnsi="Arial"/>
          <w:b/>
        </w:rPr>
      </w:r>
    </w:p>
    <w:p>
      <w:pPr>
        <w:pStyle w:val="Normal"/>
        <w:jc w:val="both"/>
        <w:rPr/>
      </w:pPr>
      <w:r>
        <w:rPr>
          <w:rFonts w:eastAsia="Arial"/>
        </w:rPr>
        <w:t xml:space="preserve">                                                                                                             </w:t>
      </w:r>
      <w:r>
        <w:rPr/>
        <w:t>Millones $</w:t>
      </w:r>
    </w:p>
    <w:tbl>
      <w:tblPr>
        <w:tblW w:w="6998" w:type="dxa"/>
        <w:jc w:val="center"/>
        <w:tblInd w:w="0" w:type="dxa"/>
        <w:tblLayout w:type="fixed"/>
        <w:tblCellMar>
          <w:top w:w="0" w:type="dxa"/>
          <w:left w:w="108" w:type="dxa"/>
          <w:bottom w:w="0" w:type="dxa"/>
          <w:right w:w="108" w:type="dxa"/>
        </w:tblCellMar>
      </w:tblPr>
      <w:tblGrid>
        <w:gridCol w:w="2244"/>
        <w:gridCol w:w="1550"/>
        <w:gridCol w:w="1319"/>
        <w:gridCol w:w="1885"/>
      </w:tblGrid>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ADICACION</w:t>
            </w:r>
          </w:p>
        </w:tc>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ESOLUCION</w:t>
            </w:r>
          </w:p>
        </w:tc>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ECHA</w:t>
            </w:r>
          </w:p>
        </w:tc>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VAL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1-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1-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8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1-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3-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9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4-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6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6-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6-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6-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3-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6-1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92.1</w:t>
            </w:r>
          </w:p>
        </w:tc>
      </w:tr>
    </w:tbl>
    <w:p>
      <w:pPr>
        <w:pStyle w:val="Normal"/>
        <w:jc w:val="both"/>
        <w:rPr/>
      </w:pPr>
      <w:r>
        <w:rPr>
          <w:rFonts w:eastAsia="Arial" w:cs="Arial" w:ascii="Arial" w:hAnsi="Arial"/>
          <w:sz w:val="18"/>
          <w:szCs w:val="18"/>
        </w:rPr>
        <w:t xml:space="preserve">                  </w:t>
      </w:r>
      <w:r>
        <w:rPr>
          <w:rFonts w:cs="Arial" w:ascii="Arial" w:hAnsi="Arial"/>
          <w:sz w:val="16"/>
          <w:szCs w:val="16"/>
        </w:rPr>
        <w:t xml:space="preserve">FUENTE: Reporte SDH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alizado el estudio de las devoluciones de la muestra, se obtuvieron los siguientes result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3.10.4.1 Hallazgo administr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olución</w:t>
        <w:tab/>
        <w:tab/>
        <w:t>408 del 21-01-2008</w:t>
        <w:tab/>
      </w:r>
    </w:p>
    <w:p>
      <w:pPr>
        <w:pStyle w:val="Normal"/>
        <w:jc w:val="both"/>
        <w:rPr>
          <w:rFonts w:ascii="Arial" w:hAnsi="Arial" w:cs="Arial"/>
          <w:sz w:val="24"/>
          <w:szCs w:val="24"/>
        </w:rPr>
      </w:pPr>
      <w:r>
        <w:rPr>
          <w:rFonts w:cs="Arial" w:ascii="Arial" w:hAnsi="Arial"/>
          <w:sz w:val="24"/>
          <w:szCs w:val="24"/>
        </w:rPr>
        <w:t>Radicado</w:t>
        <w:tab/>
        <w:tab/>
        <w:t>15382</w:t>
      </w:r>
    </w:p>
    <w:p>
      <w:pPr>
        <w:pStyle w:val="Normal"/>
        <w:jc w:val="both"/>
        <w:rPr>
          <w:rFonts w:ascii="Arial" w:hAnsi="Arial" w:cs="Arial"/>
          <w:sz w:val="24"/>
          <w:szCs w:val="24"/>
        </w:rPr>
      </w:pPr>
      <w:r>
        <w:rPr>
          <w:rFonts w:cs="Arial" w:ascii="Arial" w:hAnsi="Arial"/>
          <w:sz w:val="24"/>
          <w:szCs w:val="24"/>
        </w:rPr>
        <w:t>Contribuyente</w:t>
        <w:tab/>
        <w:t>PIEDRAHITA URIBE RAFAEL Y OTROS – C.C.  79.158.914</w:t>
      </w:r>
    </w:p>
    <w:p>
      <w:pPr>
        <w:pStyle w:val="Normal"/>
        <w:jc w:val="both"/>
        <w:rPr>
          <w:rFonts w:ascii="Arial" w:hAnsi="Arial" w:cs="Arial"/>
          <w:sz w:val="24"/>
          <w:szCs w:val="24"/>
        </w:rPr>
      </w:pPr>
      <w:r>
        <w:rPr>
          <w:rFonts w:cs="Arial" w:ascii="Arial" w:hAnsi="Arial"/>
          <w:sz w:val="24"/>
          <w:szCs w:val="24"/>
        </w:rPr>
        <w:t xml:space="preserve">Impuesto  </w:t>
        <w:tab/>
        <w:tab/>
        <w:t>Predial, año gravable 2005</w:t>
        <w:tab/>
      </w:r>
    </w:p>
    <w:p>
      <w:pPr>
        <w:pStyle w:val="Normal"/>
        <w:jc w:val="both"/>
        <w:rPr>
          <w:rFonts w:ascii="Arial" w:hAnsi="Arial" w:cs="Arial"/>
          <w:sz w:val="24"/>
          <w:szCs w:val="24"/>
        </w:rPr>
      </w:pPr>
      <w:r>
        <w:rPr>
          <w:rFonts w:cs="Arial" w:ascii="Arial" w:hAnsi="Arial"/>
          <w:sz w:val="24"/>
          <w:szCs w:val="24"/>
        </w:rPr>
        <w:t>CHIP</w:t>
      </w:r>
      <w:r>
        <w:rPr>
          <w:rFonts w:cs="Arial" w:ascii="Arial" w:hAnsi="Arial"/>
          <w:bCs/>
          <w:sz w:val="24"/>
          <w:szCs w:val="24"/>
        </w:rPr>
        <w:t xml:space="preserve"> </w:t>
        <w:tab/>
        <w:tab/>
        <w:tab/>
        <w:t>AAA0153BMZM</w:t>
      </w:r>
    </w:p>
    <w:p>
      <w:pPr>
        <w:pStyle w:val="Normal"/>
        <w:jc w:val="both"/>
        <w:rPr>
          <w:rFonts w:ascii="Arial" w:hAnsi="Arial" w:cs="Arial"/>
          <w:sz w:val="24"/>
          <w:szCs w:val="24"/>
        </w:rPr>
      </w:pPr>
      <w:r>
        <w:rPr>
          <w:rFonts w:cs="Arial" w:ascii="Arial" w:hAnsi="Arial"/>
          <w:sz w:val="24"/>
          <w:szCs w:val="24"/>
        </w:rPr>
        <w:t>Destino</w:t>
        <w:tab/>
        <w:tab/>
        <w:t>62 comercial en suelo urbano - parqueadero</w:t>
      </w:r>
    </w:p>
    <w:p>
      <w:pPr>
        <w:pStyle w:val="Normal"/>
        <w:jc w:val="both"/>
        <w:rPr>
          <w:rFonts w:ascii="Arial" w:hAnsi="Arial" w:cs="Arial"/>
          <w:sz w:val="24"/>
          <w:szCs w:val="24"/>
        </w:rPr>
      </w:pPr>
      <w:r>
        <w:rPr>
          <w:rFonts w:cs="Arial" w:ascii="Arial" w:hAnsi="Arial"/>
          <w:sz w:val="24"/>
          <w:szCs w:val="24"/>
        </w:rPr>
        <w:t xml:space="preserve">Devolución </w:t>
        <w:tab/>
        <w:tab/>
        <w:t>$73.94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tribuyente presentó declaración inicial el 17 de mayo de 2005 liquidando un impuesto de $12.211.000; la SDH, profirió requerimiento especial RE2006EE19008 el 14 de junio de 2006, que fue contestado el 25 de octubre de 2006, con presentación de  declaración de corrección en  junio 5 de 2007 por $73.942.00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Cs/>
          <w:sz w:val="24"/>
          <w:szCs w:val="24"/>
        </w:rPr>
        <w:t xml:space="preserve">altan en el expediente los soportes al oficio 2006ER96487, no se evidencia la realización de pruebas específicas que determinen con claridad el destino del inmueble, así como tampoco se explica en la resolución el motivo de la devolución.  Al consultar la información catastral del predio, se encontró que para inicio del año, fecha en la que nace el hecho generador del impuesto, éste se encontraba clasificado con destino 61 urbanizable no urbanizado, con tarifa del 33*1.000; las resoluciones modificatorias del destino fueron expedidas en el mes de  agosto de 2005 y operaban para la vigencia 2006 y por lo tanto no daba lugar a la devolución.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4"/>
          <w:szCs w:val="24"/>
        </w:rPr>
        <w:t>Criterio</w:t>
      </w:r>
      <w:r>
        <w:rPr>
          <w:rFonts w:cs="Arial" w:ascii="Arial" w:hAnsi="Arial"/>
          <w:bCs/>
          <w:sz w:val="24"/>
          <w:szCs w:val="24"/>
        </w:rPr>
        <w:t xml:space="preserve">: lo anterior Incumple lo establecido en el artículo 15 del decreto 352 de 2002  “El impuesto predial unificado se causa el 1 de enero del respectivo año gravable”, igualmente el Artículo 20 del Decreto 352 de 2002 establece como base gravable “el avalúo catastral vigente al momento de la causación del impuest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4"/>
          <w:szCs w:val="24"/>
        </w:rPr>
        <w:t>Causa:</w:t>
      </w:r>
      <w:r>
        <w:rPr>
          <w:rFonts w:cs="Arial" w:ascii="Arial" w:hAnsi="Arial"/>
          <w:sz w:val="24"/>
          <w:szCs w:val="24"/>
        </w:rPr>
        <w:t xml:space="preserve"> No se realizaron las pruebas específicas que sustenten la devolución, así como tampoco se tuvieron en cuenta las fechas de las resoluciones modificatorias del destino del inmue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Efecto:</w:t>
      </w:r>
      <w:r>
        <w:rPr>
          <w:rFonts w:cs="Arial" w:ascii="Arial" w:hAnsi="Arial"/>
          <w:sz w:val="24"/>
          <w:szCs w:val="24"/>
        </w:rPr>
        <w:t xml:space="preserve"> Incumplimiento de la normatividad tributaria y posible pérdida de recursos del Distrito Cap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b/>
          <w:i/>
          <w:sz w:val="24"/>
          <w:szCs w:val="24"/>
        </w:rPr>
        <w:t>Valoración de la respuesta:</w:t>
      </w:r>
      <w:r>
        <w:rPr>
          <w:rFonts w:cs="Arial" w:ascii="Arial" w:hAnsi="Arial"/>
          <w:i/>
          <w:sz w:val="24"/>
          <w:szCs w:val="24"/>
        </w:rPr>
        <w:t xml:space="preserve"> De acuerdo a</w:t>
      </w:r>
      <w:r>
        <w:rPr>
          <w:rFonts w:cs="Arial" w:ascii="Arial" w:hAnsi="Arial"/>
          <w:sz w:val="24"/>
          <w:szCs w:val="24"/>
        </w:rPr>
        <w:t xml:space="preserve"> la respuesta emitida por la Administración, éste se mantiene como administrativo, por lo tanto, el hallazgo debe  ser incluido en el plan de mejoramiento</w:t>
      </w:r>
      <w:r>
        <w:rPr>
          <w:rFonts w:cs="Arial" w:ascii="Arial" w:hAnsi="Arial"/>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rPr>
        <w:t xml:space="preserve">3.10.5  Prescripciones </w:t>
      </w:r>
    </w:p>
    <w:p>
      <w:pPr>
        <w:pStyle w:val="Normal"/>
        <w:jc w:val="center"/>
        <w:rPr>
          <w:rFonts w:ascii="Arial" w:hAnsi="Arial" w:cs="Arial"/>
          <w:b/>
          <w:b/>
        </w:rPr>
      </w:pPr>
      <w:r>
        <w:rPr>
          <w:rFonts w:cs="Arial" w:ascii="Arial" w:hAnsi="Arial"/>
          <w:b/>
        </w:rPr>
        <w:t>CUADRO 65</w:t>
      </w:r>
    </w:p>
    <w:p>
      <w:pPr>
        <w:pStyle w:val="Normal"/>
        <w:jc w:val="center"/>
        <w:rPr/>
      </w:pPr>
      <w:r>
        <w:rPr>
          <w:rFonts w:cs="Arial" w:ascii="Arial" w:hAnsi="Arial"/>
          <w:b/>
        </w:rPr>
        <w:t>PRESCRIPCIONES IMPUESTO A LA PROPIEDAD 2007-2008</w:t>
      </w:r>
    </w:p>
    <w:p>
      <w:pPr>
        <w:pStyle w:val="Normal"/>
        <w:jc w:val="center"/>
        <w:rPr/>
      </w:pPr>
      <w:r>
        <w:rPr>
          <w:rFonts w:eastAsia="Arial"/>
        </w:rPr>
        <w:t xml:space="preserve">                                              </w:t>
      </w:r>
      <w:r>
        <w:rPr/>
        <w:t>Millones $</w:t>
      </w:r>
    </w:p>
    <w:tbl>
      <w:tblPr>
        <w:tblW w:w="6344" w:type="dxa"/>
        <w:jc w:val="center"/>
        <w:tblInd w:w="0" w:type="dxa"/>
        <w:tblLayout w:type="fixed"/>
        <w:tblCellMar>
          <w:top w:w="0" w:type="dxa"/>
          <w:left w:w="108" w:type="dxa"/>
          <w:bottom w:w="0" w:type="dxa"/>
          <w:right w:w="108" w:type="dxa"/>
        </w:tblCellMar>
      </w:tblPr>
      <w:tblGrid>
        <w:gridCol w:w="2432"/>
        <w:gridCol w:w="1720"/>
        <w:gridCol w:w="2192"/>
      </w:tblGrid>
      <w:tr>
        <w:trPr/>
        <w:tc>
          <w:tcPr>
            <w:tcW w:w="2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VIGENCIA </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CANTIDAD </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IMPUESTO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8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8.8</w:t>
            </w:r>
          </w:p>
        </w:tc>
      </w:tr>
    </w:tbl>
    <w:p>
      <w:pPr>
        <w:pStyle w:val="Normal"/>
        <w:ind w:left="708" w:hanging="0"/>
        <w:rPr/>
      </w:pPr>
      <w:r>
        <w:rPr>
          <w:rFonts w:eastAsia="Arial" w:cs="Arial" w:ascii="Arial" w:hAnsi="Arial"/>
          <w:sz w:val="18"/>
          <w:szCs w:val="18"/>
        </w:rPr>
        <w:t xml:space="preserve">             </w:t>
      </w:r>
      <w:r>
        <w:rPr>
          <w:rFonts w:cs="Arial" w:ascii="Arial" w:hAnsi="Arial"/>
          <w:sz w:val="18"/>
          <w:szCs w:val="18"/>
        </w:rPr>
        <w:t>Fuente</w:t>
      </w:r>
      <w:r>
        <w:rPr>
          <w:rFonts w:cs="Arial" w:ascii="Arial" w:hAnsi="Arial"/>
        </w:rPr>
        <w:t xml:space="preserve">: </w:t>
      </w:r>
      <w:r>
        <w:rPr>
          <w:rFonts w:cs="Arial" w:ascii="Arial" w:hAnsi="Arial"/>
          <w:sz w:val="16"/>
          <w:szCs w:val="16"/>
        </w:rPr>
        <w:t xml:space="preserve">Información DDI 2008 </w:t>
      </w:r>
    </w:p>
    <w:p>
      <w:pPr>
        <w:pStyle w:val="Normal"/>
        <w:ind w:left="708" w:hanging="0"/>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ara determinar la muestra de las prescripciones de Impuesto a la Propiedad vigencias 2007 y 2008, se aplicó como criterio que de los 2.129 registros, 2.111 corresponden a valores inferiores a $3.0 millones, siendo en su mayoría registros por depuración informática.  Quedando entonces un universo de 18 registros con valores mayores a $3.0 millones, los cuales suman $235.0 millones, de los cuales se seleccionaron 7 por valor de $179.9 millones que representan el 76.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66</w:t>
      </w:r>
    </w:p>
    <w:p>
      <w:pPr>
        <w:pStyle w:val="Normal"/>
        <w:jc w:val="center"/>
        <w:rPr>
          <w:rFonts w:ascii="Arial" w:hAnsi="Arial" w:cs="Arial"/>
          <w:b/>
          <w:b/>
        </w:rPr>
      </w:pPr>
      <w:r>
        <w:rPr>
          <w:rFonts w:cs="Arial" w:ascii="Arial" w:hAnsi="Arial"/>
          <w:b/>
        </w:rPr>
        <w:t xml:space="preserve">PRESCRIPCIONES IMPUESTO A LA PRODUCCION </w:t>
      </w:r>
    </w:p>
    <w:p>
      <w:pPr>
        <w:pStyle w:val="Normal"/>
        <w:jc w:val="center"/>
        <w:rPr>
          <w:rFonts w:ascii="Arial" w:hAnsi="Arial" w:cs="Arial"/>
          <w:b/>
          <w:b/>
        </w:rPr>
      </w:pPr>
      <w:r>
        <w:rPr>
          <w:rFonts w:cs="Arial" w:ascii="Arial" w:hAnsi="Arial"/>
          <w:b/>
        </w:rPr>
        <w:t>Y AL CONSUMO 2007-2008</w:t>
      </w:r>
    </w:p>
    <w:p>
      <w:pPr>
        <w:pStyle w:val="Normal"/>
        <w:jc w:val="center"/>
        <w:rPr/>
      </w:pPr>
      <w:r>
        <w:rPr>
          <w:rFonts w:eastAsia="Arial"/>
        </w:rPr>
        <w:t xml:space="preserve">                                                    </w:t>
      </w:r>
      <w:r>
        <w:rPr/>
        <w:t xml:space="preserve">Millones $ </w:t>
      </w:r>
    </w:p>
    <w:tbl>
      <w:tblPr>
        <w:tblW w:w="3962" w:type="dxa"/>
        <w:jc w:val="center"/>
        <w:tblInd w:w="0" w:type="dxa"/>
        <w:tblLayout w:type="fixed"/>
        <w:tblCellMar>
          <w:top w:w="0" w:type="dxa"/>
          <w:left w:w="108" w:type="dxa"/>
          <w:bottom w:w="0" w:type="dxa"/>
          <w:right w:w="108" w:type="dxa"/>
        </w:tblCellMar>
      </w:tblPr>
      <w:tblGrid>
        <w:gridCol w:w="1440"/>
        <w:gridCol w:w="1261"/>
        <w:gridCol w:w="1261"/>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VIGENCIA </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CANTIDAD </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IMPUES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7.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0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ta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32.9</w:t>
            </w:r>
          </w:p>
        </w:tc>
      </w:tr>
    </w:tbl>
    <w:p>
      <w:pPr>
        <w:pStyle w:val="Normal"/>
        <w:ind w:left="708" w:hanging="0"/>
        <w:rPr>
          <w:rFonts w:ascii="Arial" w:hAnsi="Arial" w:cs="Arial"/>
          <w:sz w:val="16"/>
          <w:szCs w:val="16"/>
          <w:u w:val="single"/>
        </w:rPr>
      </w:pPr>
      <w:r>
        <w:rPr>
          <w:rFonts w:eastAsia="Arial" w:cs="Arial" w:ascii="Arial" w:hAnsi="Arial"/>
          <w:sz w:val="18"/>
          <w:szCs w:val="18"/>
        </w:rPr>
        <w:t xml:space="preserve">                                    </w:t>
      </w:r>
      <w:r>
        <w:rPr>
          <w:rFonts w:cs="Arial" w:ascii="Arial" w:hAnsi="Arial"/>
          <w:sz w:val="16"/>
          <w:szCs w:val="16"/>
        </w:rPr>
        <w:t xml:space="preserve">Fuente: Información DDI 2008 </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os valores prescritos en su mayoría son menores a $10 millones y corresponden a la depuración informática; quedando entonces un universo de 13 registros  con valor superior a $10.0 millones, que suman $308.3 millones, de los cuales se seleccionaron como muestra 10 registros por valor de 277.3 millones, que representan el 89.9%. Una vez analizados los expedientes arrojaron los siguientes resul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4"/>
          <w:szCs w:val="24"/>
        </w:rPr>
        <w:t>3.10.5.1  Hallazgo fiscal con incidencia disciplinaria</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 xml:space="preserve">Caso 1- La Dirección distrital de impuestos emite la  Resolución No. DDI034257 de junio 4 de 2008, prescribiendo el impuesto predial de las vigencias 1998 y 1999 del predio CHIP AAA0107CTWW, de Martha Cecilia Gaitan Cendales c.c. 28745682, habiéndose proferido liquidación oficial de aforo 65 del 14-11-2001, y notificada el 04-02-2002, valor del  impuesto $5.432.000 para 1998 mas sanción $57.180.000 y $6.793.000 para el 1999 mas sanción $71.505.000, hasta el 04-02-2007 la DDI no se expidió el mandamiento de pago  de conformidad a lo establecido en el art. 817 de ETN; por consiguiente este hecho, se constituye en un presunto detrimento al patrimonio distrital en cuantía de  $12.225.000  por concepto de impuestos, más el valor de los intereses de acuerdo a lo establecido en el  ET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aso 2- La Dirección distrital de impuestos emite la  Resolución No. DDI 066444 de agosto 17 de 2007, prescribiendo el impuesto predial unificado de las vigencias 1997, 1998 y 1999, del predio CHIP AAA0075UXMR, de Alfonso Jassir Castro C.C 276.084 , con presentación de la declaración el 13 de abril de 1.999, vence la exigibilidad el 13 de abril de 2004, para 1997 y 1998 y el 7 de julio de 2004 para el 1999, para el  2000 no hay saldo susceptible de cobro y para  el 2001 opero la caducidad ya perdió la facultad de exigir la presentación y pago del impuesto; para las vigencias 1997 impuesto  $2.856.000, 1998 impuesto $5.944.000, 1999  impuesto $6.972.000, no se interrumpió el término antes del 13 de abril de 2004, y julio de 2004, es decir que no se expidió el mandamiento de de pago dentro de los 5 años de que trata el art. 817 de ETN,  por consiguiente este hecho se constituye en un presunto detrimento al patrimonio distrital por impuesto $15.772.000, más intereses al 9-03-2009 de  $14.860.000, de acuerdo a lo establecido en el  ET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aso 3- La Dirección distrital de impuestos emite la  Resolución DDI015252 de abril 12 de 2007, prescribiendo el impuesto predial de la vigencia  1994, del predio CHIP AAA0073SREP de LODOBE LTDA, NIT 860014428, saldo de impuesto $5.000.000 con facilidad de pago hasta el octubre 28 de 2002, es decir que no se expidió el mandamiento de de pago dentro de los 5 años de que trata el art. 817 de ETN, por consiguiente este hecho se constituye en un presunto detrimento al patrimonio distrital de $5.000.000 impuesto mas intereses $12.304.000 a 30-03-2007, de acuerdo al ETN.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aso 4- La Dirección distrital de impuestos emite la  Resolución  DDI 85277 de diciembre 13 de 2007, prescribiendo el impuesto de ICA del  periodo 1 de 1994, de la compañía DALMATEX, Nit 800175848 por $76.907.000, la entidad profirió   mandamiento de pago P000453 de diciembre 23 de 1998 y notificado el 25 de marzo de 1999, prescribe la acción de cobro en 25 marzo 2004, por consiguiente este hecho se constituye en un presunto detrimento al patrimonio distrital posible daño fiscal por $76.907.000, mas intereses de acuerdo al ET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aso 5 La Dirección distrital de impuestos emite la Resolución DDI001177, de enero 18 de 2008, prescribiendo el impuesto de ICA 1993, Autobus Olimpica Ltda NIT 800041462, se expido mandamiento de pago de febrero 18 de 1997 notificado el 16 de abril de 1999, prescrita la acción de cobro en abril 16 de 2004, por consiguiente este hecho se constituye en un presunto detrimento al patrimonio distrital por cuantía $35.545.000, mas intereses de acuerdo al ETN. </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Causa: </w:t>
      </w:r>
      <w:r>
        <w:rPr>
          <w:rFonts w:cs="Arial" w:ascii="Arial" w:hAnsi="Arial"/>
          <w:sz w:val="24"/>
          <w:szCs w:val="24"/>
        </w:rPr>
        <w:t xml:space="preserve">A falta de gestión de cobro de las obligaciones tributari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 xml:space="preserve">Efecto: </w:t>
      </w:r>
      <w:r>
        <w:rPr>
          <w:rFonts w:cs="Arial" w:ascii="Arial" w:hAnsi="Arial"/>
          <w:sz w:val="24"/>
          <w:szCs w:val="24"/>
        </w:rPr>
        <w:t xml:space="preserve">Posible pérdida de los recursos públic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Criterio: </w:t>
      </w:r>
      <w:r>
        <w:rPr>
          <w:rFonts w:cs="Arial" w:ascii="Arial" w:hAnsi="Arial"/>
          <w:sz w:val="24"/>
          <w:szCs w:val="24"/>
        </w:rPr>
        <w:t>Art. 6</w:t>
      </w:r>
      <w:r>
        <w:rPr>
          <w:rFonts w:cs="Arial" w:ascii="Arial" w:hAnsi="Arial"/>
          <w:b/>
          <w:sz w:val="24"/>
          <w:szCs w:val="24"/>
        </w:rPr>
        <w:t xml:space="preserve"> </w:t>
      </w:r>
      <w:r>
        <w:rPr>
          <w:rFonts w:cs="Arial" w:ascii="Arial" w:hAnsi="Arial"/>
          <w:sz w:val="24"/>
          <w:szCs w:val="24"/>
        </w:rPr>
        <w:t xml:space="preserve">Ley 610 de 2000 y  </w:t>
      </w:r>
      <w:r>
        <w:rPr>
          <w:rFonts w:cs="Arial" w:ascii="Arial" w:hAnsi="Arial"/>
          <w:sz w:val="24"/>
          <w:szCs w:val="24"/>
          <w:lang w:val="it-IT"/>
        </w:rPr>
        <w:t>el artículo 34 numeral 1 de la Ley 734 de 2002.</w:t>
      </w:r>
    </w:p>
    <w:p>
      <w:pPr>
        <w:pStyle w:val="Normal"/>
        <w:autoSpaceDE w:val="false"/>
        <w:jc w:val="both"/>
        <w:rPr>
          <w:rFonts w:ascii="Arial" w:hAnsi="Arial" w:cs="Arial"/>
          <w:b/>
          <w:b/>
          <w:sz w:val="16"/>
          <w:szCs w:val="16"/>
          <w:lang w:val="it-IT"/>
        </w:rPr>
      </w:pPr>
      <w:r>
        <w:rPr>
          <w:rFonts w:cs="Arial" w:ascii="Arial" w:hAnsi="Arial"/>
          <w:b/>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La gestion tributaria se ve afectada negativamente, observandose en algunos casos que hecha la etapa de fiscalizacion, los actos ofciales no pasan al proceso de  cobro dejando prescribir la  obligaciones y en otros casos habiendose expedidio el mandamiento de pago y hecho el ambargo, no se culmina el proceso.</w:t>
      </w:r>
    </w:p>
    <w:p>
      <w:pPr>
        <w:pStyle w:val="Normal"/>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b/>
          <w:b/>
          <w:i/>
          <w:i/>
          <w:sz w:val="24"/>
          <w:szCs w:val="24"/>
          <w:lang w:val="it-IT"/>
        </w:rPr>
      </w:pPr>
      <w:r>
        <w:rPr>
          <w:rFonts w:cs="Arial" w:ascii="Arial" w:hAnsi="Arial"/>
          <w:b/>
          <w:i/>
          <w:sz w:val="24"/>
          <w:szCs w:val="24"/>
          <w:lang w:val="it-IT"/>
        </w:rPr>
        <w:t xml:space="preserve">Valoración de la respuesta dada por la administración: </w:t>
      </w:r>
    </w:p>
    <w:p>
      <w:pPr>
        <w:pStyle w:val="Normal"/>
        <w:autoSpaceDE w:val="false"/>
        <w:jc w:val="both"/>
        <w:rPr>
          <w:rFonts w:ascii="Arial" w:hAnsi="Arial" w:cs="Arial"/>
          <w:b/>
          <w:b/>
          <w:i/>
          <w:i/>
          <w:sz w:val="16"/>
          <w:szCs w:val="16"/>
          <w:lang w:val="it-IT"/>
        </w:rPr>
      </w:pPr>
      <w:r>
        <w:rPr>
          <w:rFonts w:cs="Arial" w:ascii="Arial" w:hAnsi="Arial"/>
          <w:b/>
          <w:i/>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Caso 1. Respecto de la respuesta: Por una parte, si bien no aparecen en el sistema como cartera sino hasta diciembre de 2006 como lo manifiesta la administración, si existia el acto oficial que debóo pasar a cobro, luego hubo una deficiencia no solo en la actualización de la información en el sistema, sino tambien en la gestion al no trasladar a la oficina de cobro los actos oficiales.  De otra parte, si bien se da la figura de decaimiento del acto administrativo por sentencia judicial, fue respecto de las sanciones y no del impuesto.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4"/>
          <w:szCs w:val="24"/>
        </w:rPr>
      </w:pPr>
      <w:r>
        <w:rPr>
          <w:rFonts w:cs="Arial" w:ascii="Arial" w:hAnsi="Arial"/>
          <w:sz w:val="24"/>
          <w:szCs w:val="24"/>
        </w:rPr>
        <w:t xml:space="preserve">Por lo expuesto, se presenta un presunto detrimento al patrimonio distrital en cuantía de  $12.225.000  por concepto de impuestos, más el valor de los intereses de acuerdo a lo establecido en el  ET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Caso 2. Respecto de la respuesta: Por una parte, si bien no aparecen en el sistema como cartera sino hasta diciembre de 2006 como lo manifiesta la administración, si existia el acto oficial que debió pasar a cobro, luego hubo una deficiencia, no solo en la actualización de la información en el sistema, sino también en la gestion al no trasladar a la oficina de cobro los actos oficiales.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4"/>
          <w:szCs w:val="24"/>
        </w:rPr>
      </w:pPr>
      <w:r>
        <w:rPr>
          <w:rFonts w:cs="Arial" w:ascii="Arial" w:hAnsi="Arial"/>
          <w:sz w:val="24"/>
          <w:szCs w:val="24"/>
        </w:rPr>
        <w:t xml:space="preserve">Por lo expuesto anteriormente se presenta un presunto detrimento al patrimonio distrital por impuesto $15.772.000, más intereses de $34.054000 liquidados a marzo 24 de 2009.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Caso 3. Respecto de la respuesta: Por una parte, si bien no aparecen en el sistema como cartera sino hasta diciembre de 2005 como lo manifiesta la administración, si existio el acto oficial que debió pasar a cobro, luego hubo un deficiencia no solo en la actualización del sistema de información, sino tambien en la gestion al no trasladar los actos oficiales a la oficina de cobro.</w:t>
      </w:r>
    </w:p>
    <w:p>
      <w:pPr>
        <w:pStyle w:val="Normal"/>
        <w:autoSpaceDE w:val="false"/>
        <w:jc w:val="both"/>
        <w:rPr>
          <w:rFonts w:ascii="Arial" w:hAnsi="Arial" w:cs="Arial"/>
          <w:sz w:val="16"/>
          <w:szCs w:val="16"/>
          <w:lang w:val="it-IT"/>
        </w:rPr>
      </w:pPr>
      <w:r>
        <w:rPr>
          <w:rFonts w:eastAsia="Arial" w:cs="Arial" w:ascii="Arial" w:hAnsi="Arial"/>
          <w:sz w:val="24"/>
          <w:szCs w:val="24"/>
          <w:lang w:val="it-IT"/>
        </w:rPr>
        <w:t xml:space="preserve"> </w:t>
      </w:r>
    </w:p>
    <w:p>
      <w:pPr>
        <w:pStyle w:val="Normal"/>
        <w:autoSpaceDE w:val="false"/>
        <w:jc w:val="both"/>
        <w:rPr>
          <w:rFonts w:ascii="Arial" w:hAnsi="Arial" w:cs="Arial"/>
          <w:sz w:val="24"/>
          <w:szCs w:val="24"/>
          <w:lang w:val="it-IT"/>
        </w:rPr>
      </w:pPr>
      <w:r>
        <w:rPr>
          <w:rFonts w:cs="Arial" w:ascii="Arial" w:hAnsi="Arial"/>
          <w:sz w:val="24"/>
          <w:szCs w:val="24"/>
        </w:rPr>
        <w:t>Por lo expuesto anteriormente se presenta un presunto detrimento al patrimonio distrital de $5.000.000 impuesto mas intereses de $14.970.000 liquidados a marzo 20 de 2009.</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Caso 4. Respecto de la respuesta: No se evidencia la gestion en la epoca de los hechos, la Secretaría de Hacienda debió hacerse parte en el proceso de liquidacion de la compañia, pero solo hasta el 2007 se obtiene la informacion de la Cámara de Comercio en la que informa que Damaltex Ltda. se encuentra en liquidación desde el año 1999, evidenciandose negligencia administrativa por  falta de seguimiento a la gestion de cobro.</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rPr>
      </w:pPr>
      <w:r>
        <w:rPr>
          <w:rFonts w:cs="Arial" w:ascii="Arial" w:hAnsi="Arial"/>
          <w:sz w:val="24"/>
          <w:szCs w:val="24"/>
        </w:rPr>
        <w:t>Por lo expuesto anteriormente se presenta un presunto detrimento al patrimonio distrital posible daño fiscal por $76.907.000 de impuesto, mas $248.790.000 de intereses liquidados a marzo 20 de 2009.</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Caso 5. Respecto de la respuesta: los argumentos de la administracion no desvirtua el hallazgo, no se culmina el proceso de cobro y no se adjunta los soportes de la gestion adelantada por la administracion respecto de no haber encontrado bienes que fueran suceptibles de embargo.</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Este equipo auditor confirmó el 19 de marzo de 2009 que la empresa AUTOBUSES OLIMPICA LTDA, con NIT. 800.041.462, se encuentra en marcha y no ha cesado operaciones, su dirección para notificación es la  misma que aparece en la resolución de prescripción: carrera 77A No. 57R19 sur, teléfono 7802390.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4"/>
          <w:szCs w:val="24"/>
        </w:rPr>
      </w:pPr>
      <w:r>
        <w:rPr>
          <w:rFonts w:cs="Arial" w:ascii="Arial" w:hAnsi="Arial"/>
          <w:sz w:val="24"/>
          <w:szCs w:val="24"/>
        </w:rPr>
        <w:t xml:space="preserve">Por lo expuesto anteriormente se presenta un presunto detrimento al patrimonio distrital por cuantía $35.545.000, mas intereses de acuerdo al ETN.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Finalmente es de anotar que los sistemas de informacion tributario presentaban  atraso en la captura de la informacion, que los actos oficiales se encontraban en diferentes bases de datos, a esto se suma que los actos en algunos casos no pasaron a la unidad de cobranzas por cuanto se encontraban dispersos en las dependencias de determinacion de la subdireccion del impuesto a la propiedad y subdireccion del impuesto a la produccion y al consumo,  dejando prescribir  la accion de cobro, lo que afecta negativamente la gestion de determinacion y cobro de los impuestos distritales.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24"/>
          <w:szCs w:val="24"/>
        </w:rPr>
      </w:pPr>
      <w:r>
        <w:rPr>
          <w:rFonts w:cs="Arial" w:ascii="Arial" w:hAnsi="Arial"/>
          <w:sz w:val="24"/>
          <w:szCs w:val="24"/>
        </w:rPr>
        <w:t>Para los casos 1 y 5 no se incluyen los intereses por cuanto no se encuentran aplicados los actos oficiales a cuenta corriente del contribuyente.</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lang w:val="it-IT"/>
        </w:rPr>
        <w:t xml:space="preserve">En conclución, para los cinco casos del hallazgo 3, el presunto detrimento patrimonial asciende a la suma de $145.449.000 de impuestos, </w:t>
      </w:r>
      <w:r>
        <w:rPr>
          <w:rFonts w:cs="Arial" w:ascii="Arial" w:hAnsi="Arial"/>
          <w:sz w:val="24"/>
          <w:szCs w:val="24"/>
        </w:rPr>
        <w:t xml:space="preserve">mas intereses de $297.814.000 liquidados  a marzo de 200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bCs/>
          <w:sz w:val="24"/>
          <w:szCs w:val="24"/>
        </w:rPr>
        <w:t>Por lo anteriormente expuesto,  no se requiere de una nueva respuesta por parte de la administración.</w:t>
      </w:r>
    </w:p>
    <w:p>
      <w:pPr>
        <w:pStyle w:val="Normal"/>
        <w:autoSpaceDE w:val="false"/>
        <w:jc w:val="both"/>
        <w:rPr>
          <w:rFonts w:ascii="Arial" w:hAnsi="Arial" w:cs="Arial"/>
          <w:i/>
          <w:i/>
          <w:sz w:val="16"/>
          <w:szCs w:val="16"/>
          <w:lang w:val="it-IT"/>
        </w:rPr>
      </w:pPr>
      <w:r>
        <w:rPr>
          <w:rFonts w:cs="Arial" w:ascii="Arial" w:hAnsi="Arial"/>
          <w:i/>
          <w:sz w:val="16"/>
          <w:szCs w:val="16"/>
          <w:lang w:val="it-IT"/>
        </w:rPr>
      </w:r>
    </w:p>
    <w:p>
      <w:pPr>
        <w:pStyle w:val="Normal"/>
        <w:jc w:val="both"/>
        <w:rPr/>
      </w:pPr>
      <w:r>
        <w:rPr>
          <w:rFonts w:cs="Arial" w:ascii="Arial" w:hAnsi="Arial"/>
          <w:sz w:val="24"/>
          <w:szCs w:val="24"/>
        </w:rPr>
        <w:t xml:space="preserve">3.10.6   Gestión Judicial Tributar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on corte a diciembre 31 de 2008,  la entidad reporta un total 880 procesos tributarios; de los cuales se encuentran activos 353 y terminados 527; de estos últimos se resolvieron con fallo a favor de SDH un total de 217 procesos, con fallos en contra 205, parcialmente favorables 55, terminados anticipadamente 4, por desistimiento 17, por conciliación 20 y 9 por peren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os fallos para las vigencias 2006, 2007 y 2008 se muestran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7</w:t>
      </w:r>
    </w:p>
    <w:p>
      <w:pPr>
        <w:pStyle w:val="Normal"/>
        <w:jc w:val="center"/>
        <w:rPr>
          <w:rFonts w:ascii="Arial" w:hAnsi="Arial" w:cs="Arial"/>
          <w:b/>
          <w:b/>
        </w:rPr>
      </w:pPr>
      <w:r>
        <w:rPr>
          <w:rFonts w:cs="Arial" w:ascii="Arial" w:hAnsi="Arial"/>
          <w:b/>
        </w:rPr>
        <w:t>PROCESOS JUDICIALES TRIBUTARIOS</w:t>
      </w:r>
    </w:p>
    <w:p>
      <w:pPr>
        <w:pStyle w:val="Normal"/>
        <w:jc w:val="center"/>
        <w:rPr>
          <w:rFonts w:ascii="Arial" w:hAnsi="Arial" w:cs="Arial"/>
          <w:b/>
          <w:b/>
        </w:rPr>
      </w:pPr>
      <w:r>
        <w:rPr>
          <w:rFonts w:cs="Arial" w:ascii="Arial" w:hAnsi="Arial"/>
          <w:b/>
        </w:rPr>
      </w:r>
    </w:p>
    <w:tbl>
      <w:tblPr>
        <w:tblW w:w="7558" w:type="dxa"/>
        <w:jc w:val="center"/>
        <w:tblInd w:w="0" w:type="dxa"/>
        <w:tblLayout w:type="fixed"/>
        <w:tblCellMar>
          <w:top w:w="0" w:type="dxa"/>
          <w:left w:w="70" w:type="dxa"/>
          <w:bottom w:w="0" w:type="dxa"/>
          <w:right w:w="70" w:type="dxa"/>
        </w:tblCellMar>
      </w:tblPr>
      <w:tblGrid>
        <w:gridCol w:w="3686"/>
        <w:gridCol w:w="697"/>
        <w:gridCol w:w="697"/>
        <w:gridCol w:w="697"/>
        <w:gridCol w:w="918"/>
        <w:gridCol w:w="863"/>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Cs/>
              </w:rPr>
            </w:pPr>
            <w:r>
              <w:rPr>
                <w:rFonts w:cs="Arial" w:ascii="Arial" w:hAnsi="Arial"/>
                <w:b/>
                <w:bCs/>
                <w:iCs/>
              </w:rPr>
              <w:t>ESTADO</w:t>
            </w:r>
          </w:p>
        </w:tc>
        <w:tc>
          <w:tcPr>
            <w:tcW w:w="69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Cs/>
              </w:rPr>
            </w:pPr>
            <w:r>
              <w:rPr>
                <w:rFonts w:cs="Arial" w:ascii="Arial" w:hAnsi="Arial"/>
                <w:b/>
                <w:bCs/>
                <w:iCs/>
              </w:rPr>
              <w:t>2006</w:t>
            </w:r>
          </w:p>
        </w:tc>
        <w:tc>
          <w:tcPr>
            <w:tcW w:w="69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Cs/>
              </w:rPr>
            </w:pPr>
            <w:r>
              <w:rPr>
                <w:rFonts w:cs="Arial" w:ascii="Arial" w:hAnsi="Arial"/>
                <w:b/>
                <w:bCs/>
                <w:iCs/>
              </w:rPr>
              <w:t>2007</w:t>
            </w:r>
          </w:p>
        </w:tc>
        <w:tc>
          <w:tcPr>
            <w:tcW w:w="69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Cs/>
              </w:rPr>
            </w:pPr>
            <w:r>
              <w:rPr>
                <w:rFonts w:cs="Arial" w:ascii="Arial" w:hAnsi="Arial"/>
                <w:b/>
                <w:bCs/>
                <w:iCs/>
              </w:rPr>
              <w:t>2008</w:t>
            </w:r>
          </w:p>
        </w:tc>
        <w:tc>
          <w:tcPr>
            <w:tcW w:w="91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Cs/>
              </w:rPr>
            </w:pPr>
            <w:r>
              <w:rPr>
                <w:rFonts w:cs="Arial" w:ascii="Arial" w:hAnsi="Arial"/>
                <w:b/>
                <w:bCs/>
                <w:iCs/>
              </w:rPr>
              <w:t>TOTAL</w:t>
            </w:r>
          </w:p>
        </w:tc>
        <w:tc>
          <w:tcPr>
            <w:tcW w:w="86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iCs/>
              </w:rPr>
            </w:pPr>
            <w:r>
              <w:rPr>
                <w:rFonts w:cs="Arial" w:ascii="Arial" w:hAnsi="Arial"/>
                <w:b/>
                <w:bCs/>
                <w:iCs/>
              </w:rPr>
              <w:t>%</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Desfavorables </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0</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1</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4</w:t>
            </w:r>
          </w:p>
        </w:tc>
        <w:tc>
          <w:tcPr>
            <w:tcW w:w="918"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65</w:t>
            </w:r>
          </w:p>
        </w:tc>
        <w:tc>
          <w:tcPr>
            <w:tcW w:w="86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5,58</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Favorables </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4</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2</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w:t>
            </w:r>
          </w:p>
        </w:tc>
        <w:tc>
          <w:tcPr>
            <w:tcW w:w="918"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66</w:t>
            </w:r>
          </w:p>
        </w:tc>
        <w:tc>
          <w:tcPr>
            <w:tcW w:w="86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5,8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Terminados desestimiento o perención    </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w:t>
            </w:r>
          </w:p>
        </w:tc>
        <w:tc>
          <w:tcPr>
            <w:tcW w:w="918"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w:t>
            </w:r>
          </w:p>
        </w:tc>
        <w:tc>
          <w:tcPr>
            <w:tcW w:w="86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8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TOTAL </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37</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4</w:t>
            </w:r>
          </w:p>
        </w:tc>
        <w:tc>
          <w:tcPr>
            <w:tcW w:w="697"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1</w:t>
            </w:r>
          </w:p>
        </w:tc>
        <w:tc>
          <w:tcPr>
            <w:tcW w:w="918"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2</w:t>
            </w:r>
          </w:p>
        </w:tc>
        <w:tc>
          <w:tcPr>
            <w:tcW w:w="863"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0</w:t>
            </w:r>
          </w:p>
        </w:tc>
      </w:tr>
    </w:tbl>
    <w:p>
      <w:pPr>
        <w:pStyle w:val="Normal"/>
        <w:rPr/>
      </w:pPr>
      <w:r>
        <w:rPr>
          <w:rFonts w:eastAsia="Arial" w:cs="Arial" w:ascii="Arial" w:hAnsi="Arial"/>
          <w:sz w:val="18"/>
          <w:szCs w:val="18"/>
        </w:rPr>
        <w:t xml:space="preserve">            </w:t>
      </w:r>
      <w:r>
        <w:rPr>
          <w:rFonts w:cs="Arial" w:ascii="Arial" w:hAnsi="Arial"/>
          <w:sz w:val="18"/>
          <w:szCs w:val="18"/>
        </w:rPr>
        <w:t>Fuente:</w:t>
      </w:r>
      <w:r>
        <w:rPr>
          <w:rFonts w:cs="Arial" w:ascii="Arial" w:hAnsi="Arial"/>
          <w:sz w:val="24"/>
          <w:szCs w:val="24"/>
        </w:rPr>
        <w:t xml:space="preserve"> </w:t>
      </w:r>
      <w:r>
        <w:rPr>
          <w:rFonts w:cs="Arial" w:ascii="Arial" w:hAnsi="Arial"/>
          <w:sz w:val="16"/>
          <w:szCs w:val="16"/>
        </w:rPr>
        <w:t xml:space="preserve">Subdirección de Gestión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vigencia 2007 presenta un grado de efectividad del 50%; de 124 procesos fallados,  62 se resolvieron con fallo favorable,  11 terminados por desistimiento  y con fallo desfavorables 4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a gestión judicial tributaria para el 2008,  presenta un grado de efectividad del 51%; de 101 procesos fallados se resolvieron 50 con fallo favorable, 7 terminados por desistimiento  y  44 con fallo desfavora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la vigencia 2008, se seleccionó una muestra de 10 procesos de los 44 con fallo  desfavorable, equivalentes al 22.7%, los que se relacionan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8</w:t>
      </w:r>
    </w:p>
    <w:p>
      <w:pPr>
        <w:pStyle w:val="Normal"/>
        <w:jc w:val="center"/>
        <w:rPr>
          <w:rFonts w:ascii="Arial" w:hAnsi="Arial" w:cs="Arial"/>
          <w:b/>
          <w:b/>
        </w:rPr>
      </w:pPr>
      <w:r>
        <w:rPr>
          <w:rFonts w:cs="Arial" w:ascii="Arial" w:hAnsi="Arial"/>
          <w:b/>
        </w:rPr>
        <w:t>MUESTRA DE PROCESOS TRIBUTARIOS</w:t>
      </w:r>
    </w:p>
    <w:p>
      <w:pPr>
        <w:pStyle w:val="Normal"/>
        <w:jc w:val="center"/>
        <w:rPr>
          <w:rFonts w:ascii="Arial" w:hAnsi="Arial" w:cs="Arial"/>
          <w:b/>
          <w:b/>
          <w:i/>
          <w:i/>
        </w:rPr>
      </w:pPr>
      <w:r>
        <w:rPr>
          <w:rFonts w:cs="Arial" w:ascii="Arial" w:hAnsi="Arial"/>
          <w:b/>
          <w:i/>
        </w:rPr>
      </w:r>
    </w:p>
    <w:tbl>
      <w:tblPr>
        <w:tblW w:w="7040" w:type="dxa"/>
        <w:jc w:val="center"/>
        <w:tblInd w:w="0" w:type="dxa"/>
        <w:tblLayout w:type="fixed"/>
        <w:tblCellMar>
          <w:top w:w="0" w:type="dxa"/>
          <w:left w:w="108" w:type="dxa"/>
          <w:bottom w:w="0" w:type="dxa"/>
          <w:right w:w="108" w:type="dxa"/>
        </w:tblCellMar>
      </w:tblPr>
      <w:tblGrid>
        <w:gridCol w:w="1430"/>
        <w:gridCol w:w="5610"/>
      </w:tblGrid>
      <w:tr>
        <w:trPr/>
        <w:tc>
          <w:tcPr>
            <w:tcW w:w="14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PROCESO</w:t>
            </w:r>
          </w:p>
        </w:tc>
        <w:tc>
          <w:tcPr>
            <w:tcW w:w="5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EMANDAN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0073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poración de Ahorro de Vivienda Colmena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0073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rporación Gran Colombiana de Ahorro y Vivienda Granahorrar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108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motora de inversiones Arroba S.A. en Reestructuración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076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ora 2010 S.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0194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ndación Hospital San Carlos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0139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duciaria Central S.A.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135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regación de Hermanas de la Caridad Dominicas de la Presentación de la Santísima Trinida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0122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ba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01230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co Cafeter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0128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tructora Colpatria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1248</w:t>
            </w:r>
          </w:p>
          <w:p>
            <w:pPr>
              <w:pStyle w:val="Normal"/>
              <w:jc w:val="both"/>
              <w:rPr>
                <w:rFonts w:ascii="Arial" w:hAnsi="Arial" w:cs="Arial"/>
              </w:rPr>
            </w:pPr>
            <w:r>
              <w:rPr>
                <w:rFonts w:cs="Arial" w:ascii="Arial" w:hAnsi="Arial"/>
              </w:rPr>
              <w:t>2001-00318</w:t>
            </w:r>
          </w:p>
          <w:p>
            <w:pPr>
              <w:pStyle w:val="Normal"/>
              <w:jc w:val="both"/>
              <w:rPr>
                <w:rFonts w:ascii="Arial" w:hAnsi="Arial" w:cs="Arial"/>
              </w:rPr>
            </w:pPr>
            <w:r>
              <w:rPr>
                <w:rFonts w:cs="Arial" w:ascii="Arial" w:hAnsi="Arial"/>
              </w:rPr>
              <w:t>2000-013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Natural S.A:</w:t>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Reporte de Procesos Tributarios – Subdirección de Gestión Judici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4"/>
          <w:szCs w:val="24"/>
        </w:rPr>
      </w:pPr>
      <w:r>
        <w:rPr>
          <w:rFonts w:cs="Arial" w:ascii="Arial" w:hAnsi="Arial"/>
          <w:sz w:val="24"/>
          <w:szCs w:val="24"/>
        </w:rPr>
        <w:t xml:space="preserve">De la revisión de los expedientes se presentan las siguientes observacio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el Proceso 2006-01230 BANCO CAFETERO, Impuesto de Azar y Espectáculos, la SDH expidió la Resolución Sanción RS 17-103 por  $38.179.514.000, del periodo mayo a diciembre de 2000, mediante fallo del Tribunal de Cundinamarca declaró la nulidad parcial de la resolución sanción RS17-103 del 22 de febrero de 2005  y la resolución DDI 0028627 de 17 de marzo de 2006</w:t>
      </w:r>
      <w:r>
        <w:rPr>
          <w:rFonts w:cs="Arial" w:ascii="Arial" w:hAnsi="Arial"/>
          <w:color w:val="000080"/>
          <w:sz w:val="24"/>
          <w:szCs w:val="24"/>
        </w:rPr>
        <w:t xml:space="preserve"> </w:t>
      </w:r>
      <w:r>
        <w:rPr>
          <w:rFonts w:cs="Arial" w:ascii="Arial" w:hAnsi="Arial"/>
          <w:sz w:val="24"/>
          <w:szCs w:val="24"/>
        </w:rPr>
        <w:t xml:space="preserve">por la cual se resuelve un recurso de reconsideración, a titulo de restablecimiento del derecho, fijo como sanción por no declarar el impuesto el valor de </w:t>
      </w:r>
      <w:r>
        <w:rPr>
          <w:rFonts w:cs="Arial" w:ascii="Arial" w:hAnsi="Arial"/>
          <w:bCs/>
          <w:sz w:val="24"/>
          <w:szCs w:val="24"/>
        </w:rPr>
        <w:t xml:space="preserve">$87.480.000, es decir el </w:t>
      </w:r>
      <w:r>
        <w:rPr>
          <w:rFonts w:cs="Arial" w:ascii="Arial" w:hAnsi="Arial"/>
          <w:sz w:val="24"/>
          <w:szCs w:val="24"/>
        </w:rPr>
        <w:t>10% de los $874.480.000 que componen el monto total de los premios entreg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fldChar w:fldCharType="begin"/>
      </w:r>
      <w:r>
        <w:rPr>
          <w:rStyle w:val="InternetLink"/>
          <w:sz w:val="24"/>
          <w:szCs w:val="24"/>
          <w:rFonts w:cs="Arial" w:ascii="Arial" w:hAnsi="Arial"/>
          <w:color w:val="000000"/>
        </w:rPr>
        <w:instrText xml:space="preserve"> HYPERLINK "http://calsegen01.alcaldiabogota.gov.co:7772/sisjur/normas/Norma1.jsp?i=21004" \l "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En forma posterior, el Consejo de Estado profiere la Sentencia </w:t>
      </w:r>
      <w:r>
        <w:rPr>
          <w:rStyle w:val="InternetLink"/>
          <w:sz w:val="24"/>
          <w:szCs w:val="24"/>
          <w:rFonts w:cs="Arial" w:ascii="Arial" w:hAnsi="Arial"/>
          <w:color w:val="000000"/>
        </w:rPr>
        <w:fldChar w:fldCharType="end"/>
      </w:r>
      <w:r>
        <w:rPr>
          <w:rStyle w:val="InternetLink"/>
          <w:rFonts w:cs="Arial" w:ascii="Arial" w:hAnsi="Arial"/>
          <w:bCs/>
          <w:color w:val="000000"/>
          <w:sz w:val="24"/>
          <w:szCs w:val="24"/>
        </w:rPr>
        <w:t>13961 del 18 de mayo de 2006</w:t>
      </w:r>
      <w:r>
        <w:rPr>
          <w:rStyle w:val="InternetLink"/>
          <w:rFonts w:cs="Arial" w:ascii="Arial" w:hAnsi="Arial"/>
          <w:color w:val="000000"/>
          <w:sz w:val="24"/>
          <w:szCs w:val="24"/>
        </w:rPr>
        <w:t>, en la cual después de precisar que el Decreto 807 de 1993 fue expedido con base en las facultades conferidas por los artículos 162 y 176 numeral 2º del Decreto 1421 de 1993, y hacer relación a lo expresado en estas dos disposiciones en la sentencia 10870 del 10 de noviembre de 2000, proferida por el Consejo de Estado, se concluyó que la remisión del artículo 162 sobre la aplicación de las normas del Estatuto Tributario Nacional sobre procedimiento, sanciones, declaración, recaudación, fiscalización, determinación, discusión, cobro al Distrito Capital no siempre puede ser de manera directa y sin tener en cuenta la naturaleza y estructura de cada impuesto distrital, razón por la cual para comprobar esta situación se expresó que era necesario estudiar cada uno de los numerales acusados del artículo 60 del Decreto 807 de 1993, teniendo en cuenta que mediante tal Decreto se armonizó el procedimiento y la administración de los tributos distritales con el Estatuto Tributario Nacional y se dictaron otras disposicione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4"/>
          <w:szCs w:val="24"/>
        </w:rPr>
        <w:t xml:space="preserve">- Proceso No. 1.999-736 COLMENA NIT 860038717, </w:t>
      </w:r>
      <w:r>
        <w:rPr>
          <w:rFonts w:cs="Arial" w:ascii="Arial" w:hAnsi="Arial"/>
          <w:bCs/>
          <w:sz w:val="24"/>
          <w:szCs w:val="24"/>
        </w:rPr>
        <w:t>parcialmente favorable,</w:t>
      </w:r>
      <w:r>
        <w:rPr>
          <w:rFonts w:cs="Arial" w:ascii="Arial" w:hAnsi="Arial"/>
          <w:b/>
          <w:bCs/>
          <w:sz w:val="24"/>
          <w:szCs w:val="24"/>
        </w:rPr>
        <w:t xml:space="preserve">  </w:t>
      </w:r>
      <w:r>
        <w:rPr>
          <w:rFonts w:cs="Arial" w:ascii="Arial" w:hAnsi="Arial"/>
          <w:bCs/>
          <w:sz w:val="24"/>
          <w:szCs w:val="24"/>
        </w:rPr>
        <w:t>s</w:t>
      </w:r>
      <w:r>
        <w:rPr>
          <w:rFonts w:cs="Arial" w:ascii="Arial" w:hAnsi="Arial"/>
          <w:sz w:val="24"/>
          <w:szCs w:val="24"/>
        </w:rPr>
        <w:t>e anula parcialmente la liquidación de revisión en cuanto a la sanción $357.544.000, quedando en firme el impuesto $</w:t>
      </w:r>
      <w:r>
        <w:rPr>
          <w:rFonts w:cs="Arial" w:ascii="Arial" w:hAnsi="Arial"/>
          <w:bCs/>
          <w:sz w:val="24"/>
          <w:szCs w:val="24"/>
        </w:rPr>
        <w:t>223.465.000</w:t>
      </w:r>
      <w:r>
        <w:rPr>
          <w:rFonts w:cs="Arial" w:ascii="Arial" w:hAnsi="Arial"/>
          <w:sz w:val="24"/>
          <w:szCs w:val="24"/>
        </w:rPr>
        <w:t xml:space="preserve">, declarados y pagados en el 2003 y que a la fecha de la auditoria aparecen como saldo a favor del contribuyente, aún no se ha aplicado el fallo a la cuenta  corrient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eastAsia="Arial" w:cs="Arial" w:ascii="Arial" w:hAnsi="Arial"/>
          <w:b/>
          <w:bCs/>
          <w:sz w:val="24"/>
          <w:szCs w:val="24"/>
        </w:rPr>
        <w:t xml:space="preserve"> </w:t>
      </w:r>
      <w:r>
        <w:rPr>
          <w:rFonts w:cs="Arial" w:ascii="Arial" w:hAnsi="Arial"/>
          <w:bCs/>
          <w:sz w:val="24"/>
          <w:szCs w:val="24"/>
        </w:rPr>
        <w:t>Además, se configuraron los siguientes hallazg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
          <w:sz w:val="24"/>
          <w:szCs w:val="24"/>
        </w:rPr>
        <w:t>3.10.6.1   Hallazgo fiscal con incidencia disciplinari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4"/>
          <w:szCs w:val="24"/>
        </w:rPr>
        <w:t>Condición</w:t>
      </w:r>
      <w:r>
        <w:rPr>
          <w:rFonts w:cs="Arial" w:ascii="Arial" w:hAnsi="Arial"/>
          <w:sz w:val="24"/>
          <w:szCs w:val="24"/>
        </w:rPr>
        <w:t xml:space="preserve">: -Fallo del consejo de Estado de mayo 8 de 2008, proceso No. 2005-01280 CONSTRUCTORA COLPATRIA S.A. NIT 860.058.070, impuesto predial de las vigencias 2001-2002, predio Chip AAA0189KEMR, se expido por parte de la Secretaria Distrital de Hacienda, Requerimiento especial RE2003PEE45910 </w:t>
      </w:r>
      <w:r>
        <w:rPr>
          <w:rFonts w:cs="Arial" w:ascii="Arial" w:hAnsi="Arial"/>
          <w:bCs/>
          <w:sz w:val="24"/>
          <w:szCs w:val="24"/>
        </w:rPr>
        <w:t>del 10 de junio de 2003</w:t>
      </w:r>
      <w:r>
        <w:rPr>
          <w:rFonts w:cs="Arial" w:ascii="Arial" w:hAnsi="Arial"/>
          <w:sz w:val="24"/>
          <w:szCs w:val="24"/>
        </w:rPr>
        <w:t xml:space="preserve"> y liquidación oficial de revisión LOR 2004-PEE-2130 de enero 13 de 2004, el contribuyente interpuso recurso  de reconsideración en marzo 15 de 2004, por derecho de petición el contribuyente solicito al grupo de Recursos tributarios que para todos los efectos procesales se tuviera como dirección para notificaciones la oficina 302 de la calle 93B No 13 -30 de Bogo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Al 15 de marzo de 2005 la entidad no desató el recurso de reconsideración, es decir, que no se le definió la situación pretendida al contribuyente, dentro de los términos legales para tal efecto; solo hasta el 28 de abril de 2005 profieren la resolución EE46638 resolviendo el recurso de reconsideración y confirmando la LOR $140.546.000 correspondiente al impuesto $57.375.000 y sanción por $83.171.000  para el 2001 y  $149.836.000 correspondiente a impuesto $61.167.000 y sanción $88.669.000 para el 2002.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pero el silencio administrativo positivo, al no resolver el recurso de reconsideración dentro del térmico legal, de donde se evidencia negligencia administrativa, configurándole  posible daño patrimonial año 2001 $51.982.000 y para el 2002 $55.418.000 para un total de</w:t>
      </w:r>
      <w:r>
        <w:rPr>
          <w:rFonts w:cs="Arial" w:ascii="Arial" w:hAnsi="Arial"/>
          <w:bCs/>
          <w:sz w:val="24"/>
          <w:szCs w:val="24"/>
        </w:rPr>
        <w:t xml:space="preserve"> $ 107.400.000 de impuesto, mas intereses de acuerdo a lo establecido en el Estatuto Tributario de Impuestos Nacionales .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Es pertinente informar que este ente de control solicito informe a la Subdirección de Gestión Tributaria sobre las acciones de repetición iniciadas por al entidad frente a los fallos de lo procesos tributarios; según respuesta de la administración a estos procesos no se les inicia acción de repetición teniendo en cuenta que la ley 768 de 2001 articulo 2  determina “</w:t>
      </w:r>
      <w:r>
        <w:rPr>
          <w:rFonts w:cs="Arial" w:ascii="Arial" w:hAnsi="Arial"/>
          <w:i/>
          <w:sz w:val="24"/>
          <w:szCs w:val="24"/>
        </w:rPr>
        <w:t>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l conflicto</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or ser este proceso un menor recaudo del impuesto,  ni efectuarse por parte de la administración la acción de repetición, considera este ente de control que existe un posible daño al patrimonio del distrito por cuantía de </w:t>
      </w:r>
      <w:r>
        <w:rPr>
          <w:rFonts w:cs="Arial" w:ascii="Arial" w:hAnsi="Arial"/>
          <w:bCs/>
          <w:sz w:val="24"/>
          <w:szCs w:val="24"/>
        </w:rPr>
        <w:t xml:space="preserve">$107.400.000 por concepto de impuesto, mas intereses de acuerdo al ET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Causa: </w:t>
      </w:r>
      <w:r>
        <w:rPr>
          <w:rFonts w:cs="Arial" w:ascii="Arial" w:hAnsi="Arial"/>
          <w:sz w:val="24"/>
          <w:szCs w:val="24"/>
        </w:rPr>
        <w:t xml:space="preserve">Por  negligencia administrativa, al no resolver el recurso  de reconsideración en término legal correspondiente, que dió lugar al silencio administrativo positiv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Efecto: </w:t>
      </w:r>
      <w:r>
        <w:rPr>
          <w:rFonts w:cs="Arial" w:ascii="Arial" w:hAnsi="Arial"/>
          <w:bCs/>
          <w:sz w:val="24"/>
          <w:szCs w:val="24"/>
        </w:rPr>
        <w:t xml:space="preserve">Posible daño fiscal al patrimonio del distri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Criterio: </w:t>
      </w:r>
      <w:r>
        <w:rPr>
          <w:rFonts w:cs="Arial" w:ascii="Arial" w:hAnsi="Arial"/>
          <w:sz w:val="24"/>
          <w:szCs w:val="24"/>
        </w:rPr>
        <w:t xml:space="preserve">Lo anterior contraviene lo normado en artículo 6 de la ley 610 de 2000 y </w:t>
      </w:r>
      <w:r>
        <w:rPr>
          <w:rFonts w:cs="Arial" w:ascii="Arial" w:hAnsi="Arial"/>
          <w:sz w:val="24"/>
          <w:szCs w:val="24"/>
          <w:lang w:val="it-IT"/>
        </w:rPr>
        <w:t>el artículo 34 numeral 1 de la ley 734 de 2002.</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24"/>
          <w:szCs w:val="24"/>
        </w:rPr>
      </w:pPr>
      <w:r>
        <w:rPr>
          <w:rFonts w:cs="Arial" w:ascii="Arial" w:hAnsi="Arial"/>
          <w:sz w:val="24"/>
          <w:szCs w:val="24"/>
        </w:rPr>
        <w:t>Valoración de la respuesta: Los argumentos planteados por la administración no desvirtúa el hallazgo, si bien en la sentencia se indica en los argumentos de la Secretaria de Hacienda que no existió extemporaneidad de la notificación de la resolución mediante la cual se resolvió el recurso de reconsideración…, las consideraciones del Consejo de Estado establecen que opero el silencio administrativo positivo, por cuanto la notificación debió hacerse a la nueva  dirección, además tenía para resolver hasta el 15 de marzo de 2005.</w:t>
      </w:r>
    </w:p>
    <w:p>
      <w:pPr>
        <w:pStyle w:val="Normal"/>
        <w:jc w:val="both"/>
        <w:rPr>
          <w:rFonts w:ascii="Arial" w:hAnsi="Arial" w:cs="Arial"/>
          <w:sz w:val="24"/>
          <w:szCs w:val="24"/>
        </w:rPr>
      </w:pPr>
      <w:r>
        <w:rPr>
          <w:rFonts w:cs="Arial" w:ascii="Arial" w:hAnsi="Arial"/>
          <w:sz w:val="24"/>
          <w:szCs w:val="24"/>
        </w:rPr>
        <w:t>Es de aclarar que el contribuyente declaró oportunamente el impuesto predial liquidando $5.393.000 para año gravable 2001 y $5.749.000 para el 2002, para un total de $11.142.000,  valor este que fue descontado del total de impuesto de la LOR para determinar el daño patrimonial, al bajar de $118.542.000 a $107.400.000.</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sz w:val="24"/>
          <w:szCs w:val="24"/>
        </w:rPr>
        <w:t xml:space="preserve">Con los anteriores  argumentos, se ratifica este hallazgo por parte del equipo auditor y se dio traslado a la Dirección de Responsabilidad Fiscal y Jurisdicción Coactiva,  por un posible daño al patrimonio del distrito por </w:t>
      </w:r>
      <w:r>
        <w:rPr>
          <w:rFonts w:cs="Arial" w:ascii="Arial" w:hAnsi="Arial"/>
          <w:b/>
          <w:sz w:val="24"/>
          <w:szCs w:val="24"/>
        </w:rPr>
        <w:t xml:space="preserve">la suma de </w:t>
      </w:r>
      <w:r>
        <w:rPr>
          <w:rFonts w:cs="Arial" w:ascii="Arial" w:hAnsi="Arial"/>
          <w:b/>
          <w:bCs/>
          <w:sz w:val="24"/>
          <w:szCs w:val="24"/>
        </w:rPr>
        <w:t>$107.400.000</w:t>
      </w:r>
      <w:r>
        <w:rPr>
          <w:rFonts w:cs="Arial" w:ascii="Arial" w:hAnsi="Arial"/>
          <w:bCs/>
          <w:sz w:val="24"/>
          <w:szCs w:val="24"/>
        </w:rPr>
        <w:t xml:space="preserve"> por concepto de impuesto, mas intereses de acuerdo al ETN.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i/>
          <w:i/>
          <w:sz w:val="24"/>
          <w:szCs w:val="24"/>
        </w:rPr>
      </w:pPr>
      <w:r>
        <w:rPr>
          <w:rFonts w:cs="Arial" w:ascii="Arial" w:hAnsi="Arial"/>
          <w:bCs/>
          <w:sz w:val="24"/>
          <w:szCs w:val="24"/>
        </w:rPr>
        <w:t>Por lo anteriormente expuesto,  no se requiere de una nueva respuesta por parte de la administració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4"/>
          <w:szCs w:val="24"/>
        </w:rPr>
        <w:t>3.10.6.2  Hallazgo fiscal con incidencia disciplinar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24"/>
          <w:szCs w:val="24"/>
        </w:rPr>
      </w:pPr>
      <w:r>
        <w:rPr>
          <w:rFonts w:cs="Arial" w:ascii="Arial" w:hAnsi="Arial"/>
          <w:b/>
          <w:sz w:val="24"/>
          <w:szCs w:val="24"/>
        </w:rPr>
        <w:t xml:space="preserve">Condición- </w:t>
      </w:r>
      <w:r>
        <w:rPr>
          <w:rFonts w:cs="Arial" w:ascii="Arial" w:hAnsi="Arial"/>
          <w:sz w:val="24"/>
          <w:szCs w:val="24"/>
        </w:rPr>
        <w:t xml:space="preserve">Fallo del consejo de estado, proceso 2003-01395-01 FIDUCIARIA CENTRAL S.A., del impuesto Predial del inmueble KR 68ª 40-31 de la vigencia 1999, la Secretaria Distrital de Hacienda, expidió la liquidación oficial de revisión 065 de 4 de marzo de 2002, el Recurso de consideración se  resuelve mediante Resolución No. 243 de 10 de abril de 2003, notificación personal del 14 de mayo, El consejo de Estado declara la nulidad de la liquidación oficial de revisión, por operar el silencio administrativo positiv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Es pertinente informar que este ente de control solicito informe a la subdirección de gestión tributaria sobre las acciones de repetición sobre los fallos a lo procesos tributarios; según respuesta de la administración a estos procesos no se les inicia acción de repetición teniendo en cuenta que la ley 768 de 2001 articulo 2  determina “</w:t>
      </w:r>
      <w:r>
        <w:rPr>
          <w:rFonts w:cs="Arial" w:ascii="Arial" w:hAnsi="Arial"/>
          <w:i/>
          <w:sz w:val="24"/>
          <w:szCs w:val="24"/>
        </w:rPr>
        <w:t>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l conflicto</w:t>
      </w:r>
      <w:r>
        <w:rPr>
          <w:rFonts w:cs="Arial" w:ascii="Arial" w:hAnsi="Arial"/>
          <w:sz w:val="24"/>
          <w:szCs w:val="24"/>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Por ser este proceso un menor recaudo del impuesto y no efectuarse por parte de la administración la acción de repetición, considera este ente de control que hay un posible daño al patrimonio del distrito </w:t>
      </w:r>
      <w:r>
        <w:rPr>
          <w:rFonts w:cs="Arial" w:ascii="Arial" w:hAnsi="Arial"/>
          <w:bCs/>
          <w:sz w:val="24"/>
          <w:szCs w:val="24"/>
        </w:rPr>
        <w:t xml:space="preserve">por $189.789.000 de impuesto, mas intereses de acuerdo al ETN. </w:t>
      </w:r>
      <w:r>
        <w:rPr>
          <w:rFonts w:cs="Arial" w:ascii="Arial" w:hAnsi="Arial"/>
          <w:sz w:val="24"/>
          <w:szCs w:val="24"/>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Causa. </w:t>
      </w:r>
      <w:r>
        <w:rPr>
          <w:rFonts w:cs="Arial" w:ascii="Arial" w:hAnsi="Arial"/>
          <w:sz w:val="24"/>
          <w:szCs w:val="24"/>
        </w:rPr>
        <w:t xml:space="preserve">Por negligencia administrativa, al no resolver el recurso  de reconsideración en término legal correspondiente, que dio lugar al silencio administrativo positiv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Efecto: </w:t>
      </w:r>
      <w:r>
        <w:rPr>
          <w:rFonts w:cs="Arial" w:ascii="Arial" w:hAnsi="Arial"/>
          <w:bCs/>
          <w:sz w:val="24"/>
          <w:szCs w:val="24"/>
        </w:rPr>
        <w:t xml:space="preserve">Posible daño fiscal al patrimonio del distrit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 xml:space="preserve">Criterio: </w:t>
      </w:r>
      <w:r>
        <w:rPr>
          <w:rFonts w:cs="Arial" w:ascii="Arial" w:hAnsi="Arial"/>
          <w:sz w:val="24"/>
          <w:szCs w:val="24"/>
        </w:rPr>
        <w:t xml:space="preserve">Lo anterior contraviene lo normado en artículo 6 de la ley 610 de 2000 y </w:t>
      </w:r>
      <w:r>
        <w:rPr>
          <w:rFonts w:cs="Arial" w:ascii="Arial" w:hAnsi="Arial"/>
          <w:sz w:val="24"/>
          <w:szCs w:val="24"/>
          <w:lang w:val="it-IT"/>
        </w:rPr>
        <w:t>el artículo 34 numeral 1 de la ley 734 de 2002.</w:t>
      </w:r>
    </w:p>
    <w:p>
      <w:pPr>
        <w:pStyle w:val="Normal"/>
        <w:autoSpaceDE w:val="false"/>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24"/>
          <w:szCs w:val="24"/>
        </w:rPr>
      </w:pPr>
      <w:r>
        <w:rPr>
          <w:rFonts w:cs="Arial" w:ascii="Arial" w:hAnsi="Arial"/>
          <w:sz w:val="24"/>
          <w:szCs w:val="24"/>
        </w:rPr>
        <w:t>Valoración de la respuesta: los argumentos planteados por la administración no desvirtúa el hallazgo, el Consejo de Estado en las consideraciones determinó que previamente existía la Sentencia del 27 de marzo de 2008, radicado 16166, expediente 250002327000-2003-02379-01 en que inaplicaba el parágrafo del Artículo 104 del Decreto Distrital porque contiene un supuesto no previsto en el Artículo 733 del estatuto tributario Nacional, en el que se aplica la prórroga por noventa días cuando se practique inspección tributaria, sin que en dicha norma o en alguna otra se haya advertido la suspensión de términos por la práctica de “otras pruebas”.</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eniendo  en cuenta que el contribuyente presento declaración con liquidación privada oportunamente para la vigencia 1999, liquidando por impuesto $75.804.000, valor que se descuenta a la LOR, bajando el valor del impuesto de $189.789.000 a  </w:t>
      </w:r>
      <w:r>
        <w:rPr>
          <w:rFonts w:cs="Arial" w:ascii="Arial" w:hAnsi="Arial"/>
          <w:b/>
          <w:bCs/>
          <w:sz w:val="24"/>
          <w:szCs w:val="24"/>
        </w:rPr>
        <w:t>$</w:t>
      </w:r>
      <w:r>
        <w:rPr>
          <w:rFonts w:cs="Arial" w:ascii="Arial" w:hAnsi="Arial"/>
          <w:b/>
          <w:sz w:val="24"/>
          <w:szCs w:val="24"/>
        </w:rPr>
        <w:t>113</w:t>
      </w:r>
      <w:r>
        <w:rPr>
          <w:rFonts w:cs="Arial" w:ascii="Arial" w:hAnsi="Arial"/>
          <w:b/>
          <w:bCs/>
          <w:sz w:val="24"/>
          <w:szCs w:val="24"/>
        </w:rPr>
        <w:t xml:space="preserve">.985.000 que se </w:t>
      </w:r>
      <w:r>
        <w:rPr>
          <w:rFonts w:cs="Arial" w:ascii="Arial" w:hAnsi="Arial"/>
          <w:b/>
          <w:sz w:val="24"/>
          <w:szCs w:val="24"/>
        </w:rPr>
        <w:t>establece como p</w:t>
      </w:r>
      <w:r>
        <w:rPr>
          <w:rFonts w:cs="Arial" w:ascii="Arial" w:hAnsi="Arial"/>
          <w:b/>
          <w:bCs/>
          <w:sz w:val="24"/>
          <w:szCs w:val="24"/>
        </w:rPr>
        <w:t>osible daño fiscal al patrimonio del distrito</w:t>
      </w:r>
      <w:r>
        <w:rPr>
          <w:rFonts w:cs="Arial" w:ascii="Arial" w:hAnsi="Arial"/>
          <w:bCs/>
          <w:sz w:val="24"/>
          <w:szCs w:val="24"/>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4"/>
          <w:szCs w:val="24"/>
        </w:rPr>
        <w:t>Con los anteriores  argumentos, se ratifica este hallazgo por parte del equipo auditor y se dio traslado a la Dirección de Responsabilidad Fiscal y Jurisdicción Coac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4"/>
          <w:szCs w:val="24"/>
        </w:rPr>
      </w:pPr>
      <w:r>
        <w:rPr>
          <w:rFonts w:cs="Arial" w:ascii="Arial" w:hAnsi="Arial"/>
          <w:bCs/>
          <w:sz w:val="24"/>
          <w:szCs w:val="24"/>
        </w:rPr>
        <w:t>Por lo anteriormente expuesto,  no se requiere de una nueva respuesta por parte de la administració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4"/>
          <w:szCs w:val="24"/>
        </w:rPr>
        <w:t>Es importante señalar que los tres (3)  hallazgos fiscales con incidencia disciplinaria  fueron  comunicados el 13 de marzo de 2009 mediante oficio radicado con el No. 2009ER19102 y  la SDH dio respuesta con oficio radicado con el No. 200920592 el 17 de marzo de 2009.  Además las respuestas fueron evaluadas y el equipo auditor confirmó los hallazgos fiscales, dando traslado a la Dirección de Responsabilidad Fiscal y Jurisdicción Coactiva.</w:t>
      </w:r>
    </w:p>
    <w:p>
      <w:pPr>
        <w:pStyle w:val="Heading2"/>
        <w:spacing w:before="0" w:after="0"/>
        <w:jc w:val="both"/>
        <w:rPr>
          <w:rFonts w:ascii="Arial" w:hAnsi="Arial" w:cs="Arial"/>
          <w:b w:val="false"/>
          <w:b w:val="false"/>
          <w:i w:val="false"/>
          <w:i w:val="false"/>
          <w:sz w:val="24"/>
          <w:szCs w:val="24"/>
          <w:lang w:val="es-CO"/>
        </w:rPr>
      </w:pPr>
      <w:r>
        <w:rPr>
          <w:rFonts w:cs="Arial"/>
          <w:b w:val="false"/>
          <w:i w:val="false"/>
          <w:sz w:val="24"/>
          <w:szCs w:val="24"/>
          <w:lang w:val="es-CO"/>
        </w:rPr>
      </w:r>
    </w:p>
    <w:p>
      <w:pPr>
        <w:pStyle w:val="Heading3"/>
        <w:rPr/>
      </w:pPr>
      <w:r>
        <w:rPr/>
        <w:t xml:space="preserve">3.10.7  Tesorería e Inver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efectuar  el análisis y seguimiento de las cuenta corrientes y de ahorro que reportan el estado de tesorería diario donde se determina el disponible de los recursos  para efectuar las respectivas inversiones se observó lo sigui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3.10.7.1 Hallazgo Administrati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dición:</w:t>
      </w:r>
      <w:r>
        <w:rPr>
          <w:rFonts w:cs="Arial" w:ascii="Arial" w:hAnsi="Arial"/>
          <w:sz w:val="24"/>
          <w:szCs w:val="24"/>
        </w:rPr>
        <w:t xml:space="preserve"> Al verificar los saldos entre los Estados Contables y el Estado de Tesorería observamos que las cuentas corrientes y de ahorros presentan una diferencia de $2.667.7 millones, ver cuadro 28 del componente Estados Contables, cifra que una vez analizada frente a las conciliaciones bancarias, se pudo determinar que correspondían a rendimientos financieros no registrados oportunamente durante el mes de diciembre en el Estado de tesorería, la cual fue registrada en el mes de enero del 2009; Sin embargo, es importante aclarar que esta información es reportada diariamente por el Banco </w:t>
      </w:r>
      <w:r>
        <w:rPr>
          <w:rFonts w:cs="Arial" w:ascii="Arial" w:hAnsi="Arial"/>
          <w:color w:val="FF0000"/>
          <w:sz w:val="24"/>
          <w:szCs w:val="24"/>
        </w:rPr>
        <w:t xml:space="preserve"> </w:t>
      </w:r>
      <w:r>
        <w:rPr>
          <w:rFonts w:cs="Arial" w:ascii="Arial" w:hAnsi="Arial"/>
          <w:sz w:val="24"/>
          <w:szCs w:val="24"/>
        </w:rPr>
        <w:t xml:space="preserve">a través del Home Bank, herramienta que no es utilizada por la entidad como se ilustra en los siguientes ca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t>Banco popular cuentas de ahorros 22003200859-1 y 032-01060-5</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sz w:val="24"/>
          <w:szCs w:val="24"/>
        </w:rPr>
        <w:t>Se observó  que los saldos de Contabilidad y el Estado de Tesorería  presentan una diferencia de $2,039,4 millones, esta auditoria detecto  deficiencias de control interno en la Dirección Distrital de Tesorería,  por que no registró 31 notas crédito  generadas por el banco a partir del día  1 de diciembre  y sucesivamente día a día hasta el 31 de diciembre, aunque son reportadas por el banco; la Dirección de Tesorería no consulta diariamente el sistema de Home Bank del Banco, dejando de registrar</w:t>
      </w:r>
      <w:r>
        <w:rPr>
          <w:rFonts w:cs="Arial" w:ascii="Arial" w:hAnsi="Arial"/>
          <w:b/>
          <w:bCs/>
          <w:sz w:val="24"/>
          <w:szCs w:val="24"/>
        </w:rPr>
        <w:t xml:space="preserve"> oportunamente</w:t>
      </w:r>
      <w:r>
        <w:rPr>
          <w:rFonts w:cs="Arial" w:ascii="Arial" w:hAnsi="Arial"/>
          <w:sz w:val="24"/>
          <w:szCs w:val="24"/>
        </w:rPr>
        <w:t xml:space="preserve">  todas las notas crédito generadas durante el mes, situación que incide en la subestimado de los saldos disponibles en Tesorería por valor de $2.039,4 millones.</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demás, este equipo de auditoria  verificó que mediante acta de legalización No. 11988  del 8 de enero de 2009 de la SDH-Subdirección de Operación Bancaria - Unidad de Consolidación y Registro, incluyó estos movimientos en el Estado de Tesorerí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Idéntica situación ocurre con el Banco popular cuenta de ahorros 032-01060-5 </w:t>
      </w:r>
      <w:r>
        <w:rPr>
          <w:rFonts w:cs="Arial" w:ascii="Arial" w:hAnsi="Arial"/>
          <w:sz w:val="24"/>
          <w:szCs w:val="24"/>
        </w:rPr>
        <w:t>Se observó  que los saldos de Contabilidad y el Estado de Tesorería  presentan una diferencia de $20,8  millones, por el no registro oportuno de 31 notas crédito  en el Estado de Tesorería, las cuales también fueron legalizadas con el mismo comprobant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sz w:val="24"/>
          <w:szCs w:val="24"/>
        </w:rPr>
        <w:t>Criterio</w:t>
      </w:r>
      <w:r>
        <w:rPr>
          <w:rFonts w:cs="Arial" w:ascii="Arial" w:hAnsi="Arial"/>
          <w:sz w:val="24"/>
          <w:szCs w:val="24"/>
        </w:rPr>
        <w:t>: La Ley 87 de 1993 artículos 2º literal e) y 3º lit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usa</w:t>
      </w:r>
      <w:r>
        <w:rPr>
          <w:rFonts w:cs="Arial" w:ascii="Arial" w:hAnsi="Arial"/>
          <w:sz w:val="24"/>
          <w:szCs w:val="24"/>
        </w:rPr>
        <w:t>: Por fallas en el registro y control diario de las operaciones financieras no se revela oportunamente información que es suministrada diariamente por los banco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rPr>
        <w:t xml:space="preserve">Efecto: </w:t>
      </w:r>
      <w:r>
        <w:rPr>
          <w:rFonts w:cs="Arial" w:ascii="Arial" w:hAnsi="Arial"/>
        </w:rPr>
        <w:t>Lo anterior  incide  financieramente porque se pierde la oportunidad de realizar una mejor inversión con estos recursos, pues si bien es cierto, generan un rendimiento por estar en una cuenta de ahorros se podrían obtener mejores benefici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rPr>
      </w:pPr>
      <w:r>
        <w:rPr>
          <w:rFonts w:cs="Arial" w:ascii="Arial" w:hAnsi="Arial"/>
          <w:i/>
          <w:sz w:val="24"/>
          <w:szCs w:val="24"/>
        </w:rPr>
        <w:t>Evaluación Gestión a las Inversiones Patrimoniales Controlant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al análisis realizado a las inversiones patrimoniales en entidades controladas que tiene la SDH en el Canal Capital, se observó lo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strito posee una participación $9.183.9 millones en la Empresa Canal Capital, equivalente al 99.24% según el reporte preliminar del Canal para  la vigencia 2008, presentando aumento  con respecto al año 2007 de $509.6 millones,  debido a que su costo  histórico, reflejó un incremento de $9.079.4 millones, producto de transferencias de capital en la vigencia por $9.000.0 millones, y $79.4 millones de la Secretaria de Educación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evaluar el comportamiento de la  composición patrimonial del Canal Capital se estableció que el capital fiscal asciende a $40.048.3 millones y que acumula perdidas por valor de $22.203.4 millones a diciembre 31 de 2008, adicionalmente, se comprobó que durante la vigencia 2008 la SDH realizó transferencia  por valor de $9.000 millones y estas fueron absorbidas en un 94%, generando pérdidas por valor de $8.596.6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anotar, que la perdida registrada con respecto a la capitalización  de la Entidad es del 94% aproximadamente. Situación de causal de disolución  de la entidad, incidiendo significativamente en la situación financiera de la Secretaria Distrital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erá puesta en conocimiento de la Dirección de Educación , Recreación, Cultura y Deporte de la Contraloría de Bogotá, para que realice el seguimiento correspondiente a la variación patrimonial de Canal Capital.</w:t>
      </w:r>
    </w:p>
    <w:p>
      <w:pPr>
        <w:pStyle w:val="Normal"/>
        <w:jc w:val="both"/>
        <w:rPr>
          <w:rFonts w:ascii="Arial" w:hAnsi="Arial" w:cs="Arial"/>
          <w:sz w:val="24"/>
          <w:szCs w:val="24"/>
        </w:rPr>
      </w:pPr>
      <w:r>
        <w:rPr>
          <w:rFonts w:cs="Arial" w:ascii="Arial" w:hAnsi="Arial"/>
          <w:sz w:val="24"/>
          <w:szCs w:val="24"/>
        </w:rPr>
      </w:r>
    </w:p>
    <w:p>
      <w:pPr>
        <w:pStyle w:val="Heading2"/>
        <w:spacing w:before="0" w:after="0"/>
        <w:jc w:val="both"/>
        <w:rPr>
          <w:b w:val="false"/>
          <w:b w:val="false"/>
          <w:i w:val="false"/>
          <w:i w:val="false"/>
          <w:sz w:val="24"/>
          <w:szCs w:val="24"/>
          <w:lang w:val="es-CO"/>
        </w:rPr>
      </w:pPr>
      <w:bookmarkStart w:id="16" w:name="__RefHeading___Toc227748943"/>
      <w:bookmarkEnd w:id="16"/>
      <w:r>
        <w:rPr>
          <w:b w:val="false"/>
          <w:i w:val="false"/>
          <w:sz w:val="24"/>
          <w:szCs w:val="24"/>
          <w:lang w:val="es-CO"/>
        </w:rPr>
        <w:t>3.11 EVALUACIÓN SISTEMAS DE INFORMACIÓN</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szCs w:val="24"/>
        </w:rPr>
        <w:t>Para efectos de la evaluación de las inversiones respecto de los componentes de sistemas de información se tomó la información pertinente a los proyectos 6018 - “DISEÑO, MONTAJE Y PUESTA EN MARCHA DE UN SISTEMA INTEGRADO DE INFORMACIÓN” y 580- “</w:t>
      </w:r>
      <w:r>
        <w:rPr>
          <w:rFonts w:cs="Arial" w:ascii="Arial" w:hAnsi="Arial"/>
          <w:i/>
          <w:sz w:val="24"/>
          <w:szCs w:val="24"/>
        </w:rPr>
        <w:t>TECNOLOGÍAS DE INFORMACIÓN Y COMUNICACIONES PARA EL FORTALECIMIENTO DE LA FINANZAS DISTRIT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rPr/>
      </w:pPr>
      <w:r>
        <w:rPr/>
        <w:t>3.11.1   PROYECTO 6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a información de la ficha EBI-D, la entidad durante las vigencias 1998 a 2007, desarrollo e implementó el sistema de información integrado, denominado “SI CAPITAL”, a través del proyecto de inversión 6018,   sistema hoy registrado y patentado ante la Superintendencia de Industria y Comercio como una solución ERP (Interprise Resource planning)</w:t>
      </w:r>
      <w:r>
        <w:rPr>
          <w:rStyle w:val="FootnoteCharacters"/>
          <w:rStyle w:val="FootnoteAnchor"/>
          <w:rFonts w:cs="Arial" w:ascii="Arial" w:hAnsi="Arial"/>
          <w:sz w:val="24"/>
          <w:szCs w:val="24"/>
        </w:rPr>
        <w:footnoteReference w:id="29"/>
      </w:r>
      <w:r>
        <w:rPr>
          <w:rFonts w:cs="Arial" w:ascii="Arial" w:hAnsi="Arial"/>
          <w:sz w:val="24"/>
          <w:szCs w:val="24"/>
        </w:rPr>
        <w:t xml:space="preserve"> de propiedad intelectual de la Entidad. Al final de 2007 el sistema contaba con cerca de 1700 funcio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s datos consignados en el flujo financiero del proyecto, se tiene que éste contó con un presupuesto ejecutado  para las vigencias 2001 a 2003 de $14.903 millones de pesos.   En igual sentido para el período 2004 a 2008, bajo la vigencia del plan de desarrollo “</w:t>
      </w:r>
      <w:r>
        <w:rPr>
          <w:rFonts w:cs="Arial" w:ascii="Arial" w:hAnsi="Arial"/>
          <w:i/>
          <w:sz w:val="24"/>
          <w:szCs w:val="24"/>
        </w:rPr>
        <w:t>Bogotá sin indiferencia</w:t>
      </w:r>
      <w:r>
        <w:rPr>
          <w:rFonts w:cs="Arial" w:ascii="Arial" w:hAnsi="Arial"/>
          <w:sz w:val="24"/>
          <w:szCs w:val="24"/>
        </w:rPr>
        <w:t>”,  el proyecto contó con un presentó ejecutado de $31.931.2 millones de pesos, cifras que sumadas permiten establecer que la entidad para el periodo 2001 a 2008, ejecutó recursos por un total de $46.834,20 millones de pesos, con destino al cumplimiento de las metas del proyecto 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proceso de armonización presupuestal con motivo de la entrada en vigencia del plan de desarrollo de la actual administración “</w:t>
      </w:r>
      <w:r>
        <w:rPr>
          <w:rFonts w:cs="Arial" w:ascii="Arial" w:hAnsi="Arial"/>
          <w:i/>
          <w:sz w:val="24"/>
          <w:szCs w:val="24"/>
        </w:rPr>
        <w:t xml:space="preserve">Bogotà positiva  </w:t>
      </w:r>
      <w:r>
        <w:rPr>
          <w:rFonts w:cs="Arial" w:ascii="Arial" w:hAnsi="Arial"/>
          <w:sz w:val="24"/>
          <w:szCs w:val="24"/>
        </w:rPr>
        <w:t xml:space="preserve">“, el proyecto 6018 se terminó y se creó un nuevo proyecto denominado “580 - </w:t>
      </w:r>
      <w:r>
        <w:rPr>
          <w:rFonts w:cs="Arial" w:ascii="Arial" w:hAnsi="Arial"/>
          <w:i/>
          <w:sz w:val="24"/>
          <w:szCs w:val="24"/>
        </w:rPr>
        <w:t>Tecnologías de información y comunicaciones para el fortalecimiento de la finanzas distritales</w:t>
      </w:r>
      <w:r>
        <w:rPr>
          <w:rFonts w:cs="Arial" w:ascii="Arial" w:hAnsi="Arial"/>
          <w:sz w:val="24"/>
          <w:szCs w:val="24"/>
        </w:rPr>
        <w:t>“,  proyecto a través del cual la Entidad provee los recursos para las inversiones en tecnología informática (software, hardware y plataforma de comunicaciones), así como de los recursos humanos necesarios para su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contó con un presupuesto de $2.578.1 millones, cuyo monto se comprometió en su totalidad. Se giraron $2.189.7 millones, quedando un saldo en reservas de $ 388.4 millones</w:t>
      </w:r>
      <w:r>
        <w:rPr>
          <w:sz w:val="24"/>
          <w:szCs w:val="24"/>
        </w:rPr>
        <w:t xml:space="preserve"> </w:t>
      </w:r>
      <w:r>
        <w:rPr>
          <w:rStyle w:val="FootnoteCharacters"/>
          <w:rStyle w:val="FootnoteAnchor"/>
          <w:rFonts w:cs="Arial" w:ascii="Arial" w:hAnsi="Arial"/>
          <w:sz w:val="24"/>
          <w:szCs w:val="24"/>
        </w:rPr>
        <w:footnoteReference w:id="30"/>
      </w:r>
      <w:r>
        <w:rPr>
          <w:rFonts w:cs="Arial" w:ascii="Arial" w:hAnsi="Arial"/>
          <w:sz w:val="24"/>
          <w:szCs w:val="24"/>
        </w:rPr>
        <w:t>.   En total se suscribieron 88 compromisos durante la vigenc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de la contratación realizada con cargo al proyecto, en el siguiente cuadro, se muestran los totales de la contratación a agrupados por destinación de los recurs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69</w:t>
      </w:r>
    </w:p>
    <w:p>
      <w:pPr>
        <w:pStyle w:val="Normal"/>
        <w:jc w:val="center"/>
        <w:rPr>
          <w:rFonts w:ascii="Arial" w:hAnsi="Arial" w:cs="Arial"/>
          <w:b/>
          <w:b/>
        </w:rPr>
      </w:pPr>
      <w:r>
        <w:rPr>
          <w:rFonts w:cs="Arial" w:ascii="Arial" w:hAnsi="Arial"/>
          <w:b/>
        </w:rPr>
        <w:t>CONTRATOS PROYECTO 6018 AGRUPADOS POR DESTINACIÓN</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ifras  en millones de $</w:t>
      </w:r>
    </w:p>
    <w:tbl>
      <w:tblPr>
        <w:tblW w:w="8473" w:type="dxa"/>
        <w:jc w:val="left"/>
        <w:tblInd w:w="-13" w:type="dxa"/>
        <w:tblLayout w:type="fixed"/>
        <w:tblCellMar>
          <w:top w:w="0" w:type="dxa"/>
          <w:left w:w="70" w:type="dxa"/>
          <w:bottom w:w="0" w:type="dxa"/>
          <w:right w:w="70" w:type="dxa"/>
        </w:tblCellMar>
      </w:tblPr>
      <w:tblGrid>
        <w:gridCol w:w="3973"/>
        <w:gridCol w:w="1260"/>
        <w:gridCol w:w="1080"/>
        <w:gridCol w:w="900"/>
        <w:gridCol w:w="1260"/>
      </w:tblGrid>
      <w:tr>
        <w:trPr>
          <w:trHeight w:val="255" w:hRule="atLeast"/>
        </w:trPr>
        <w:tc>
          <w:tcPr>
            <w:tcW w:w="3973" w:type="dxa"/>
            <w:tcBorders/>
            <w:shd w:fill="F3F3F3" w:val="clear"/>
            <w:vAlign w:val="bottom"/>
          </w:tcPr>
          <w:p>
            <w:pPr>
              <w:pStyle w:val="Normal"/>
              <w:jc w:val="center"/>
              <w:rPr>
                <w:rFonts w:ascii="Arial" w:hAnsi="Arial" w:cs="Arial"/>
              </w:rPr>
            </w:pPr>
            <w:r>
              <w:rPr>
                <w:rFonts w:cs="Arial" w:ascii="Arial" w:hAnsi="Arial"/>
              </w:rPr>
              <w:t>CONCEPTOS</w:t>
            </w:r>
          </w:p>
        </w:tc>
        <w:tc>
          <w:tcPr>
            <w:tcW w:w="1260" w:type="dxa"/>
            <w:tcBorders/>
            <w:shd w:fill="F3F3F3" w:val="clear"/>
            <w:vAlign w:val="bottom"/>
          </w:tcPr>
          <w:p>
            <w:pPr>
              <w:pStyle w:val="Normal"/>
              <w:jc w:val="center"/>
              <w:rPr>
                <w:rFonts w:ascii="Arial" w:hAnsi="Arial" w:cs="Arial"/>
              </w:rPr>
            </w:pPr>
            <w:r>
              <w:rPr>
                <w:rFonts w:cs="Arial" w:ascii="Arial" w:hAnsi="Arial"/>
              </w:rPr>
              <w:t>VLR NETO</w:t>
            </w:r>
          </w:p>
        </w:tc>
        <w:tc>
          <w:tcPr>
            <w:tcW w:w="1080" w:type="dxa"/>
            <w:tcBorders/>
            <w:shd w:fill="F3F3F3" w:val="clear"/>
            <w:vAlign w:val="bottom"/>
          </w:tcPr>
          <w:p>
            <w:pPr>
              <w:pStyle w:val="Normal"/>
              <w:jc w:val="center"/>
              <w:rPr>
                <w:rFonts w:ascii="Arial" w:hAnsi="Arial" w:cs="Arial"/>
              </w:rPr>
            </w:pPr>
            <w:r>
              <w:rPr>
                <w:rFonts w:cs="Arial" w:ascii="Arial" w:hAnsi="Arial"/>
              </w:rPr>
              <w:t>% PART.</w:t>
            </w:r>
          </w:p>
        </w:tc>
        <w:tc>
          <w:tcPr>
            <w:tcW w:w="900" w:type="dxa"/>
            <w:tcBorders/>
            <w:shd w:fill="F3F3F3" w:val="clear"/>
            <w:vAlign w:val="bottom"/>
          </w:tcPr>
          <w:p>
            <w:pPr>
              <w:pStyle w:val="Normal"/>
              <w:jc w:val="center"/>
              <w:rPr>
                <w:rFonts w:ascii="Arial" w:hAnsi="Arial" w:cs="Arial"/>
              </w:rPr>
            </w:pPr>
            <w:r>
              <w:rPr>
                <w:rFonts w:cs="Arial" w:ascii="Arial" w:hAnsi="Arial"/>
              </w:rPr>
              <w:t>GIROS</w:t>
            </w:r>
          </w:p>
        </w:tc>
        <w:tc>
          <w:tcPr>
            <w:tcW w:w="1260" w:type="dxa"/>
            <w:tcBorders/>
            <w:shd w:fill="F3F3F3" w:val="clear"/>
            <w:vAlign w:val="bottom"/>
          </w:tcPr>
          <w:p>
            <w:pPr>
              <w:pStyle w:val="Normal"/>
              <w:jc w:val="center"/>
              <w:rPr>
                <w:rFonts w:ascii="Arial" w:hAnsi="Arial" w:cs="Arial"/>
              </w:rPr>
            </w:pPr>
            <w:r>
              <w:rPr>
                <w:rFonts w:cs="Arial" w:ascii="Arial" w:hAnsi="Arial"/>
              </w:rPr>
              <w:t>SALDO RP</w:t>
            </w:r>
          </w:p>
        </w:tc>
      </w:tr>
      <w:tr>
        <w:trPr>
          <w:trHeight w:val="255" w:hRule="atLeast"/>
        </w:trPr>
        <w:tc>
          <w:tcPr>
            <w:tcW w:w="3973" w:type="dxa"/>
            <w:tcBorders/>
            <w:vAlign w:val="bottom"/>
          </w:tcPr>
          <w:p>
            <w:pPr>
              <w:pStyle w:val="Normal"/>
              <w:rPr>
                <w:rFonts w:ascii="Arial" w:hAnsi="Arial" w:cs="Arial"/>
              </w:rPr>
            </w:pPr>
            <w:r>
              <w:rPr>
                <w:rFonts w:cs="Arial" w:ascii="Arial" w:hAnsi="Arial"/>
              </w:rPr>
              <w:t xml:space="preserve">CONTRATOS DE PRESTACION DE SERVICIOS </w:t>
            </w:r>
          </w:p>
        </w:tc>
        <w:tc>
          <w:tcPr>
            <w:tcW w:w="1260" w:type="dxa"/>
            <w:tcBorders/>
            <w:vAlign w:val="bottom"/>
          </w:tcPr>
          <w:p>
            <w:pPr>
              <w:pStyle w:val="Normal"/>
              <w:jc w:val="right"/>
              <w:rPr>
                <w:rFonts w:ascii="Arial" w:hAnsi="Arial" w:cs="Arial"/>
              </w:rPr>
            </w:pPr>
            <w:r>
              <w:rPr>
                <w:rFonts w:cs="Arial" w:ascii="Arial" w:hAnsi="Arial"/>
              </w:rPr>
              <w:t>2.361,7</w:t>
            </w:r>
          </w:p>
        </w:tc>
        <w:tc>
          <w:tcPr>
            <w:tcW w:w="1080" w:type="dxa"/>
            <w:tcBorders/>
            <w:vAlign w:val="bottom"/>
          </w:tcPr>
          <w:p>
            <w:pPr>
              <w:pStyle w:val="Normal"/>
              <w:jc w:val="right"/>
              <w:rPr>
                <w:rFonts w:ascii="Arial" w:hAnsi="Arial" w:cs="Arial"/>
              </w:rPr>
            </w:pPr>
            <w:r>
              <w:rPr>
                <w:rFonts w:cs="Arial" w:ascii="Arial" w:hAnsi="Arial"/>
              </w:rPr>
              <w:t>91,6</w:t>
            </w:r>
          </w:p>
        </w:tc>
        <w:tc>
          <w:tcPr>
            <w:tcW w:w="900" w:type="dxa"/>
            <w:tcBorders/>
            <w:vAlign w:val="bottom"/>
          </w:tcPr>
          <w:p>
            <w:pPr>
              <w:pStyle w:val="Normal"/>
              <w:jc w:val="right"/>
              <w:rPr>
                <w:rFonts w:ascii="Arial" w:hAnsi="Arial" w:cs="Arial"/>
              </w:rPr>
            </w:pPr>
            <w:r>
              <w:rPr>
                <w:rFonts w:cs="Arial" w:ascii="Arial" w:hAnsi="Arial"/>
              </w:rPr>
              <w:t>1.973,3</w:t>
            </w:r>
          </w:p>
        </w:tc>
        <w:tc>
          <w:tcPr>
            <w:tcW w:w="1260" w:type="dxa"/>
            <w:tcBorders/>
            <w:vAlign w:val="bottom"/>
          </w:tcPr>
          <w:p>
            <w:pPr>
              <w:pStyle w:val="Normal"/>
              <w:jc w:val="right"/>
              <w:rPr>
                <w:rFonts w:ascii="Arial" w:hAnsi="Arial" w:cs="Arial"/>
              </w:rPr>
            </w:pPr>
            <w:r>
              <w:rPr>
                <w:rFonts w:cs="Arial" w:ascii="Arial" w:hAnsi="Arial"/>
              </w:rPr>
              <w:t>388,4</w:t>
            </w:r>
          </w:p>
        </w:tc>
      </w:tr>
      <w:tr>
        <w:trPr>
          <w:trHeight w:val="255" w:hRule="atLeast"/>
        </w:trPr>
        <w:tc>
          <w:tcPr>
            <w:tcW w:w="3973" w:type="dxa"/>
            <w:tcBorders/>
            <w:vAlign w:val="bottom"/>
          </w:tcPr>
          <w:p>
            <w:pPr>
              <w:pStyle w:val="Normal"/>
              <w:rPr>
                <w:rFonts w:ascii="Arial" w:hAnsi="Arial" w:cs="Arial"/>
              </w:rPr>
            </w:pPr>
            <w:r>
              <w:rPr>
                <w:rFonts w:cs="Arial" w:ascii="Arial" w:hAnsi="Arial"/>
              </w:rPr>
              <w:t>ADICIONES CONTRATOS DE PRESTACION DE SERVICIOS</w:t>
            </w:r>
          </w:p>
        </w:tc>
        <w:tc>
          <w:tcPr>
            <w:tcW w:w="1260" w:type="dxa"/>
            <w:tcBorders/>
            <w:vAlign w:val="bottom"/>
          </w:tcPr>
          <w:p>
            <w:pPr>
              <w:pStyle w:val="Normal"/>
              <w:jc w:val="right"/>
              <w:rPr>
                <w:rFonts w:ascii="Arial" w:hAnsi="Arial" w:cs="Arial"/>
              </w:rPr>
            </w:pPr>
            <w:r>
              <w:rPr>
                <w:rFonts w:cs="Arial" w:ascii="Arial" w:hAnsi="Arial"/>
              </w:rPr>
              <w:t>216,4</w:t>
            </w:r>
          </w:p>
        </w:tc>
        <w:tc>
          <w:tcPr>
            <w:tcW w:w="1080" w:type="dxa"/>
            <w:tcBorders/>
            <w:vAlign w:val="bottom"/>
          </w:tcPr>
          <w:p>
            <w:pPr>
              <w:pStyle w:val="Normal"/>
              <w:jc w:val="right"/>
              <w:rPr>
                <w:rFonts w:ascii="Arial" w:hAnsi="Arial" w:cs="Arial"/>
              </w:rPr>
            </w:pPr>
            <w:r>
              <w:rPr>
                <w:rFonts w:cs="Arial" w:ascii="Arial" w:hAnsi="Arial"/>
              </w:rPr>
              <w:t>8,4</w:t>
            </w:r>
          </w:p>
        </w:tc>
        <w:tc>
          <w:tcPr>
            <w:tcW w:w="900" w:type="dxa"/>
            <w:tcBorders/>
            <w:vAlign w:val="bottom"/>
          </w:tcPr>
          <w:p>
            <w:pPr>
              <w:pStyle w:val="Normal"/>
              <w:jc w:val="right"/>
              <w:rPr>
                <w:rFonts w:ascii="Arial" w:hAnsi="Arial" w:cs="Arial"/>
              </w:rPr>
            </w:pPr>
            <w:r>
              <w:rPr>
                <w:rFonts w:cs="Arial" w:ascii="Arial" w:hAnsi="Arial"/>
              </w:rPr>
              <w:t>216,4</w:t>
            </w:r>
          </w:p>
        </w:tc>
        <w:tc>
          <w:tcPr>
            <w:tcW w:w="1260" w:type="dxa"/>
            <w:tcBorders/>
            <w:vAlign w:val="bottom"/>
          </w:tcPr>
          <w:p>
            <w:pPr>
              <w:pStyle w:val="Normal"/>
              <w:jc w:val="right"/>
              <w:rPr>
                <w:rFonts w:ascii="Arial" w:hAnsi="Arial" w:cs="Arial"/>
              </w:rPr>
            </w:pPr>
            <w:r>
              <w:rPr>
                <w:rFonts w:cs="Arial" w:ascii="Arial" w:hAnsi="Arial"/>
              </w:rPr>
              <w:t>0,0</w:t>
            </w:r>
          </w:p>
        </w:tc>
      </w:tr>
      <w:tr>
        <w:trPr>
          <w:trHeight w:val="255" w:hRule="atLeast"/>
        </w:trPr>
        <w:tc>
          <w:tcPr>
            <w:tcW w:w="3973" w:type="dxa"/>
            <w:tcBorders/>
            <w:vAlign w:val="bottom"/>
          </w:tcPr>
          <w:p>
            <w:pPr>
              <w:pStyle w:val="Normal"/>
              <w:rPr>
                <w:rFonts w:ascii="Arial" w:hAnsi="Arial" w:cs="Arial"/>
              </w:rPr>
            </w:pPr>
            <w:r>
              <w:rPr>
                <w:rFonts w:cs="Arial" w:ascii="Arial" w:hAnsi="Arial"/>
              </w:rPr>
              <w:t>TOTAL GENERAL</w:t>
            </w:r>
          </w:p>
        </w:tc>
        <w:tc>
          <w:tcPr>
            <w:tcW w:w="1260" w:type="dxa"/>
            <w:tcBorders/>
            <w:vAlign w:val="bottom"/>
          </w:tcPr>
          <w:p>
            <w:pPr>
              <w:pStyle w:val="Normal"/>
              <w:jc w:val="right"/>
              <w:rPr>
                <w:rFonts w:ascii="Arial" w:hAnsi="Arial" w:cs="Arial"/>
              </w:rPr>
            </w:pPr>
            <w:r>
              <w:rPr>
                <w:rFonts w:cs="Arial" w:ascii="Arial" w:hAnsi="Arial"/>
              </w:rPr>
              <w:t>2.578,1</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2.189,7</w:t>
            </w:r>
          </w:p>
        </w:tc>
        <w:tc>
          <w:tcPr>
            <w:tcW w:w="1260" w:type="dxa"/>
            <w:tcBorders/>
            <w:vAlign w:val="bottom"/>
          </w:tcPr>
          <w:p>
            <w:pPr>
              <w:pStyle w:val="Normal"/>
              <w:jc w:val="right"/>
              <w:rPr>
                <w:rFonts w:ascii="Arial" w:hAnsi="Arial" w:cs="Arial"/>
              </w:rPr>
            </w:pPr>
            <w:r>
              <w:rPr>
                <w:rFonts w:cs="Arial" w:ascii="Arial" w:hAnsi="Arial"/>
              </w:rPr>
              <w:t>388,4</w:t>
            </w:r>
          </w:p>
        </w:tc>
      </w:tr>
    </w:tbl>
    <w:p>
      <w:pPr>
        <w:pStyle w:val="Normal"/>
        <w:jc w:val="both"/>
        <w:rPr>
          <w:rFonts w:ascii="Arial" w:hAnsi="Arial" w:cs="Arial"/>
          <w:sz w:val="16"/>
          <w:szCs w:val="16"/>
        </w:rPr>
      </w:pPr>
      <w:r>
        <w:rPr>
          <w:rFonts w:cs="Arial" w:ascii="Arial" w:hAnsi="Arial"/>
          <w:sz w:val="16"/>
          <w:szCs w:val="16"/>
        </w:rPr>
        <w:t>Fuente: Datos SDH/archivo de contratación vigencia 2008/procesamiento equipo audito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omo se observa en la información de la tabla anterior, el 91.6% de total de los recursos del proyecto, se destinaron a la contratación de personal por prestación de servicios con destino a desarrollar labores técnicas en los procesos de desarrollo y mantenimiento de los componentes de los sistemas de información y el 8.4%  de los recursos, se utilizaron en adiciones para contratos de prestación de servicios que venían de la vigencia 2007, es decir, el total de recursos del proyecto fueron destinados a contratación de prestación de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presentación de los recursos del proyecto ejecutados en la vigencia en cuantía de $2.578,1, frente al total de la inversión de la Entidad que ascendió $44.098,2 millones, fue del 5,8%.  El proyecto se terminó con la entrada en vigencia del nuevo plan de desarrollo.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2"/>
        <w:rPr>
          <w:rFonts w:ascii="Arial" w:hAnsi="Arial" w:cs="Arial"/>
          <w:sz w:val="24"/>
          <w:szCs w:val="24"/>
        </w:rPr>
      </w:pPr>
      <w:r>
        <w:rPr>
          <w:rFonts w:cs="Arial" w:ascii="Arial" w:hAnsi="Arial"/>
          <w:sz w:val="24"/>
          <w:szCs w:val="24"/>
        </w:rPr>
        <w:t>4.11.2 PROYECTO DE INVERSION  580</w:t>
      </w:r>
    </w:p>
    <w:p>
      <w:pPr>
        <w:pStyle w:val="Normal"/>
        <w:rPr>
          <w:rFonts w:ascii="Arial" w:hAnsi="Arial" w:cs="Arial"/>
          <w:i/>
          <w:i/>
          <w:sz w:val="24"/>
          <w:szCs w:val="24"/>
        </w:rPr>
      </w:pPr>
      <w:r>
        <w:rPr>
          <w:rFonts w:cs="Arial" w:ascii="Arial" w:hAnsi="Arial"/>
          <w:i/>
          <w:sz w:val="24"/>
          <w:szCs w:val="24"/>
        </w:rPr>
      </w:r>
    </w:p>
    <w:p>
      <w:pPr>
        <w:pStyle w:val="Normal"/>
        <w:numPr>
          <w:ilvl w:val="0"/>
          <w:numId w:val="26"/>
        </w:numPr>
        <w:rPr>
          <w:rFonts w:ascii="Arial" w:hAnsi="Arial" w:cs="Arial"/>
          <w:sz w:val="24"/>
          <w:szCs w:val="24"/>
        </w:rPr>
      </w:pPr>
      <w:r>
        <w:rPr>
          <w:rFonts w:cs="Arial" w:ascii="Arial" w:hAnsi="Arial"/>
          <w:sz w:val="24"/>
          <w:szCs w:val="24"/>
        </w:rPr>
        <w:t>PLANTEAMIENTO DEL PROBL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efectos del planteamiento del problema, la entidad tuvo en cuenta los siguientes aspectos:</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Falta de actualización y definición de la arquitectura del sistema de información …</w:t>
      </w:r>
    </w:p>
    <w:p>
      <w:pPr>
        <w:pStyle w:val="Normal"/>
        <w:numPr>
          <w:ilvl w:val="0"/>
          <w:numId w:val="22"/>
        </w:numPr>
        <w:rPr>
          <w:rFonts w:ascii="Arial" w:hAnsi="Arial" w:cs="Arial"/>
          <w:sz w:val="24"/>
          <w:szCs w:val="24"/>
        </w:rPr>
      </w:pPr>
      <w:r>
        <w:rPr>
          <w:rFonts w:cs="Arial" w:ascii="Arial" w:hAnsi="Arial"/>
          <w:sz w:val="24"/>
          <w:szCs w:val="24"/>
        </w:rPr>
        <w:t>Sistema de información desintegrado y deficiente</w:t>
      </w:r>
    </w:p>
    <w:p>
      <w:pPr>
        <w:pStyle w:val="Normal"/>
        <w:numPr>
          <w:ilvl w:val="0"/>
          <w:numId w:val="22"/>
        </w:numPr>
        <w:rPr>
          <w:rFonts w:ascii="Arial" w:hAnsi="Arial" w:cs="Arial"/>
          <w:sz w:val="24"/>
          <w:szCs w:val="24"/>
        </w:rPr>
      </w:pPr>
      <w:r>
        <w:rPr>
          <w:rFonts w:cs="Arial" w:ascii="Arial" w:hAnsi="Arial"/>
          <w:sz w:val="24"/>
          <w:szCs w:val="24"/>
        </w:rPr>
        <w:t>Servicios virtuales deficientes</w:t>
      </w:r>
    </w:p>
    <w:p>
      <w:pPr>
        <w:pStyle w:val="Normal"/>
        <w:numPr>
          <w:ilvl w:val="0"/>
          <w:numId w:val="22"/>
        </w:numPr>
        <w:rPr>
          <w:rFonts w:ascii="Arial" w:hAnsi="Arial" w:cs="Arial"/>
          <w:sz w:val="24"/>
          <w:szCs w:val="24"/>
        </w:rPr>
      </w:pPr>
      <w:r>
        <w:rPr>
          <w:rFonts w:cs="Arial" w:ascii="Arial" w:hAnsi="Arial"/>
          <w:sz w:val="24"/>
          <w:szCs w:val="24"/>
        </w:rPr>
        <w:t>Baja calidad de al información</w:t>
      </w:r>
    </w:p>
    <w:p>
      <w:pPr>
        <w:pStyle w:val="Normal"/>
        <w:numPr>
          <w:ilvl w:val="0"/>
          <w:numId w:val="22"/>
        </w:numPr>
        <w:rPr>
          <w:rFonts w:ascii="Arial" w:hAnsi="Arial" w:cs="Arial"/>
          <w:sz w:val="24"/>
          <w:szCs w:val="24"/>
        </w:rPr>
      </w:pPr>
      <w:r>
        <w:rPr>
          <w:rFonts w:cs="Arial" w:ascii="Arial" w:hAnsi="Arial"/>
          <w:sz w:val="24"/>
          <w:szCs w:val="24"/>
        </w:rPr>
        <w:t>falta de coordinación entre el proyecto de inversión y las áreas de tecnología…..</w:t>
      </w:r>
    </w:p>
    <w:p>
      <w:pPr>
        <w:pStyle w:val="Normal"/>
        <w:numPr>
          <w:ilvl w:val="0"/>
          <w:numId w:val="22"/>
        </w:numPr>
        <w:rPr>
          <w:rFonts w:ascii="Arial" w:hAnsi="Arial" w:cs="Arial"/>
          <w:sz w:val="24"/>
          <w:szCs w:val="24"/>
        </w:rPr>
      </w:pPr>
      <w:r>
        <w:rPr>
          <w:rFonts w:cs="Arial" w:ascii="Arial" w:hAnsi="Arial"/>
          <w:sz w:val="24"/>
          <w:szCs w:val="24"/>
        </w:rPr>
        <w:t>Deficientes esquemas de segur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bordar la problemática, la entidad estructuró dos componentes, el primero relacionado con la gestión de servicios informáticos hacendarios con una visión externa, y la segunda, la implementación de servicios virtuales para las finanzas distritales, con perfil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tas del proyecto tienen un horizonte de 5 vigencias, iniciando en 2008 hasta 2012, con 6 metas, así:</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360" w:leader="none"/>
        </w:tabs>
        <w:ind w:left="360" w:hanging="360"/>
        <w:jc w:val="both"/>
        <w:rPr>
          <w:rFonts w:ascii="Arial" w:hAnsi="Arial" w:cs="Arial"/>
          <w:sz w:val="24"/>
          <w:szCs w:val="24"/>
        </w:rPr>
      </w:pPr>
      <w:r>
        <w:rPr>
          <w:rFonts w:cs="Arial" w:ascii="Arial" w:hAnsi="Arial"/>
          <w:sz w:val="24"/>
          <w:szCs w:val="24"/>
        </w:rPr>
        <w:t>Implementar en cuatro fases el centro alterno de contingencias en materia de tecnología.</w:t>
      </w:r>
    </w:p>
    <w:p>
      <w:pPr>
        <w:pStyle w:val="Normal"/>
        <w:numPr>
          <w:ilvl w:val="0"/>
          <w:numId w:val="35"/>
        </w:numPr>
        <w:tabs>
          <w:tab w:val="clear" w:pos="708"/>
          <w:tab w:val="left" w:pos="360" w:leader="none"/>
        </w:tabs>
        <w:ind w:left="360" w:hanging="360"/>
        <w:jc w:val="both"/>
        <w:rPr>
          <w:rFonts w:ascii="Arial" w:hAnsi="Arial" w:cs="Arial"/>
          <w:sz w:val="24"/>
          <w:szCs w:val="24"/>
        </w:rPr>
      </w:pPr>
      <w:r>
        <w:rPr>
          <w:rFonts w:cs="Arial" w:ascii="Arial" w:hAnsi="Arial"/>
          <w:sz w:val="24"/>
          <w:szCs w:val="24"/>
        </w:rPr>
        <w:t>Garantizar el 92% de disponibilidad de la red distrital de servicios de comunicaciones</w:t>
      </w:r>
    </w:p>
    <w:p>
      <w:pPr>
        <w:pStyle w:val="Normal"/>
        <w:numPr>
          <w:ilvl w:val="0"/>
          <w:numId w:val="35"/>
        </w:numPr>
        <w:tabs>
          <w:tab w:val="clear" w:pos="708"/>
          <w:tab w:val="left" w:pos="360" w:leader="none"/>
        </w:tabs>
        <w:ind w:left="360" w:hanging="360"/>
        <w:jc w:val="both"/>
        <w:rPr>
          <w:rFonts w:ascii="Arial" w:hAnsi="Arial" w:cs="Arial"/>
          <w:sz w:val="24"/>
          <w:szCs w:val="24"/>
        </w:rPr>
      </w:pPr>
      <w:r>
        <w:rPr>
          <w:rFonts w:cs="Arial" w:ascii="Arial" w:hAnsi="Arial"/>
          <w:sz w:val="24"/>
          <w:szCs w:val="24"/>
        </w:rPr>
        <w:t>Implementar tres servicio de la oficina sin papel en las vigencias 2008, 2009 y 2010, en 20%, 70% y 10%, respectivamente</w:t>
      </w:r>
    </w:p>
    <w:p>
      <w:pPr>
        <w:pStyle w:val="Normal"/>
        <w:numPr>
          <w:ilvl w:val="0"/>
          <w:numId w:val="35"/>
        </w:numPr>
        <w:tabs>
          <w:tab w:val="clear" w:pos="708"/>
          <w:tab w:val="left" w:pos="360" w:leader="none"/>
        </w:tabs>
        <w:ind w:left="360" w:hanging="360"/>
        <w:jc w:val="both"/>
        <w:rPr>
          <w:rFonts w:ascii="Arial" w:hAnsi="Arial" w:cs="Arial"/>
          <w:sz w:val="24"/>
          <w:szCs w:val="24"/>
        </w:rPr>
      </w:pPr>
      <w:r>
        <w:rPr>
          <w:rFonts w:cs="Arial" w:ascii="Arial" w:hAnsi="Arial"/>
          <w:sz w:val="24"/>
          <w:szCs w:val="24"/>
        </w:rPr>
        <w:t>Incrementar 400 funcionalidades en la automatización de los procesos de la entidad, distribuidos a los largo de la vigencia del proyecto.</w:t>
      </w:r>
    </w:p>
    <w:p>
      <w:pPr>
        <w:pStyle w:val="Normal"/>
        <w:numPr>
          <w:ilvl w:val="0"/>
          <w:numId w:val="35"/>
        </w:numPr>
        <w:tabs>
          <w:tab w:val="clear" w:pos="708"/>
          <w:tab w:val="left" w:pos="360" w:leader="none"/>
        </w:tabs>
        <w:ind w:left="360" w:hanging="360"/>
        <w:jc w:val="both"/>
        <w:rPr>
          <w:rFonts w:ascii="Arial" w:hAnsi="Arial" w:cs="Arial"/>
          <w:sz w:val="24"/>
          <w:szCs w:val="24"/>
        </w:rPr>
      </w:pPr>
      <w:r>
        <w:rPr>
          <w:rFonts w:cs="Arial" w:ascii="Arial" w:hAnsi="Arial"/>
          <w:sz w:val="24"/>
          <w:szCs w:val="24"/>
        </w:rPr>
        <w:t>Incrementar en 19 los servicios electrónicos al ciudadano y a las instituciones distritales.</w:t>
      </w:r>
    </w:p>
    <w:p>
      <w:pPr>
        <w:pStyle w:val="Normal"/>
        <w:numPr>
          <w:ilvl w:val="0"/>
          <w:numId w:val="35"/>
        </w:numPr>
        <w:tabs>
          <w:tab w:val="clear" w:pos="708"/>
          <w:tab w:val="left" w:pos="360" w:leader="none"/>
        </w:tabs>
        <w:ind w:left="360" w:hanging="360"/>
        <w:jc w:val="both"/>
        <w:rPr>
          <w:rFonts w:ascii="Arial" w:hAnsi="Arial" w:cs="Arial"/>
          <w:sz w:val="24"/>
          <w:szCs w:val="24"/>
        </w:rPr>
      </w:pPr>
      <w:r>
        <w:rPr>
          <w:rFonts w:cs="Arial" w:ascii="Arial" w:hAnsi="Arial"/>
          <w:sz w:val="24"/>
          <w:szCs w:val="24"/>
        </w:rPr>
        <w:t>Garantizar el 100% de los módulos estructurales de los convenios interinstitucionales de transferencia tecnología, años 2008 a 1010, en 30%, 40% y 30%,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oblación objetivo señalada en el proyecto, abarca 52 entidades distritales y 3 millones de ciudadan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flujo financiero del proyecto para las vigencia 2008 a 2012, muestra un total de recursos de 44.878 millones de pesos, distribuidos en las vigencias citada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OBJETIVO DEL PROYEC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objetivo del proyecto es </w:t>
      </w:r>
      <w:r>
        <w:rPr>
          <w:rFonts w:cs="Arial" w:ascii="Arial" w:hAnsi="Arial"/>
          <w:i/>
          <w:sz w:val="24"/>
          <w:szCs w:val="24"/>
        </w:rPr>
        <w:t>“Aumentar el nivel de oportunidad, confiabilidad y veracidad de la información almacenada en el sistema de información integrado de la SDH</w:t>
      </w:r>
      <w:r>
        <w:rPr>
          <w:rFonts w:cs="Arial" w:ascii="Arial" w:hAnsi="Arial"/>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PRESUPUESTO ASIGNADO PARA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motivo la creación del proyecto 580, en el plan de desarrollo </w:t>
      </w:r>
      <w:r>
        <w:rPr>
          <w:rFonts w:cs="Arial" w:ascii="Arial" w:hAnsi="Arial"/>
          <w:i/>
          <w:sz w:val="24"/>
          <w:szCs w:val="24"/>
        </w:rPr>
        <w:t>“Bogotá positiva”</w:t>
      </w:r>
      <w:r>
        <w:rPr>
          <w:rFonts w:cs="Arial" w:ascii="Arial" w:hAnsi="Arial"/>
          <w:sz w:val="24"/>
          <w:szCs w:val="24"/>
        </w:rPr>
        <w:t xml:space="preserve"> donde se proveen los recursos con destino al fortalecimiento del componente  tecnológico en materia de informática, en la vigencia 2008 se le asignó un presupuesto de definitivo de $6.359.4 millones, del cual la Entidad comprometió $5.250.7 millones. Igualmente, quedó en reservas constituidos a 31 de diciembre de 2008, un total de $2.620.8 millones</w:t>
      </w:r>
      <w:r>
        <w:rPr>
          <w:rStyle w:val="FootnoteCharacters"/>
          <w:rStyle w:val="FootnoteAnchor"/>
          <w:rFonts w:cs="Arial" w:ascii="Arial" w:hAnsi="Arial"/>
          <w:sz w:val="24"/>
          <w:szCs w:val="24"/>
        </w:rPr>
        <w:footnoteReference w:id="32"/>
      </w:r>
      <w:r>
        <w:rPr>
          <w:rFonts w:cs="Arial" w:ascii="Arial" w:hAnsi="Arial"/>
          <w:sz w:val="24"/>
          <w:szCs w:val="24"/>
        </w:rPr>
        <w:t>, como se ilustra en el cuadro 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0</w:t>
      </w:r>
    </w:p>
    <w:p>
      <w:pPr>
        <w:pStyle w:val="Normal"/>
        <w:jc w:val="center"/>
        <w:rPr>
          <w:rFonts w:ascii="Arial" w:hAnsi="Arial" w:cs="Arial"/>
        </w:rPr>
      </w:pPr>
      <w:r>
        <w:rPr>
          <w:rFonts w:cs="Arial" w:ascii="Arial" w:hAnsi="Arial"/>
          <w:b/>
        </w:rPr>
        <w:t>DISTRIBUCIÓN DE LOS RECURSOS EN LOS PROYECTOS DE TECNOLOGÍA</w:t>
      </w:r>
    </w:p>
    <w:p>
      <w:pPr>
        <w:pStyle w:val="Normal"/>
        <w:jc w:val="center"/>
        <w:rPr>
          <w:rFonts w:ascii="Arial" w:hAnsi="Arial" w:cs="Arial"/>
        </w:rPr>
      </w:pPr>
      <w:r>
        <w:rPr>
          <w:rFonts w:cs="Arial" w:ascii="Arial" w:hAnsi="Arial"/>
        </w:rPr>
      </w:r>
    </w:p>
    <w:p>
      <w:pPr>
        <w:pStyle w:val="Normal"/>
        <w:ind w:left="3540"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Cifras en millones de $</w:t>
      </w:r>
    </w:p>
    <w:tbl>
      <w:tblPr>
        <w:tblW w:w="9787" w:type="dxa"/>
        <w:jc w:val="left"/>
        <w:tblInd w:w="-23" w:type="dxa"/>
        <w:tblLayout w:type="fixed"/>
        <w:tblCellMar>
          <w:top w:w="0" w:type="dxa"/>
          <w:left w:w="70" w:type="dxa"/>
          <w:bottom w:w="0" w:type="dxa"/>
          <w:right w:w="70" w:type="dxa"/>
        </w:tblCellMar>
      </w:tblPr>
      <w:tblGrid>
        <w:gridCol w:w="1263"/>
        <w:gridCol w:w="1652"/>
        <w:gridCol w:w="1352"/>
        <w:gridCol w:w="1352"/>
        <w:gridCol w:w="808"/>
        <w:gridCol w:w="900"/>
        <w:gridCol w:w="1230"/>
        <w:gridCol w:w="1230"/>
      </w:tblGrid>
      <w:tr>
        <w:trPr>
          <w:trHeight w:val="270" w:hRule="atLeast"/>
        </w:trPr>
        <w:tc>
          <w:tcPr>
            <w:tcW w:w="1263"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ROYECTO</w:t>
            </w:r>
          </w:p>
        </w:tc>
        <w:tc>
          <w:tcPr>
            <w:tcW w:w="1652"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PRESUPUESTO</w:t>
            </w:r>
          </w:p>
        </w:tc>
        <w:tc>
          <w:tcPr>
            <w:tcW w:w="1352"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EJECUTADO</w:t>
            </w:r>
          </w:p>
        </w:tc>
        <w:tc>
          <w:tcPr>
            <w:tcW w:w="1352"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EJECUTADO</w:t>
            </w:r>
          </w:p>
        </w:tc>
        <w:tc>
          <w:tcPr>
            <w:tcW w:w="808"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GIROS</w:t>
            </w:r>
          </w:p>
        </w:tc>
        <w:tc>
          <w:tcPr>
            <w:tcW w:w="900"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GIROS</w:t>
            </w:r>
          </w:p>
        </w:tc>
        <w:tc>
          <w:tcPr>
            <w:tcW w:w="1230"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RESERVAS</w:t>
            </w:r>
          </w:p>
        </w:tc>
        <w:tc>
          <w:tcPr>
            <w:tcW w:w="1230" w:type="dxa"/>
            <w:tcBorders>
              <w:bottom w:val="single" w:sz="8" w:space="0" w:color="000000"/>
              <w:right w:val="single" w:sz="8"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 RESERVAS</w:t>
            </w:r>
          </w:p>
        </w:tc>
      </w:tr>
      <w:tr>
        <w:trPr>
          <w:trHeight w:val="270" w:hRule="atLeast"/>
        </w:trPr>
        <w:tc>
          <w:tcPr>
            <w:tcW w:w="126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 - 6018</w:t>
            </w:r>
          </w:p>
        </w:tc>
        <w:tc>
          <w:tcPr>
            <w:tcW w:w="16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8,1</w:t>
            </w:r>
          </w:p>
        </w:tc>
        <w:tc>
          <w:tcPr>
            <w:tcW w:w="13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78,1</w:t>
            </w:r>
          </w:p>
        </w:tc>
        <w:tc>
          <w:tcPr>
            <w:tcW w:w="13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0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89,7</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94%</w:t>
            </w:r>
          </w:p>
        </w:tc>
        <w:tc>
          <w:tcPr>
            <w:tcW w:w="12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8,4</w:t>
            </w:r>
          </w:p>
        </w:tc>
        <w:tc>
          <w:tcPr>
            <w:tcW w:w="12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6%</w:t>
            </w:r>
          </w:p>
        </w:tc>
      </w:tr>
      <w:tr>
        <w:trPr>
          <w:trHeight w:val="270" w:hRule="atLeast"/>
        </w:trPr>
        <w:tc>
          <w:tcPr>
            <w:tcW w:w="126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580</w:t>
            </w:r>
          </w:p>
        </w:tc>
        <w:tc>
          <w:tcPr>
            <w:tcW w:w="16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59,4</w:t>
            </w:r>
          </w:p>
        </w:tc>
        <w:tc>
          <w:tcPr>
            <w:tcW w:w="13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0,7</w:t>
            </w:r>
          </w:p>
        </w:tc>
        <w:tc>
          <w:tcPr>
            <w:tcW w:w="13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0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6,5</w:t>
            </w:r>
          </w:p>
        </w:tc>
        <w:tc>
          <w:tcPr>
            <w:tcW w:w="9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7%</w:t>
            </w:r>
          </w:p>
        </w:tc>
        <w:tc>
          <w:tcPr>
            <w:tcW w:w="12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4,2</w:t>
            </w:r>
          </w:p>
        </w:tc>
        <w:tc>
          <w:tcPr>
            <w:tcW w:w="12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83%</w:t>
            </w:r>
          </w:p>
        </w:tc>
      </w:tr>
      <w:tr>
        <w:trPr>
          <w:trHeight w:val="270" w:hRule="atLeast"/>
        </w:trPr>
        <w:tc>
          <w:tcPr>
            <w:tcW w:w="1263"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es</w:t>
            </w:r>
          </w:p>
        </w:tc>
        <w:tc>
          <w:tcPr>
            <w:tcW w:w="16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37,5</w:t>
            </w:r>
          </w:p>
        </w:tc>
        <w:tc>
          <w:tcPr>
            <w:tcW w:w="13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28,8</w:t>
            </w:r>
          </w:p>
        </w:tc>
        <w:tc>
          <w:tcPr>
            <w:tcW w:w="13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0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74,6</w:t>
            </w:r>
          </w:p>
        </w:tc>
        <w:tc>
          <w:tcPr>
            <w:tcW w:w="9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2,6</w:t>
            </w:r>
          </w:p>
        </w:tc>
        <w:tc>
          <w:tcPr>
            <w:tcW w:w="12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jc w:val="both"/>
        <w:rPr>
          <w:rFonts w:ascii="Arial" w:hAnsi="Arial" w:cs="Arial"/>
          <w:sz w:val="16"/>
          <w:szCs w:val="16"/>
        </w:rPr>
      </w:pPr>
      <w:r>
        <w:rPr>
          <w:rFonts w:cs="Arial" w:ascii="Arial" w:hAnsi="Arial"/>
          <w:sz w:val="16"/>
          <w:szCs w:val="16"/>
        </w:rPr>
        <w:t>Fuente: Datos SDH/ejecución presupuestal dic. 31 de 2008/cálculos equi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o citado anteriormente, se deduce que las inversiones del proyecto en su gran mayoría, solamente se comprometieron durante la vigencia 2008 y quedaron para ejecutarse físicamente en 2009.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CONTRATACIÓN DEL PROYEC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yecto presentó contratación  de elementos según se ilustra en el cuadro xx., donde se muestra en forma agrupada según la tipicidad de los componentes adquiridos.  En total se suscribieron 43 compromisos con cargo a este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1</w:t>
      </w:r>
    </w:p>
    <w:p>
      <w:pPr>
        <w:pStyle w:val="Normal"/>
        <w:jc w:val="center"/>
        <w:rPr>
          <w:rFonts w:ascii="Arial" w:hAnsi="Arial" w:cs="Arial"/>
          <w:b/>
          <w:b/>
        </w:rPr>
      </w:pPr>
      <w:r>
        <w:rPr>
          <w:rFonts w:cs="Arial" w:ascii="Arial" w:hAnsi="Arial"/>
          <w:b/>
        </w:rPr>
        <w:t>CONTRATACIÓN DEL PROYECTO AGRUPADA POR ELEMENTOS AFINES</w:t>
      </w:r>
    </w:p>
    <w:p>
      <w:pPr>
        <w:pStyle w:val="Normal"/>
        <w:rPr>
          <w:rFonts w:ascii="Arial" w:hAnsi="Arial" w:cs="Arial"/>
          <w:b/>
          <w:b/>
          <w:sz w:val="24"/>
          <w:szCs w:val="24"/>
        </w:rPr>
      </w:pPr>
      <w:r>
        <w:rPr>
          <w:rFonts w:cs="Arial" w:ascii="Arial" w:hAnsi="Arial"/>
          <w:b/>
          <w:sz w:val="24"/>
          <w:szCs w:val="24"/>
        </w:rPr>
      </w:r>
    </w:p>
    <w:tbl>
      <w:tblPr>
        <w:tblW w:w="8502" w:type="dxa"/>
        <w:jc w:val="left"/>
        <w:tblInd w:w="-13" w:type="dxa"/>
        <w:tblLayout w:type="fixed"/>
        <w:tblCellMar>
          <w:top w:w="0" w:type="dxa"/>
          <w:left w:w="70" w:type="dxa"/>
          <w:bottom w:w="0" w:type="dxa"/>
          <w:right w:w="70" w:type="dxa"/>
        </w:tblCellMar>
      </w:tblPr>
      <w:tblGrid>
        <w:gridCol w:w="3973"/>
        <w:gridCol w:w="900"/>
        <w:gridCol w:w="929"/>
        <w:gridCol w:w="900"/>
        <w:gridCol w:w="1080"/>
        <w:gridCol w:w="720"/>
      </w:tblGrid>
      <w:tr>
        <w:trPr>
          <w:trHeight w:val="255" w:hRule="atLeast"/>
        </w:trPr>
        <w:tc>
          <w:tcPr>
            <w:tcW w:w="3973" w:type="dxa"/>
            <w:tcBorders/>
            <w:shd w:fill="F3F3F3" w:val="clear"/>
            <w:vAlign w:val="bottom"/>
          </w:tcPr>
          <w:p>
            <w:pPr>
              <w:pStyle w:val="Normal"/>
              <w:jc w:val="center"/>
              <w:rPr>
                <w:rFonts w:ascii="Arial" w:hAnsi="Arial" w:cs="Arial"/>
              </w:rPr>
            </w:pPr>
            <w:r>
              <w:rPr>
                <w:rFonts w:cs="Arial" w:ascii="Arial" w:hAnsi="Arial"/>
              </w:rPr>
              <w:t>ITEMS</w:t>
            </w:r>
          </w:p>
        </w:tc>
        <w:tc>
          <w:tcPr>
            <w:tcW w:w="900" w:type="dxa"/>
            <w:tcBorders/>
            <w:shd w:fill="F3F3F3" w:val="clear"/>
            <w:vAlign w:val="bottom"/>
          </w:tcPr>
          <w:p>
            <w:pPr>
              <w:pStyle w:val="Normal"/>
              <w:jc w:val="center"/>
              <w:rPr>
                <w:rFonts w:ascii="Arial" w:hAnsi="Arial" w:cs="Arial"/>
              </w:rPr>
            </w:pPr>
            <w:r>
              <w:rPr>
                <w:rFonts w:cs="Arial" w:ascii="Arial" w:hAnsi="Arial"/>
              </w:rPr>
              <w:t>VALOR NETO</w:t>
            </w:r>
          </w:p>
        </w:tc>
        <w:tc>
          <w:tcPr>
            <w:tcW w:w="929" w:type="dxa"/>
            <w:tcBorders/>
            <w:shd w:fill="F3F3F3" w:val="clear"/>
            <w:vAlign w:val="bottom"/>
          </w:tcPr>
          <w:p>
            <w:pPr>
              <w:pStyle w:val="Normal"/>
              <w:jc w:val="center"/>
              <w:rPr>
                <w:rFonts w:ascii="Arial" w:hAnsi="Arial" w:cs="Arial"/>
              </w:rPr>
            </w:pPr>
            <w:r>
              <w:rPr>
                <w:rFonts w:cs="Arial" w:ascii="Arial" w:hAnsi="Arial"/>
              </w:rPr>
              <w:t>% PARTIC.</w:t>
            </w:r>
          </w:p>
        </w:tc>
        <w:tc>
          <w:tcPr>
            <w:tcW w:w="900" w:type="dxa"/>
            <w:tcBorders/>
            <w:shd w:fill="F3F3F3" w:val="clear"/>
            <w:vAlign w:val="bottom"/>
          </w:tcPr>
          <w:p>
            <w:pPr>
              <w:pStyle w:val="Normal"/>
              <w:jc w:val="center"/>
              <w:rPr>
                <w:rFonts w:ascii="Arial" w:hAnsi="Arial" w:cs="Arial"/>
              </w:rPr>
            </w:pPr>
            <w:r>
              <w:rPr>
                <w:rFonts w:cs="Arial" w:ascii="Arial" w:hAnsi="Arial"/>
              </w:rPr>
              <w:t>GIROS</w:t>
            </w:r>
          </w:p>
        </w:tc>
        <w:tc>
          <w:tcPr>
            <w:tcW w:w="1080" w:type="dxa"/>
            <w:tcBorders/>
            <w:shd w:fill="F3F3F3" w:val="clear"/>
            <w:vAlign w:val="bottom"/>
          </w:tcPr>
          <w:p>
            <w:pPr>
              <w:pStyle w:val="Normal"/>
              <w:jc w:val="center"/>
              <w:rPr>
                <w:rFonts w:ascii="Arial" w:hAnsi="Arial" w:cs="Arial"/>
              </w:rPr>
            </w:pPr>
            <w:r>
              <w:rPr>
                <w:rFonts w:cs="Arial" w:ascii="Arial" w:hAnsi="Arial"/>
              </w:rPr>
              <w:t>SALDO RP</w:t>
            </w:r>
          </w:p>
        </w:tc>
        <w:tc>
          <w:tcPr>
            <w:tcW w:w="720" w:type="dxa"/>
            <w:tcBorders/>
            <w:shd w:fill="F3F3F3" w:val="clear"/>
            <w:vAlign w:val="bottom"/>
          </w:tcPr>
          <w:p>
            <w:pPr>
              <w:pStyle w:val="Normal"/>
              <w:jc w:val="center"/>
              <w:rPr>
                <w:rFonts w:ascii="Arial" w:hAnsi="Arial" w:cs="Arial"/>
              </w:rPr>
            </w:pPr>
            <w:r>
              <w:rPr>
                <w:rFonts w:cs="Arial" w:ascii="Arial" w:hAnsi="Arial"/>
              </w:rPr>
              <w:t>%</w:t>
            </w:r>
          </w:p>
        </w:tc>
      </w:tr>
      <w:tr>
        <w:trPr>
          <w:trHeight w:val="255" w:hRule="atLeast"/>
        </w:trPr>
        <w:tc>
          <w:tcPr>
            <w:tcW w:w="3973" w:type="dxa"/>
            <w:tcBorders/>
            <w:vAlign w:val="bottom"/>
          </w:tcPr>
          <w:p>
            <w:pPr>
              <w:pStyle w:val="Normal"/>
              <w:rPr>
                <w:rFonts w:ascii="Arial" w:hAnsi="Arial" w:cs="Arial"/>
              </w:rPr>
            </w:pPr>
            <w:r>
              <w:rPr>
                <w:rFonts w:cs="Arial" w:ascii="Arial" w:hAnsi="Arial"/>
              </w:rPr>
              <w:t>ADQUISICION DE SOFTWARE</w:t>
            </w:r>
          </w:p>
        </w:tc>
        <w:tc>
          <w:tcPr>
            <w:tcW w:w="900" w:type="dxa"/>
            <w:tcBorders/>
            <w:vAlign w:val="bottom"/>
          </w:tcPr>
          <w:p>
            <w:pPr>
              <w:pStyle w:val="Normal"/>
              <w:jc w:val="right"/>
              <w:rPr>
                <w:rFonts w:ascii="Arial" w:hAnsi="Arial" w:cs="Arial"/>
              </w:rPr>
            </w:pPr>
            <w:r>
              <w:rPr>
                <w:rFonts w:cs="Arial" w:ascii="Arial" w:hAnsi="Arial"/>
              </w:rPr>
              <w:t>67,5</w:t>
            </w:r>
          </w:p>
        </w:tc>
        <w:tc>
          <w:tcPr>
            <w:tcW w:w="929" w:type="dxa"/>
            <w:tcBorders/>
            <w:vAlign w:val="bottom"/>
          </w:tcPr>
          <w:p>
            <w:pPr>
              <w:pStyle w:val="Normal"/>
              <w:jc w:val="right"/>
              <w:rPr>
                <w:rFonts w:ascii="Arial" w:hAnsi="Arial" w:cs="Arial"/>
              </w:rPr>
            </w:pPr>
            <w:r>
              <w:rPr>
                <w:rFonts w:cs="Arial" w:ascii="Arial" w:hAnsi="Arial"/>
              </w:rPr>
              <w:t>1,29</w:t>
            </w:r>
          </w:p>
        </w:tc>
        <w:tc>
          <w:tcPr>
            <w:tcW w:w="900" w:type="dxa"/>
            <w:tcBorders/>
            <w:vAlign w:val="bottom"/>
          </w:tcPr>
          <w:p>
            <w:pPr>
              <w:pStyle w:val="Normal"/>
              <w:jc w:val="right"/>
              <w:rPr>
                <w:rFonts w:ascii="Arial" w:hAnsi="Arial" w:cs="Arial"/>
              </w:rPr>
            </w:pPr>
            <w:r>
              <w:rPr>
                <w:rFonts w:cs="Arial" w:ascii="Arial" w:hAnsi="Arial"/>
              </w:rPr>
              <w:t>0,0</w:t>
            </w:r>
          </w:p>
        </w:tc>
        <w:tc>
          <w:tcPr>
            <w:tcW w:w="1080" w:type="dxa"/>
            <w:tcBorders/>
            <w:vAlign w:val="bottom"/>
          </w:tcPr>
          <w:p>
            <w:pPr>
              <w:pStyle w:val="Normal"/>
              <w:jc w:val="right"/>
              <w:rPr>
                <w:rFonts w:ascii="Arial" w:hAnsi="Arial" w:cs="Arial"/>
              </w:rPr>
            </w:pPr>
            <w:r>
              <w:rPr>
                <w:rFonts w:cs="Arial" w:ascii="Arial" w:hAnsi="Arial"/>
              </w:rPr>
              <w:t>67,5</w:t>
            </w:r>
          </w:p>
        </w:tc>
        <w:tc>
          <w:tcPr>
            <w:tcW w:w="720" w:type="dxa"/>
            <w:tcBorders/>
            <w:vAlign w:val="bottom"/>
          </w:tcPr>
          <w:p>
            <w:pPr>
              <w:pStyle w:val="Normal"/>
              <w:jc w:val="right"/>
              <w:rPr>
                <w:rFonts w:ascii="Arial" w:hAnsi="Arial" w:cs="Arial"/>
              </w:rPr>
            </w:pPr>
            <w:r>
              <w:rPr>
                <w:rFonts w:cs="Arial" w:ascii="Arial" w:hAnsi="Arial"/>
              </w:rPr>
              <w:t>1,52</w:t>
            </w:r>
          </w:p>
        </w:tc>
      </w:tr>
      <w:tr>
        <w:trPr>
          <w:trHeight w:val="255" w:hRule="atLeast"/>
        </w:trPr>
        <w:tc>
          <w:tcPr>
            <w:tcW w:w="3973" w:type="dxa"/>
            <w:tcBorders/>
            <w:vAlign w:val="bottom"/>
          </w:tcPr>
          <w:p>
            <w:pPr>
              <w:pStyle w:val="Normal"/>
              <w:rPr>
                <w:rFonts w:ascii="Arial" w:hAnsi="Arial" w:cs="Arial"/>
              </w:rPr>
            </w:pPr>
            <w:r>
              <w:rPr>
                <w:rFonts w:cs="Arial" w:ascii="Arial" w:hAnsi="Arial"/>
              </w:rPr>
              <w:t>ADICION CONTRATOS DE PRESTACION DE SERVICIOS</w:t>
            </w:r>
          </w:p>
        </w:tc>
        <w:tc>
          <w:tcPr>
            <w:tcW w:w="900" w:type="dxa"/>
            <w:tcBorders/>
            <w:vAlign w:val="bottom"/>
          </w:tcPr>
          <w:p>
            <w:pPr>
              <w:pStyle w:val="Normal"/>
              <w:jc w:val="right"/>
              <w:rPr>
                <w:rFonts w:ascii="Arial" w:hAnsi="Arial" w:cs="Arial"/>
              </w:rPr>
            </w:pPr>
            <w:r>
              <w:rPr>
                <w:rFonts w:cs="Arial" w:ascii="Arial" w:hAnsi="Arial"/>
              </w:rPr>
              <w:t>205,4</w:t>
            </w:r>
          </w:p>
        </w:tc>
        <w:tc>
          <w:tcPr>
            <w:tcW w:w="929" w:type="dxa"/>
            <w:tcBorders/>
            <w:vAlign w:val="bottom"/>
          </w:tcPr>
          <w:p>
            <w:pPr>
              <w:pStyle w:val="Normal"/>
              <w:jc w:val="right"/>
              <w:rPr>
                <w:rFonts w:ascii="Arial" w:hAnsi="Arial" w:cs="Arial"/>
              </w:rPr>
            </w:pPr>
            <w:r>
              <w:rPr>
                <w:rFonts w:cs="Arial" w:ascii="Arial" w:hAnsi="Arial"/>
              </w:rPr>
              <w:t>3,91</w:t>
            </w:r>
          </w:p>
        </w:tc>
        <w:tc>
          <w:tcPr>
            <w:tcW w:w="900" w:type="dxa"/>
            <w:tcBorders/>
            <w:vAlign w:val="bottom"/>
          </w:tcPr>
          <w:p>
            <w:pPr>
              <w:pStyle w:val="Normal"/>
              <w:jc w:val="right"/>
              <w:rPr>
                <w:rFonts w:ascii="Arial" w:hAnsi="Arial" w:cs="Arial"/>
              </w:rPr>
            </w:pPr>
            <w:r>
              <w:rPr>
                <w:rFonts w:cs="Arial" w:ascii="Arial" w:hAnsi="Arial"/>
              </w:rPr>
              <w:t>2,6</w:t>
            </w:r>
          </w:p>
        </w:tc>
        <w:tc>
          <w:tcPr>
            <w:tcW w:w="1080" w:type="dxa"/>
            <w:tcBorders/>
            <w:vAlign w:val="bottom"/>
          </w:tcPr>
          <w:p>
            <w:pPr>
              <w:pStyle w:val="Normal"/>
              <w:jc w:val="right"/>
              <w:rPr>
                <w:rFonts w:ascii="Arial" w:hAnsi="Arial" w:cs="Arial"/>
              </w:rPr>
            </w:pPr>
            <w:r>
              <w:rPr>
                <w:rFonts w:cs="Arial" w:ascii="Arial" w:hAnsi="Arial"/>
              </w:rPr>
              <w:t>202,8</w:t>
            </w:r>
          </w:p>
        </w:tc>
        <w:tc>
          <w:tcPr>
            <w:tcW w:w="720" w:type="dxa"/>
            <w:tcBorders/>
            <w:vAlign w:val="bottom"/>
          </w:tcPr>
          <w:p>
            <w:pPr>
              <w:pStyle w:val="Normal"/>
              <w:jc w:val="right"/>
              <w:rPr>
                <w:rFonts w:ascii="Arial" w:hAnsi="Arial" w:cs="Arial"/>
              </w:rPr>
            </w:pPr>
            <w:r>
              <w:rPr>
                <w:rFonts w:cs="Arial" w:ascii="Arial" w:hAnsi="Arial"/>
              </w:rPr>
              <w:t>4,55</w:t>
            </w:r>
          </w:p>
        </w:tc>
      </w:tr>
      <w:tr>
        <w:trPr>
          <w:trHeight w:val="255" w:hRule="atLeast"/>
        </w:trPr>
        <w:tc>
          <w:tcPr>
            <w:tcW w:w="3973" w:type="dxa"/>
            <w:tcBorders/>
            <w:vAlign w:val="bottom"/>
          </w:tcPr>
          <w:p>
            <w:pPr>
              <w:pStyle w:val="Normal"/>
              <w:rPr>
                <w:rFonts w:ascii="Arial" w:hAnsi="Arial" w:cs="Arial"/>
              </w:rPr>
            </w:pPr>
            <w:r>
              <w:rPr>
                <w:rFonts w:cs="Arial" w:ascii="Arial" w:hAnsi="Arial"/>
              </w:rPr>
              <w:t>ADQUISICIÓNEQUIPOS TEC. INFORMATICA</w:t>
            </w:r>
          </w:p>
        </w:tc>
        <w:tc>
          <w:tcPr>
            <w:tcW w:w="900" w:type="dxa"/>
            <w:tcBorders/>
            <w:vAlign w:val="bottom"/>
          </w:tcPr>
          <w:p>
            <w:pPr>
              <w:pStyle w:val="Normal"/>
              <w:jc w:val="right"/>
              <w:rPr>
                <w:rFonts w:ascii="Arial" w:hAnsi="Arial" w:cs="Arial"/>
              </w:rPr>
            </w:pPr>
            <w:r>
              <w:rPr>
                <w:rFonts w:cs="Arial" w:ascii="Arial" w:hAnsi="Arial"/>
              </w:rPr>
              <w:t>3.297,3</w:t>
            </w:r>
          </w:p>
        </w:tc>
        <w:tc>
          <w:tcPr>
            <w:tcW w:w="929" w:type="dxa"/>
            <w:tcBorders/>
            <w:vAlign w:val="bottom"/>
          </w:tcPr>
          <w:p>
            <w:pPr>
              <w:pStyle w:val="Normal"/>
              <w:jc w:val="right"/>
              <w:rPr>
                <w:rFonts w:ascii="Arial" w:hAnsi="Arial" w:cs="Arial"/>
              </w:rPr>
            </w:pPr>
            <w:r>
              <w:rPr>
                <w:rFonts w:cs="Arial" w:ascii="Arial" w:hAnsi="Arial"/>
              </w:rPr>
              <w:t>62,80</w:t>
            </w:r>
          </w:p>
        </w:tc>
        <w:tc>
          <w:tcPr>
            <w:tcW w:w="900" w:type="dxa"/>
            <w:tcBorders/>
            <w:vAlign w:val="bottom"/>
          </w:tcPr>
          <w:p>
            <w:pPr>
              <w:pStyle w:val="Normal"/>
              <w:jc w:val="right"/>
              <w:rPr>
                <w:rFonts w:ascii="Arial" w:hAnsi="Arial" w:cs="Arial"/>
              </w:rPr>
            </w:pPr>
            <w:r>
              <w:rPr>
                <w:rFonts w:cs="Arial" w:ascii="Arial" w:hAnsi="Arial"/>
              </w:rPr>
              <w:t>573,9</w:t>
            </w:r>
          </w:p>
        </w:tc>
        <w:tc>
          <w:tcPr>
            <w:tcW w:w="1080" w:type="dxa"/>
            <w:tcBorders/>
            <w:vAlign w:val="bottom"/>
          </w:tcPr>
          <w:p>
            <w:pPr>
              <w:pStyle w:val="Normal"/>
              <w:jc w:val="right"/>
              <w:rPr>
                <w:rFonts w:ascii="Arial" w:hAnsi="Arial" w:cs="Arial"/>
              </w:rPr>
            </w:pPr>
            <w:r>
              <w:rPr>
                <w:rFonts w:cs="Arial" w:ascii="Arial" w:hAnsi="Arial"/>
              </w:rPr>
              <w:t>2.723,5</w:t>
            </w:r>
          </w:p>
        </w:tc>
        <w:tc>
          <w:tcPr>
            <w:tcW w:w="720" w:type="dxa"/>
            <w:tcBorders/>
            <w:vAlign w:val="bottom"/>
          </w:tcPr>
          <w:p>
            <w:pPr>
              <w:pStyle w:val="Normal"/>
              <w:jc w:val="right"/>
              <w:rPr>
                <w:rFonts w:ascii="Arial" w:hAnsi="Arial" w:cs="Arial"/>
              </w:rPr>
            </w:pPr>
            <w:r>
              <w:rPr>
                <w:rFonts w:cs="Arial" w:ascii="Arial" w:hAnsi="Arial"/>
              </w:rPr>
              <w:t>61,14</w:t>
            </w:r>
          </w:p>
        </w:tc>
      </w:tr>
      <w:tr>
        <w:trPr>
          <w:trHeight w:val="255" w:hRule="atLeast"/>
        </w:trPr>
        <w:tc>
          <w:tcPr>
            <w:tcW w:w="3973" w:type="dxa"/>
            <w:tcBorders/>
            <w:vAlign w:val="bottom"/>
          </w:tcPr>
          <w:p>
            <w:pPr>
              <w:pStyle w:val="Normal"/>
              <w:rPr>
                <w:rFonts w:ascii="Arial" w:hAnsi="Arial" w:cs="Arial"/>
              </w:rPr>
            </w:pPr>
            <w:r>
              <w:rPr>
                <w:rFonts w:cs="Arial" w:ascii="Arial" w:hAnsi="Arial"/>
              </w:rPr>
              <w:t>PAGO SERVICIOS DE ALOJAMIENTO PLATAFORMA</w:t>
            </w:r>
          </w:p>
        </w:tc>
        <w:tc>
          <w:tcPr>
            <w:tcW w:w="900" w:type="dxa"/>
            <w:tcBorders/>
            <w:vAlign w:val="bottom"/>
          </w:tcPr>
          <w:p>
            <w:pPr>
              <w:pStyle w:val="Normal"/>
              <w:jc w:val="right"/>
              <w:rPr>
                <w:rFonts w:ascii="Arial" w:hAnsi="Arial" w:cs="Arial"/>
              </w:rPr>
            </w:pPr>
            <w:r>
              <w:rPr>
                <w:rFonts w:cs="Arial" w:ascii="Arial" w:hAnsi="Arial"/>
              </w:rPr>
              <w:t>402,8</w:t>
            </w:r>
          </w:p>
        </w:tc>
        <w:tc>
          <w:tcPr>
            <w:tcW w:w="929" w:type="dxa"/>
            <w:tcBorders/>
            <w:vAlign w:val="bottom"/>
          </w:tcPr>
          <w:p>
            <w:pPr>
              <w:pStyle w:val="Normal"/>
              <w:jc w:val="right"/>
              <w:rPr>
                <w:rFonts w:ascii="Arial" w:hAnsi="Arial" w:cs="Arial"/>
              </w:rPr>
            </w:pPr>
            <w:r>
              <w:rPr>
                <w:rFonts w:cs="Arial" w:ascii="Arial" w:hAnsi="Arial"/>
              </w:rPr>
              <w:t>7,67</w:t>
            </w:r>
          </w:p>
        </w:tc>
        <w:tc>
          <w:tcPr>
            <w:tcW w:w="900" w:type="dxa"/>
            <w:tcBorders/>
            <w:vAlign w:val="bottom"/>
          </w:tcPr>
          <w:p>
            <w:pPr>
              <w:pStyle w:val="Normal"/>
              <w:jc w:val="right"/>
              <w:rPr>
                <w:rFonts w:ascii="Arial" w:hAnsi="Arial" w:cs="Arial"/>
              </w:rPr>
            </w:pPr>
            <w:r>
              <w:rPr>
                <w:rFonts w:cs="Arial" w:ascii="Arial" w:hAnsi="Arial"/>
              </w:rPr>
              <w:t>0,0</w:t>
            </w:r>
          </w:p>
        </w:tc>
        <w:tc>
          <w:tcPr>
            <w:tcW w:w="1080" w:type="dxa"/>
            <w:tcBorders/>
            <w:vAlign w:val="bottom"/>
          </w:tcPr>
          <w:p>
            <w:pPr>
              <w:pStyle w:val="Normal"/>
              <w:jc w:val="right"/>
              <w:rPr>
                <w:rFonts w:ascii="Arial" w:hAnsi="Arial" w:cs="Arial"/>
              </w:rPr>
            </w:pPr>
            <w:r>
              <w:rPr>
                <w:rFonts w:cs="Arial" w:ascii="Arial" w:hAnsi="Arial"/>
              </w:rPr>
              <w:t>402,8</w:t>
            </w:r>
          </w:p>
        </w:tc>
        <w:tc>
          <w:tcPr>
            <w:tcW w:w="720" w:type="dxa"/>
            <w:tcBorders/>
            <w:vAlign w:val="bottom"/>
          </w:tcPr>
          <w:p>
            <w:pPr>
              <w:pStyle w:val="Normal"/>
              <w:jc w:val="right"/>
              <w:rPr>
                <w:rFonts w:ascii="Arial" w:hAnsi="Arial" w:cs="Arial"/>
              </w:rPr>
            </w:pPr>
            <w:r>
              <w:rPr>
                <w:rFonts w:cs="Arial" w:ascii="Arial" w:hAnsi="Arial"/>
              </w:rPr>
              <w:t>9,04</w:t>
            </w:r>
          </w:p>
        </w:tc>
      </w:tr>
      <w:tr>
        <w:trPr>
          <w:trHeight w:val="255" w:hRule="atLeast"/>
        </w:trPr>
        <w:tc>
          <w:tcPr>
            <w:tcW w:w="3973" w:type="dxa"/>
            <w:tcBorders/>
            <w:vAlign w:val="bottom"/>
          </w:tcPr>
          <w:p>
            <w:pPr>
              <w:pStyle w:val="Normal"/>
              <w:rPr>
                <w:rFonts w:ascii="Arial" w:hAnsi="Arial" w:cs="Arial"/>
              </w:rPr>
            </w:pPr>
            <w:r>
              <w:rPr>
                <w:rFonts w:cs="Arial" w:ascii="Arial" w:hAnsi="Arial"/>
              </w:rPr>
              <w:t>ADQUISICION LICENCIAS DE SOFTWARE</w:t>
            </w:r>
          </w:p>
        </w:tc>
        <w:tc>
          <w:tcPr>
            <w:tcW w:w="900" w:type="dxa"/>
            <w:tcBorders/>
            <w:vAlign w:val="bottom"/>
          </w:tcPr>
          <w:p>
            <w:pPr>
              <w:pStyle w:val="Normal"/>
              <w:jc w:val="right"/>
              <w:rPr>
                <w:rFonts w:ascii="Arial" w:hAnsi="Arial" w:cs="Arial"/>
              </w:rPr>
            </w:pPr>
            <w:r>
              <w:rPr>
                <w:rFonts w:cs="Arial" w:ascii="Arial" w:hAnsi="Arial"/>
              </w:rPr>
              <w:t>762,8</w:t>
            </w:r>
          </w:p>
        </w:tc>
        <w:tc>
          <w:tcPr>
            <w:tcW w:w="929" w:type="dxa"/>
            <w:tcBorders/>
            <w:vAlign w:val="bottom"/>
          </w:tcPr>
          <w:p>
            <w:pPr>
              <w:pStyle w:val="Normal"/>
              <w:jc w:val="right"/>
              <w:rPr>
                <w:rFonts w:ascii="Arial" w:hAnsi="Arial" w:cs="Arial"/>
              </w:rPr>
            </w:pPr>
            <w:r>
              <w:rPr>
                <w:rFonts w:cs="Arial" w:ascii="Arial" w:hAnsi="Arial"/>
              </w:rPr>
              <w:t>14,53</w:t>
            </w:r>
          </w:p>
        </w:tc>
        <w:tc>
          <w:tcPr>
            <w:tcW w:w="900" w:type="dxa"/>
            <w:tcBorders/>
            <w:vAlign w:val="bottom"/>
          </w:tcPr>
          <w:p>
            <w:pPr>
              <w:pStyle w:val="Normal"/>
              <w:jc w:val="right"/>
              <w:rPr>
                <w:rFonts w:ascii="Arial" w:hAnsi="Arial" w:cs="Arial"/>
              </w:rPr>
            </w:pPr>
            <w:r>
              <w:rPr>
                <w:rFonts w:cs="Arial" w:ascii="Arial" w:hAnsi="Arial"/>
              </w:rPr>
              <w:t>0,0</w:t>
            </w:r>
          </w:p>
        </w:tc>
        <w:tc>
          <w:tcPr>
            <w:tcW w:w="1080" w:type="dxa"/>
            <w:tcBorders/>
            <w:vAlign w:val="bottom"/>
          </w:tcPr>
          <w:p>
            <w:pPr>
              <w:pStyle w:val="Normal"/>
              <w:jc w:val="right"/>
              <w:rPr>
                <w:rFonts w:ascii="Arial" w:hAnsi="Arial" w:cs="Arial"/>
              </w:rPr>
            </w:pPr>
            <w:r>
              <w:rPr>
                <w:rFonts w:cs="Arial" w:ascii="Arial" w:hAnsi="Arial"/>
              </w:rPr>
              <w:t>762,8</w:t>
            </w:r>
          </w:p>
        </w:tc>
        <w:tc>
          <w:tcPr>
            <w:tcW w:w="720" w:type="dxa"/>
            <w:tcBorders/>
            <w:vAlign w:val="bottom"/>
          </w:tcPr>
          <w:p>
            <w:pPr>
              <w:pStyle w:val="Normal"/>
              <w:jc w:val="right"/>
              <w:rPr>
                <w:rFonts w:ascii="Arial" w:hAnsi="Arial" w:cs="Arial"/>
              </w:rPr>
            </w:pPr>
            <w:r>
              <w:rPr>
                <w:rFonts w:cs="Arial" w:ascii="Arial" w:hAnsi="Arial"/>
              </w:rPr>
              <w:t>17,13</w:t>
            </w:r>
          </w:p>
        </w:tc>
      </w:tr>
      <w:tr>
        <w:trPr>
          <w:trHeight w:val="255" w:hRule="atLeast"/>
        </w:trPr>
        <w:tc>
          <w:tcPr>
            <w:tcW w:w="3973" w:type="dxa"/>
            <w:tcBorders/>
            <w:vAlign w:val="bottom"/>
          </w:tcPr>
          <w:p>
            <w:pPr>
              <w:pStyle w:val="Normal"/>
              <w:rPr>
                <w:rFonts w:ascii="Arial" w:hAnsi="Arial" w:cs="Arial"/>
              </w:rPr>
            </w:pPr>
            <w:r>
              <w:rPr>
                <w:rFonts w:cs="Arial" w:ascii="Arial" w:hAnsi="Arial"/>
              </w:rPr>
              <w:t xml:space="preserve">ADQUIRIR SERVIDOR </w:t>
            </w:r>
          </w:p>
        </w:tc>
        <w:tc>
          <w:tcPr>
            <w:tcW w:w="900" w:type="dxa"/>
            <w:tcBorders/>
            <w:vAlign w:val="bottom"/>
          </w:tcPr>
          <w:p>
            <w:pPr>
              <w:pStyle w:val="Normal"/>
              <w:jc w:val="right"/>
              <w:rPr>
                <w:rFonts w:ascii="Arial" w:hAnsi="Arial" w:cs="Arial"/>
              </w:rPr>
            </w:pPr>
            <w:r>
              <w:rPr>
                <w:rFonts w:cs="Arial" w:ascii="Arial" w:hAnsi="Arial"/>
              </w:rPr>
              <w:t>294,9</w:t>
            </w:r>
          </w:p>
        </w:tc>
        <w:tc>
          <w:tcPr>
            <w:tcW w:w="929" w:type="dxa"/>
            <w:tcBorders/>
            <w:vAlign w:val="bottom"/>
          </w:tcPr>
          <w:p>
            <w:pPr>
              <w:pStyle w:val="Normal"/>
              <w:jc w:val="right"/>
              <w:rPr>
                <w:rFonts w:ascii="Arial" w:hAnsi="Arial" w:cs="Arial"/>
              </w:rPr>
            </w:pPr>
            <w:r>
              <w:rPr>
                <w:rFonts w:cs="Arial" w:ascii="Arial" w:hAnsi="Arial"/>
              </w:rPr>
              <w:t>5,62</w:t>
            </w:r>
          </w:p>
        </w:tc>
        <w:tc>
          <w:tcPr>
            <w:tcW w:w="900" w:type="dxa"/>
            <w:tcBorders/>
            <w:vAlign w:val="bottom"/>
          </w:tcPr>
          <w:p>
            <w:pPr>
              <w:pStyle w:val="Normal"/>
              <w:jc w:val="right"/>
              <w:rPr>
                <w:rFonts w:ascii="Arial" w:hAnsi="Arial" w:cs="Arial"/>
              </w:rPr>
            </w:pPr>
            <w:r>
              <w:rPr>
                <w:rFonts w:cs="Arial" w:ascii="Arial" w:hAnsi="Arial"/>
              </w:rPr>
              <w:t>0,0</w:t>
            </w:r>
          </w:p>
        </w:tc>
        <w:tc>
          <w:tcPr>
            <w:tcW w:w="1080" w:type="dxa"/>
            <w:tcBorders/>
            <w:vAlign w:val="bottom"/>
          </w:tcPr>
          <w:p>
            <w:pPr>
              <w:pStyle w:val="Normal"/>
              <w:jc w:val="right"/>
              <w:rPr>
                <w:rFonts w:ascii="Arial" w:hAnsi="Arial" w:cs="Arial"/>
              </w:rPr>
            </w:pPr>
            <w:r>
              <w:rPr>
                <w:rFonts w:cs="Arial" w:ascii="Arial" w:hAnsi="Arial"/>
              </w:rPr>
              <w:t>294,9</w:t>
            </w:r>
          </w:p>
        </w:tc>
        <w:tc>
          <w:tcPr>
            <w:tcW w:w="720" w:type="dxa"/>
            <w:tcBorders/>
            <w:vAlign w:val="bottom"/>
          </w:tcPr>
          <w:p>
            <w:pPr>
              <w:pStyle w:val="Normal"/>
              <w:jc w:val="right"/>
              <w:rPr>
                <w:rFonts w:ascii="Arial" w:hAnsi="Arial" w:cs="Arial"/>
              </w:rPr>
            </w:pPr>
            <w:r>
              <w:rPr>
                <w:rFonts w:cs="Arial" w:ascii="Arial" w:hAnsi="Arial"/>
              </w:rPr>
              <w:t>6,62</w:t>
            </w:r>
          </w:p>
        </w:tc>
      </w:tr>
      <w:tr>
        <w:trPr>
          <w:trHeight w:val="255" w:hRule="atLeast"/>
        </w:trPr>
        <w:tc>
          <w:tcPr>
            <w:tcW w:w="3973" w:type="dxa"/>
            <w:tcBorders/>
            <w:vAlign w:val="bottom"/>
          </w:tcPr>
          <w:p>
            <w:pPr>
              <w:pStyle w:val="Normal"/>
              <w:rPr>
                <w:rFonts w:ascii="Arial" w:hAnsi="Arial" w:cs="Arial"/>
              </w:rPr>
            </w:pPr>
            <w:r>
              <w:rPr>
                <w:rFonts w:cs="Arial" w:ascii="Arial" w:hAnsi="Arial"/>
              </w:rPr>
              <w:t>PAGO CONSULTORIA C. COMPUTO</w:t>
            </w:r>
          </w:p>
        </w:tc>
        <w:tc>
          <w:tcPr>
            <w:tcW w:w="900" w:type="dxa"/>
            <w:tcBorders/>
            <w:vAlign w:val="bottom"/>
          </w:tcPr>
          <w:p>
            <w:pPr>
              <w:pStyle w:val="Normal"/>
              <w:jc w:val="right"/>
              <w:rPr>
                <w:rFonts w:ascii="Arial" w:hAnsi="Arial" w:cs="Arial"/>
              </w:rPr>
            </w:pPr>
            <w:r>
              <w:rPr>
                <w:rFonts w:cs="Arial" w:ascii="Arial" w:hAnsi="Arial"/>
              </w:rPr>
              <w:t>220,0</w:t>
            </w:r>
          </w:p>
        </w:tc>
        <w:tc>
          <w:tcPr>
            <w:tcW w:w="929" w:type="dxa"/>
            <w:tcBorders/>
            <w:vAlign w:val="bottom"/>
          </w:tcPr>
          <w:p>
            <w:pPr>
              <w:pStyle w:val="Normal"/>
              <w:jc w:val="right"/>
              <w:rPr>
                <w:rFonts w:ascii="Arial" w:hAnsi="Arial" w:cs="Arial"/>
              </w:rPr>
            </w:pPr>
            <w:r>
              <w:rPr>
                <w:rFonts w:cs="Arial" w:ascii="Arial" w:hAnsi="Arial"/>
              </w:rPr>
              <w:t>4,19</w:t>
            </w:r>
          </w:p>
        </w:tc>
        <w:tc>
          <w:tcPr>
            <w:tcW w:w="900" w:type="dxa"/>
            <w:tcBorders/>
            <w:vAlign w:val="bottom"/>
          </w:tcPr>
          <w:p>
            <w:pPr>
              <w:pStyle w:val="Normal"/>
              <w:jc w:val="right"/>
              <w:rPr>
                <w:rFonts w:ascii="Arial" w:hAnsi="Arial" w:cs="Arial"/>
              </w:rPr>
            </w:pPr>
            <w:r>
              <w:rPr>
                <w:rFonts w:cs="Arial" w:ascii="Arial" w:hAnsi="Arial"/>
              </w:rPr>
              <w:t>220,0</w:t>
            </w:r>
          </w:p>
        </w:tc>
        <w:tc>
          <w:tcPr>
            <w:tcW w:w="1080" w:type="dxa"/>
            <w:tcBorders/>
            <w:vAlign w:val="bottom"/>
          </w:tcPr>
          <w:p>
            <w:pPr>
              <w:pStyle w:val="Normal"/>
              <w:jc w:val="right"/>
              <w:rPr>
                <w:rFonts w:ascii="Arial" w:hAnsi="Arial" w:cs="Arial"/>
              </w:rPr>
            </w:pPr>
            <w:r>
              <w:rPr>
                <w:rFonts w:cs="Arial" w:ascii="Arial" w:hAnsi="Arial"/>
              </w:rPr>
              <w:t>0,0</w:t>
            </w:r>
          </w:p>
        </w:tc>
        <w:tc>
          <w:tcPr>
            <w:tcW w:w="720"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3973" w:type="dxa"/>
            <w:tcBorders/>
            <w:vAlign w:val="bottom"/>
          </w:tcPr>
          <w:p>
            <w:pPr>
              <w:pStyle w:val="Normal"/>
              <w:jc w:val="center"/>
              <w:rPr>
                <w:rFonts w:ascii="Arial" w:hAnsi="Arial" w:cs="Arial"/>
              </w:rPr>
            </w:pPr>
            <w:r>
              <w:rPr>
                <w:rFonts w:cs="Arial" w:ascii="Arial" w:hAnsi="Arial"/>
              </w:rPr>
              <w:t>TOTAL</w:t>
            </w:r>
          </w:p>
        </w:tc>
        <w:tc>
          <w:tcPr>
            <w:tcW w:w="900" w:type="dxa"/>
            <w:tcBorders/>
            <w:vAlign w:val="bottom"/>
          </w:tcPr>
          <w:p>
            <w:pPr>
              <w:pStyle w:val="Normal"/>
              <w:jc w:val="right"/>
              <w:rPr>
                <w:rFonts w:ascii="Arial" w:hAnsi="Arial" w:cs="Arial"/>
              </w:rPr>
            </w:pPr>
            <w:r>
              <w:rPr>
                <w:rFonts w:cs="Arial" w:ascii="Arial" w:hAnsi="Arial"/>
              </w:rPr>
              <w:t>5.250,7</w:t>
            </w:r>
          </w:p>
        </w:tc>
        <w:tc>
          <w:tcPr>
            <w:tcW w:w="92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jc w:val="right"/>
              <w:rPr>
                <w:rFonts w:ascii="Arial" w:hAnsi="Arial" w:cs="Arial"/>
              </w:rPr>
            </w:pPr>
            <w:r>
              <w:rPr>
                <w:rFonts w:cs="Arial" w:ascii="Arial" w:hAnsi="Arial"/>
              </w:rPr>
              <w:t>796,5</w:t>
            </w:r>
          </w:p>
        </w:tc>
        <w:tc>
          <w:tcPr>
            <w:tcW w:w="1080" w:type="dxa"/>
            <w:tcBorders/>
            <w:vAlign w:val="bottom"/>
          </w:tcPr>
          <w:p>
            <w:pPr>
              <w:pStyle w:val="Normal"/>
              <w:jc w:val="right"/>
              <w:rPr>
                <w:rFonts w:ascii="Arial" w:hAnsi="Arial" w:cs="Arial"/>
              </w:rPr>
            </w:pPr>
            <w:r>
              <w:rPr>
                <w:rFonts w:cs="Arial" w:ascii="Arial" w:hAnsi="Arial"/>
              </w:rPr>
              <w:t>4.454,2</w:t>
            </w:r>
          </w:p>
        </w:tc>
        <w:tc>
          <w:tcPr>
            <w:tcW w:w="7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Fuente: Datos ejecución presupuestal SDH/procesamiento equipo audi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 ilustrado en la tabla anterior, se tiene que el proyecto ejecutó recursos en cuantía de $5.250.7 millones de pesos, de un total de presupuesto asignado de $6.359,4 millones, es decir una ejecución del 82.5%.   Igualmente el proyecto en mención, dentro del total de la inversión de la entidad ejecutada en la vigencia, que ascendió a $ 36.842,1 millones, éste participa en el 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conjunto de elementos en que se invirtieron los recursos, el de mayor representatividad, es el relacionado con la adquisición de componentes de  tecnología, con el 67.7% (</w:t>
      </w:r>
      <w:r>
        <w:rPr>
          <w:rFonts w:cs="Arial" w:ascii="Arial" w:hAnsi="Arial"/>
          <w:i/>
          <w:sz w:val="24"/>
          <w:szCs w:val="24"/>
        </w:rPr>
        <w:t>adquisición de tecnología y servid</w:t>
      </w:r>
      <w:r>
        <w:rPr>
          <w:rFonts w:cs="Arial" w:ascii="Arial" w:hAnsi="Arial"/>
          <w:sz w:val="24"/>
          <w:szCs w:val="24"/>
        </w:rPr>
        <w:t>ores), lo anterior en virtud que la entidad está conformando un centro de computo dotado con componentes de ultima tecnología en materia de equipos  de infraestructura informática base, seguido por el licenciamiento del software operacional para las bases de datos “Oracle 10 G”, con un 17.3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MONTO DE RESERVAS CONSTITU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total de compromisos suscritos con cargo al proyecto 580, quedaron constituidos en reserva presupuestal un total de $2.620.8 millones de pesos, es decir, que sobre el total comprometido presupuestalmente del proyecto que ascendió a $5.205.7, el 50% quedó constituido en reservas. </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MUESTRA A EVALU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fectos de la evaluación de la ejecución del proyecto que contó con un universo de  43 compromisos, se uso como criterio, la selección de los contratos de mayor representatividad en su cuantía, proceso que finalmente produjo un total de 16 contratos, como se muestra en el siguiente cuad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2</w:t>
      </w:r>
    </w:p>
    <w:p>
      <w:pPr>
        <w:pStyle w:val="Normal"/>
        <w:jc w:val="center"/>
        <w:rPr>
          <w:rFonts w:ascii="Arial" w:hAnsi="Arial" w:cs="Arial"/>
          <w:b/>
          <w:b/>
        </w:rPr>
      </w:pPr>
      <w:r>
        <w:rPr>
          <w:rFonts w:cs="Arial" w:ascii="Arial" w:hAnsi="Arial"/>
          <w:b/>
        </w:rPr>
        <w:t>MUESTRA CONTRATOS A EVALUAR PROYECTO 580</w:t>
      </w:r>
    </w:p>
    <w:p>
      <w:pPr>
        <w:pStyle w:val="Normal"/>
        <w:jc w:val="center"/>
        <w:rPr>
          <w:rFonts w:ascii="Arial" w:hAnsi="Arial" w:cs="Arial"/>
          <w:b/>
          <w:b/>
        </w:rPr>
      </w:pPr>
      <w:r>
        <w:rPr>
          <w:rFonts w:cs="Arial" w:ascii="Arial" w:hAnsi="Arial"/>
          <w:b/>
        </w:rPr>
      </w:r>
    </w:p>
    <w:tbl>
      <w:tblPr>
        <w:tblW w:w="8473" w:type="dxa"/>
        <w:jc w:val="left"/>
        <w:tblInd w:w="-18" w:type="dxa"/>
        <w:tblLayout w:type="fixed"/>
        <w:tblCellMar>
          <w:top w:w="0" w:type="dxa"/>
          <w:left w:w="70" w:type="dxa"/>
          <w:bottom w:w="0" w:type="dxa"/>
          <w:right w:w="70" w:type="dxa"/>
        </w:tblCellMar>
      </w:tblPr>
      <w:tblGrid>
        <w:gridCol w:w="496"/>
        <w:gridCol w:w="777"/>
        <w:gridCol w:w="6300"/>
        <w:gridCol w:w="90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NO.</w:t>
            </w:r>
          </w:p>
        </w:tc>
        <w:tc>
          <w:tcPr>
            <w:tcW w:w="7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NO. COMPR</w:t>
            </w:r>
          </w:p>
        </w:tc>
        <w:tc>
          <w:tcPr>
            <w:tcW w:w="63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OBJE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8"/>
                <w:szCs w:val="18"/>
              </w:rPr>
            </w:pPr>
            <w:r>
              <w:rPr>
                <w:rFonts w:cs="Arial" w:ascii="Arial" w:hAnsi="Arial"/>
                <w:b/>
                <w:sz w:val="18"/>
                <w:szCs w:val="18"/>
              </w:rPr>
              <w:t>VALOR INICIAL</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TRES (3) SISTEMAS DE CORRIENTE ININTERRUMPIDA (UPS) DE CONFORMIDAD CON LOS REQUERIMIENTOS ESTABLECIDOS EN EL PLIEGO DE CONDICIONES DEL PROCESO DE SELECCIÓN ABREVIADA SUBASTA INVERSA SDH-SIP-010-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29</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EQUIPOS  DE COMPUTO. SERVIDORES DE APLICACION, ESTACIONES DE TRABAJO Y ESCANER PARA LA SDH(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79</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EQUIPOS  DE COMPUTO. SERVIDORES DE APLICACION, ESTACIONES DE TRABAJO Y ESCANER PARA LA SDH(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EQUIPOS  DE COMPUTO. SERVIDORES DE APLICACION, ESTACIONES DE TRABAJO Y ESCANER PARA LA SDH(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31</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ELEMENTOS DE CONECTIVIDAD PARA LA SECRETARÍA DISTRITAL DE HACIENDA. TECNOLOGIA SWITCH DE CORE Y PARTES(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85</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ELEMENTOS DE CONECTIVIDAD PARA LA SECRETARÍA DISTRITAL DE HACIENDA. TECNOLOGIA SWITCH DE CORE Y PARTES(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3</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ADQUISICIÓN DE ELEMENTOS PARA EL CRECIMIENTO DE LA CAPACIDAD DE ALMACENAMIENTO PARA LA SECRETARÍA DISTRITAL DE HACIEN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EQUIPOS DE INFRAESTRUCTURA TECNOLÓGICA - CENTRO DE COMPUTO(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5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ELEMENTOS DE COMUNICACIÓN Y SEGURIDAD PERIMETRAL DE LA SECRETARÍA DE HACIENDA.(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3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8</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UN SERVIDOR DE BASES DE DATOS PARA LA SDH(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89</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LICENCIAS DE SOFTWARE ESPECIALIZADO EN LA GENERACIÓN DE CÓDIGO DE BARRAS PARA ORACLE REPORTS BAJO PLATAFORMA LINU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7</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LICENCIAS DE SOFTWARE ORACLE.(VIGENCIA FU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6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UN SISTEMA CORRELACIONADOR DE EVENTOS PARA LA SD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57</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SICIÓN DE UNA SOLUCIÓN DE SOFTWARE PARA LA AUTENTICACIÓN Y VALIDACIÓN DE FIRMAS DIGIT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5</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DQUIRIR A TÍTULO DE COMPRAVENTA UN SOFTWARE ESPECIALIZADO EN LA ADMINISTRACIÓN, GESTIÓN Y CONTROL DEL PARQUE AUTOMOTOR, DE ACUERDO CON LAS ESPECIFICACIONES ESENCI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AGO DE UN CONTRATO DE TRANSACCIÓN DEL CONTRATO Nº 040000-1229-0-2007, SUSCRITO CON LA UNIÓN TEMPORAL LIGHGEN- INGENIERÍA LTDA Y CARLOS CAYCEDO Y ASOCIADOS EU, SEGÚN CATA DE LIQUIDACIÓN DE FECHA 25 DE NOVIEMBRE DE 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1,96</w:t>
            </w:r>
          </w:p>
        </w:tc>
      </w:tr>
    </w:tbl>
    <w:p>
      <w:pPr>
        <w:pStyle w:val="Normal"/>
        <w:rPr>
          <w:rFonts w:ascii="Arial" w:hAnsi="Arial" w:cs="Arial"/>
          <w:sz w:val="16"/>
          <w:szCs w:val="16"/>
        </w:rPr>
      </w:pPr>
      <w:r>
        <w:rPr>
          <w:rFonts w:cs="Arial" w:ascii="Arial" w:hAnsi="Arial"/>
          <w:sz w:val="16"/>
          <w:szCs w:val="16"/>
        </w:rPr>
        <w:t>Fuente: Datos archivo de contratación/proceso grupo audi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total de la contratación efectuada con cargo al proyecto, que ascendió a $5.250.7 millones para la vigencia 2008, los contratos incluidos en la muestra, alcanzan el 88.4% del total de los recursos del proyecto.</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 xml:space="preserve">RESULTADOS DE EVALUACION DE MUESTRA DE LA CONTRATACIÓ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De acuerdo a la confrontación realizada en el área de Sistemas e informática, respecto de los contratos de la muestra y otros que le son complementarios, en virtud que éstos en su gran mayoría no corresponden a equipos de funcionamiento individual, sino que conforma soluciones integrales.  De igual forma, es importante tener en cu</w:t>
      </w:r>
      <w:r>
        <w:rPr>
          <w:rFonts w:cs="Arial" w:ascii="Arial" w:hAnsi="Arial"/>
          <w:color w:val="FF0000"/>
          <w:sz w:val="24"/>
          <w:szCs w:val="24"/>
        </w:rPr>
        <w:t>e</w:t>
      </w:r>
      <w:r>
        <w:rPr>
          <w:rFonts w:cs="Arial" w:ascii="Arial" w:hAnsi="Arial"/>
          <w:sz w:val="24"/>
          <w:szCs w:val="24"/>
        </w:rPr>
        <w:t>nta que los montos adjudicados para la compra de elementos, algunos de estos están cubiertos con recursos de vigencias futuras, razón por la cual el total de los montos supera la ejecución propia de los recursos de la vigencia 2008, elementos que por su tipicidad se deben evaluar integralmente. Los resultados se muestran agrupados, según su situación en el siguiente cuadro.</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CUADRO 73</w:t>
      </w:r>
    </w:p>
    <w:p>
      <w:pPr>
        <w:pStyle w:val="Normal"/>
        <w:jc w:val="center"/>
        <w:rPr>
          <w:rFonts w:ascii="Arial" w:hAnsi="Arial" w:cs="Arial"/>
          <w:b/>
          <w:b/>
        </w:rPr>
      </w:pPr>
      <w:r>
        <w:rPr>
          <w:rFonts w:cs="Arial" w:ascii="Arial" w:hAnsi="Arial"/>
          <w:b/>
        </w:rPr>
        <w:t>RESULTADOS DE ENTREGA DE ELEMENTOS</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bl>
      <w:tblPr>
        <w:tblW w:w="8948" w:type="dxa"/>
        <w:jc w:val="left"/>
        <w:tblInd w:w="0" w:type="dxa"/>
        <w:tblLayout w:type="fixed"/>
        <w:tblCellMar>
          <w:top w:w="0" w:type="dxa"/>
          <w:left w:w="70" w:type="dxa"/>
          <w:bottom w:w="0" w:type="dxa"/>
          <w:right w:w="70" w:type="dxa"/>
        </w:tblCellMar>
      </w:tblPr>
      <w:tblGrid>
        <w:gridCol w:w="3780"/>
        <w:gridCol w:w="1292"/>
        <w:gridCol w:w="1292"/>
        <w:gridCol w:w="1292"/>
        <w:gridCol w:w="1292"/>
      </w:tblGrid>
      <w:tr>
        <w:trPr>
          <w:trHeight w:val="255" w:hRule="atLeast"/>
        </w:trPr>
        <w:tc>
          <w:tcPr>
            <w:tcW w:w="3780" w:type="dxa"/>
            <w:tcBorders/>
            <w:shd w:fill="F3F3F3" w:val="clear"/>
            <w:vAlign w:val="bottom"/>
          </w:tcPr>
          <w:p>
            <w:pPr>
              <w:pStyle w:val="Normal"/>
              <w:jc w:val="center"/>
              <w:rPr>
                <w:rFonts w:ascii="Arial" w:hAnsi="Arial" w:cs="Arial"/>
                <w:b/>
                <w:b/>
                <w:sz w:val="18"/>
                <w:szCs w:val="18"/>
              </w:rPr>
            </w:pPr>
            <w:r>
              <w:rPr>
                <w:rFonts w:cs="Arial" w:ascii="Arial" w:hAnsi="Arial"/>
                <w:b/>
                <w:sz w:val="18"/>
                <w:szCs w:val="18"/>
              </w:rPr>
              <w:t>INDICADOR DE RECIBIDO</w:t>
            </w:r>
          </w:p>
        </w:tc>
        <w:tc>
          <w:tcPr>
            <w:tcW w:w="1292" w:type="dxa"/>
            <w:tcBorders/>
            <w:shd w:fill="F3F3F3" w:val="clear"/>
            <w:vAlign w:val="bottom"/>
          </w:tcPr>
          <w:p>
            <w:pPr>
              <w:pStyle w:val="Normal"/>
              <w:jc w:val="center"/>
              <w:rPr>
                <w:rFonts w:ascii="Arial" w:hAnsi="Arial" w:cs="Arial"/>
                <w:b/>
                <w:b/>
                <w:sz w:val="18"/>
                <w:szCs w:val="18"/>
              </w:rPr>
            </w:pPr>
            <w:r>
              <w:rPr>
                <w:rFonts w:cs="Arial" w:ascii="Arial" w:hAnsi="Arial"/>
                <w:b/>
                <w:sz w:val="18"/>
                <w:szCs w:val="18"/>
              </w:rPr>
              <w:t>MONTOS</w:t>
            </w:r>
          </w:p>
        </w:tc>
        <w:tc>
          <w:tcPr>
            <w:tcW w:w="1292" w:type="dxa"/>
            <w:tcBorders/>
            <w:shd w:fill="F3F3F3" w:val="clear"/>
            <w:vAlign w:val="bottom"/>
          </w:tcPr>
          <w:p>
            <w:pPr>
              <w:pStyle w:val="Normal"/>
              <w:jc w:val="center"/>
              <w:rPr>
                <w:rFonts w:ascii="Arial" w:hAnsi="Arial" w:cs="Arial"/>
                <w:b/>
                <w:b/>
                <w:sz w:val="18"/>
                <w:szCs w:val="18"/>
              </w:rPr>
            </w:pPr>
            <w:r>
              <w:rPr>
                <w:rFonts w:cs="Arial" w:ascii="Arial" w:hAnsi="Arial"/>
                <w:b/>
                <w:sz w:val="18"/>
                <w:szCs w:val="18"/>
              </w:rPr>
              <w:t>MONTOS</w:t>
            </w:r>
          </w:p>
        </w:tc>
        <w:tc>
          <w:tcPr>
            <w:tcW w:w="1292" w:type="dxa"/>
            <w:tcBorders/>
            <w:shd w:fill="F3F3F3" w:val="clear"/>
            <w:vAlign w:val="bottom"/>
          </w:tcPr>
          <w:p>
            <w:pPr>
              <w:pStyle w:val="Normal"/>
              <w:jc w:val="center"/>
              <w:rPr>
                <w:rFonts w:ascii="Arial" w:hAnsi="Arial" w:cs="Arial"/>
                <w:b/>
                <w:b/>
                <w:sz w:val="18"/>
                <w:szCs w:val="18"/>
              </w:rPr>
            </w:pPr>
            <w:r>
              <w:rPr>
                <w:rFonts w:cs="Arial" w:ascii="Arial" w:hAnsi="Arial"/>
                <w:b/>
                <w:sz w:val="18"/>
                <w:szCs w:val="18"/>
              </w:rPr>
              <w:t>MONTOS</w:t>
            </w:r>
          </w:p>
        </w:tc>
        <w:tc>
          <w:tcPr>
            <w:tcW w:w="1292" w:type="dxa"/>
            <w:tcBorders/>
            <w:shd w:fill="F3F3F3" w:val="clear"/>
            <w:vAlign w:val="bottom"/>
          </w:tcPr>
          <w:p>
            <w:pPr>
              <w:pStyle w:val="Normal"/>
              <w:jc w:val="center"/>
              <w:rPr>
                <w:rFonts w:ascii="Arial" w:hAnsi="Arial" w:cs="Arial"/>
                <w:b/>
                <w:b/>
                <w:sz w:val="18"/>
                <w:szCs w:val="18"/>
              </w:rPr>
            </w:pPr>
            <w:r>
              <w:rPr>
                <w:rFonts w:cs="Arial" w:ascii="Arial" w:hAnsi="Arial"/>
                <w:b/>
                <w:sz w:val="18"/>
                <w:szCs w:val="18"/>
              </w:rPr>
              <w:t>MONTOS</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RECIBO</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619.148.88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RECIBO</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331.354.0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RECIBO</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794.200.009</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50.658.68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02.508.16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85.275.2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9.765.6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83.744.0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01.198.4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95.676.8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45.615.2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3.304.4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7.620.4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19.130.001</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9.187.2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753.613.0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53.000.0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4.537.902</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N PROCESO DE LEGALIZACIÒN</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20.000.0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PENDIENTES DE INSTALACION EN EL NCC</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367.573.840</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PENDIENTES DE INSTALACION EN EL NCC</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58.565.786</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PENDIENTES DE INSTALACION EN EL NCC</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26.223.200</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PENDIENTES DE INSTALACION EN EL NCC</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38.728.000</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PENDIENTES DE INSTALACION EN EL NCC</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70.520.000</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PENDIENTES DE INSTALACION EN EL NCC</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06.859.200</w:t>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LEGALIZADOS EN ALMACÉN.</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739.823.04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LEGALIZADOS EN ALMACÉN.</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877.437.55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LEGALIZADOS EN ALMACÉN.</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41.064.0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LEGALIZADOS EN ALMACÉN.</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51.156.800</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LEGALIZADOS EN ALMACÉN.</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573.288.407</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tcPr>
          <w:p>
            <w:pPr>
              <w:pStyle w:val="Normal"/>
              <w:rPr>
                <w:rFonts w:ascii="Arial" w:hAnsi="Arial" w:cs="Arial"/>
                <w:sz w:val="18"/>
                <w:szCs w:val="18"/>
              </w:rPr>
            </w:pPr>
            <w:r>
              <w:rPr>
                <w:rFonts w:cs="Arial" w:ascii="Arial" w:hAnsi="Arial"/>
                <w:sz w:val="18"/>
                <w:szCs w:val="18"/>
              </w:rPr>
              <w:t>ELEMENTOS RECIBIDOS Y LEGALIZADOS EN ALMACÉN.</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58.565.786</w:t>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2.104.834.943</w:t>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2.541.335.583</w:t>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2.744.702.889</w:t>
            </w:r>
          </w:p>
        </w:tc>
        <w:tc>
          <w:tcPr>
            <w:tcW w:w="1292" w:type="dxa"/>
            <w:tcBorders/>
            <w:vAlign w:val="bottom"/>
          </w:tcPr>
          <w:p>
            <w:pPr>
              <w:pStyle w:val="Normal"/>
              <w:jc w:val="right"/>
              <w:rPr>
                <w:rFonts w:ascii="Arial" w:hAnsi="Arial" w:cs="Arial"/>
                <w:b/>
                <w:b/>
                <w:bCs/>
                <w:sz w:val="18"/>
                <w:szCs w:val="18"/>
              </w:rPr>
            </w:pPr>
            <w:r>
              <w:rPr>
                <w:rFonts w:cs="Arial" w:ascii="Arial" w:hAnsi="Arial"/>
                <w:b/>
                <w:bCs/>
                <w:sz w:val="18"/>
                <w:szCs w:val="18"/>
              </w:rPr>
              <w:t>1.268.470.026</w:t>
            </w:r>
          </w:p>
        </w:tc>
      </w:tr>
      <w:tr>
        <w:trPr>
          <w:trHeight w:val="255" w:hRule="atLeast"/>
        </w:trPr>
        <w:tc>
          <w:tcPr>
            <w:tcW w:w="37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3,84%</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26,78%</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40,61%</w:t>
            </w:r>
          </w:p>
        </w:tc>
        <w:tc>
          <w:tcPr>
            <w:tcW w:w="1292" w:type="dxa"/>
            <w:tcBorders/>
            <w:vAlign w:val="bottom"/>
          </w:tcPr>
          <w:p>
            <w:pPr>
              <w:pStyle w:val="Normal"/>
              <w:jc w:val="right"/>
              <w:rPr>
                <w:rFonts w:ascii="Arial" w:hAnsi="Arial" w:cs="Arial"/>
                <w:sz w:val="18"/>
                <w:szCs w:val="18"/>
              </w:rPr>
            </w:pPr>
            <w:r>
              <w:rPr>
                <w:rFonts w:cs="Arial" w:ascii="Arial" w:hAnsi="Arial"/>
                <w:sz w:val="18"/>
                <w:szCs w:val="18"/>
              </w:rPr>
              <w:t>18,77%</w:t>
            </w:r>
          </w:p>
        </w:tc>
      </w:tr>
      <w:tr>
        <w:trPr>
          <w:trHeight w:val="255" w:hRule="atLeast"/>
        </w:trPr>
        <w:tc>
          <w:tcPr>
            <w:tcW w:w="7656" w:type="dxa"/>
            <w:gridSpan w:val="4"/>
            <w:tcBorders/>
            <w:vAlign w:val="bottom"/>
          </w:tcPr>
          <w:p>
            <w:pPr>
              <w:pStyle w:val="Normal"/>
              <w:jc w:val="center"/>
              <w:rPr>
                <w:rFonts w:ascii="Arial" w:hAnsi="Arial" w:cs="Arial"/>
                <w:sz w:val="18"/>
                <w:szCs w:val="18"/>
              </w:rPr>
            </w:pPr>
            <w:r>
              <w:rPr>
                <w:rFonts w:cs="Arial" w:ascii="Arial" w:hAnsi="Arial"/>
                <w:sz w:val="18"/>
                <w:szCs w:val="18"/>
              </w:rPr>
              <w:t>TOTAL</w:t>
            </w:r>
          </w:p>
        </w:tc>
        <w:tc>
          <w:tcPr>
            <w:tcW w:w="1292" w:type="dxa"/>
            <w:tcBorders/>
            <w:vAlign w:val="bottom"/>
          </w:tcPr>
          <w:p>
            <w:pPr>
              <w:pStyle w:val="Normal"/>
              <w:jc w:val="right"/>
              <w:rPr>
                <w:rFonts w:ascii="Arial" w:hAnsi="Arial" w:cs="Arial"/>
                <w:b/>
                <w:b/>
                <w:sz w:val="18"/>
                <w:szCs w:val="18"/>
              </w:rPr>
            </w:pPr>
            <w:r>
              <w:rPr>
                <w:rFonts w:cs="Arial" w:ascii="Arial" w:hAnsi="Arial"/>
                <w:b/>
                <w:sz w:val="18"/>
                <w:szCs w:val="18"/>
              </w:rPr>
              <w:t>8.659.343.441</w:t>
            </w:r>
          </w:p>
        </w:tc>
      </w:tr>
    </w:tbl>
    <w:p>
      <w:pPr>
        <w:pStyle w:val="Normal"/>
        <w:rPr>
          <w:rFonts w:ascii="Arial" w:hAnsi="Arial" w:cs="Arial"/>
          <w:sz w:val="16"/>
          <w:szCs w:val="16"/>
        </w:rPr>
      </w:pPr>
      <w:r>
        <w:rPr>
          <w:rFonts w:cs="Arial" w:ascii="Arial" w:hAnsi="Arial"/>
          <w:sz w:val="16"/>
          <w:szCs w:val="16"/>
        </w:rPr>
        <w:t>Fuente: Datos archivo de contratación/vigencias futuras/ ejecución contractual( proceso grupo audit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o ilustrado en la tabla anterior, se tiene que el 13,8% de los elementos adquiridos y que fueron objeto de la muestra así como los adicionales, están en proceso de legalización entre la entidad y los contratistas, el 26.7% la entidad los recibió y tiene el respectivo ingreso a almacén, el 40.6% está en proceso de recibo y el  18.7%, están recibidos con ingreso al almacén pero aún no se han instalado porque dicha actividad está sujeta a la terminación del nuevo centro de cómputo que es el objeto del contrato No. 2368  Antes cit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esta situación, en virtud de la tipicidad de los elementos que a la fecha la entidad los tiene recibidos, como son: Servidor de Base de Datos (2), Computadores de Escritorio (436), Computadores Portátiles (12) y Escáner (2), elementos que por sus características técnicas requieren de una evaluación puntual respecto de las especificaciones técnicas y su funcionamiento en las redes de la entidad, por lo tanto, se siguiere dar un tiempo prudencial de espera para que la entidad instale y ponga en funcionamiento los elementos y después proceder a una evaluación que comprenda los elementos citados y la utilidad para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el porcentaje restante es de aproximadamente el 86% de los elementos adquiridos con cargo al proyecto 580, se sugiere  abordar el proceso de evaluación una vez se surtan .los procesos de entrega y puesta en funcionamiento, especialmente teniendo en cuenta la complejidad técnica de los mismos y la operabilidad de las soluciones en conjunto.</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2"/>
        <w:rPr>
          <w:rFonts w:ascii="Arial" w:hAnsi="Arial" w:cs="Arial"/>
          <w:sz w:val="24"/>
          <w:szCs w:val="24"/>
        </w:rPr>
      </w:pPr>
      <w:r>
        <w:rPr>
          <w:rFonts w:cs="Arial" w:ascii="Arial" w:hAnsi="Arial"/>
          <w:sz w:val="24"/>
          <w:szCs w:val="24"/>
        </w:rPr>
        <w:t>3.11.3  Montos Comprometidos Con Vigencias Futur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vigencia 2008, el Concejo aprobó el Acuerdo 318 de 2008, donde entre otras partidas, aprobó un total de $31.661.3 millones de pesos, para las vigencias 2009 a 2012, distribuidos así: </w:t>
      </w:r>
    </w:p>
    <w:p>
      <w:pPr>
        <w:pStyle w:val="Normal"/>
        <w:jc w:val="both"/>
        <w:rPr>
          <w:rFonts w:ascii="Arial" w:hAnsi="Arial" w:cs="Arial"/>
          <w:sz w:val="24"/>
          <w:szCs w:val="24"/>
        </w:rPr>
      </w:pPr>
      <w:r>
        <w:rPr>
          <w:rFonts w:cs="Arial" w:ascii="Arial" w:hAnsi="Arial"/>
          <w:sz w:val="24"/>
          <w:szCs w:val="24"/>
        </w:rPr>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GENC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O APROBA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93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9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7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5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661.3</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producto del proceso de subasta inversa realizado por la Entidad en la vigencia 2008, se suscribieron contratos que se cubrieron en una primera parte con recursos del proyecto 580 y la segunda, serán con cargo al presupuesto de  las vigencias futuras aprobado por el concejo mediante el acuerdo 318 de 2008.  Los contratos suscritos en 2008 con saldo en vigencias futuras, se detalla en el  cuadr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4</w:t>
      </w:r>
    </w:p>
    <w:p>
      <w:pPr>
        <w:pStyle w:val="Normal"/>
        <w:jc w:val="center"/>
        <w:rPr>
          <w:rFonts w:ascii="Arial" w:hAnsi="Arial" w:cs="Arial"/>
          <w:b/>
          <w:b/>
        </w:rPr>
      </w:pPr>
      <w:r>
        <w:rPr>
          <w:rFonts w:eastAsia="Arial" w:cs="Arial" w:ascii="Arial" w:hAnsi="Arial"/>
          <w:b/>
        </w:rPr>
        <w:t xml:space="preserve"> </w:t>
      </w:r>
      <w:r>
        <w:rPr>
          <w:rFonts w:cs="Arial" w:ascii="Arial" w:hAnsi="Arial"/>
          <w:b/>
        </w:rPr>
        <w:t>CONTRATOS APALANCADOS CON VIGENCIAS FUTURAS</w:t>
      </w:r>
    </w:p>
    <w:p>
      <w:pPr>
        <w:pStyle w:val="Normal"/>
        <w:jc w:val="right"/>
        <w:rPr>
          <w:rFonts w:ascii="Arial" w:hAnsi="Arial" w:cs="Arial"/>
          <w:sz w:val="24"/>
          <w:szCs w:val="24"/>
        </w:rPr>
      </w:pPr>
      <w:r>
        <w:rPr>
          <w:rFonts w:cs="Arial" w:ascii="Arial" w:hAnsi="Arial"/>
          <w:color w:val="000000"/>
          <w:sz w:val="24"/>
          <w:szCs w:val="24"/>
        </w:rPr>
        <w:t>Cifras en Millones de $</w:t>
      </w:r>
    </w:p>
    <w:tbl>
      <w:tblPr>
        <w:tblW w:w="9187" w:type="dxa"/>
        <w:jc w:val="left"/>
        <w:tblInd w:w="-10" w:type="dxa"/>
        <w:tblLayout w:type="fixed"/>
        <w:tblCellMar>
          <w:top w:w="0" w:type="dxa"/>
          <w:left w:w="70" w:type="dxa"/>
          <w:bottom w:w="0" w:type="dxa"/>
          <w:right w:w="70" w:type="dxa"/>
        </w:tblCellMar>
      </w:tblPr>
      <w:tblGrid>
        <w:gridCol w:w="2890"/>
        <w:gridCol w:w="1685"/>
        <w:gridCol w:w="1607"/>
        <w:gridCol w:w="1773"/>
        <w:gridCol w:w="1232"/>
      </w:tblGrid>
      <w:tr>
        <w:trPr>
          <w:trHeight w:val="300" w:hRule="atLeast"/>
        </w:trPr>
        <w:tc>
          <w:tcPr>
            <w:tcW w:w="2890" w:type="dxa"/>
            <w:tcBorders/>
            <w:shd w:fill="F3F3F3" w:val="clear"/>
            <w:vAlign w:val="bottom"/>
          </w:tcPr>
          <w:p>
            <w:pPr>
              <w:pStyle w:val="Normal"/>
              <w:jc w:val="center"/>
              <w:rPr>
                <w:rFonts w:ascii="Arial" w:hAnsi="Arial" w:cs="Arial"/>
                <w:b/>
                <w:b/>
                <w:color w:val="000000"/>
              </w:rPr>
            </w:pPr>
            <w:r>
              <w:rPr>
                <w:rFonts w:cs="Arial" w:ascii="Arial" w:hAnsi="Arial"/>
                <w:b/>
                <w:color w:val="000000"/>
              </w:rPr>
              <w:t>CONTRATISTA</w:t>
            </w:r>
          </w:p>
        </w:tc>
        <w:tc>
          <w:tcPr>
            <w:tcW w:w="1685" w:type="dxa"/>
            <w:tcBorders/>
            <w:shd w:fill="F3F3F3" w:val="clear"/>
            <w:vAlign w:val="bottom"/>
          </w:tcPr>
          <w:p>
            <w:pPr>
              <w:pStyle w:val="Normal"/>
              <w:jc w:val="center"/>
              <w:rPr>
                <w:rFonts w:ascii="Arial" w:hAnsi="Arial" w:cs="Arial"/>
                <w:b/>
                <w:b/>
                <w:color w:val="000000"/>
              </w:rPr>
            </w:pPr>
            <w:r>
              <w:rPr>
                <w:rFonts w:cs="Arial" w:ascii="Arial" w:hAnsi="Arial"/>
                <w:b/>
                <w:color w:val="000000"/>
              </w:rPr>
              <w:t>COMPROMISOS</w:t>
            </w:r>
          </w:p>
        </w:tc>
        <w:tc>
          <w:tcPr>
            <w:tcW w:w="1607" w:type="dxa"/>
            <w:tcBorders/>
            <w:shd w:fill="F3F3F3" w:val="clear"/>
            <w:vAlign w:val="bottom"/>
          </w:tcPr>
          <w:p>
            <w:pPr>
              <w:pStyle w:val="Normal"/>
              <w:jc w:val="center"/>
              <w:rPr>
                <w:rFonts w:ascii="Arial" w:hAnsi="Arial" w:cs="Arial"/>
                <w:b/>
                <w:b/>
                <w:color w:val="000000"/>
              </w:rPr>
            </w:pPr>
            <w:r>
              <w:rPr>
                <w:rFonts w:cs="Arial" w:ascii="Arial" w:hAnsi="Arial"/>
                <w:b/>
                <w:color w:val="000000"/>
              </w:rPr>
              <w:t>VALORES ADJUDICADOS</w:t>
            </w:r>
          </w:p>
        </w:tc>
        <w:tc>
          <w:tcPr>
            <w:tcW w:w="1773" w:type="dxa"/>
            <w:tcBorders/>
            <w:shd w:fill="F3F3F3" w:val="clear"/>
            <w:vAlign w:val="bottom"/>
          </w:tcPr>
          <w:p>
            <w:pPr>
              <w:pStyle w:val="Normal"/>
              <w:jc w:val="center"/>
              <w:rPr>
                <w:rFonts w:ascii="Arial" w:hAnsi="Arial" w:cs="Arial"/>
                <w:b/>
                <w:b/>
                <w:color w:val="000000"/>
              </w:rPr>
            </w:pPr>
            <w:r>
              <w:rPr>
                <w:rFonts w:cs="Arial" w:ascii="Arial" w:hAnsi="Arial"/>
                <w:b/>
                <w:color w:val="000000"/>
              </w:rPr>
              <w:t>VALORES PAGADOS PROY 580</w:t>
            </w:r>
          </w:p>
        </w:tc>
        <w:tc>
          <w:tcPr>
            <w:tcW w:w="1232" w:type="dxa"/>
            <w:tcBorders/>
            <w:shd w:fill="F3F3F3" w:val="clear"/>
            <w:vAlign w:val="bottom"/>
          </w:tcPr>
          <w:p>
            <w:pPr>
              <w:pStyle w:val="Normal"/>
              <w:jc w:val="center"/>
              <w:rPr>
                <w:rFonts w:ascii="Arial" w:hAnsi="Arial" w:cs="Arial"/>
                <w:b/>
                <w:b/>
                <w:color w:val="000000"/>
              </w:rPr>
            </w:pPr>
            <w:r>
              <w:rPr>
                <w:rFonts w:cs="Arial" w:ascii="Arial" w:hAnsi="Arial"/>
                <w:b/>
                <w:color w:val="000000"/>
              </w:rPr>
              <w:t>SALDO</w:t>
            </w:r>
          </w:p>
        </w:tc>
      </w:tr>
      <w:tr>
        <w:trPr>
          <w:trHeight w:val="300" w:hRule="atLeast"/>
        </w:trPr>
        <w:tc>
          <w:tcPr>
            <w:tcW w:w="2890" w:type="dxa"/>
            <w:tcBorders/>
            <w:vAlign w:val="bottom"/>
          </w:tcPr>
          <w:p>
            <w:pPr>
              <w:pStyle w:val="Normal"/>
              <w:jc w:val="both"/>
              <w:rPr>
                <w:rFonts w:ascii="Arial" w:hAnsi="Arial" w:cs="Arial"/>
                <w:color w:val="000000"/>
              </w:rPr>
            </w:pPr>
            <w:r>
              <w:rPr>
                <w:rFonts w:cs="Arial" w:ascii="Arial" w:hAnsi="Arial"/>
                <w:color w:val="000000"/>
              </w:rPr>
              <w:t>QUINTEC COLOMBIA S.A.</w:t>
            </w:r>
          </w:p>
        </w:tc>
        <w:tc>
          <w:tcPr>
            <w:tcW w:w="1685" w:type="dxa"/>
            <w:tcBorders/>
            <w:vAlign w:val="bottom"/>
          </w:tcPr>
          <w:p>
            <w:pPr>
              <w:pStyle w:val="Normal"/>
              <w:jc w:val="center"/>
              <w:rPr>
                <w:rFonts w:ascii="Arial" w:hAnsi="Arial" w:cs="Arial"/>
                <w:color w:val="000000"/>
              </w:rPr>
            </w:pPr>
            <w:r>
              <w:rPr>
                <w:rFonts w:cs="Arial" w:ascii="Arial" w:hAnsi="Arial"/>
                <w:color w:val="000000"/>
              </w:rPr>
              <w:t>1113</w:t>
            </w:r>
          </w:p>
        </w:tc>
        <w:tc>
          <w:tcPr>
            <w:tcW w:w="1607" w:type="dxa"/>
            <w:tcBorders/>
            <w:vAlign w:val="bottom"/>
          </w:tcPr>
          <w:p>
            <w:pPr>
              <w:pStyle w:val="Normal"/>
              <w:jc w:val="right"/>
              <w:rPr>
                <w:rFonts w:ascii="Arial" w:hAnsi="Arial" w:cs="Arial"/>
                <w:color w:val="000000"/>
              </w:rPr>
            </w:pPr>
            <w:r>
              <w:rPr>
                <w:rFonts w:cs="Arial" w:ascii="Arial" w:hAnsi="Arial"/>
                <w:color w:val="000000"/>
              </w:rPr>
              <w:t>1.508.1</w:t>
            </w:r>
          </w:p>
        </w:tc>
        <w:tc>
          <w:tcPr>
            <w:tcW w:w="1773" w:type="dxa"/>
            <w:tcBorders/>
            <w:vAlign w:val="bottom"/>
          </w:tcPr>
          <w:p>
            <w:pPr>
              <w:pStyle w:val="Normal"/>
              <w:jc w:val="right"/>
              <w:rPr>
                <w:rFonts w:ascii="Arial" w:hAnsi="Arial" w:cs="Arial"/>
                <w:color w:val="000000"/>
              </w:rPr>
            </w:pPr>
            <w:r>
              <w:rPr>
                <w:rFonts w:cs="Arial" w:ascii="Arial" w:hAnsi="Arial"/>
                <w:color w:val="000000"/>
              </w:rPr>
              <w:t>842.1</w:t>
            </w:r>
          </w:p>
        </w:tc>
        <w:tc>
          <w:tcPr>
            <w:tcW w:w="1232" w:type="dxa"/>
            <w:tcBorders/>
            <w:vAlign w:val="bottom"/>
          </w:tcPr>
          <w:p>
            <w:pPr>
              <w:pStyle w:val="Normal"/>
              <w:jc w:val="right"/>
              <w:rPr>
                <w:rFonts w:ascii="Arial" w:hAnsi="Arial" w:cs="Arial"/>
                <w:color w:val="000000"/>
              </w:rPr>
            </w:pPr>
            <w:r>
              <w:rPr>
                <w:rFonts w:cs="Arial" w:ascii="Arial" w:hAnsi="Arial"/>
                <w:color w:val="000000"/>
              </w:rPr>
              <w:t>666.0</w:t>
            </w:r>
          </w:p>
        </w:tc>
      </w:tr>
      <w:tr>
        <w:trPr>
          <w:trHeight w:val="300" w:hRule="atLeast"/>
        </w:trPr>
        <w:tc>
          <w:tcPr>
            <w:tcW w:w="2890" w:type="dxa"/>
            <w:tcBorders/>
            <w:vAlign w:val="bottom"/>
          </w:tcPr>
          <w:p>
            <w:pPr>
              <w:pStyle w:val="Normal"/>
              <w:jc w:val="both"/>
              <w:rPr>
                <w:rFonts w:ascii="Arial" w:hAnsi="Arial" w:cs="Arial"/>
                <w:color w:val="000000"/>
              </w:rPr>
            </w:pPr>
            <w:r>
              <w:rPr>
                <w:rFonts w:cs="Arial" w:ascii="Arial" w:hAnsi="Arial"/>
                <w:color w:val="000000"/>
              </w:rPr>
              <w:t>NEWNET S.A.</w:t>
            </w:r>
          </w:p>
        </w:tc>
        <w:tc>
          <w:tcPr>
            <w:tcW w:w="1685" w:type="dxa"/>
            <w:tcBorders/>
            <w:vAlign w:val="bottom"/>
          </w:tcPr>
          <w:p>
            <w:pPr>
              <w:pStyle w:val="Normal"/>
              <w:jc w:val="center"/>
              <w:rPr>
                <w:rFonts w:ascii="Arial" w:hAnsi="Arial" w:cs="Arial"/>
                <w:color w:val="000000"/>
              </w:rPr>
            </w:pPr>
            <w:r>
              <w:rPr>
                <w:rFonts w:cs="Arial" w:ascii="Arial" w:hAnsi="Arial"/>
                <w:color w:val="000000"/>
              </w:rPr>
              <w:t>1114</w:t>
            </w:r>
          </w:p>
        </w:tc>
        <w:tc>
          <w:tcPr>
            <w:tcW w:w="1607" w:type="dxa"/>
            <w:tcBorders/>
            <w:vAlign w:val="bottom"/>
          </w:tcPr>
          <w:p>
            <w:pPr>
              <w:pStyle w:val="Normal"/>
              <w:jc w:val="right"/>
              <w:rPr>
                <w:rFonts w:ascii="Arial" w:hAnsi="Arial" w:cs="Arial"/>
                <w:color w:val="000000"/>
              </w:rPr>
            </w:pPr>
            <w:r>
              <w:rPr>
                <w:rFonts w:cs="Arial" w:ascii="Arial" w:hAnsi="Arial"/>
                <w:color w:val="000000"/>
              </w:rPr>
              <w:t>2.744.7</w:t>
            </w:r>
          </w:p>
        </w:tc>
        <w:tc>
          <w:tcPr>
            <w:tcW w:w="1773" w:type="dxa"/>
            <w:tcBorders/>
            <w:vAlign w:val="bottom"/>
          </w:tcPr>
          <w:p>
            <w:pPr>
              <w:pStyle w:val="Normal"/>
              <w:jc w:val="right"/>
              <w:rPr>
                <w:rFonts w:ascii="Arial" w:hAnsi="Arial" w:cs="Arial"/>
                <w:color w:val="000000"/>
              </w:rPr>
            </w:pPr>
            <w:r>
              <w:rPr>
                <w:rFonts w:cs="Arial" w:ascii="Arial" w:hAnsi="Arial"/>
                <w:color w:val="000000"/>
              </w:rPr>
              <w:t>421.0</w:t>
            </w:r>
          </w:p>
        </w:tc>
        <w:tc>
          <w:tcPr>
            <w:tcW w:w="1232" w:type="dxa"/>
            <w:tcBorders/>
            <w:vAlign w:val="bottom"/>
          </w:tcPr>
          <w:p>
            <w:pPr>
              <w:pStyle w:val="Normal"/>
              <w:jc w:val="right"/>
              <w:rPr>
                <w:rFonts w:ascii="Arial" w:hAnsi="Arial" w:cs="Arial"/>
                <w:color w:val="000000"/>
              </w:rPr>
            </w:pPr>
            <w:r>
              <w:rPr>
                <w:rFonts w:cs="Arial" w:ascii="Arial" w:hAnsi="Arial"/>
                <w:color w:val="000000"/>
              </w:rPr>
              <w:t>2.322.7</w:t>
            </w:r>
          </w:p>
        </w:tc>
      </w:tr>
      <w:tr>
        <w:trPr>
          <w:trHeight w:val="300" w:hRule="atLeast"/>
        </w:trPr>
        <w:tc>
          <w:tcPr>
            <w:tcW w:w="2890" w:type="dxa"/>
            <w:tcBorders/>
            <w:vAlign w:val="bottom"/>
          </w:tcPr>
          <w:p>
            <w:pPr>
              <w:pStyle w:val="Normal"/>
              <w:rPr>
                <w:rFonts w:ascii="Arial" w:hAnsi="Arial" w:cs="Arial"/>
                <w:color w:val="000000"/>
              </w:rPr>
            </w:pPr>
            <w:r>
              <w:rPr>
                <w:rFonts w:cs="Arial" w:ascii="Arial" w:hAnsi="Arial"/>
                <w:color w:val="000000"/>
              </w:rPr>
              <w:t>INGEAL S.A.</w:t>
            </w:r>
          </w:p>
        </w:tc>
        <w:tc>
          <w:tcPr>
            <w:tcW w:w="1685" w:type="dxa"/>
            <w:tcBorders/>
            <w:vAlign w:val="bottom"/>
          </w:tcPr>
          <w:p>
            <w:pPr>
              <w:pStyle w:val="Normal"/>
              <w:jc w:val="center"/>
              <w:rPr>
                <w:rFonts w:ascii="Arial" w:hAnsi="Arial" w:cs="Arial"/>
                <w:color w:val="000000"/>
              </w:rPr>
            </w:pPr>
            <w:r>
              <w:rPr>
                <w:rFonts w:cs="Arial" w:ascii="Arial" w:hAnsi="Arial"/>
                <w:color w:val="000000"/>
              </w:rPr>
              <w:t>1123</w:t>
            </w:r>
          </w:p>
        </w:tc>
        <w:tc>
          <w:tcPr>
            <w:tcW w:w="1607" w:type="dxa"/>
            <w:tcBorders/>
            <w:vAlign w:val="bottom"/>
          </w:tcPr>
          <w:p>
            <w:pPr>
              <w:pStyle w:val="Normal"/>
              <w:jc w:val="right"/>
              <w:rPr>
                <w:rFonts w:ascii="Arial" w:hAnsi="Arial" w:cs="Arial"/>
                <w:color w:val="000000"/>
              </w:rPr>
            </w:pPr>
            <w:r>
              <w:rPr>
                <w:rFonts w:cs="Arial" w:ascii="Arial" w:hAnsi="Arial"/>
                <w:color w:val="000000"/>
              </w:rPr>
              <w:t>783.3</w:t>
            </w:r>
          </w:p>
        </w:tc>
        <w:tc>
          <w:tcPr>
            <w:tcW w:w="1773" w:type="dxa"/>
            <w:tcBorders/>
            <w:vAlign w:val="bottom"/>
          </w:tcPr>
          <w:p>
            <w:pPr>
              <w:pStyle w:val="Normal"/>
              <w:jc w:val="right"/>
              <w:rPr>
                <w:rFonts w:ascii="Arial" w:hAnsi="Arial" w:cs="Arial"/>
                <w:color w:val="000000"/>
              </w:rPr>
            </w:pPr>
            <w:r>
              <w:rPr>
                <w:rFonts w:cs="Arial" w:ascii="Arial" w:hAnsi="Arial"/>
                <w:color w:val="000000"/>
              </w:rPr>
              <w:t>487.5</w:t>
            </w:r>
          </w:p>
        </w:tc>
        <w:tc>
          <w:tcPr>
            <w:tcW w:w="1232" w:type="dxa"/>
            <w:tcBorders/>
            <w:vAlign w:val="bottom"/>
          </w:tcPr>
          <w:p>
            <w:pPr>
              <w:pStyle w:val="Normal"/>
              <w:jc w:val="right"/>
              <w:rPr>
                <w:rFonts w:ascii="Arial" w:hAnsi="Arial" w:cs="Arial"/>
                <w:color w:val="000000"/>
              </w:rPr>
            </w:pPr>
            <w:r>
              <w:rPr>
                <w:rFonts w:cs="Arial" w:ascii="Arial" w:hAnsi="Arial"/>
                <w:color w:val="000000"/>
              </w:rPr>
              <w:t>295.8</w:t>
            </w:r>
          </w:p>
        </w:tc>
      </w:tr>
      <w:tr>
        <w:trPr>
          <w:trHeight w:val="300" w:hRule="atLeast"/>
        </w:trPr>
        <w:tc>
          <w:tcPr>
            <w:tcW w:w="2890" w:type="dxa"/>
            <w:tcBorders/>
            <w:vAlign w:val="bottom"/>
          </w:tcPr>
          <w:p>
            <w:pPr>
              <w:pStyle w:val="Normal"/>
              <w:jc w:val="center"/>
              <w:rPr>
                <w:rFonts w:ascii="Arial" w:hAnsi="Arial" w:cs="Arial"/>
                <w:color w:val="000000"/>
              </w:rPr>
            </w:pPr>
            <w:r>
              <w:rPr>
                <w:rFonts w:cs="Arial" w:ascii="Arial" w:hAnsi="Arial"/>
                <w:color w:val="000000"/>
              </w:rPr>
              <w:t>TOTALES</w:t>
            </w:r>
          </w:p>
        </w:tc>
        <w:tc>
          <w:tcPr>
            <w:tcW w:w="1685" w:type="dxa"/>
            <w:tcBorders/>
            <w:vAlign w:val="bottom"/>
          </w:tcPr>
          <w:p>
            <w:pPr>
              <w:pStyle w:val="Normal"/>
              <w:snapToGrid w:val="false"/>
              <w:rPr>
                <w:rFonts w:ascii="Arial" w:hAnsi="Arial" w:cs="Arial"/>
                <w:color w:val="000000"/>
              </w:rPr>
            </w:pPr>
            <w:r>
              <w:rPr>
                <w:rFonts w:cs="Arial" w:ascii="Arial" w:hAnsi="Arial"/>
                <w:color w:val="000000"/>
              </w:rPr>
            </w:r>
          </w:p>
        </w:tc>
        <w:tc>
          <w:tcPr>
            <w:tcW w:w="1607" w:type="dxa"/>
            <w:tcBorders/>
            <w:vAlign w:val="bottom"/>
          </w:tcPr>
          <w:p>
            <w:pPr>
              <w:pStyle w:val="Normal"/>
              <w:jc w:val="right"/>
              <w:rPr>
                <w:rFonts w:ascii="Arial" w:hAnsi="Arial" w:cs="Arial"/>
                <w:color w:val="000000"/>
              </w:rPr>
            </w:pPr>
            <w:r>
              <w:rPr>
                <w:rFonts w:cs="Arial" w:ascii="Arial" w:hAnsi="Arial"/>
                <w:color w:val="000000"/>
              </w:rPr>
              <w:t>5.036.1</w:t>
            </w:r>
          </w:p>
        </w:tc>
        <w:tc>
          <w:tcPr>
            <w:tcW w:w="1773" w:type="dxa"/>
            <w:tcBorders/>
            <w:vAlign w:val="bottom"/>
          </w:tcPr>
          <w:p>
            <w:pPr>
              <w:pStyle w:val="Normal"/>
              <w:jc w:val="right"/>
              <w:rPr>
                <w:rFonts w:ascii="Arial" w:hAnsi="Arial" w:cs="Arial"/>
                <w:color w:val="000000"/>
              </w:rPr>
            </w:pPr>
            <w:r>
              <w:rPr>
                <w:rFonts w:cs="Arial" w:ascii="Arial" w:hAnsi="Arial"/>
                <w:color w:val="000000"/>
              </w:rPr>
              <w:t>1.751.6</w:t>
            </w:r>
          </w:p>
        </w:tc>
        <w:tc>
          <w:tcPr>
            <w:tcW w:w="1232" w:type="dxa"/>
            <w:tcBorders/>
            <w:vAlign w:val="bottom"/>
          </w:tcPr>
          <w:p>
            <w:pPr>
              <w:pStyle w:val="Normal"/>
              <w:jc w:val="right"/>
              <w:rPr>
                <w:rFonts w:ascii="Arial" w:hAnsi="Arial" w:cs="Arial"/>
                <w:color w:val="000000"/>
              </w:rPr>
            </w:pPr>
            <w:r>
              <w:rPr>
                <w:rFonts w:cs="Arial" w:ascii="Arial" w:hAnsi="Arial"/>
                <w:color w:val="000000"/>
              </w:rPr>
              <w:t>3.284.5</w:t>
            </w:r>
          </w:p>
        </w:tc>
      </w:tr>
    </w:tbl>
    <w:p>
      <w:pPr>
        <w:pStyle w:val="Normal"/>
        <w:rPr>
          <w:rFonts w:ascii="Arial" w:hAnsi="Arial" w:cs="Arial"/>
          <w:sz w:val="16"/>
          <w:szCs w:val="16"/>
        </w:rPr>
      </w:pPr>
      <w:r>
        <w:rPr>
          <w:rFonts w:cs="Arial" w:ascii="Arial" w:hAnsi="Arial"/>
          <w:sz w:val="16"/>
          <w:szCs w:val="16"/>
        </w:rPr>
        <w:t>Fuente: archivo contratación/lista adjudicación lic./cálculos/equipo audi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contrastar los saldos comprometidos  en la vigencia 2008 con cargo a las vigencias futuras de 2009, se tiene que de un total de 8.936 millones disponibles para inversión en tecnología, la Entidad tiene compromisos según los contratos antes citados,  en cuantía de $3.284.5 millone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2"/>
        <w:rPr/>
      </w:pPr>
      <w:r>
        <w:rPr>
          <w:rFonts w:cs="Arial" w:ascii="Arial" w:hAnsi="Arial"/>
          <w:sz w:val="24"/>
          <w:szCs w:val="24"/>
        </w:rPr>
        <w:t>3.11.4  CONTRATO SUB-02368- PNU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ntrato a pesar que no hizo parte de los proyectos de inversión evaluados, se decidió revisar el nivel de ejecución, fundamentalmente por la incidencia técnica que tiene para el logro de las metas del proyecto 580 y parte de los productos del proyecto 6018 que se clausuró con la armonización presupuestal, por la complementariedad que su producto representa par ala entidad, toda vez que este contrato, entregará una nuevas instalaciones de centro de cómputo con una capacidad de procesamiento adecuada a las necesidades actuales y futuras de la entidad y adicionalmente de las demás entidades distritales.  Igualmente, de forma indirecta abre la posibilidad para que la entidad pueda tener el centro alterno de respaldo para su plataforma de procesamiento electrónico de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 tal efecto, la entidad celebró el contrato SUB-02368 de febrero 26 de 2008 a través del PNUD, con recursos provenientes del préstamo BIRF 7162-CO, con el propósito de construir la infraestructura base para el centro de cómpu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ato tiene por objeto “</w:t>
      </w:r>
      <w:r>
        <w:rPr>
          <w:rFonts w:cs="Arial" w:ascii="Arial" w:hAnsi="Arial"/>
          <w:i/>
          <w:sz w:val="24"/>
          <w:szCs w:val="24"/>
        </w:rPr>
        <w:t>ADECUACIÒN INTEGRAL, INSTALACION, DOTACIÒN, CONFIGURACIÒN Y PUESTA EN FUNCIONAMENTO DEL NUEVO CENTRO DE COMPUTO DE LA SECRETARIA DISTRITAL DE HACIENDA”</w:t>
      </w:r>
      <w:r>
        <w:rPr>
          <w:rFonts w:cs="Arial" w:ascii="Arial" w:hAnsi="Arial"/>
          <w:sz w:val="24"/>
          <w:szCs w:val="24"/>
        </w:rPr>
        <w:t xml:space="preserve"> y se realizó con la firma LINKS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alor del contrato es de ($3.287 millones de pesos y un plazo de ejecución de 6 meses, contados a partir de la suscripción del acta de iniciación. El contrato inicio en el mes de abril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mponentes estructurales del contrato se muestran en el cuadro siguiente,  indicando los montos de recursos iniciales y los resultantes después de la ingeniería de detalle, según los informes de interventor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75</w:t>
      </w:r>
    </w:p>
    <w:p>
      <w:pPr>
        <w:pStyle w:val="Normal"/>
        <w:jc w:val="center"/>
        <w:rPr>
          <w:rFonts w:ascii="Arial" w:hAnsi="Arial" w:cs="Arial"/>
          <w:b/>
          <w:b/>
        </w:rPr>
      </w:pPr>
      <w:r>
        <w:rPr>
          <w:rFonts w:cs="Arial" w:ascii="Arial" w:hAnsi="Arial"/>
          <w:b/>
        </w:rPr>
        <w:t>COMPONENTES DEL CONTRATO</w:t>
      </w:r>
    </w:p>
    <w:p>
      <w:pPr>
        <w:pStyle w:val="Normal"/>
        <w:jc w:val="center"/>
        <w:rPr>
          <w:rFonts w:ascii="Arial" w:hAnsi="Arial" w:cs="Arial"/>
          <w:b/>
          <w:b/>
        </w:rPr>
      </w:pPr>
      <w:r>
        <w:rPr>
          <w:rFonts w:cs="Arial" w:ascii="Arial" w:hAnsi="Arial"/>
          <w:b/>
        </w:rPr>
      </w:r>
    </w:p>
    <w:tbl>
      <w:tblPr>
        <w:tblW w:w="8544" w:type="dxa"/>
        <w:jc w:val="left"/>
        <w:tblInd w:w="-20" w:type="dxa"/>
        <w:tblLayout w:type="fixed"/>
        <w:tblCellMar>
          <w:top w:w="0" w:type="dxa"/>
          <w:left w:w="70" w:type="dxa"/>
          <w:bottom w:w="0" w:type="dxa"/>
          <w:right w:w="70" w:type="dxa"/>
        </w:tblCellMar>
      </w:tblPr>
      <w:tblGrid>
        <w:gridCol w:w="3922"/>
        <w:gridCol w:w="896"/>
        <w:gridCol w:w="888"/>
        <w:gridCol w:w="1063"/>
        <w:gridCol w:w="930"/>
        <w:gridCol w:w="845"/>
      </w:tblGrid>
      <w:tr>
        <w:trPr>
          <w:trHeight w:val="255" w:hRule="atLeast"/>
        </w:trPr>
        <w:tc>
          <w:tcPr>
            <w:tcW w:w="3922" w:type="dxa"/>
            <w:tcBorders/>
            <w:shd w:fill="F3F3F3" w:val="clear"/>
            <w:vAlign w:val="bottom"/>
          </w:tcPr>
          <w:p>
            <w:pPr>
              <w:pStyle w:val="Normal"/>
              <w:jc w:val="center"/>
              <w:rPr>
                <w:rFonts w:ascii="Arial" w:hAnsi="Arial" w:cs="Arial"/>
                <w:b/>
                <w:b/>
              </w:rPr>
            </w:pPr>
            <w:r>
              <w:rPr>
                <w:rFonts w:cs="Arial" w:ascii="Arial" w:hAnsi="Arial"/>
                <w:b/>
              </w:rPr>
              <w:t>SUBSISTEMA</w:t>
            </w:r>
          </w:p>
        </w:tc>
        <w:tc>
          <w:tcPr>
            <w:tcW w:w="896" w:type="dxa"/>
            <w:tcBorders/>
            <w:shd w:fill="F3F3F3" w:val="clear"/>
            <w:vAlign w:val="bottom"/>
          </w:tcPr>
          <w:p>
            <w:pPr>
              <w:pStyle w:val="Normal"/>
              <w:jc w:val="center"/>
              <w:rPr>
                <w:rFonts w:ascii="Arial" w:hAnsi="Arial" w:cs="Arial"/>
                <w:b/>
                <w:b/>
              </w:rPr>
            </w:pPr>
            <w:r>
              <w:rPr>
                <w:rFonts w:cs="Arial" w:ascii="Arial" w:hAnsi="Arial"/>
                <w:b/>
              </w:rPr>
              <w:t>ADMON</w:t>
            </w:r>
          </w:p>
        </w:tc>
        <w:tc>
          <w:tcPr>
            <w:tcW w:w="888" w:type="dxa"/>
            <w:tcBorders/>
            <w:shd w:fill="F3F3F3" w:val="clear"/>
            <w:vAlign w:val="bottom"/>
          </w:tcPr>
          <w:p>
            <w:pPr>
              <w:pStyle w:val="Normal"/>
              <w:jc w:val="center"/>
              <w:rPr>
                <w:rFonts w:ascii="Arial" w:hAnsi="Arial" w:cs="Arial"/>
                <w:b/>
                <w:b/>
              </w:rPr>
            </w:pPr>
            <w:r>
              <w:rPr>
                <w:rFonts w:cs="Arial" w:ascii="Arial" w:hAnsi="Arial"/>
                <w:b/>
              </w:rPr>
              <w:t>VALOR</w:t>
            </w:r>
          </w:p>
        </w:tc>
        <w:tc>
          <w:tcPr>
            <w:tcW w:w="1063" w:type="dxa"/>
            <w:tcBorders/>
            <w:shd w:fill="F3F3F3" w:val="clear"/>
            <w:vAlign w:val="bottom"/>
          </w:tcPr>
          <w:p>
            <w:pPr>
              <w:pStyle w:val="Normal"/>
              <w:jc w:val="center"/>
              <w:rPr>
                <w:rFonts w:ascii="Arial" w:hAnsi="Arial" w:cs="Arial"/>
                <w:b/>
                <w:b/>
              </w:rPr>
            </w:pPr>
            <w:r>
              <w:rPr>
                <w:rFonts w:cs="Arial" w:ascii="Arial" w:hAnsi="Arial"/>
                <w:b/>
              </w:rPr>
              <w:t>ING DETALLE</w:t>
            </w:r>
          </w:p>
        </w:tc>
        <w:tc>
          <w:tcPr>
            <w:tcW w:w="930" w:type="dxa"/>
            <w:tcBorders/>
            <w:shd w:fill="F3F3F3" w:val="clear"/>
            <w:vAlign w:val="bottom"/>
          </w:tcPr>
          <w:p>
            <w:pPr>
              <w:pStyle w:val="Normal"/>
              <w:jc w:val="center"/>
              <w:rPr>
                <w:rFonts w:ascii="Arial" w:hAnsi="Arial" w:cs="Arial"/>
                <w:b/>
                <w:b/>
              </w:rPr>
            </w:pPr>
            <w:r>
              <w:rPr>
                <w:rFonts w:cs="Arial" w:ascii="Arial" w:hAnsi="Arial"/>
                <w:b/>
              </w:rPr>
              <w:t>AJUSTE</w:t>
            </w:r>
          </w:p>
        </w:tc>
        <w:tc>
          <w:tcPr>
            <w:tcW w:w="845" w:type="dxa"/>
            <w:tcBorders/>
            <w:shd w:fill="F3F3F3" w:val="clear"/>
            <w:vAlign w:val="bottom"/>
          </w:tcPr>
          <w:p>
            <w:pPr>
              <w:pStyle w:val="Normal"/>
              <w:jc w:val="center"/>
              <w:rPr>
                <w:rFonts w:ascii="Arial" w:hAnsi="Arial" w:cs="Arial"/>
                <w:b/>
                <w:b/>
              </w:rPr>
            </w:pPr>
            <w:r>
              <w:rPr>
                <w:rFonts w:cs="Arial" w:ascii="Arial" w:hAnsi="Arial"/>
                <w:b/>
              </w:rPr>
              <w:t>%</w:t>
            </w:r>
          </w:p>
        </w:tc>
      </w:tr>
      <w:tr>
        <w:trPr>
          <w:trHeight w:val="255" w:hRule="atLeast"/>
        </w:trPr>
        <w:tc>
          <w:tcPr>
            <w:tcW w:w="3922" w:type="dxa"/>
            <w:tcBorders/>
            <w:vAlign w:val="bottom"/>
          </w:tcPr>
          <w:p>
            <w:pPr>
              <w:pStyle w:val="Normal"/>
              <w:rPr>
                <w:rFonts w:ascii="Arial" w:hAnsi="Arial" w:cs="Arial"/>
              </w:rPr>
            </w:pPr>
            <w:r>
              <w:rPr>
                <w:rFonts w:cs="Arial" w:ascii="Arial" w:hAnsi="Arial"/>
              </w:rPr>
              <w:t>ADECUACIONES FISICAS</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230,3</w:t>
            </w:r>
          </w:p>
        </w:tc>
        <w:tc>
          <w:tcPr>
            <w:tcW w:w="1063" w:type="dxa"/>
            <w:tcBorders/>
            <w:vAlign w:val="bottom"/>
          </w:tcPr>
          <w:p>
            <w:pPr>
              <w:pStyle w:val="Normal"/>
              <w:jc w:val="right"/>
              <w:rPr>
                <w:rFonts w:ascii="Arial" w:hAnsi="Arial" w:cs="Arial"/>
              </w:rPr>
            </w:pPr>
            <w:r>
              <w:rPr>
                <w:rFonts w:cs="Arial" w:ascii="Arial" w:hAnsi="Arial"/>
              </w:rPr>
              <w:t>239,5</w:t>
            </w:r>
          </w:p>
        </w:tc>
        <w:tc>
          <w:tcPr>
            <w:tcW w:w="930" w:type="dxa"/>
            <w:tcBorders/>
            <w:vAlign w:val="bottom"/>
          </w:tcPr>
          <w:p>
            <w:pPr>
              <w:pStyle w:val="Normal"/>
              <w:jc w:val="right"/>
              <w:rPr>
                <w:rFonts w:ascii="Arial" w:hAnsi="Arial" w:cs="Arial"/>
              </w:rPr>
            </w:pPr>
            <w:r>
              <w:rPr>
                <w:rFonts w:cs="Arial" w:ascii="Arial" w:hAnsi="Arial"/>
              </w:rPr>
              <w:t>9,2</w:t>
            </w:r>
          </w:p>
        </w:tc>
        <w:tc>
          <w:tcPr>
            <w:tcW w:w="845" w:type="dxa"/>
            <w:tcBorders/>
            <w:vAlign w:val="bottom"/>
          </w:tcPr>
          <w:p>
            <w:pPr>
              <w:pStyle w:val="Normal"/>
              <w:jc w:val="right"/>
              <w:rPr>
                <w:rFonts w:ascii="Arial" w:hAnsi="Arial" w:cs="Arial"/>
              </w:rPr>
            </w:pPr>
            <w:r>
              <w:rPr>
                <w:rFonts w:cs="Arial" w:ascii="Arial" w:hAnsi="Arial"/>
              </w:rPr>
              <w:t>3,99%</w:t>
            </w:r>
          </w:p>
        </w:tc>
      </w:tr>
      <w:tr>
        <w:trPr>
          <w:trHeight w:val="255" w:hRule="atLeast"/>
        </w:trPr>
        <w:tc>
          <w:tcPr>
            <w:tcW w:w="3922" w:type="dxa"/>
            <w:tcBorders/>
            <w:vAlign w:val="bottom"/>
          </w:tcPr>
          <w:p>
            <w:pPr>
              <w:pStyle w:val="Normal"/>
              <w:rPr>
                <w:rFonts w:ascii="Arial" w:hAnsi="Arial" w:cs="Arial"/>
              </w:rPr>
            </w:pPr>
            <w:r>
              <w:rPr>
                <w:rFonts w:cs="Arial" w:ascii="Arial" w:hAnsi="Arial"/>
              </w:rPr>
              <w:t>SISTEMA ELECTRICO</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982,7</w:t>
            </w:r>
          </w:p>
        </w:tc>
        <w:tc>
          <w:tcPr>
            <w:tcW w:w="1063" w:type="dxa"/>
            <w:tcBorders/>
            <w:vAlign w:val="bottom"/>
          </w:tcPr>
          <w:p>
            <w:pPr>
              <w:pStyle w:val="Normal"/>
              <w:jc w:val="right"/>
              <w:rPr>
                <w:rFonts w:ascii="Arial" w:hAnsi="Arial" w:cs="Arial"/>
              </w:rPr>
            </w:pPr>
            <w:r>
              <w:rPr>
                <w:rFonts w:cs="Arial" w:ascii="Arial" w:hAnsi="Arial"/>
              </w:rPr>
              <w:t>1.149,1</w:t>
            </w:r>
          </w:p>
        </w:tc>
        <w:tc>
          <w:tcPr>
            <w:tcW w:w="930" w:type="dxa"/>
            <w:tcBorders/>
            <w:vAlign w:val="bottom"/>
          </w:tcPr>
          <w:p>
            <w:pPr>
              <w:pStyle w:val="Normal"/>
              <w:jc w:val="right"/>
              <w:rPr>
                <w:rFonts w:ascii="Arial" w:hAnsi="Arial" w:cs="Arial"/>
              </w:rPr>
            </w:pPr>
            <w:r>
              <w:rPr>
                <w:rFonts w:cs="Arial" w:ascii="Arial" w:hAnsi="Arial"/>
              </w:rPr>
              <w:t>166,4</w:t>
            </w:r>
          </w:p>
        </w:tc>
        <w:tc>
          <w:tcPr>
            <w:tcW w:w="845" w:type="dxa"/>
            <w:tcBorders/>
            <w:vAlign w:val="bottom"/>
          </w:tcPr>
          <w:p>
            <w:pPr>
              <w:pStyle w:val="Normal"/>
              <w:jc w:val="right"/>
              <w:rPr>
                <w:rFonts w:ascii="Arial" w:hAnsi="Arial" w:cs="Arial"/>
              </w:rPr>
            </w:pPr>
            <w:r>
              <w:rPr>
                <w:rFonts w:cs="Arial" w:ascii="Arial" w:hAnsi="Arial"/>
              </w:rPr>
              <w:t>16,93%</w:t>
            </w:r>
          </w:p>
        </w:tc>
      </w:tr>
      <w:tr>
        <w:trPr>
          <w:trHeight w:val="255" w:hRule="atLeast"/>
        </w:trPr>
        <w:tc>
          <w:tcPr>
            <w:tcW w:w="3922" w:type="dxa"/>
            <w:tcBorders/>
            <w:vAlign w:val="bottom"/>
          </w:tcPr>
          <w:p>
            <w:pPr>
              <w:pStyle w:val="Normal"/>
              <w:rPr>
                <w:rFonts w:ascii="Arial" w:hAnsi="Arial" w:cs="Arial"/>
              </w:rPr>
            </w:pPr>
            <w:r>
              <w:rPr>
                <w:rFonts w:cs="Arial" w:ascii="Arial" w:hAnsi="Arial"/>
              </w:rPr>
              <w:t>SISTEMA DE AIRE ACONDICIONADO</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778,0</w:t>
            </w:r>
          </w:p>
        </w:tc>
        <w:tc>
          <w:tcPr>
            <w:tcW w:w="1063" w:type="dxa"/>
            <w:tcBorders/>
            <w:vAlign w:val="bottom"/>
          </w:tcPr>
          <w:p>
            <w:pPr>
              <w:pStyle w:val="Normal"/>
              <w:jc w:val="right"/>
              <w:rPr>
                <w:rFonts w:ascii="Arial" w:hAnsi="Arial" w:cs="Arial"/>
              </w:rPr>
            </w:pPr>
            <w:r>
              <w:rPr>
                <w:rFonts w:cs="Arial" w:ascii="Arial" w:hAnsi="Arial"/>
              </w:rPr>
              <w:t>1.039,3</w:t>
            </w:r>
          </w:p>
        </w:tc>
        <w:tc>
          <w:tcPr>
            <w:tcW w:w="930" w:type="dxa"/>
            <w:tcBorders/>
            <w:vAlign w:val="bottom"/>
          </w:tcPr>
          <w:p>
            <w:pPr>
              <w:pStyle w:val="Normal"/>
              <w:jc w:val="right"/>
              <w:rPr>
                <w:rFonts w:ascii="Arial" w:hAnsi="Arial" w:cs="Arial"/>
              </w:rPr>
            </w:pPr>
            <w:r>
              <w:rPr>
                <w:rFonts w:cs="Arial" w:ascii="Arial" w:hAnsi="Arial"/>
              </w:rPr>
              <w:t>261,3</w:t>
            </w:r>
          </w:p>
        </w:tc>
        <w:tc>
          <w:tcPr>
            <w:tcW w:w="845" w:type="dxa"/>
            <w:tcBorders/>
            <w:vAlign w:val="bottom"/>
          </w:tcPr>
          <w:p>
            <w:pPr>
              <w:pStyle w:val="Normal"/>
              <w:jc w:val="right"/>
              <w:rPr>
                <w:rFonts w:ascii="Arial" w:hAnsi="Arial" w:cs="Arial"/>
              </w:rPr>
            </w:pPr>
            <w:r>
              <w:rPr>
                <w:rFonts w:cs="Arial" w:ascii="Arial" w:hAnsi="Arial"/>
              </w:rPr>
              <w:t>33,59%</w:t>
            </w:r>
          </w:p>
        </w:tc>
      </w:tr>
      <w:tr>
        <w:trPr>
          <w:trHeight w:val="255" w:hRule="atLeast"/>
        </w:trPr>
        <w:tc>
          <w:tcPr>
            <w:tcW w:w="3922" w:type="dxa"/>
            <w:tcBorders/>
            <w:vAlign w:val="bottom"/>
          </w:tcPr>
          <w:p>
            <w:pPr>
              <w:pStyle w:val="Normal"/>
              <w:rPr>
                <w:rFonts w:ascii="Arial" w:hAnsi="Arial" w:cs="Arial"/>
              </w:rPr>
            </w:pPr>
            <w:r>
              <w:rPr>
                <w:rFonts w:cs="Arial" w:ascii="Arial" w:hAnsi="Arial"/>
              </w:rPr>
              <w:t>SISTEMA DE ACCESO</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32,8</w:t>
            </w:r>
          </w:p>
        </w:tc>
        <w:tc>
          <w:tcPr>
            <w:tcW w:w="1063" w:type="dxa"/>
            <w:tcBorders/>
            <w:vAlign w:val="bottom"/>
          </w:tcPr>
          <w:p>
            <w:pPr>
              <w:pStyle w:val="Normal"/>
              <w:jc w:val="right"/>
              <w:rPr>
                <w:rFonts w:ascii="Arial" w:hAnsi="Arial" w:cs="Arial"/>
              </w:rPr>
            </w:pPr>
            <w:r>
              <w:rPr>
                <w:rFonts w:cs="Arial" w:ascii="Arial" w:hAnsi="Arial"/>
              </w:rPr>
              <w:t>44,7</w:t>
            </w:r>
          </w:p>
        </w:tc>
        <w:tc>
          <w:tcPr>
            <w:tcW w:w="930" w:type="dxa"/>
            <w:tcBorders/>
            <w:vAlign w:val="bottom"/>
          </w:tcPr>
          <w:p>
            <w:pPr>
              <w:pStyle w:val="Normal"/>
              <w:jc w:val="right"/>
              <w:rPr>
                <w:rFonts w:ascii="Arial" w:hAnsi="Arial" w:cs="Arial"/>
              </w:rPr>
            </w:pPr>
            <w:r>
              <w:rPr>
                <w:rFonts w:cs="Arial" w:ascii="Arial" w:hAnsi="Arial"/>
              </w:rPr>
              <w:t>11,9</w:t>
            </w:r>
          </w:p>
        </w:tc>
        <w:tc>
          <w:tcPr>
            <w:tcW w:w="845" w:type="dxa"/>
            <w:tcBorders/>
            <w:vAlign w:val="bottom"/>
          </w:tcPr>
          <w:p>
            <w:pPr>
              <w:pStyle w:val="Normal"/>
              <w:jc w:val="right"/>
              <w:rPr>
                <w:rFonts w:ascii="Arial" w:hAnsi="Arial" w:cs="Arial"/>
              </w:rPr>
            </w:pPr>
            <w:r>
              <w:rPr>
                <w:rFonts w:cs="Arial" w:ascii="Arial" w:hAnsi="Arial"/>
              </w:rPr>
              <w:t>36,37%</w:t>
            </w:r>
          </w:p>
        </w:tc>
      </w:tr>
      <w:tr>
        <w:trPr>
          <w:trHeight w:val="255" w:hRule="atLeast"/>
        </w:trPr>
        <w:tc>
          <w:tcPr>
            <w:tcW w:w="3922" w:type="dxa"/>
            <w:tcBorders/>
            <w:vAlign w:val="bottom"/>
          </w:tcPr>
          <w:p>
            <w:pPr>
              <w:pStyle w:val="Normal"/>
              <w:rPr>
                <w:rFonts w:ascii="Arial" w:hAnsi="Arial" w:cs="Arial"/>
              </w:rPr>
            </w:pPr>
            <w:r>
              <w:rPr>
                <w:rFonts w:cs="Arial" w:ascii="Arial" w:hAnsi="Arial"/>
              </w:rPr>
              <w:t>SISTEMA DE DETECCIÓN Y EXTINCIÓN DE INCENDIOS</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64,6</w:t>
            </w:r>
          </w:p>
        </w:tc>
        <w:tc>
          <w:tcPr>
            <w:tcW w:w="1063" w:type="dxa"/>
            <w:tcBorders/>
            <w:vAlign w:val="bottom"/>
          </w:tcPr>
          <w:p>
            <w:pPr>
              <w:pStyle w:val="Normal"/>
              <w:jc w:val="right"/>
              <w:rPr>
                <w:rFonts w:ascii="Arial" w:hAnsi="Arial" w:cs="Arial"/>
              </w:rPr>
            </w:pPr>
            <w:r>
              <w:rPr>
                <w:rFonts w:cs="Arial" w:ascii="Arial" w:hAnsi="Arial"/>
              </w:rPr>
              <w:t>64,6</w:t>
            </w:r>
          </w:p>
        </w:tc>
        <w:tc>
          <w:tcPr>
            <w:tcW w:w="930" w:type="dxa"/>
            <w:tcBorders/>
            <w:vAlign w:val="bottom"/>
          </w:tcPr>
          <w:p>
            <w:pPr>
              <w:pStyle w:val="Normal"/>
              <w:jc w:val="right"/>
              <w:rPr>
                <w:rFonts w:ascii="Arial" w:hAnsi="Arial" w:cs="Arial"/>
              </w:rPr>
            </w:pPr>
            <w:r>
              <w:rPr>
                <w:rFonts w:cs="Arial" w:ascii="Arial" w:hAnsi="Arial"/>
              </w:rPr>
              <w:t>0,0</w:t>
            </w:r>
          </w:p>
        </w:tc>
        <w:tc>
          <w:tcPr>
            <w:tcW w:w="845"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3922" w:type="dxa"/>
            <w:tcBorders/>
            <w:vAlign w:val="bottom"/>
          </w:tcPr>
          <w:p>
            <w:pPr>
              <w:pStyle w:val="Normal"/>
              <w:rPr>
                <w:rFonts w:ascii="Arial" w:hAnsi="Arial" w:cs="Arial"/>
              </w:rPr>
            </w:pPr>
            <w:r>
              <w:rPr>
                <w:rFonts w:cs="Arial" w:ascii="Arial" w:hAnsi="Arial"/>
              </w:rPr>
              <w:t>SISEMA DE CABLEADO ESTRUCTURADO</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235,1</w:t>
            </w:r>
          </w:p>
        </w:tc>
        <w:tc>
          <w:tcPr>
            <w:tcW w:w="1063" w:type="dxa"/>
            <w:tcBorders/>
            <w:vAlign w:val="bottom"/>
          </w:tcPr>
          <w:p>
            <w:pPr>
              <w:pStyle w:val="Normal"/>
              <w:jc w:val="right"/>
              <w:rPr>
                <w:rFonts w:ascii="Arial" w:hAnsi="Arial" w:cs="Arial"/>
              </w:rPr>
            </w:pPr>
            <w:r>
              <w:rPr>
                <w:rFonts w:cs="Arial" w:ascii="Arial" w:hAnsi="Arial"/>
              </w:rPr>
              <w:t>235,1</w:t>
            </w:r>
          </w:p>
        </w:tc>
        <w:tc>
          <w:tcPr>
            <w:tcW w:w="930" w:type="dxa"/>
            <w:tcBorders/>
            <w:vAlign w:val="bottom"/>
          </w:tcPr>
          <w:p>
            <w:pPr>
              <w:pStyle w:val="Normal"/>
              <w:jc w:val="right"/>
              <w:rPr>
                <w:rFonts w:ascii="Arial" w:hAnsi="Arial" w:cs="Arial"/>
              </w:rPr>
            </w:pPr>
            <w:r>
              <w:rPr>
                <w:rFonts w:cs="Arial" w:ascii="Arial" w:hAnsi="Arial"/>
              </w:rPr>
              <w:t>0,0</w:t>
            </w:r>
          </w:p>
        </w:tc>
        <w:tc>
          <w:tcPr>
            <w:tcW w:w="845"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3922" w:type="dxa"/>
            <w:tcBorders/>
            <w:vAlign w:val="bottom"/>
          </w:tcPr>
          <w:p>
            <w:pPr>
              <w:pStyle w:val="Normal"/>
              <w:rPr>
                <w:rFonts w:ascii="Arial" w:hAnsi="Arial" w:cs="Arial"/>
              </w:rPr>
            </w:pPr>
            <w:r>
              <w:rPr>
                <w:rFonts w:cs="Arial" w:ascii="Arial" w:hAnsi="Arial"/>
              </w:rPr>
              <w:t>EQUIPOS ACTIVOS</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176,7</w:t>
            </w:r>
          </w:p>
        </w:tc>
        <w:tc>
          <w:tcPr>
            <w:tcW w:w="1063" w:type="dxa"/>
            <w:tcBorders/>
            <w:vAlign w:val="bottom"/>
          </w:tcPr>
          <w:p>
            <w:pPr>
              <w:pStyle w:val="Normal"/>
              <w:jc w:val="right"/>
              <w:rPr>
                <w:rFonts w:ascii="Arial" w:hAnsi="Arial" w:cs="Arial"/>
              </w:rPr>
            </w:pPr>
            <w:r>
              <w:rPr>
                <w:rFonts w:cs="Arial" w:ascii="Arial" w:hAnsi="Arial"/>
              </w:rPr>
              <w:t>193,4</w:t>
            </w:r>
          </w:p>
        </w:tc>
        <w:tc>
          <w:tcPr>
            <w:tcW w:w="930" w:type="dxa"/>
            <w:tcBorders/>
            <w:vAlign w:val="bottom"/>
          </w:tcPr>
          <w:p>
            <w:pPr>
              <w:pStyle w:val="Normal"/>
              <w:jc w:val="right"/>
              <w:rPr>
                <w:rFonts w:ascii="Arial" w:hAnsi="Arial" w:cs="Arial"/>
              </w:rPr>
            </w:pPr>
            <w:r>
              <w:rPr>
                <w:rFonts w:cs="Arial" w:ascii="Arial" w:hAnsi="Arial"/>
              </w:rPr>
              <w:t>16,7</w:t>
            </w:r>
          </w:p>
        </w:tc>
        <w:tc>
          <w:tcPr>
            <w:tcW w:w="845" w:type="dxa"/>
            <w:tcBorders/>
            <w:vAlign w:val="bottom"/>
          </w:tcPr>
          <w:p>
            <w:pPr>
              <w:pStyle w:val="Normal"/>
              <w:jc w:val="right"/>
              <w:rPr>
                <w:rFonts w:ascii="Arial" w:hAnsi="Arial" w:cs="Arial"/>
              </w:rPr>
            </w:pPr>
            <w:r>
              <w:rPr>
                <w:rFonts w:cs="Arial" w:ascii="Arial" w:hAnsi="Arial"/>
              </w:rPr>
              <w:t>9,43%</w:t>
            </w:r>
          </w:p>
        </w:tc>
      </w:tr>
      <w:tr>
        <w:trPr>
          <w:trHeight w:val="255" w:hRule="atLeast"/>
        </w:trPr>
        <w:tc>
          <w:tcPr>
            <w:tcW w:w="3922" w:type="dxa"/>
            <w:tcBorders/>
            <w:vAlign w:val="bottom"/>
          </w:tcPr>
          <w:p>
            <w:pPr>
              <w:pStyle w:val="Normal"/>
              <w:rPr>
                <w:rFonts w:ascii="Arial" w:hAnsi="Arial" w:cs="Arial"/>
              </w:rPr>
            </w:pPr>
            <w:r>
              <w:rPr>
                <w:rFonts w:cs="Arial" w:ascii="Arial" w:hAnsi="Arial"/>
              </w:rPr>
              <w:t>EQUIPOS SALA DE MONITOREO</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43,4</w:t>
            </w:r>
          </w:p>
        </w:tc>
        <w:tc>
          <w:tcPr>
            <w:tcW w:w="1063" w:type="dxa"/>
            <w:tcBorders/>
            <w:vAlign w:val="bottom"/>
          </w:tcPr>
          <w:p>
            <w:pPr>
              <w:pStyle w:val="Normal"/>
              <w:jc w:val="right"/>
              <w:rPr>
                <w:rFonts w:ascii="Arial" w:hAnsi="Arial" w:cs="Arial"/>
              </w:rPr>
            </w:pPr>
            <w:r>
              <w:rPr>
                <w:rFonts w:cs="Arial" w:ascii="Arial" w:hAnsi="Arial"/>
              </w:rPr>
              <w:t>43,4</w:t>
            </w:r>
          </w:p>
        </w:tc>
        <w:tc>
          <w:tcPr>
            <w:tcW w:w="930" w:type="dxa"/>
            <w:tcBorders/>
            <w:vAlign w:val="bottom"/>
          </w:tcPr>
          <w:p>
            <w:pPr>
              <w:pStyle w:val="Normal"/>
              <w:jc w:val="right"/>
              <w:rPr>
                <w:rFonts w:ascii="Arial" w:hAnsi="Arial" w:cs="Arial"/>
              </w:rPr>
            </w:pPr>
            <w:r>
              <w:rPr>
                <w:rFonts w:cs="Arial" w:ascii="Arial" w:hAnsi="Arial"/>
              </w:rPr>
              <w:t>0,0</w:t>
            </w:r>
          </w:p>
        </w:tc>
        <w:tc>
          <w:tcPr>
            <w:tcW w:w="845"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3922" w:type="dxa"/>
            <w:tcBorders/>
            <w:vAlign w:val="bottom"/>
          </w:tcPr>
          <w:p>
            <w:pPr>
              <w:pStyle w:val="Normal"/>
              <w:rPr>
                <w:rFonts w:ascii="Arial" w:hAnsi="Arial" w:cs="Arial"/>
              </w:rPr>
            </w:pPr>
            <w:r>
              <w:rPr>
                <w:rFonts w:cs="Arial" w:ascii="Arial" w:hAnsi="Arial"/>
              </w:rPr>
              <w:t>EQUIPOS CIRCUITO CERRADO DE TELEVISIÓN (CCTV)</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50,2</w:t>
            </w:r>
          </w:p>
        </w:tc>
        <w:tc>
          <w:tcPr>
            <w:tcW w:w="1063" w:type="dxa"/>
            <w:tcBorders/>
            <w:vAlign w:val="bottom"/>
          </w:tcPr>
          <w:p>
            <w:pPr>
              <w:pStyle w:val="Normal"/>
              <w:jc w:val="right"/>
              <w:rPr>
                <w:rFonts w:ascii="Arial" w:hAnsi="Arial" w:cs="Arial"/>
              </w:rPr>
            </w:pPr>
            <w:r>
              <w:rPr>
                <w:rFonts w:cs="Arial" w:ascii="Arial" w:hAnsi="Arial"/>
              </w:rPr>
              <w:t>45,6</w:t>
            </w:r>
          </w:p>
        </w:tc>
        <w:tc>
          <w:tcPr>
            <w:tcW w:w="930" w:type="dxa"/>
            <w:tcBorders/>
            <w:vAlign w:val="bottom"/>
          </w:tcPr>
          <w:p>
            <w:pPr>
              <w:pStyle w:val="Normal"/>
              <w:jc w:val="right"/>
              <w:rPr>
                <w:rFonts w:ascii="Arial" w:hAnsi="Arial" w:cs="Arial"/>
              </w:rPr>
            </w:pPr>
            <w:r>
              <w:rPr>
                <w:rFonts w:cs="Arial" w:ascii="Arial" w:hAnsi="Arial"/>
              </w:rPr>
              <w:t>-4,7</w:t>
            </w:r>
          </w:p>
        </w:tc>
        <w:tc>
          <w:tcPr>
            <w:tcW w:w="845" w:type="dxa"/>
            <w:tcBorders/>
            <w:vAlign w:val="bottom"/>
          </w:tcPr>
          <w:p>
            <w:pPr>
              <w:pStyle w:val="Normal"/>
              <w:jc w:val="right"/>
              <w:rPr>
                <w:rFonts w:ascii="Arial" w:hAnsi="Arial" w:cs="Arial"/>
              </w:rPr>
            </w:pPr>
            <w:r>
              <w:rPr>
                <w:rFonts w:cs="Arial" w:ascii="Arial" w:hAnsi="Arial"/>
              </w:rPr>
              <w:t>-9,30%</w:t>
            </w:r>
          </w:p>
        </w:tc>
      </w:tr>
      <w:tr>
        <w:trPr>
          <w:trHeight w:val="255" w:hRule="atLeast"/>
        </w:trPr>
        <w:tc>
          <w:tcPr>
            <w:tcW w:w="3922" w:type="dxa"/>
            <w:tcBorders/>
            <w:vAlign w:val="bottom"/>
          </w:tcPr>
          <w:p>
            <w:pPr>
              <w:pStyle w:val="Normal"/>
              <w:rPr>
                <w:rFonts w:ascii="Arial" w:hAnsi="Arial" w:cs="Arial"/>
              </w:rPr>
            </w:pPr>
            <w:r>
              <w:rPr>
                <w:rFonts w:cs="Arial" w:ascii="Arial" w:hAnsi="Arial"/>
              </w:rPr>
              <w:t>SERVICIOS ANEXOS AL PROYECTO</w:t>
            </w:r>
          </w:p>
        </w:tc>
        <w:tc>
          <w:tcPr>
            <w:tcW w:w="896" w:type="dxa"/>
            <w:tcBorders/>
            <w:vAlign w:val="bottom"/>
          </w:tcPr>
          <w:p>
            <w:pPr>
              <w:pStyle w:val="Normal"/>
              <w:jc w:val="right"/>
              <w:rPr>
                <w:rFonts w:ascii="Arial" w:hAnsi="Arial" w:cs="Arial"/>
              </w:rPr>
            </w:pPr>
            <w:r>
              <w:rPr>
                <w:rFonts w:cs="Arial" w:ascii="Arial" w:hAnsi="Arial"/>
              </w:rPr>
              <w:t>0</w:t>
            </w:r>
          </w:p>
        </w:tc>
        <w:tc>
          <w:tcPr>
            <w:tcW w:w="888" w:type="dxa"/>
            <w:tcBorders/>
            <w:vAlign w:val="bottom"/>
          </w:tcPr>
          <w:p>
            <w:pPr>
              <w:pStyle w:val="Normal"/>
              <w:jc w:val="right"/>
              <w:rPr>
                <w:rFonts w:ascii="Arial" w:hAnsi="Arial" w:cs="Arial"/>
              </w:rPr>
            </w:pPr>
            <w:r>
              <w:rPr>
                <w:rFonts w:cs="Arial" w:ascii="Arial" w:hAnsi="Arial"/>
              </w:rPr>
              <w:t>324,4</w:t>
            </w:r>
          </w:p>
        </w:tc>
        <w:tc>
          <w:tcPr>
            <w:tcW w:w="1063" w:type="dxa"/>
            <w:tcBorders/>
            <w:vAlign w:val="bottom"/>
          </w:tcPr>
          <w:p>
            <w:pPr>
              <w:pStyle w:val="Normal"/>
              <w:jc w:val="right"/>
              <w:rPr>
                <w:rFonts w:ascii="Arial" w:hAnsi="Arial" w:cs="Arial"/>
              </w:rPr>
            </w:pPr>
            <w:r>
              <w:rPr>
                <w:rFonts w:cs="Arial" w:ascii="Arial" w:hAnsi="Arial"/>
              </w:rPr>
              <w:t>324,4</w:t>
            </w:r>
          </w:p>
        </w:tc>
        <w:tc>
          <w:tcPr>
            <w:tcW w:w="930" w:type="dxa"/>
            <w:tcBorders/>
            <w:vAlign w:val="bottom"/>
          </w:tcPr>
          <w:p>
            <w:pPr>
              <w:pStyle w:val="Normal"/>
              <w:jc w:val="right"/>
              <w:rPr>
                <w:rFonts w:ascii="Arial" w:hAnsi="Arial" w:cs="Arial"/>
              </w:rPr>
            </w:pPr>
            <w:r>
              <w:rPr>
                <w:rFonts w:cs="Arial" w:ascii="Arial" w:hAnsi="Arial"/>
              </w:rPr>
              <w:t>0,0</w:t>
            </w:r>
          </w:p>
        </w:tc>
        <w:tc>
          <w:tcPr>
            <w:tcW w:w="845"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3922" w:type="dxa"/>
            <w:tcBorders/>
            <w:vAlign w:val="bottom"/>
          </w:tcPr>
          <w:p>
            <w:pPr>
              <w:pStyle w:val="Normal"/>
              <w:rPr>
                <w:rFonts w:ascii="Arial" w:hAnsi="Arial" w:cs="Arial"/>
                <w:b/>
                <w:b/>
                <w:bCs/>
              </w:rPr>
            </w:pPr>
            <w:r>
              <w:rPr>
                <w:rFonts w:cs="Arial" w:ascii="Arial" w:hAnsi="Arial"/>
                <w:b/>
                <w:bCs/>
              </w:rPr>
              <w:t>SUBTOTAL (SIN AIU E IVA</w:t>
            </w:r>
          </w:p>
        </w:tc>
        <w:tc>
          <w:tcPr>
            <w:tcW w:w="896" w:type="dxa"/>
            <w:tcBorders/>
            <w:vAlign w:val="bottom"/>
          </w:tcPr>
          <w:p>
            <w:pPr>
              <w:pStyle w:val="Normal"/>
              <w:jc w:val="right"/>
              <w:rPr>
                <w:rFonts w:ascii="Arial" w:hAnsi="Arial" w:cs="Arial"/>
                <w:b/>
                <w:b/>
                <w:bCs/>
              </w:rPr>
            </w:pPr>
            <w:r>
              <w:rPr>
                <w:rFonts w:cs="Arial" w:ascii="Arial" w:hAnsi="Arial"/>
                <w:b/>
                <w:bCs/>
              </w:rPr>
              <w:t>0</w:t>
            </w:r>
          </w:p>
        </w:tc>
        <w:tc>
          <w:tcPr>
            <w:tcW w:w="888" w:type="dxa"/>
            <w:tcBorders/>
            <w:vAlign w:val="bottom"/>
          </w:tcPr>
          <w:p>
            <w:pPr>
              <w:pStyle w:val="Normal"/>
              <w:jc w:val="right"/>
              <w:rPr>
                <w:rFonts w:ascii="Arial" w:hAnsi="Arial" w:cs="Arial"/>
                <w:b/>
                <w:b/>
                <w:bCs/>
              </w:rPr>
            </w:pPr>
            <w:r>
              <w:rPr>
                <w:rFonts w:cs="Arial" w:ascii="Arial" w:hAnsi="Arial"/>
                <w:b/>
                <w:bCs/>
              </w:rPr>
              <w:t>2.918,1</w:t>
            </w:r>
          </w:p>
        </w:tc>
        <w:tc>
          <w:tcPr>
            <w:tcW w:w="1063" w:type="dxa"/>
            <w:tcBorders/>
            <w:vAlign w:val="bottom"/>
          </w:tcPr>
          <w:p>
            <w:pPr>
              <w:pStyle w:val="Normal"/>
              <w:jc w:val="right"/>
              <w:rPr>
                <w:rFonts w:ascii="Arial" w:hAnsi="Arial" w:cs="Arial"/>
                <w:b/>
                <w:b/>
                <w:bCs/>
              </w:rPr>
            </w:pPr>
            <w:r>
              <w:rPr>
                <w:rFonts w:cs="Arial" w:ascii="Arial" w:hAnsi="Arial"/>
                <w:b/>
                <w:bCs/>
              </w:rPr>
              <w:t>3.379,0</w:t>
            </w:r>
          </w:p>
        </w:tc>
        <w:tc>
          <w:tcPr>
            <w:tcW w:w="930" w:type="dxa"/>
            <w:tcBorders/>
            <w:vAlign w:val="bottom"/>
          </w:tcPr>
          <w:p>
            <w:pPr>
              <w:pStyle w:val="Normal"/>
              <w:jc w:val="right"/>
              <w:rPr>
                <w:rFonts w:ascii="Arial" w:hAnsi="Arial" w:cs="Arial"/>
                <w:b/>
                <w:b/>
                <w:bCs/>
              </w:rPr>
            </w:pPr>
            <w:r>
              <w:rPr>
                <w:rFonts w:cs="Arial" w:ascii="Arial" w:hAnsi="Arial"/>
                <w:b/>
                <w:bCs/>
              </w:rPr>
              <w:t>460,8</w:t>
            </w:r>
          </w:p>
        </w:tc>
        <w:tc>
          <w:tcPr>
            <w:tcW w:w="845" w:type="dxa"/>
            <w:tcBorders/>
            <w:vAlign w:val="bottom"/>
          </w:tcPr>
          <w:p>
            <w:pPr>
              <w:pStyle w:val="Normal"/>
              <w:jc w:val="right"/>
              <w:rPr>
                <w:rFonts w:ascii="Arial" w:hAnsi="Arial" w:cs="Arial"/>
                <w:b/>
                <w:b/>
                <w:bCs/>
              </w:rPr>
            </w:pPr>
            <w:r>
              <w:rPr>
                <w:rFonts w:cs="Arial" w:ascii="Arial" w:hAnsi="Arial"/>
                <w:b/>
                <w:bCs/>
              </w:rPr>
              <w:t>15,79%</w:t>
            </w:r>
          </w:p>
        </w:tc>
      </w:tr>
      <w:tr>
        <w:trPr>
          <w:trHeight w:val="255" w:hRule="atLeast"/>
        </w:trPr>
        <w:tc>
          <w:tcPr>
            <w:tcW w:w="3922" w:type="dxa"/>
            <w:tcBorders/>
            <w:vAlign w:val="bottom"/>
          </w:tcPr>
          <w:p>
            <w:pPr>
              <w:pStyle w:val="Normal"/>
              <w:numPr>
                <w:ilvl w:val="0"/>
                <w:numId w:val="15"/>
              </w:numPr>
              <w:rPr>
                <w:rFonts w:ascii="Arial" w:hAnsi="Arial" w:cs="Arial"/>
              </w:rPr>
            </w:pPr>
            <w:r>
              <w:rPr>
                <w:rFonts w:cs="Arial" w:ascii="Arial" w:hAnsi="Arial"/>
              </w:rPr>
              <w:t>ADMINISTRACION 4%</w:t>
            </w:r>
          </w:p>
        </w:tc>
        <w:tc>
          <w:tcPr>
            <w:tcW w:w="896" w:type="dxa"/>
            <w:tcBorders/>
            <w:vAlign w:val="bottom"/>
          </w:tcPr>
          <w:p>
            <w:pPr>
              <w:pStyle w:val="Normal"/>
              <w:jc w:val="right"/>
              <w:rPr>
                <w:rFonts w:ascii="Arial" w:hAnsi="Arial" w:cs="Arial"/>
              </w:rPr>
            </w:pPr>
            <w:r>
              <w:rPr>
                <w:rFonts w:cs="Arial" w:ascii="Arial" w:hAnsi="Arial"/>
              </w:rPr>
              <w:t>0,04</w:t>
            </w:r>
          </w:p>
        </w:tc>
        <w:tc>
          <w:tcPr>
            <w:tcW w:w="888" w:type="dxa"/>
            <w:tcBorders/>
            <w:vAlign w:val="bottom"/>
          </w:tcPr>
          <w:p>
            <w:pPr>
              <w:pStyle w:val="Normal"/>
              <w:jc w:val="right"/>
              <w:rPr>
                <w:rFonts w:ascii="Arial" w:hAnsi="Arial" w:cs="Arial"/>
              </w:rPr>
            </w:pPr>
            <w:r>
              <w:rPr>
                <w:rFonts w:cs="Arial" w:ascii="Arial" w:hAnsi="Arial"/>
              </w:rPr>
              <w:t>116,7</w:t>
            </w:r>
          </w:p>
        </w:tc>
        <w:tc>
          <w:tcPr>
            <w:tcW w:w="1063" w:type="dxa"/>
            <w:tcBorders/>
            <w:vAlign w:val="bottom"/>
          </w:tcPr>
          <w:p>
            <w:pPr>
              <w:pStyle w:val="Normal"/>
              <w:jc w:val="right"/>
              <w:rPr>
                <w:rFonts w:ascii="Arial" w:hAnsi="Arial" w:cs="Arial"/>
              </w:rPr>
            </w:pPr>
            <w:r>
              <w:rPr>
                <w:rFonts w:cs="Arial" w:ascii="Arial" w:hAnsi="Arial"/>
              </w:rPr>
              <w:t>135,2</w:t>
            </w:r>
          </w:p>
        </w:tc>
        <w:tc>
          <w:tcPr>
            <w:tcW w:w="930" w:type="dxa"/>
            <w:tcBorders/>
            <w:vAlign w:val="bottom"/>
          </w:tcPr>
          <w:p>
            <w:pPr>
              <w:pStyle w:val="Normal"/>
              <w:jc w:val="right"/>
              <w:rPr>
                <w:rFonts w:ascii="Arial" w:hAnsi="Arial" w:cs="Arial"/>
              </w:rPr>
            </w:pPr>
            <w:r>
              <w:rPr>
                <w:rFonts w:cs="Arial" w:ascii="Arial" w:hAnsi="Arial"/>
              </w:rPr>
              <w:t>18,4</w:t>
            </w:r>
          </w:p>
        </w:tc>
        <w:tc>
          <w:tcPr>
            <w:tcW w:w="8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22" w:type="dxa"/>
            <w:tcBorders/>
            <w:vAlign w:val="bottom"/>
          </w:tcPr>
          <w:p>
            <w:pPr>
              <w:pStyle w:val="Normal"/>
              <w:numPr>
                <w:ilvl w:val="0"/>
                <w:numId w:val="15"/>
              </w:numPr>
              <w:rPr>
                <w:rFonts w:ascii="Arial" w:hAnsi="Arial" w:cs="Arial"/>
              </w:rPr>
            </w:pPr>
            <w:r>
              <w:rPr>
                <w:rFonts w:cs="Arial" w:ascii="Arial" w:hAnsi="Arial"/>
              </w:rPr>
              <w:t>IMPREVISTOS 4%</w:t>
            </w:r>
          </w:p>
        </w:tc>
        <w:tc>
          <w:tcPr>
            <w:tcW w:w="896" w:type="dxa"/>
            <w:tcBorders/>
            <w:vAlign w:val="bottom"/>
          </w:tcPr>
          <w:p>
            <w:pPr>
              <w:pStyle w:val="Normal"/>
              <w:jc w:val="right"/>
              <w:rPr>
                <w:rFonts w:ascii="Arial" w:hAnsi="Arial" w:cs="Arial"/>
              </w:rPr>
            </w:pPr>
            <w:r>
              <w:rPr>
                <w:rFonts w:cs="Arial" w:ascii="Arial" w:hAnsi="Arial"/>
              </w:rPr>
              <w:t>0,04</w:t>
            </w:r>
          </w:p>
        </w:tc>
        <w:tc>
          <w:tcPr>
            <w:tcW w:w="888" w:type="dxa"/>
            <w:tcBorders/>
            <w:vAlign w:val="bottom"/>
          </w:tcPr>
          <w:p>
            <w:pPr>
              <w:pStyle w:val="Normal"/>
              <w:jc w:val="right"/>
              <w:rPr>
                <w:rFonts w:ascii="Arial" w:hAnsi="Arial" w:cs="Arial"/>
              </w:rPr>
            </w:pPr>
            <w:r>
              <w:rPr>
                <w:rFonts w:cs="Arial" w:ascii="Arial" w:hAnsi="Arial"/>
              </w:rPr>
              <w:t>116,7</w:t>
            </w:r>
          </w:p>
        </w:tc>
        <w:tc>
          <w:tcPr>
            <w:tcW w:w="1063" w:type="dxa"/>
            <w:tcBorders/>
            <w:vAlign w:val="bottom"/>
          </w:tcPr>
          <w:p>
            <w:pPr>
              <w:pStyle w:val="Normal"/>
              <w:jc w:val="right"/>
              <w:rPr>
                <w:rFonts w:ascii="Arial" w:hAnsi="Arial" w:cs="Arial"/>
              </w:rPr>
            </w:pPr>
            <w:r>
              <w:rPr>
                <w:rFonts w:cs="Arial" w:ascii="Arial" w:hAnsi="Arial"/>
              </w:rPr>
              <w:t>135,2</w:t>
            </w:r>
          </w:p>
        </w:tc>
        <w:tc>
          <w:tcPr>
            <w:tcW w:w="930" w:type="dxa"/>
            <w:tcBorders/>
            <w:vAlign w:val="bottom"/>
          </w:tcPr>
          <w:p>
            <w:pPr>
              <w:pStyle w:val="Normal"/>
              <w:jc w:val="right"/>
              <w:rPr>
                <w:rFonts w:ascii="Arial" w:hAnsi="Arial" w:cs="Arial"/>
              </w:rPr>
            </w:pPr>
            <w:r>
              <w:rPr>
                <w:rFonts w:cs="Arial" w:ascii="Arial" w:hAnsi="Arial"/>
              </w:rPr>
              <w:t>18,4</w:t>
            </w:r>
          </w:p>
        </w:tc>
        <w:tc>
          <w:tcPr>
            <w:tcW w:w="8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22" w:type="dxa"/>
            <w:tcBorders/>
            <w:vAlign w:val="bottom"/>
          </w:tcPr>
          <w:p>
            <w:pPr>
              <w:pStyle w:val="Normal"/>
              <w:numPr>
                <w:ilvl w:val="0"/>
                <w:numId w:val="15"/>
              </w:numPr>
              <w:rPr>
                <w:rFonts w:ascii="Arial" w:hAnsi="Arial" w:cs="Arial"/>
              </w:rPr>
            </w:pPr>
            <w:r>
              <w:rPr>
                <w:rFonts w:cs="Arial" w:ascii="Arial" w:hAnsi="Arial"/>
              </w:rPr>
              <w:t>UTILIDAD 4%</w:t>
            </w:r>
          </w:p>
        </w:tc>
        <w:tc>
          <w:tcPr>
            <w:tcW w:w="896" w:type="dxa"/>
            <w:tcBorders/>
            <w:vAlign w:val="bottom"/>
          </w:tcPr>
          <w:p>
            <w:pPr>
              <w:pStyle w:val="Normal"/>
              <w:jc w:val="right"/>
              <w:rPr>
                <w:rFonts w:ascii="Arial" w:hAnsi="Arial" w:cs="Arial"/>
              </w:rPr>
            </w:pPr>
            <w:r>
              <w:rPr>
                <w:rFonts w:cs="Arial" w:ascii="Arial" w:hAnsi="Arial"/>
              </w:rPr>
              <w:t>0,04</w:t>
            </w:r>
          </w:p>
        </w:tc>
        <w:tc>
          <w:tcPr>
            <w:tcW w:w="888" w:type="dxa"/>
            <w:tcBorders/>
            <w:vAlign w:val="bottom"/>
          </w:tcPr>
          <w:p>
            <w:pPr>
              <w:pStyle w:val="Normal"/>
              <w:jc w:val="right"/>
              <w:rPr>
                <w:rFonts w:ascii="Arial" w:hAnsi="Arial" w:cs="Arial"/>
              </w:rPr>
            </w:pPr>
            <w:r>
              <w:rPr>
                <w:rFonts w:cs="Arial" w:ascii="Arial" w:hAnsi="Arial"/>
              </w:rPr>
              <w:t>116,7</w:t>
            </w:r>
          </w:p>
        </w:tc>
        <w:tc>
          <w:tcPr>
            <w:tcW w:w="1063" w:type="dxa"/>
            <w:tcBorders/>
            <w:vAlign w:val="bottom"/>
          </w:tcPr>
          <w:p>
            <w:pPr>
              <w:pStyle w:val="Normal"/>
              <w:jc w:val="right"/>
              <w:rPr>
                <w:rFonts w:ascii="Arial" w:hAnsi="Arial" w:cs="Arial"/>
              </w:rPr>
            </w:pPr>
            <w:r>
              <w:rPr>
                <w:rFonts w:cs="Arial" w:ascii="Arial" w:hAnsi="Arial"/>
              </w:rPr>
              <w:t>135,2</w:t>
            </w:r>
          </w:p>
        </w:tc>
        <w:tc>
          <w:tcPr>
            <w:tcW w:w="930" w:type="dxa"/>
            <w:tcBorders/>
            <w:vAlign w:val="bottom"/>
          </w:tcPr>
          <w:p>
            <w:pPr>
              <w:pStyle w:val="Normal"/>
              <w:jc w:val="right"/>
              <w:rPr>
                <w:rFonts w:ascii="Arial" w:hAnsi="Arial" w:cs="Arial"/>
              </w:rPr>
            </w:pPr>
            <w:r>
              <w:rPr>
                <w:rFonts w:cs="Arial" w:ascii="Arial" w:hAnsi="Arial"/>
              </w:rPr>
              <w:t>18,4</w:t>
            </w:r>
          </w:p>
        </w:tc>
        <w:tc>
          <w:tcPr>
            <w:tcW w:w="8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22" w:type="dxa"/>
            <w:tcBorders/>
            <w:vAlign w:val="bottom"/>
          </w:tcPr>
          <w:p>
            <w:pPr>
              <w:pStyle w:val="Normal"/>
              <w:numPr>
                <w:ilvl w:val="0"/>
                <w:numId w:val="15"/>
              </w:numPr>
              <w:rPr>
                <w:rFonts w:ascii="Arial" w:hAnsi="Arial" w:cs="Arial"/>
              </w:rPr>
            </w:pPr>
            <w:r>
              <w:rPr>
                <w:rFonts w:cs="Arial" w:ascii="Arial" w:hAnsi="Arial"/>
              </w:rPr>
              <w:t>IVA SOBRE UTILIDAD 16%</w:t>
            </w:r>
          </w:p>
        </w:tc>
        <w:tc>
          <w:tcPr>
            <w:tcW w:w="896" w:type="dxa"/>
            <w:tcBorders/>
            <w:vAlign w:val="bottom"/>
          </w:tcPr>
          <w:p>
            <w:pPr>
              <w:pStyle w:val="Normal"/>
              <w:jc w:val="right"/>
              <w:rPr>
                <w:rFonts w:ascii="Arial" w:hAnsi="Arial" w:cs="Arial"/>
              </w:rPr>
            </w:pPr>
            <w:r>
              <w:rPr>
                <w:rFonts w:cs="Arial" w:ascii="Arial" w:hAnsi="Arial"/>
              </w:rPr>
              <w:t>0,16</w:t>
            </w:r>
          </w:p>
        </w:tc>
        <w:tc>
          <w:tcPr>
            <w:tcW w:w="888" w:type="dxa"/>
            <w:tcBorders/>
            <w:vAlign w:val="bottom"/>
          </w:tcPr>
          <w:p>
            <w:pPr>
              <w:pStyle w:val="Normal"/>
              <w:jc w:val="right"/>
              <w:rPr>
                <w:rFonts w:ascii="Arial" w:hAnsi="Arial" w:cs="Arial"/>
              </w:rPr>
            </w:pPr>
            <w:r>
              <w:rPr>
                <w:rFonts w:cs="Arial" w:ascii="Arial" w:hAnsi="Arial"/>
              </w:rPr>
              <w:t>18,7</w:t>
            </w:r>
          </w:p>
        </w:tc>
        <w:tc>
          <w:tcPr>
            <w:tcW w:w="1063" w:type="dxa"/>
            <w:tcBorders/>
            <w:vAlign w:val="bottom"/>
          </w:tcPr>
          <w:p>
            <w:pPr>
              <w:pStyle w:val="Normal"/>
              <w:jc w:val="right"/>
              <w:rPr>
                <w:rFonts w:ascii="Arial" w:hAnsi="Arial" w:cs="Arial"/>
              </w:rPr>
            </w:pPr>
            <w:r>
              <w:rPr>
                <w:rFonts w:cs="Arial" w:ascii="Arial" w:hAnsi="Arial"/>
              </w:rPr>
              <w:t>21,6</w:t>
            </w:r>
          </w:p>
        </w:tc>
        <w:tc>
          <w:tcPr>
            <w:tcW w:w="930" w:type="dxa"/>
            <w:tcBorders/>
            <w:vAlign w:val="bottom"/>
          </w:tcPr>
          <w:p>
            <w:pPr>
              <w:pStyle w:val="Normal"/>
              <w:jc w:val="right"/>
              <w:rPr>
                <w:rFonts w:ascii="Arial" w:hAnsi="Arial" w:cs="Arial"/>
              </w:rPr>
            </w:pPr>
            <w:r>
              <w:rPr>
                <w:rFonts w:cs="Arial" w:ascii="Arial" w:hAnsi="Arial"/>
              </w:rPr>
              <w:t>2,9</w:t>
            </w:r>
          </w:p>
        </w:tc>
        <w:tc>
          <w:tcPr>
            <w:tcW w:w="8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22" w:type="dxa"/>
            <w:tcBorders/>
            <w:vAlign w:val="bottom"/>
          </w:tcPr>
          <w:p>
            <w:pPr>
              <w:pStyle w:val="Normal"/>
              <w:rPr>
                <w:rFonts w:ascii="Arial" w:hAnsi="Arial" w:cs="Arial"/>
              </w:rPr>
            </w:pPr>
            <w:r>
              <w:rPr>
                <w:rFonts w:cs="Arial" w:ascii="Arial" w:hAnsi="Arial"/>
              </w:rPr>
              <w:t>TOTAL IVA INCLUIDO</w:t>
            </w:r>
          </w:p>
        </w:tc>
        <w:tc>
          <w:tcPr>
            <w:tcW w:w="896"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jc w:val="right"/>
              <w:rPr>
                <w:rFonts w:ascii="Arial" w:hAnsi="Arial" w:cs="Arial"/>
                <w:b/>
                <w:b/>
                <w:bCs/>
              </w:rPr>
            </w:pPr>
            <w:r>
              <w:rPr>
                <w:rFonts w:cs="Arial" w:ascii="Arial" w:hAnsi="Arial"/>
                <w:b/>
                <w:bCs/>
              </w:rPr>
              <w:t>3.287,0</w:t>
            </w:r>
          </w:p>
        </w:tc>
        <w:tc>
          <w:tcPr>
            <w:tcW w:w="1063" w:type="dxa"/>
            <w:tcBorders/>
            <w:vAlign w:val="bottom"/>
          </w:tcPr>
          <w:p>
            <w:pPr>
              <w:pStyle w:val="Normal"/>
              <w:jc w:val="right"/>
              <w:rPr>
                <w:rFonts w:ascii="Arial" w:hAnsi="Arial" w:cs="Arial"/>
              </w:rPr>
            </w:pPr>
            <w:r>
              <w:rPr>
                <w:rFonts w:cs="Arial" w:ascii="Arial" w:hAnsi="Arial"/>
              </w:rPr>
              <w:t>3.806,1</w:t>
            </w:r>
          </w:p>
        </w:tc>
        <w:tc>
          <w:tcPr>
            <w:tcW w:w="930" w:type="dxa"/>
            <w:tcBorders/>
            <w:vAlign w:val="bottom"/>
          </w:tcPr>
          <w:p>
            <w:pPr>
              <w:pStyle w:val="Normal"/>
              <w:jc w:val="right"/>
              <w:rPr>
                <w:rFonts w:ascii="Arial" w:hAnsi="Arial" w:cs="Arial"/>
              </w:rPr>
            </w:pPr>
            <w:r>
              <w:rPr>
                <w:rFonts w:cs="Arial" w:ascii="Arial" w:hAnsi="Arial"/>
              </w:rPr>
              <w:t>519,1</w:t>
            </w:r>
          </w:p>
        </w:tc>
        <w:tc>
          <w:tcPr>
            <w:tcW w:w="845"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Fuente: SDH/Cálculos Informe de interventoría del proyecto, agosto 2008/procesado equi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gún se desprende del primer informe de interventoría, los aspectos que han extendido la ejecución del contrato en tiempo en 180 días adicionales del contrato, fuero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Mayor área física a antevenir en 25m2, </w:t>
      </w:r>
    </w:p>
    <w:p>
      <w:pPr>
        <w:pStyle w:val="Normal"/>
        <w:numPr>
          <w:ilvl w:val="0"/>
          <w:numId w:val="15"/>
        </w:numPr>
        <w:jc w:val="both"/>
        <w:rPr>
          <w:rFonts w:ascii="Arial" w:hAnsi="Arial" w:cs="Arial"/>
          <w:sz w:val="24"/>
          <w:szCs w:val="24"/>
        </w:rPr>
      </w:pPr>
      <w:r>
        <w:rPr>
          <w:rFonts w:cs="Arial" w:ascii="Arial" w:hAnsi="Arial"/>
          <w:sz w:val="24"/>
          <w:szCs w:val="24"/>
        </w:rPr>
        <w:t>Modificación de la solución de acometidas verticales eléctricas, pasando del sistema tradicional al sistema de blindobarras.</w:t>
      </w:r>
    </w:p>
    <w:p>
      <w:pPr>
        <w:pStyle w:val="Normal"/>
        <w:numPr>
          <w:ilvl w:val="0"/>
          <w:numId w:val="15"/>
        </w:numPr>
        <w:jc w:val="both"/>
        <w:rPr>
          <w:rFonts w:ascii="Arial" w:hAnsi="Arial" w:cs="Arial"/>
          <w:sz w:val="24"/>
          <w:szCs w:val="24"/>
        </w:rPr>
      </w:pPr>
      <w:r>
        <w:rPr>
          <w:rFonts w:cs="Arial" w:ascii="Arial" w:hAnsi="Arial"/>
          <w:sz w:val="24"/>
          <w:szCs w:val="24"/>
        </w:rPr>
        <w:t>Redimensionamiento del subsistema eléctrico.</w:t>
      </w:r>
    </w:p>
    <w:p>
      <w:pPr>
        <w:pStyle w:val="Normal"/>
        <w:numPr>
          <w:ilvl w:val="0"/>
          <w:numId w:val="15"/>
        </w:numPr>
        <w:jc w:val="both"/>
        <w:rPr>
          <w:rFonts w:ascii="Arial" w:hAnsi="Arial" w:cs="Arial"/>
          <w:sz w:val="24"/>
          <w:szCs w:val="24"/>
        </w:rPr>
      </w:pPr>
      <w:r>
        <w:rPr>
          <w:rFonts w:cs="Arial" w:ascii="Arial" w:hAnsi="Arial"/>
          <w:sz w:val="24"/>
          <w:szCs w:val="24"/>
        </w:rPr>
        <w:t>Redimensionamiento del sistema de aire acondicionado</w:t>
      </w:r>
    </w:p>
    <w:p>
      <w:pPr>
        <w:pStyle w:val="Normal"/>
        <w:numPr>
          <w:ilvl w:val="0"/>
          <w:numId w:val="15"/>
        </w:numPr>
        <w:jc w:val="both"/>
        <w:rPr>
          <w:rFonts w:ascii="Arial" w:hAnsi="Arial" w:cs="Arial"/>
          <w:sz w:val="24"/>
          <w:szCs w:val="24"/>
        </w:rPr>
      </w:pPr>
      <w:r>
        <w:rPr>
          <w:rFonts w:cs="Arial" w:ascii="Arial" w:hAnsi="Arial"/>
          <w:sz w:val="24"/>
          <w:szCs w:val="24"/>
        </w:rPr>
        <w:t>Modificación del sistema de control de acceso</w:t>
      </w:r>
    </w:p>
    <w:p>
      <w:pPr>
        <w:pStyle w:val="Normal"/>
        <w:numPr>
          <w:ilvl w:val="0"/>
          <w:numId w:val="15"/>
        </w:numPr>
        <w:jc w:val="both"/>
        <w:rPr>
          <w:rFonts w:ascii="Arial" w:hAnsi="Arial" w:cs="Arial"/>
          <w:sz w:val="24"/>
          <w:szCs w:val="24"/>
        </w:rPr>
      </w:pPr>
      <w:r>
        <w:rPr>
          <w:rFonts w:cs="Arial" w:ascii="Arial" w:hAnsi="Arial"/>
          <w:sz w:val="24"/>
          <w:szCs w:val="24"/>
        </w:rPr>
        <w:t>Reemplazo del switch de ac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os se materializaron en cambios en los diseños iniciales de las áreas internas y mayores cantidades de obra civil a intervenir, necesidad de realizar estudios estructurales por mayor carga en cubierta debido a los equipos de los aires acondicionados (chillers), impermeabilización de cubierta, mayor cantidad de equipos a alojar y por consiguientes mayor capacidad de potencia y aires acondici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informe de interventoría del mes de octubre, se señala que el contratista, presentó un nuevo cronograma de actividades el 22 de octubre de 2008, motivado en la dilación que se presentó con el desembolso del primer pago del contrato, aduciendo que este hecho afectó la entrega de equipos UPS, aire acondicionado, chiller y sistema de blindobarras.  El nuevo cronograma está fijado con un horizonte al 30 de abril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estipulado por la interventoría en el último informe, fechado en noviembre de 2008, el avance del proyecto  es el siguiente:</w:t>
      </w:r>
    </w:p>
    <w:p>
      <w:pPr>
        <w:pStyle w:val="Normal"/>
        <w:jc w:val="both"/>
        <w:rPr>
          <w:rFonts w:ascii="Arial" w:hAnsi="Arial" w:cs="Arial"/>
          <w:sz w:val="24"/>
          <w:szCs w:val="24"/>
        </w:rPr>
      </w:pPr>
      <w:r>
        <w:rPr>
          <w:rFonts w:cs="Arial" w:ascii="Arial" w:hAnsi="Arial"/>
          <w:sz w:val="24"/>
          <w:szCs w:val="24"/>
        </w:rPr>
      </w:r>
    </w:p>
    <w:tbl>
      <w:tblPr>
        <w:tblW w:w="8655" w:type="dxa"/>
        <w:jc w:val="left"/>
        <w:tblInd w:w="-15" w:type="dxa"/>
        <w:tblLayout w:type="fixed"/>
        <w:tblCellMar>
          <w:top w:w="0" w:type="dxa"/>
          <w:left w:w="70" w:type="dxa"/>
          <w:bottom w:w="0" w:type="dxa"/>
          <w:right w:w="70" w:type="dxa"/>
        </w:tblCellMar>
      </w:tblPr>
      <w:tblGrid>
        <w:gridCol w:w="4515"/>
        <w:gridCol w:w="2723"/>
        <w:gridCol w:w="1417"/>
      </w:tblGrid>
      <w:tr>
        <w:trPr>
          <w:trHeight w:val="255" w:hRule="atLeast"/>
        </w:trPr>
        <w:tc>
          <w:tcPr>
            <w:tcW w:w="4515" w:type="dxa"/>
            <w:tcBorders/>
            <w:vAlign w:val="bottom"/>
          </w:tcPr>
          <w:p>
            <w:pPr>
              <w:pStyle w:val="Normal"/>
              <w:jc w:val="center"/>
              <w:rPr>
                <w:rFonts w:ascii="Arial" w:hAnsi="Arial" w:cs="Arial"/>
              </w:rPr>
            </w:pPr>
            <w:r>
              <w:rPr>
                <w:rFonts w:cs="Arial" w:ascii="Arial" w:hAnsi="Arial"/>
              </w:rPr>
              <w:t>FASES DEL PROYECTO</w:t>
            </w:r>
          </w:p>
        </w:tc>
        <w:tc>
          <w:tcPr>
            <w:tcW w:w="2723" w:type="dxa"/>
            <w:tcBorders/>
            <w:vAlign w:val="bottom"/>
          </w:tcPr>
          <w:p>
            <w:pPr>
              <w:pStyle w:val="Normal"/>
              <w:jc w:val="center"/>
              <w:rPr>
                <w:rFonts w:ascii="Arial" w:hAnsi="Arial" w:cs="Arial"/>
              </w:rPr>
            </w:pPr>
            <w:r>
              <w:rPr>
                <w:rFonts w:cs="Arial" w:ascii="Arial" w:hAnsi="Arial"/>
              </w:rPr>
              <w:t>ACTIVIDAD</w:t>
            </w:r>
          </w:p>
        </w:tc>
        <w:tc>
          <w:tcPr>
            <w:tcW w:w="1417" w:type="dxa"/>
            <w:tcBorders/>
            <w:vAlign w:val="bottom"/>
          </w:tcPr>
          <w:p>
            <w:pPr>
              <w:pStyle w:val="Normal"/>
              <w:jc w:val="center"/>
              <w:rPr>
                <w:rFonts w:ascii="Arial" w:hAnsi="Arial" w:cs="Arial"/>
              </w:rPr>
            </w:pPr>
            <w:r>
              <w:rPr>
                <w:rFonts w:cs="Arial" w:ascii="Arial" w:hAnsi="Arial"/>
              </w:rPr>
              <w:t>INDICADOR</w:t>
            </w:r>
          </w:p>
        </w:tc>
      </w:tr>
      <w:tr>
        <w:trPr>
          <w:trHeight w:val="255" w:hRule="atLeast"/>
        </w:trPr>
        <w:tc>
          <w:tcPr>
            <w:tcW w:w="4515" w:type="dxa"/>
            <w:tcBorders/>
            <w:vAlign w:val="bottom"/>
          </w:tcPr>
          <w:p>
            <w:pPr>
              <w:pStyle w:val="Normal"/>
              <w:rPr>
                <w:rFonts w:ascii="Arial" w:hAnsi="Arial" w:cs="Arial"/>
              </w:rPr>
            </w:pPr>
            <w:r>
              <w:rPr>
                <w:rFonts w:cs="Arial" w:ascii="Arial" w:hAnsi="Arial"/>
              </w:rPr>
              <w:t>FASE I (ADECUACIONES FÍSICAS Y OBRAS CIVILES)</w:t>
            </w:r>
          </w:p>
        </w:tc>
        <w:tc>
          <w:tcPr>
            <w:tcW w:w="2723" w:type="dxa"/>
            <w:tcBorders/>
            <w:vAlign w:val="bottom"/>
          </w:tcPr>
          <w:p>
            <w:pPr>
              <w:pStyle w:val="Normal"/>
              <w:rPr>
                <w:rFonts w:ascii="Arial" w:hAnsi="Arial" w:cs="Arial"/>
              </w:rPr>
            </w:pPr>
            <w:r>
              <w:rPr>
                <w:rFonts w:cs="Arial" w:ascii="Arial" w:hAnsi="Arial"/>
              </w:rPr>
              <w:t>TODAS LAS ACTIVIADES</w:t>
            </w:r>
          </w:p>
        </w:tc>
        <w:tc>
          <w:tcPr>
            <w:tcW w:w="1417" w:type="dxa"/>
            <w:tcBorders/>
            <w:vAlign w:val="bottom"/>
          </w:tcPr>
          <w:p>
            <w:pPr>
              <w:pStyle w:val="Normal"/>
              <w:jc w:val="right"/>
              <w:rPr>
                <w:rFonts w:ascii="Arial" w:hAnsi="Arial" w:cs="Arial"/>
              </w:rPr>
            </w:pPr>
            <w:r>
              <w:rPr>
                <w:rFonts w:cs="Arial" w:ascii="Arial" w:hAnsi="Arial"/>
              </w:rPr>
              <w:t>90%</w:t>
            </w:r>
          </w:p>
        </w:tc>
      </w:tr>
      <w:tr>
        <w:trPr>
          <w:trHeight w:val="255" w:hRule="atLeast"/>
        </w:trPr>
        <w:tc>
          <w:tcPr>
            <w:tcW w:w="4515" w:type="dxa"/>
            <w:tcBorders/>
            <w:vAlign w:val="bottom"/>
          </w:tcPr>
          <w:p>
            <w:pPr>
              <w:pStyle w:val="Normal"/>
              <w:rPr>
                <w:rFonts w:ascii="Arial" w:hAnsi="Arial" w:cs="Arial"/>
              </w:rPr>
            </w:pPr>
            <w:r>
              <w:rPr>
                <w:rFonts w:cs="Arial" w:ascii="Arial" w:hAnsi="Arial"/>
              </w:rPr>
              <w:t>FASE II (INSTALACIONES, COFIGURACION Y PUESTA EN MARCHA)</w:t>
            </w:r>
          </w:p>
        </w:tc>
        <w:tc>
          <w:tcPr>
            <w:tcW w:w="2723" w:type="dxa"/>
            <w:tcBorders/>
            <w:vAlign w:val="bottom"/>
          </w:tcPr>
          <w:p>
            <w:pPr>
              <w:pStyle w:val="Normal"/>
              <w:rPr>
                <w:rFonts w:ascii="Arial" w:hAnsi="Arial" w:cs="Arial"/>
              </w:rPr>
            </w:pPr>
            <w:r>
              <w:rPr>
                <w:rFonts w:cs="Arial" w:ascii="Arial" w:hAnsi="Arial"/>
              </w:rPr>
              <w:t>TODAS LAS ACTIVIADES</w:t>
            </w:r>
          </w:p>
        </w:tc>
        <w:tc>
          <w:tcPr>
            <w:tcW w:w="1417"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4515" w:type="dxa"/>
            <w:tcBorders/>
            <w:vAlign w:val="bottom"/>
          </w:tcPr>
          <w:p>
            <w:pPr>
              <w:pStyle w:val="Normal"/>
              <w:rPr>
                <w:rFonts w:ascii="Arial" w:hAnsi="Arial" w:cs="Arial"/>
              </w:rPr>
            </w:pPr>
            <w:r>
              <w:rPr>
                <w:rFonts w:cs="Arial" w:ascii="Arial" w:hAnsi="Arial"/>
              </w:rPr>
              <w:t>FASE III (AFINAMIENTO)</w:t>
            </w:r>
          </w:p>
        </w:tc>
        <w:tc>
          <w:tcPr>
            <w:tcW w:w="2723" w:type="dxa"/>
            <w:tcBorders/>
            <w:vAlign w:val="bottom"/>
          </w:tcPr>
          <w:p>
            <w:pPr>
              <w:pStyle w:val="Normal"/>
              <w:rPr>
                <w:rFonts w:ascii="Arial" w:hAnsi="Arial" w:cs="Arial"/>
              </w:rPr>
            </w:pPr>
            <w:r>
              <w:rPr>
                <w:rFonts w:cs="Arial" w:ascii="Arial" w:hAnsi="Arial"/>
              </w:rPr>
              <w:t>TODAS LAS ACTIVIADES</w:t>
            </w:r>
          </w:p>
        </w:tc>
        <w:tc>
          <w:tcPr>
            <w:tcW w:w="1417"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4515" w:type="dxa"/>
            <w:tcBorders/>
            <w:vAlign w:val="bottom"/>
          </w:tcPr>
          <w:p>
            <w:pPr>
              <w:pStyle w:val="Normal"/>
              <w:rPr>
                <w:rFonts w:ascii="Arial" w:hAnsi="Arial" w:cs="Arial"/>
              </w:rPr>
            </w:pPr>
            <w:r>
              <w:rPr>
                <w:rFonts w:cs="Arial" w:ascii="Arial" w:hAnsi="Arial"/>
              </w:rPr>
              <w:t>TIEMPO DE CRONOGRAMA</w:t>
            </w:r>
          </w:p>
        </w:tc>
        <w:tc>
          <w:tcPr>
            <w:tcW w:w="2723" w:type="dxa"/>
            <w:tcBorders/>
            <w:vAlign w:val="bottom"/>
          </w:tcPr>
          <w:p>
            <w:pPr>
              <w:pStyle w:val="Normal"/>
              <w:rPr>
                <w:rFonts w:ascii="Arial" w:hAnsi="Arial" w:cs="Arial"/>
              </w:rPr>
            </w:pPr>
            <w:r>
              <w:rPr>
                <w:rFonts w:cs="Arial" w:ascii="Arial" w:hAnsi="Arial"/>
              </w:rPr>
              <w:t>TIEMPO EJECUTADO</w:t>
            </w:r>
          </w:p>
        </w:tc>
        <w:tc>
          <w:tcPr>
            <w:tcW w:w="1417" w:type="dxa"/>
            <w:tcBorders/>
            <w:vAlign w:val="bottom"/>
          </w:tcPr>
          <w:p>
            <w:pPr>
              <w:pStyle w:val="Normal"/>
              <w:rPr>
                <w:rFonts w:ascii="Arial" w:hAnsi="Arial" w:cs="Arial"/>
              </w:rPr>
            </w:pPr>
            <w:r>
              <w:rPr>
                <w:rFonts w:cs="Arial" w:ascii="Arial" w:hAnsi="Arial"/>
              </w:rPr>
              <w:t>GRADO DE EJECUCIÓN</w:t>
            </w:r>
          </w:p>
        </w:tc>
      </w:tr>
      <w:tr>
        <w:trPr>
          <w:trHeight w:val="255" w:hRule="atLeast"/>
        </w:trPr>
        <w:tc>
          <w:tcPr>
            <w:tcW w:w="4515" w:type="dxa"/>
            <w:tcBorders/>
            <w:vAlign w:val="bottom"/>
          </w:tcPr>
          <w:p>
            <w:pPr>
              <w:pStyle w:val="Normal"/>
              <w:rPr>
                <w:rFonts w:ascii="Arial" w:hAnsi="Arial" w:cs="Arial"/>
              </w:rPr>
            </w:pPr>
            <w:r>
              <w:rPr>
                <w:rFonts w:cs="Arial" w:ascii="Arial" w:hAnsi="Arial"/>
              </w:rPr>
              <w:t>CRONOGRAMA ORIGINAL 180 DÍAS</w:t>
            </w:r>
          </w:p>
        </w:tc>
        <w:tc>
          <w:tcPr>
            <w:tcW w:w="2723" w:type="dxa"/>
            <w:tcBorders/>
            <w:vAlign w:val="bottom"/>
          </w:tcPr>
          <w:p>
            <w:pPr>
              <w:pStyle w:val="Normal"/>
              <w:jc w:val="right"/>
              <w:rPr>
                <w:rFonts w:ascii="Arial" w:hAnsi="Arial" w:cs="Arial"/>
              </w:rPr>
            </w:pPr>
            <w:r>
              <w:rPr>
                <w:rFonts w:cs="Arial" w:ascii="Arial" w:hAnsi="Arial"/>
              </w:rPr>
              <w:t>175</w:t>
            </w:r>
          </w:p>
        </w:tc>
        <w:tc>
          <w:tcPr>
            <w:tcW w:w="1417" w:type="dxa"/>
            <w:tcBorders/>
            <w:vAlign w:val="bottom"/>
          </w:tcPr>
          <w:p>
            <w:pPr>
              <w:pStyle w:val="Normal"/>
              <w:jc w:val="right"/>
              <w:rPr>
                <w:rFonts w:ascii="Arial" w:hAnsi="Arial" w:cs="Arial"/>
              </w:rPr>
            </w:pPr>
            <w:r>
              <w:rPr>
                <w:rFonts w:cs="Arial" w:ascii="Arial" w:hAnsi="Arial"/>
              </w:rPr>
              <w:t>97,20%</w:t>
            </w:r>
          </w:p>
        </w:tc>
      </w:tr>
      <w:tr>
        <w:trPr>
          <w:trHeight w:val="255" w:hRule="atLeast"/>
        </w:trPr>
        <w:tc>
          <w:tcPr>
            <w:tcW w:w="4515" w:type="dxa"/>
            <w:tcBorders/>
            <w:vAlign w:val="bottom"/>
          </w:tcPr>
          <w:p>
            <w:pPr>
              <w:pStyle w:val="Normal"/>
              <w:rPr>
                <w:rFonts w:ascii="Arial" w:hAnsi="Arial" w:cs="Arial"/>
              </w:rPr>
            </w:pPr>
            <w:r>
              <w:rPr>
                <w:rFonts w:cs="Arial" w:ascii="Arial" w:hAnsi="Arial"/>
              </w:rPr>
              <w:t>CRONOGRAMA ACTUALIZADO EN OCTUBRE DE 2008 A 3222</w:t>
            </w:r>
          </w:p>
        </w:tc>
        <w:tc>
          <w:tcPr>
            <w:tcW w:w="2723" w:type="dxa"/>
            <w:tcBorders/>
            <w:vAlign w:val="bottom"/>
          </w:tcPr>
          <w:p>
            <w:pPr>
              <w:pStyle w:val="Normal"/>
              <w:jc w:val="right"/>
              <w:rPr>
                <w:rFonts w:ascii="Arial" w:hAnsi="Arial" w:cs="Arial"/>
              </w:rPr>
            </w:pPr>
            <w:r>
              <w:rPr>
                <w:rFonts w:cs="Arial" w:ascii="Arial" w:hAnsi="Arial"/>
              </w:rPr>
              <w:t>175</w:t>
            </w:r>
          </w:p>
        </w:tc>
        <w:tc>
          <w:tcPr>
            <w:tcW w:w="1417" w:type="dxa"/>
            <w:tcBorders/>
            <w:vAlign w:val="bottom"/>
          </w:tcPr>
          <w:p>
            <w:pPr>
              <w:pStyle w:val="Normal"/>
              <w:jc w:val="right"/>
              <w:rPr>
                <w:rFonts w:ascii="Arial" w:hAnsi="Arial" w:cs="Arial"/>
              </w:rPr>
            </w:pPr>
            <w:r>
              <w:rPr>
                <w:rFonts w:cs="Arial" w:ascii="Arial" w:hAnsi="Arial"/>
              </w:rPr>
              <w:t>54,30%</w:t>
            </w:r>
          </w:p>
        </w:tc>
      </w:tr>
    </w:tbl>
    <w:p>
      <w:pPr>
        <w:pStyle w:val="Normal"/>
        <w:jc w:val="both"/>
        <w:rPr>
          <w:rFonts w:ascii="Arial" w:hAnsi="Arial" w:cs="Arial"/>
          <w:sz w:val="16"/>
          <w:szCs w:val="16"/>
        </w:rPr>
      </w:pPr>
      <w:r>
        <w:rPr>
          <w:rFonts w:cs="Arial" w:ascii="Arial" w:hAnsi="Arial"/>
          <w:sz w:val="16"/>
          <w:szCs w:val="16"/>
        </w:rPr>
        <w:t>Fuente: SDH/Cálculos Informe de interventoría del proyecto, agost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 señalado en anteriormente, a la fecha de presente evaluación, el contrato esta aún en ejecución, hecho que se constató, en visita a las instalaciones, están en la fase de ensamble, ubicación  e instalación de equipos. La Entidad no ha recibido ninguno de los componente de la solución contratada, por lo tanto, se recomienda una vez se finalice el contrato y la Entidad reciba el nuevo centro de cómputo en funcionamiento, se efectúe una auditorìa especial que permita establecer los resultados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es importante llamar la atención respecto del componente de interventoría, en razón a que la entidad realizó el contrato de consultaría 040000-12229-0-2007, con la UNION TEMPORAL LIGHGEN INGENIERIA-CARLOS CAICEDO &amp; ASOCIADOS, firmado del 26 de diciembre de 2007, con una duración de 6 meses, en cuantía de $215.996.640, y cuyo objeto fue la realización de la interventoría del contrato SUB-02368 del PNUD, antes referido, cuya fecha de celebración es el 26 de febrero de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contrato de interventoría, se firmó el 26 diciembre de 2007, se legalizó en febrero de 2008 y se inició en abril 4 del mismo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el contrato SUB-02368 de montaje del equipamiento del centro de cómputo aún esta en ejecución y el avance hasta el mes de noviembre de 2008, llegó solamente hasta la etapa de obra física, por lo tanto las partes acordaron las modificaciones al cronograma de ejecu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gún la ejecución real de contrato y la tipicidad técnica de la solución informática objeto de contrato, una de las partes más sensibles de la misma, es el proceso de ensamble, instalación, configuración y puesta en marcha de los diferentes subsistemas como son: aires acondicionados, energía eléctrica y aseguramiento perimetral e instalación de equipos activos, aspectos que en conjunto constituyen actividades con un alto nivel de riesgo inherente, por cuanto su funcionalidad debe ser integral, aspectos que hacen que este sea un proceso critico, por cuanto todos los subsistemas deben operar según especificaciones técnicas puntuales, por lo tanto, el hecho que la actualidad la entidad no cuente con la figura del interventor externo para el contrato, eleva considerablemente el riesgo de funcionalidad de toda la solución y en especial, la administración del riesgo, por cuanto es la entidad quien está asumiendo en riesgo de forma di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ordancia con lo anterior, teniendo en cuenta que las especificación técnicas de los equipos y sistemas adquiridos y que actualmente la empresa contratista está instalando en el nuevo centro de cómputo, son de última tecnología en los diferentes componentes (aires acondicionados, seguridad perimetral, ups, alimentación eléctrica, comunicaciones, entre otros), lo que en términos técnicos constituye una solución de alta complejidad, por lo tanto, se alerta que para el proceso de recibo a satisfacción de la solución, la entidad requiere de conocimientos y experticias en las especificaciones de la tecnología adquirida, con el fin de minimizar en lo posible los niveles de riesgo inherente, máxime teniendo en cuenta, la importancia y criticidad de las aplicaciones informáticas y de los datos, que estarán alojadas en el futuro centro de cómputo y las repercusiones que ello puede conllevar para el Distrito capital en su conjunto, específicamente en cuanto a la seguridad y custodia de la información almacenada en los sistemas de información, por lo tanto, el hecho que la Entidad no cuente con una interventora externa, se expone a un nivel de riesgo alto, especialmente ante una eventual contingencia.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t>3.11.5   Cumplimiento de me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estipulado en los documentos </w:t>
      </w:r>
      <w:r>
        <w:rPr>
          <w:rFonts w:cs="Arial" w:ascii="Arial" w:hAnsi="Arial"/>
          <w:i/>
          <w:sz w:val="24"/>
          <w:szCs w:val="24"/>
        </w:rPr>
        <w:t>“MATRICES DE PROGRAMACIÓN Y EJECUCIÓN `PLAN OPERATIVO ANUAL”</w:t>
      </w:r>
      <w:r>
        <w:rPr>
          <w:rFonts w:cs="Arial" w:ascii="Arial" w:hAnsi="Arial"/>
          <w:sz w:val="24"/>
          <w:szCs w:val="24"/>
        </w:rPr>
        <w:t>, donde está contenido el seguimiento a las metas del plan estratégico y a los objetivos específicos, los resultados reportados se muestran en el cuadro 7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76</w:t>
      </w:r>
    </w:p>
    <w:p>
      <w:pPr>
        <w:pStyle w:val="Normal"/>
        <w:jc w:val="center"/>
        <w:rPr>
          <w:rFonts w:ascii="Arial" w:hAnsi="Arial" w:cs="Arial"/>
          <w:b/>
          <w:b/>
          <w:sz w:val="18"/>
          <w:szCs w:val="18"/>
        </w:rPr>
      </w:pPr>
      <w:r>
        <w:rPr>
          <w:rFonts w:cs="Arial" w:ascii="Arial" w:hAnsi="Arial"/>
          <w:b/>
          <w:sz w:val="18"/>
          <w:szCs w:val="18"/>
        </w:rPr>
        <w:t>RESULTADOS SEGUIMIENTO DE METAS PLAN OPERATIVO</w:t>
      </w:r>
    </w:p>
    <w:p>
      <w:pPr>
        <w:pStyle w:val="Normal"/>
        <w:jc w:val="both"/>
        <w:rPr>
          <w:rFonts w:ascii="Arial" w:hAnsi="Arial" w:cs="Arial"/>
          <w:b/>
          <w:b/>
          <w:sz w:val="24"/>
          <w:szCs w:val="24"/>
        </w:rPr>
      </w:pPr>
      <w:r>
        <w:rPr>
          <w:rFonts w:cs="Arial" w:ascii="Arial" w:hAnsi="Arial"/>
          <w:b/>
          <w:sz w:val="24"/>
          <w:szCs w:val="24"/>
        </w:rPr>
      </w:r>
    </w:p>
    <w:tbl>
      <w:tblPr>
        <w:tblW w:w="8841" w:type="dxa"/>
        <w:jc w:val="left"/>
        <w:tblInd w:w="-10" w:type="dxa"/>
        <w:tblLayout w:type="fixed"/>
        <w:tblCellMar>
          <w:top w:w="0" w:type="dxa"/>
          <w:left w:w="70" w:type="dxa"/>
          <w:bottom w:w="0" w:type="dxa"/>
          <w:right w:w="70" w:type="dxa"/>
        </w:tblCellMar>
      </w:tblPr>
      <w:tblGrid>
        <w:gridCol w:w="707"/>
        <w:gridCol w:w="6154"/>
        <w:gridCol w:w="1980"/>
      </w:tblGrid>
      <w:tr>
        <w:trPr>
          <w:trHeight w:val="255" w:hRule="atLeast"/>
        </w:trPr>
        <w:tc>
          <w:tcPr>
            <w:tcW w:w="707" w:type="dxa"/>
            <w:tcBorders/>
            <w:shd w:fill="F3F3F3" w:val="clear"/>
            <w:vAlign w:val="bottom"/>
          </w:tcPr>
          <w:p>
            <w:pPr>
              <w:pStyle w:val="Normal"/>
              <w:jc w:val="center"/>
              <w:rPr>
                <w:rFonts w:ascii="Arial" w:hAnsi="Arial" w:cs="Arial"/>
                <w:b/>
                <w:b/>
              </w:rPr>
            </w:pPr>
            <w:r>
              <w:rPr>
                <w:rFonts w:cs="Arial" w:ascii="Arial" w:hAnsi="Arial"/>
                <w:b/>
              </w:rPr>
              <w:t>META</w:t>
            </w:r>
          </w:p>
        </w:tc>
        <w:tc>
          <w:tcPr>
            <w:tcW w:w="6154" w:type="dxa"/>
            <w:tcBorders/>
            <w:shd w:fill="F3F3F3" w:val="clear"/>
            <w:vAlign w:val="bottom"/>
          </w:tcPr>
          <w:p>
            <w:pPr>
              <w:pStyle w:val="Normal"/>
              <w:jc w:val="center"/>
              <w:rPr>
                <w:rFonts w:ascii="Arial" w:hAnsi="Arial" w:cs="Arial"/>
                <w:b/>
                <w:b/>
              </w:rPr>
            </w:pPr>
            <w:r>
              <w:rPr>
                <w:rFonts w:cs="Arial" w:ascii="Arial" w:hAnsi="Arial"/>
                <w:b/>
              </w:rPr>
              <w:t>OBJETIVO ESPECIFICO</w:t>
            </w:r>
          </w:p>
        </w:tc>
        <w:tc>
          <w:tcPr>
            <w:tcW w:w="1980" w:type="dxa"/>
            <w:tcBorders/>
            <w:shd w:fill="F3F3F3" w:val="clear"/>
            <w:vAlign w:val="bottom"/>
          </w:tcPr>
          <w:p>
            <w:pPr>
              <w:pStyle w:val="Normal"/>
              <w:jc w:val="center"/>
              <w:rPr>
                <w:rFonts w:ascii="Arial" w:hAnsi="Arial" w:cs="Arial"/>
                <w:b/>
                <w:b/>
              </w:rPr>
            </w:pPr>
            <w:r>
              <w:rPr>
                <w:rFonts w:cs="Arial" w:ascii="Arial" w:hAnsi="Arial"/>
                <w:b/>
              </w:rPr>
              <w:t>CUMPLIMIENTO</w:t>
            </w:r>
          </w:p>
        </w:tc>
      </w:tr>
      <w:tr>
        <w:trPr>
          <w:trHeight w:val="255" w:hRule="atLeast"/>
        </w:trPr>
        <w:tc>
          <w:tcPr>
            <w:tcW w:w="707" w:type="dxa"/>
            <w:tcBorders/>
            <w:vAlign w:val="bottom"/>
          </w:tcPr>
          <w:p>
            <w:pPr>
              <w:pStyle w:val="Normal"/>
              <w:jc w:val="center"/>
              <w:rPr>
                <w:rFonts w:ascii="Arial" w:hAnsi="Arial" w:cs="Arial"/>
              </w:rPr>
            </w:pPr>
            <w:r>
              <w:rPr>
                <w:rFonts w:cs="Arial" w:ascii="Arial" w:hAnsi="Arial"/>
              </w:rPr>
              <w:t>1</w:t>
            </w:r>
          </w:p>
        </w:tc>
        <w:tc>
          <w:tcPr>
            <w:tcW w:w="6154" w:type="dxa"/>
            <w:tcBorders/>
            <w:vAlign w:val="bottom"/>
          </w:tcPr>
          <w:p>
            <w:pPr>
              <w:pStyle w:val="Normal"/>
              <w:rPr>
                <w:rFonts w:ascii="Arial" w:hAnsi="Arial" w:cs="Arial"/>
              </w:rPr>
            </w:pPr>
            <w:r>
              <w:rPr>
                <w:rFonts w:cs="Arial" w:ascii="Arial" w:hAnsi="Arial"/>
              </w:rPr>
              <w:t>Construir, integrar y mantener el sistema de información hacendario</w:t>
            </w:r>
          </w:p>
        </w:tc>
        <w:tc>
          <w:tcPr>
            <w:tcW w:w="1980" w:type="dxa"/>
            <w:tcBorders/>
            <w:vAlign w:val="bottom"/>
          </w:tcPr>
          <w:p>
            <w:pPr>
              <w:pStyle w:val="Normal"/>
              <w:jc w:val="center"/>
              <w:rPr>
                <w:rFonts w:ascii="Arial" w:hAnsi="Arial" w:cs="Arial"/>
              </w:rPr>
            </w:pPr>
            <w:r>
              <w:rPr>
                <w:rFonts w:cs="Arial" w:ascii="Arial" w:hAnsi="Arial"/>
              </w:rPr>
              <w:t>100%</w:t>
            </w:r>
          </w:p>
        </w:tc>
      </w:tr>
      <w:tr>
        <w:trPr>
          <w:trHeight w:val="510" w:hRule="atLeast"/>
        </w:trPr>
        <w:tc>
          <w:tcPr>
            <w:tcW w:w="707" w:type="dxa"/>
            <w:tcBorders/>
            <w:vAlign w:val="bottom"/>
          </w:tcPr>
          <w:p>
            <w:pPr>
              <w:pStyle w:val="Normal"/>
              <w:jc w:val="center"/>
              <w:rPr>
                <w:rFonts w:ascii="Arial" w:hAnsi="Arial" w:cs="Arial"/>
              </w:rPr>
            </w:pPr>
            <w:r>
              <w:rPr>
                <w:rFonts w:cs="Arial" w:ascii="Arial" w:hAnsi="Arial"/>
              </w:rPr>
              <w:t>2</w:t>
            </w:r>
          </w:p>
        </w:tc>
        <w:tc>
          <w:tcPr>
            <w:tcW w:w="6154" w:type="dxa"/>
            <w:tcBorders/>
            <w:vAlign w:val="bottom"/>
          </w:tcPr>
          <w:p>
            <w:pPr>
              <w:pStyle w:val="Normal"/>
              <w:rPr>
                <w:rFonts w:ascii="Arial" w:hAnsi="Arial" w:cs="Arial"/>
              </w:rPr>
            </w:pPr>
            <w:r>
              <w:rPr>
                <w:rFonts w:cs="Arial" w:ascii="Arial" w:hAnsi="Arial"/>
              </w:rPr>
              <w:t>Gestionar la transferencia del componente financiero y/o administrativo en las entidades del nivel Descentralizado</w:t>
            </w:r>
          </w:p>
        </w:tc>
        <w:tc>
          <w:tcPr>
            <w:tcW w:w="1980" w:type="dxa"/>
            <w:tcBorders/>
            <w:vAlign w:val="bottom"/>
          </w:tcPr>
          <w:p>
            <w:pPr>
              <w:pStyle w:val="Normal"/>
              <w:jc w:val="center"/>
              <w:rPr>
                <w:rFonts w:ascii="Arial" w:hAnsi="Arial" w:cs="Arial"/>
              </w:rPr>
            </w:pPr>
            <w:r>
              <w:rPr>
                <w:rFonts w:cs="Arial" w:ascii="Arial" w:hAnsi="Arial"/>
              </w:rPr>
              <w:t>100%</w:t>
            </w:r>
          </w:p>
        </w:tc>
      </w:tr>
      <w:tr>
        <w:trPr>
          <w:trHeight w:val="510" w:hRule="atLeast"/>
        </w:trPr>
        <w:tc>
          <w:tcPr>
            <w:tcW w:w="707" w:type="dxa"/>
            <w:tcBorders/>
            <w:vAlign w:val="bottom"/>
          </w:tcPr>
          <w:p>
            <w:pPr>
              <w:pStyle w:val="Normal"/>
              <w:jc w:val="center"/>
              <w:rPr>
                <w:rFonts w:ascii="Arial" w:hAnsi="Arial" w:cs="Arial"/>
              </w:rPr>
            </w:pPr>
            <w:r>
              <w:rPr>
                <w:rFonts w:cs="Arial" w:ascii="Arial" w:hAnsi="Arial"/>
              </w:rPr>
              <w:t>3</w:t>
            </w:r>
          </w:p>
        </w:tc>
        <w:tc>
          <w:tcPr>
            <w:tcW w:w="6154" w:type="dxa"/>
            <w:tcBorders/>
            <w:vAlign w:val="bottom"/>
          </w:tcPr>
          <w:p>
            <w:pPr>
              <w:pStyle w:val="Normal"/>
              <w:rPr>
                <w:rFonts w:ascii="Arial" w:hAnsi="Arial" w:cs="Arial"/>
              </w:rPr>
            </w:pPr>
            <w:r>
              <w:rPr>
                <w:rFonts w:cs="Arial" w:ascii="Arial" w:hAnsi="Arial"/>
              </w:rPr>
              <w:t>Desarrollar el plan de actualización y reovación anual de tecnología informática</w:t>
            </w:r>
          </w:p>
        </w:tc>
        <w:tc>
          <w:tcPr>
            <w:tcW w:w="1980" w:type="dxa"/>
            <w:tcBorders/>
            <w:vAlign w:val="bottom"/>
          </w:tcPr>
          <w:p>
            <w:pPr>
              <w:pStyle w:val="Normal"/>
              <w:jc w:val="center"/>
              <w:rPr>
                <w:rFonts w:ascii="Arial" w:hAnsi="Arial" w:cs="Arial"/>
              </w:rPr>
            </w:pPr>
            <w:r>
              <w:rPr>
                <w:rFonts w:cs="Arial" w:ascii="Arial" w:hAnsi="Arial"/>
              </w:rPr>
              <w:t>100%</w:t>
            </w:r>
          </w:p>
        </w:tc>
      </w:tr>
      <w:tr>
        <w:trPr>
          <w:trHeight w:val="255" w:hRule="atLeast"/>
        </w:trPr>
        <w:tc>
          <w:tcPr>
            <w:tcW w:w="707" w:type="dxa"/>
            <w:tcBorders/>
            <w:vAlign w:val="bottom"/>
          </w:tcPr>
          <w:p>
            <w:pPr>
              <w:pStyle w:val="Normal"/>
              <w:jc w:val="center"/>
              <w:rPr>
                <w:rFonts w:ascii="Arial" w:hAnsi="Arial" w:cs="Arial"/>
              </w:rPr>
            </w:pPr>
            <w:r>
              <w:rPr>
                <w:rFonts w:cs="Arial" w:ascii="Arial" w:hAnsi="Arial"/>
              </w:rPr>
              <w:t>4</w:t>
            </w:r>
          </w:p>
        </w:tc>
        <w:tc>
          <w:tcPr>
            <w:tcW w:w="6154" w:type="dxa"/>
            <w:tcBorders/>
            <w:vAlign w:val="bottom"/>
          </w:tcPr>
          <w:p>
            <w:pPr>
              <w:pStyle w:val="Normal"/>
              <w:rPr>
                <w:rFonts w:ascii="Arial" w:hAnsi="Arial" w:cs="Arial"/>
              </w:rPr>
            </w:pPr>
            <w:r>
              <w:rPr>
                <w:rFonts w:cs="Arial" w:ascii="Arial" w:hAnsi="Arial"/>
              </w:rPr>
              <w:t>Fortalecer la cobertura de servicios informáticos</w:t>
            </w:r>
          </w:p>
        </w:tc>
        <w:tc>
          <w:tcPr>
            <w:tcW w:w="1980" w:type="dxa"/>
            <w:tcBorders/>
            <w:vAlign w:val="bottom"/>
          </w:tcPr>
          <w:p>
            <w:pPr>
              <w:pStyle w:val="Normal"/>
              <w:jc w:val="center"/>
              <w:rPr>
                <w:rFonts w:ascii="Arial" w:hAnsi="Arial" w:cs="Arial"/>
              </w:rPr>
            </w:pPr>
            <w:r>
              <w:rPr>
                <w:rFonts w:cs="Arial" w:ascii="Arial" w:hAnsi="Arial"/>
              </w:rPr>
              <w:t>100%</w:t>
            </w:r>
          </w:p>
        </w:tc>
      </w:tr>
      <w:tr>
        <w:trPr>
          <w:trHeight w:val="510" w:hRule="atLeast"/>
        </w:trPr>
        <w:tc>
          <w:tcPr>
            <w:tcW w:w="707" w:type="dxa"/>
            <w:tcBorders/>
            <w:vAlign w:val="bottom"/>
          </w:tcPr>
          <w:p>
            <w:pPr>
              <w:pStyle w:val="Normal"/>
              <w:jc w:val="center"/>
              <w:rPr>
                <w:rFonts w:ascii="Arial" w:hAnsi="Arial" w:cs="Arial"/>
              </w:rPr>
            </w:pPr>
            <w:r>
              <w:rPr>
                <w:rFonts w:cs="Arial" w:ascii="Arial" w:hAnsi="Arial"/>
              </w:rPr>
              <w:t>5</w:t>
            </w:r>
          </w:p>
        </w:tc>
        <w:tc>
          <w:tcPr>
            <w:tcW w:w="6154" w:type="dxa"/>
            <w:tcBorders/>
            <w:vAlign w:val="bottom"/>
          </w:tcPr>
          <w:p>
            <w:pPr>
              <w:pStyle w:val="Normal"/>
              <w:rPr>
                <w:rFonts w:ascii="Arial" w:hAnsi="Arial" w:cs="Arial"/>
              </w:rPr>
            </w:pPr>
            <w:r>
              <w:rPr>
                <w:rFonts w:cs="Arial" w:ascii="Arial" w:hAnsi="Arial"/>
              </w:rPr>
              <w:t>Mantener el sistema integral de seguridad para la infraestructura informática</w:t>
            </w:r>
          </w:p>
        </w:tc>
        <w:tc>
          <w:tcPr>
            <w:tcW w:w="1980" w:type="dxa"/>
            <w:tcBorders/>
            <w:vAlign w:val="bottom"/>
          </w:tcPr>
          <w:p>
            <w:pPr>
              <w:pStyle w:val="Normal"/>
              <w:jc w:val="center"/>
              <w:rPr>
                <w:rFonts w:ascii="Arial" w:hAnsi="Arial" w:cs="Arial"/>
              </w:rPr>
            </w:pPr>
            <w:r>
              <w:rPr>
                <w:rFonts w:cs="Arial" w:ascii="Arial" w:hAnsi="Arial"/>
              </w:rPr>
              <w:t>100%</w:t>
            </w:r>
          </w:p>
        </w:tc>
      </w:tr>
      <w:tr>
        <w:trPr>
          <w:trHeight w:val="510" w:hRule="atLeast"/>
        </w:trPr>
        <w:tc>
          <w:tcPr>
            <w:tcW w:w="707" w:type="dxa"/>
            <w:tcBorders/>
            <w:vAlign w:val="bottom"/>
          </w:tcPr>
          <w:p>
            <w:pPr>
              <w:pStyle w:val="Normal"/>
              <w:jc w:val="center"/>
              <w:rPr>
                <w:rFonts w:ascii="Arial" w:hAnsi="Arial" w:cs="Arial"/>
              </w:rPr>
            </w:pPr>
            <w:r>
              <w:rPr>
                <w:rFonts w:cs="Arial" w:ascii="Arial" w:hAnsi="Arial"/>
              </w:rPr>
              <w:t>6</w:t>
            </w:r>
          </w:p>
        </w:tc>
        <w:tc>
          <w:tcPr>
            <w:tcW w:w="6154" w:type="dxa"/>
            <w:tcBorders/>
            <w:vAlign w:val="bottom"/>
          </w:tcPr>
          <w:p>
            <w:pPr>
              <w:pStyle w:val="Normal"/>
              <w:rPr>
                <w:rFonts w:ascii="Arial" w:hAnsi="Arial" w:cs="Arial"/>
              </w:rPr>
            </w:pPr>
            <w:r>
              <w:rPr>
                <w:rFonts w:cs="Arial" w:ascii="Arial" w:hAnsi="Arial"/>
              </w:rPr>
              <w:t>Avanzar en el mantenimiento del sistema de información gerencial Bodega de datos</w:t>
            </w:r>
          </w:p>
        </w:tc>
        <w:tc>
          <w:tcPr>
            <w:tcW w:w="1980" w:type="dxa"/>
            <w:tcBorders/>
            <w:vAlign w:val="bottom"/>
          </w:tcPr>
          <w:p>
            <w:pPr>
              <w:pStyle w:val="Normal"/>
              <w:jc w:val="center"/>
              <w:rPr>
                <w:rFonts w:ascii="Arial" w:hAnsi="Arial" w:cs="Arial"/>
              </w:rPr>
            </w:pPr>
            <w:r>
              <w:rPr>
                <w:rFonts w:cs="Arial" w:ascii="Arial" w:hAnsi="Arial"/>
              </w:rPr>
              <w:t>100%</w:t>
            </w:r>
          </w:p>
        </w:tc>
      </w:tr>
    </w:tbl>
    <w:p>
      <w:pPr>
        <w:pStyle w:val="Normal"/>
        <w:jc w:val="both"/>
        <w:rPr/>
      </w:pPr>
      <w:r>
        <w:rPr>
          <w:rFonts w:eastAsia="Arial" w:cs="Arial" w:ascii="Arial" w:hAnsi="Arial"/>
          <w:sz w:val="16"/>
          <w:szCs w:val="16"/>
        </w:rPr>
        <w:t xml:space="preserve"> </w:t>
      </w:r>
      <w:r>
        <w:rPr>
          <w:rFonts w:cs="Arial" w:ascii="Arial" w:hAnsi="Arial"/>
          <w:sz w:val="16"/>
          <w:szCs w:val="16"/>
        </w:rPr>
        <w:t xml:space="preserve">Fuente: información SDH - </w:t>
      </w:r>
      <w:r>
        <w:rPr>
          <w:rFonts w:cs="Arial" w:ascii="Arial" w:hAnsi="Arial"/>
          <w:i/>
          <w:sz w:val="16"/>
          <w:szCs w:val="16"/>
        </w:rPr>
        <w:t>“MATRICES DE PROGRAMACIÓN Y EJECUCIÓN</w:t>
      </w:r>
      <w:r>
        <w:rPr>
          <w:rFonts w:cs="Arial" w:ascii="Arial" w:hAnsi="Arial"/>
          <w:i/>
          <w:sz w:val="24"/>
          <w:szCs w:val="24"/>
        </w:rPr>
        <w:t xml:space="preserve"> `PLAN OPERATIVO ANUAL”</w:t>
      </w:r>
      <w:r>
        <w:rPr>
          <w:rFonts w:cs="Arial" w:ascii="Arial" w:hAnsi="Arial"/>
          <w:sz w:val="24"/>
          <w:szCs w:val="24"/>
        </w:rPr>
        <w:t xml:space="preserve"> , dic 31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detalló en la tabla anterior, la Entidad muestra en sus indicadores un cumplimiento de metas de 100% en la vigencia respecto del plan estratégico, debido fundamentalmente a la suscripción de la contra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es importante señalar que los porcentajes de cumplimiento real de las metas, presenta desfases en el tiempo, fundamentalmente debido a hechos como las adiciones de tiempo del contrato con el PNUD BIRF 7162-CO, contrato que proveerá las instalaciones básicas del nuevo centro de procesamiento electrónico de datos para la Entidad, solución tecnológica que a su vez se constituyen en el eje central de la modernización de la entidad, pero su retraso impacta negativamente el desarrollo oportuno de otros contratos, aspectos que en conjunto muestran un desfase y en términos de la ejecución real de las metas, por cuanto los beneficios no se han percibido en su totalidad por la Entidad, hasta tanto no se termine la ejecución de los contra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2"/>
        <w:rPr>
          <w:rFonts w:ascii="Arial" w:hAnsi="Arial" w:cs="Arial"/>
          <w:sz w:val="24"/>
          <w:szCs w:val="24"/>
        </w:rPr>
      </w:pPr>
      <w:r>
        <w:rPr>
          <w:rFonts w:cs="Arial" w:ascii="Arial" w:hAnsi="Arial"/>
          <w:sz w:val="24"/>
          <w:szCs w:val="24"/>
        </w:rPr>
        <w:t>3.11.6 Conclusion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color w:val="000000"/>
          <w:sz w:val="24"/>
          <w:szCs w:val="24"/>
        </w:rPr>
        <w:t xml:space="preserve">El proyecto 6018 en el periodo 2001 a 2008, ejecutó recursos  en cuantía de $46.834,20 millones de pesos, es decir a un promedio de $ 5.854,28 millones por cada vigencia y fué terminando en la vigencia 2008 con la entrada en vigencia del actual plan de desarrollo “Bogotá positiva  “.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El total de los recursos ejecutados por este proyecto, en cuantía de $</w:t>
      </w:r>
      <w:r>
        <w:rPr>
          <w:rFonts w:cs="Arial" w:ascii="Arial" w:hAnsi="Arial"/>
          <w:sz w:val="24"/>
          <w:szCs w:val="24"/>
        </w:rPr>
        <w:t>2.578,1</w:t>
      </w:r>
      <w:r>
        <w:rPr>
          <w:rFonts w:cs="Arial" w:ascii="Arial" w:hAnsi="Arial"/>
          <w:color w:val="000000"/>
          <w:sz w:val="24"/>
          <w:szCs w:val="24"/>
        </w:rPr>
        <w:t>,  se dedicó a cubrir compromisos de contratos de prestación de servicios, en personal técnico para el área de informática, para adelantar labores técnicas con los sistemas de inform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360" w:leader="none"/>
        </w:tabs>
        <w:ind w:left="360" w:hanging="360"/>
        <w:jc w:val="both"/>
        <w:rPr>
          <w:rFonts w:ascii="Arial" w:hAnsi="Arial" w:cs="Arial"/>
          <w:color w:val="000000"/>
          <w:sz w:val="24"/>
          <w:szCs w:val="24"/>
        </w:rPr>
      </w:pPr>
      <w:r>
        <w:rPr>
          <w:rFonts w:cs="Arial" w:ascii="Arial" w:hAnsi="Arial"/>
          <w:color w:val="000000"/>
          <w:sz w:val="24"/>
          <w:szCs w:val="24"/>
        </w:rPr>
        <w:t>El proyecto 580 ejecutó recursos en cuantía de 5.250,7 millones de pesos, alcanzando un nivel de ejecución del 84.83% del presupuesto ejecutados que ascendió a $6.359,4.</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El 61.4% de los recursos del proyecto 580 fueron destinados a la adquisición de componentes de tecnología informática y comunicacion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17.13 % de los recursos se destinaron a cubrir parte del licenciamiento del software operacional para las bases de datos “Oracle 10 G”.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El 50% de los recursos ejecutados por el proyecto, quedaron reservados para ejecutarse realmente en la vigencia 2009, indicando que los beneficios de las inversiones solamente los recibirá la entidad en la presente vigenci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contrato SUB-02368- PNUD, está en ejecución hasta el 30 de abril de 2009, contrato que por su tipificación técnica es de alta complejidad y actualmente no cuenta con una interventoría externa, técnica calificada que le permita a la entidad compartir y/o dispersar  los riesgos, ante eventuales contingencias que se pueden presentar en el proceso de ensamblaje, configuración, afinamiento y puesta en funcionamiento de la solución, especialmente teniendo en cuenta, la importancia y criticidad de las aplicaciones informáticas y datos, que estarán alojadas en el futuro centro de cómputo y las repercusiones que sobre su funcionalidad implica para el Distrito capital en su conjunto.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modelo estándar de control interno en la dependencia de sistemas e informática, cuenta con un nivel de implementación que cumple en alto grado, según los lineamientos establecido por las autoridades en la materia. El área ha sido escogida para la práctica de las auditorias internas de calidad y únicamente ha tenido observaciones, ninguna no conformidad.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Teniendo en cuenta la complejidad técnica de los equipos de informática adquiridos, es pertinente que una vez se surta el proceso de recibo de los mismos en su totalidad, la instalación y puesta en funcionamiento, se continué con el proceso de evaluación integral de los mismos, con el fin de conceptuar sobre la utilidad de los mismos para la entidad, no solamente sobre los contratos de la muestra, sino sobre toda la plataforma adquirida, en especial los componentes que conformaran el nuevo centro de computo.</w:t>
      </w:r>
    </w:p>
    <w:p>
      <w:pPr>
        <w:pStyle w:val="Normal"/>
        <w:jc w:val="both"/>
        <w:rPr>
          <w:rFonts w:ascii="Arial" w:hAnsi="Arial" w:cs="Arial"/>
          <w:bCs/>
          <w:sz w:val="24"/>
          <w:szCs w:val="24"/>
        </w:rPr>
      </w:pPr>
      <w:r>
        <w:rPr>
          <w:rFonts w:cs="Arial" w:ascii="Arial" w:hAnsi="Arial"/>
          <w:bCs/>
          <w:sz w:val="24"/>
          <w:szCs w:val="24"/>
        </w:rPr>
      </w:r>
    </w:p>
    <w:p>
      <w:pPr>
        <w:pStyle w:val="Heading2"/>
        <w:spacing w:before="0" w:after="0"/>
        <w:jc w:val="both"/>
        <w:rPr>
          <w:b w:val="false"/>
          <w:b w:val="false"/>
          <w:i w:val="false"/>
          <w:i w:val="false"/>
          <w:sz w:val="24"/>
          <w:szCs w:val="24"/>
          <w:lang w:val="es-CO"/>
        </w:rPr>
      </w:pPr>
      <w:bookmarkStart w:id="17" w:name="__RefHeading___Toc227748944"/>
      <w:bookmarkEnd w:id="17"/>
      <w:r>
        <w:rPr>
          <w:b w:val="false"/>
          <w:i w:val="false"/>
          <w:sz w:val="24"/>
          <w:szCs w:val="24"/>
          <w:lang w:val="es-CO"/>
        </w:rPr>
        <w:t>3.12  CONTROLES DE ADVERTENCIA</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szCs w:val="24"/>
          <w:lang w:val="es-MX"/>
        </w:rPr>
        <w:t>3.12.1  Impuesto Fondo de Pobr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 xml:space="preserve">Como resultado de la auditoría Gubernamental con Enfoque Integral, Modalidad Especial, PAD 2008, Fase II, se expidió el Control de Advertencia el cual fue radicado ante la Secretaría de Hacienda con radicado </w:t>
      </w:r>
      <w:r>
        <w:rPr>
          <w:rFonts w:cs="Arial" w:ascii="Arial" w:hAnsi="Arial"/>
          <w:b/>
          <w:sz w:val="24"/>
          <w:szCs w:val="24"/>
          <w:lang w:val="es-MX"/>
        </w:rPr>
        <w:t>2009ER7139 del 29 de enero de 2009</w:t>
      </w:r>
      <w:r>
        <w:rPr>
          <w:rFonts w:cs="Arial" w:ascii="Arial" w:hAnsi="Arial"/>
          <w:sz w:val="24"/>
          <w:szCs w:val="24"/>
          <w:lang w:val="es-MX"/>
        </w:rPr>
        <w:t>,  en el que se presenta alerta frente a presuntas irregularidades que se presentan en el recaudo y administración del Impuesto Fondo de Pobres dentro de las cueles se encuentran:</w:t>
      </w:r>
    </w:p>
    <w:p>
      <w:pPr>
        <w:pStyle w:val="Normal"/>
        <w:numPr>
          <w:ilvl w:val="0"/>
          <w:numId w:val="28"/>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Acciones concretas adoptadas por las entidades para solucionar de fondo las deficiencias detectadas</w:t>
      </w:r>
    </w:p>
    <w:p>
      <w:pPr>
        <w:pStyle w:val="Normal"/>
        <w:numPr>
          <w:ilvl w:val="0"/>
          <w:numId w:val="28"/>
        </w:numPr>
        <w:tabs>
          <w:tab w:val="clear" w:pos="708"/>
          <w:tab w:val="left" w:pos="360" w:leader="none"/>
        </w:tabs>
        <w:ind w:left="360" w:hanging="360"/>
        <w:jc w:val="both"/>
        <w:rPr/>
      </w:pPr>
      <w:r>
        <w:rPr>
          <w:rFonts w:cs="Arial" w:ascii="Arial" w:hAnsi="Arial"/>
          <w:sz w:val="24"/>
          <w:szCs w:val="24"/>
          <w:lang w:val="es-MX"/>
        </w:rPr>
        <w:t>¿Qué acciones serán adoptadas por las entidades para evitar el riesgo de pérdida de $11.388.219.367.oo?</w:t>
      </w:r>
    </w:p>
    <w:p>
      <w:pPr>
        <w:pStyle w:val="Normal"/>
        <w:numPr>
          <w:ilvl w:val="0"/>
          <w:numId w:val="28"/>
        </w:numPr>
        <w:tabs>
          <w:tab w:val="clear" w:pos="708"/>
          <w:tab w:val="left" w:pos="360" w:leader="none"/>
        </w:tabs>
        <w:ind w:left="360" w:hanging="360"/>
        <w:jc w:val="both"/>
        <w:rPr/>
      </w:pPr>
      <w:r>
        <w:rPr>
          <w:rFonts w:cs="Arial" w:ascii="Arial" w:hAnsi="Arial"/>
          <w:sz w:val="24"/>
          <w:szCs w:val="24"/>
          <w:lang w:val="es-MX"/>
        </w:rPr>
        <w:t>¿Qué acciones serán adoptadas por las entidades para recuperar la suma de $3.695.787.000.oo pendientes de cobro?</w:t>
      </w:r>
    </w:p>
    <w:p>
      <w:pPr>
        <w:pStyle w:val="Normal"/>
        <w:numPr>
          <w:ilvl w:val="0"/>
          <w:numId w:val="28"/>
        </w:numPr>
        <w:tabs>
          <w:tab w:val="clear" w:pos="708"/>
          <w:tab w:val="left" w:pos="360" w:leader="none"/>
        </w:tabs>
        <w:ind w:left="360" w:hanging="360"/>
        <w:jc w:val="both"/>
        <w:rPr/>
      </w:pPr>
      <w:r>
        <w:rPr>
          <w:rFonts w:cs="Arial" w:ascii="Arial" w:hAnsi="Arial"/>
          <w:sz w:val="24"/>
          <w:szCs w:val="24"/>
          <w:lang w:val="es-MX"/>
        </w:rPr>
        <w:t>¿Qué acciones serán adoptadas por las entidades para conciliar la diferencia de $548.976.967.oo?</w:t>
      </w:r>
    </w:p>
    <w:p>
      <w:pPr>
        <w:pStyle w:val="Normal"/>
        <w:numPr>
          <w:ilvl w:val="0"/>
          <w:numId w:val="28"/>
        </w:numPr>
        <w:tabs>
          <w:tab w:val="clear" w:pos="708"/>
          <w:tab w:val="left" w:pos="360" w:leader="none"/>
        </w:tabs>
        <w:ind w:left="360" w:hanging="360"/>
        <w:jc w:val="both"/>
        <w:rPr/>
      </w:pPr>
      <w:r>
        <w:rPr>
          <w:rFonts w:cs="Arial" w:ascii="Arial" w:hAnsi="Arial"/>
          <w:sz w:val="24"/>
          <w:szCs w:val="24"/>
          <w:lang w:val="es-MX"/>
        </w:rPr>
        <w:t xml:space="preserve">¿Qué acciones serán adoptadas por las entidades para adelantar un control y supervisión efectivo del tema Impuesto Fondo de Pobr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La Secretaría Distrital de Hacienda dio respuesta al control de advertencia mediante oficio radicado bajo el número 2009EE21463 del 20 de febrero de 2009, en la que de manera independiente al plan de mejoramiento, se compromete a aplicar los correctivos necesari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 xml:space="preserve">Una vez estudiada por este equipo de auditoría, se concluyó que las acciones planteadas por las entidades involucradas no han solucionado de manera alguna la problemática planteada, el Secretario de Hacienda solicitó prórroga de dos meses para dar cumplimiento a las obligaciones suscritas por  la partes mediante convenio de cooperación 1144 de diciembre 30 de 2008, la cual fue concedida mediante oficio 15100-4680 del 6 de marzo de 2009, con radicado 200917828 por parte de la Contraloría.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4"/>
          <w:szCs w:val="24"/>
          <w:lang w:val="es-MX"/>
        </w:rPr>
        <w:t xml:space="preserve">Con la resolución SHD – 000146 del 29 de abril de 2009, el  Secretario de Hacienda  establece, que a partir del 1 de mayo de 2009, la presentación y pago del impuesto de fondo de pobres se efectúe ante la Dirección Distrital de Tesorería de la Secretaría de Hacienda, reasumiendo de esta forma el control de este impuesto por parte del distrit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Las demás acciones relacionadas con el tema serán objeto de seguimiento por este ente de contr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3.12.2  ALERTA FISCAL CREDITO BIRF 716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mo resultado de la Auditoría Gubernamental con Enfoque Integral, Modalidad Especial, PAD 2008, Fase II, se expidió la Alerta Fiscal radicado ante la Secretaría de Hacienda con el número 200903702 del 27 de enero de 2009,  por la gestión antieconómica e ineficiente adelantada por las entidades ejecutoras del Crédito BIRF 7162 CO y la deficiente coordinación, seguimiento y control ejercido por la Oficina de Banca Multilateral de la Secretaría Distrital de Hacienda, dentro del cual se encuentra las siguientes solicitud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8"/>
        </w:numPr>
        <w:jc w:val="both"/>
        <w:rPr>
          <w:rFonts w:ascii="Arial" w:hAnsi="Arial" w:cs="Arial"/>
          <w:sz w:val="24"/>
          <w:szCs w:val="24"/>
          <w:lang w:val="es-MX"/>
        </w:rPr>
      </w:pPr>
      <w:r>
        <w:rPr>
          <w:rFonts w:cs="Arial" w:ascii="Arial" w:hAnsi="Arial"/>
          <w:sz w:val="24"/>
          <w:szCs w:val="24"/>
          <w:lang w:val="es-MX"/>
        </w:rPr>
        <w:t>¿Acciones concretas adoptadas por la Administración Distrital para corregir las situaciones detectadas en la ejecución del Crédito BIRF 7162-CO?</w: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28"/>
        </w:numPr>
        <w:jc w:val="both"/>
        <w:rPr>
          <w:rFonts w:ascii="Arial" w:hAnsi="Arial" w:cs="Arial"/>
          <w:sz w:val="24"/>
          <w:szCs w:val="24"/>
          <w:lang w:val="es-MX"/>
        </w:rPr>
      </w:pPr>
      <w:r>
        <w:rPr>
          <w:rFonts w:cs="Arial" w:ascii="Arial" w:hAnsi="Arial"/>
          <w:sz w:val="24"/>
          <w:szCs w:val="24"/>
          <w:lang w:val="es-MX"/>
        </w:rPr>
        <w:t>¿Acciones concretas adoptadas por la Administración Distrital para revisar integral y exhaustivamente la totalidad de créditos suspor el Distrito Capital con la banca multilateral?, por cuanto podrían presentar las mismas fallas y por ende similares consecuenc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Secretaría Distrital de Hacienda dio respuesta a la Alerta Fiscal, mediante oficio radicado bajo el número 200911305 del 20 de febrero de 2009, comprometiéndose a las siguientes accion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sz w:val="24"/>
          <w:szCs w:val="24"/>
          <w:lang w:val="es-MX"/>
        </w:rPr>
      </w:pPr>
      <w:r>
        <w:rPr>
          <w:rFonts w:cs="Arial" w:ascii="Arial" w:hAnsi="Arial"/>
          <w:sz w:val="24"/>
          <w:szCs w:val="24"/>
          <w:lang w:val="es-MX"/>
        </w:rPr>
        <w:t>Seguimiento bimestral al cronograma mensual de pagos de las entidades ejecutora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sz w:val="24"/>
          <w:szCs w:val="24"/>
          <w:lang w:val="es-MX"/>
        </w:rPr>
      </w:pPr>
      <w:r>
        <w:rPr>
          <w:rFonts w:cs="Arial" w:ascii="Arial" w:hAnsi="Arial"/>
          <w:sz w:val="24"/>
          <w:szCs w:val="24"/>
          <w:lang w:val="es-MX"/>
        </w:rPr>
        <w:t>En principio se operaria bajo la modalidad de reembolso, según condiciones de caja del Distri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sz w:val="24"/>
          <w:szCs w:val="24"/>
          <w:lang w:val="es-MX"/>
        </w:rPr>
      </w:pPr>
      <w:r>
        <w:rPr>
          <w:rFonts w:cs="Arial" w:ascii="Arial" w:hAnsi="Arial"/>
          <w:sz w:val="24"/>
          <w:szCs w:val="24"/>
          <w:lang w:val="es-MX"/>
        </w:rPr>
        <w:t>Realización de operaciones de cobertura para pago de servicio de deu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sz w:val="24"/>
          <w:szCs w:val="24"/>
          <w:lang w:val="es-MX"/>
        </w:rPr>
      </w:pPr>
      <w:r>
        <w:rPr>
          <w:rFonts w:cs="Arial" w:ascii="Arial" w:hAnsi="Arial"/>
          <w:sz w:val="24"/>
          <w:szCs w:val="24"/>
          <w:lang w:val="es-MX"/>
        </w:rPr>
        <w:t>Implementación del SEPA como herramienta para control de ejecución de los proyectos financiados con recursos BIRF y BID.</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sz w:val="24"/>
          <w:szCs w:val="24"/>
          <w:lang w:val="es-MX"/>
        </w:rPr>
      </w:pPr>
      <w:r>
        <w:rPr>
          <w:rFonts w:cs="Arial" w:ascii="Arial" w:hAnsi="Arial"/>
          <w:sz w:val="24"/>
          <w:szCs w:val="24"/>
          <w:lang w:val="es-MX"/>
        </w:rPr>
        <w:t>Divulgación de los procedimientos generales a las entidades ejecutoras para la ejecución de proyectos financiados con recursos de Banca Multilater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sz w:val="24"/>
          <w:szCs w:val="24"/>
          <w:lang w:val="es-MX"/>
        </w:rPr>
      </w:pPr>
      <w:r>
        <w:rPr>
          <w:rFonts w:cs="Arial" w:ascii="Arial" w:hAnsi="Arial"/>
          <w:sz w:val="24"/>
          <w:szCs w:val="24"/>
          <w:lang w:val="es-MX"/>
        </w:rPr>
        <w:t>Cumplimiento al Plan de Mejoramiento acordado con la Contraloria, para la ejecución de recursos del Crédito BIRF 716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specto de las acciones para la revisión de las operaciones de crédito de la banca multilater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2"/>
        </w:numPr>
        <w:jc w:val="both"/>
        <w:rPr>
          <w:rFonts w:ascii="Arial" w:hAnsi="Arial" w:cs="Arial"/>
          <w:sz w:val="24"/>
          <w:szCs w:val="24"/>
          <w:lang w:val="es-MX"/>
        </w:rPr>
      </w:pPr>
      <w:r>
        <w:rPr>
          <w:rFonts w:cs="Arial" w:ascii="Arial" w:hAnsi="Arial"/>
          <w:sz w:val="24"/>
          <w:szCs w:val="24"/>
          <w:lang w:val="es-MX"/>
        </w:rPr>
        <w:t>Reuniones trimestrales con entidades ejecutoras, para determinar estado de  avance y verificar cumplimiento de obligacione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numPr>
          <w:ilvl w:val="0"/>
          <w:numId w:val="12"/>
        </w:numPr>
        <w:jc w:val="both"/>
        <w:rPr>
          <w:rFonts w:ascii="Arial" w:hAnsi="Arial" w:cs="Arial"/>
          <w:sz w:val="24"/>
          <w:szCs w:val="24"/>
          <w:lang w:val="es-MX"/>
        </w:rPr>
      </w:pPr>
      <w:r>
        <w:rPr>
          <w:rFonts w:cs="Arial" w:ascii="Arial" w:hAnsi="Arial"/>
          <w:sz w:val="24"/>
          <w:szCs w:val="24"/>
          <w:lang w:val="es-MX"/>
        </w:rPr>
        <w:t>Continuar con los instrumentos de seguimiento de los créditos vigentes de Banca Multilateral.</w:t>
      </w:r>
    </w:p>
    <w:p>
      <w:pPr>
        <w:pStyle w:val="Normal"/>
        <w:numPr>
          <w:ilvl w:val="0"/>
          <w:numId w:val="12"/>
        </w:numPr>
        <w:jc w:val="both"/>
        <w:rPr>
          <w:rFonts w:ascii="Arial" w:hAnsi="Arial" w:cs="Arial"/>
          <w:sz w:val="24"/>
          <w:szCs w:val="24"/>
          <w:lang w:val="es-MX"/>
        </w:rPr>
      </w:pPr>
      <w:r>
        <w:rPr>
          <w:rFonts w:cs="Arial" w:ascii="Arial" w:hAnsi="Arial"/>
          <w:sz w:val="24"/>
          <w:szCs w:val="24"/>
          <w:lang w:val="es-MX"/>
        </w:rPr>
        <w:t>Se proponen nuevas actividades de seguimiento como elaboración e implementación de formatos de seguimiento a nivel de las 20 entidades ejecutoras del crédi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Una vez estudiadas las acciones correctivas planteadas por parte de la entidad por el equipo de auditoria, se establece que las mismas permitirán en un futuro próximo, minimizar los riesgos existentes en el manejo financiero y presupuestal planteado en la alerta fiscal; realizando seguimiento sobre la ejecución de los recursos de la banca multilateral. Es importante resaltar la consecución e implementación de la herramienta SEPA, para el control físico y financiero en tiempo real de los empréstitos a cargo del Distrito Ca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Igualmente, se considera necesario establecer mecanismos de articulación y armonización en las entidades distritales para el uso de los recursos de las entidades multilaterales de crédito de tal manera que estos obedezcan a una adecuada planeación técnica y financiera con el propósito de lograr una gestión fiscal en términos de eficiencia, economía y oportunidad aplicada al cumplimiento de los fines del estado, tal como lo establece los artículos 10 y 11 del Acuerdo 257 de 2006 sobre Reforma Administrativa del Distrit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En consecuencia se hace necesario con el seguimiento por  cuanto las acciones propuestas por la entidad son a mediano plazo.</w:t>
      </w:r>
    </w:p>
    <w:p>
      <w:pPr>
        <w:pStyle w:val="Normal"/>
        <w:rPr>
          <w:rFonts w:ascii="Arial" w:hAnsi="Arial" w:cs="Arial"/>
          <w:sz w:val="24"/>
          <w:szCs w:val="24"/>
          <w:lang w:val="es-CO"/>
        </w:rPr>
      </w:pPr>
      <w:r>
        <w:rPr>
          <w:rFonts w:cs="Arial" w:ascii="Arial" w:hAnsi="Arial"/>
          <w:sz w:val="24"/>
          <w:szCs w:val="24"/>
          <w:lang w:val="es-CO"/>
        </w:rPr>
      </w:r>
    </w:p>
    <w:p>
      <w:pPr>
        <w:pStyle w:val="Heading2"/>
        <w:numPr>
          <w:ilvl w:val="1"/>
          <w:numId w:val="24"/>
        </w:numPr>
        <w:spacing w:before="0" w:after="0"/>
        <w:jc w:val="both"/>
        <w:rPr>
          <w:b w:val="false"/>
          <w:b w:val="false"/>
          <w:i w:val="false"/>
          <w:i w:val="false"/>
          <w:sz w:val="24"/>
          <w:szCs w:val="24"/>
          <w:lang w:val="es-CO"/>
        </w:rPr>
      </w:pPr>
      <w:bookmarkStart w:id="18" w:name="__RefHeading___Toc227748945"/>
      <w:bookmarkEnd w:id="18"/>
      <w:r>
        <w:rPr>
          <w:b w:val="false"/>
          <w:i w:val="false"/>
          <w:sz w:val="24"/>
          <w:szCs w:val="24"/>
          <w:lang w:val="es-CO"/>
        </w:rPr>
        <w:t>ACCIONES CIUDADANAS</w:t>
      </w:r>
    </w:p>
    <w:p>
      <w:pPr>
        <w:pStyle w:val="Normal"/>
        <w:rPr>
          <w:b/>
          <w:b/>
          <w:i/>
          <w:i/>
          <w:sz w:val="24"/>
          <w:szCs w:val="24"/>
          <w:lang w:val="es-CO"/>
        </w:rPr>
      </w:pPr>
      <w:r>
        <w:rPr>
          <w:b/>
          <w:i/>
          <w:sz w:val="24"/>
          <w:szCs w:val="24"/>
          <w:lang w:val="es-CO"/>
        </w:rPr>
      </w:r>
    </w:p>
    <w:p>
      <w:pPr>
        <w:pStyle w:val="Normal"/>
        <w:jc w:val="both"/>
        <w:rPr>
          <w:sz w:val="24"/>
          <w:szCs w:val="24"/>
          <w:lang w:val="es-CO"/>
        </w:rPr>
      </w:pPr>
      <w:r>
        <w:rPr>
          <w:rFonts w:cs="Arial" w:ascii="Arial" w:hAnsi="Arial"/>
          <w:sz w:val="24"/>
          <w:szCs w:val="24"/>
        </w:rPr>
        <w:t xml:space="preserve">Con la denuncia presentada en el DPC – 337 - 08, relacionada con las presuntas irregularidades presentadas en la Secretaría Distrital de Hacienda – Dirección Distrital de Impuestos, y en desarrollo de la Auditoría Gubernamental con Enfoque Integral – Modalidad Regular, del Plan de Auditoría Distrital 2008, Fase I, la  Contraloría, se pudo evidenciar que mediante Resolución No. DSH-000548 del 29 de diciembre de 2006, por medio de la cual se adoptó el Manual Específico de Funciones y de Competencias Laborales, a quien se le establece la facultad de nombrar funcionarios en la Secretaría es al Secretario Distrital de Hacienda, así la citada Resolución señala: </w:t>
      </w:r>
      <w:r>
        <w:rPr>
          <w:rFonts w:cs="Arial" w:ascii="Arial" w:hAnsi="Arial"/>
          <w:i/>
          <w:sz w:val="24"/>
          <w:szCs w:val="24"/>
        </w:rPr>
        <w:t xml:space="preserve">“Nombrar, incorporar, retirar, asignar y trasladar los funcionarios de la Secretaría de Hacienda de acuerdo con las disposiciones legales vigentes”, </w:t>
      </w:r>
      <w:r>
        <w:rPr>
          <w:rFonts w:cs="Arial" w:ascii="Arial" w:hAnsi="Arial"/>
          <w:sz w:val="24"/>
          <w:szCs w:val="24"/>
        </w:rPr>
        <w:t xml:space="preserve">y no a la Directora Distrital de Impuestos, dándole la respuesta correspondiente.  </w:t>
      </w:r>
    </w:p>
    <w:p>
      <w:pPr>
        <w:pStyle w:val="Normal"/>
        <w:rPr>
          <w:sz w:val="24"/>
          <w:szCs w:val="24"/>
          <w:lang w:val="es-CO"/>
        </w:rPr>
      </w:pPr>
      <w:r>
        <w:rPr>
          <w:sz w:val="24"/>
          <w:szCs w:val="24"/>
          <w:lang w:val="es-CO"/>
        </w:rPr>
      </w:r>
    </w:p>
    <w:p>
      <w:pPr>
        <w:pStyle w:val="Normal"/>
        <w:numPr>
          <w:ilvl w:val="1"/>
          <w:numId w:val="24"/>
        </w:numPr>
        <w:rPr>
          <w:rFonts w:ascii="Arial" w:hAnsi="Arial" w:cs="Arial"/>
          <w:sz w:val="24"/>
          <w:szCs w:val="24"/>
          <w:lang w:val="es-CO"/>
        </w:rPr>
      </w:pPr>
      <w:r>
        <w:rPr>
          <w:rFonts w:cs="Arial" w:ascii="Arial" w:hAnsi="Arial"/>
          <w:sz w:val="24"/>
          <w:szCs w:val="24"/>
          <w:lang w:val="es-CO"/>
        </w:rPr>
        <w:t xml:space="preserve">REVISION DE LA CUENTA </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Se revisó a través del SIVICOF los documentos, reportes  y formatos relacionados en el sistema a 31 de diciembre de 2008 de la cuenta Inversiones y Efectivo, no se observó ninguna inconsistencia.</w:t>
      </w:r>
    </w:p>
    <w:p>
      <w:pPr>
        <w:pStyle w:val="Normal"/>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b/>
          <w:b/>
          <w:sz w:val="24"/>
          <w:szCs w:val="24"/>
          <w:lang w:val="es-CO"/>
        </w:rPr>
      </w:pPr>
      <w:r>
        <w:rPr>
          <w:rFonts w:cs="Arial" w:ascii="Arial" w:hAnsi="Arial"/>
          <w:b/>
          <w:sz w:val="24"/>
          <w:szCs w:val="24"/>
          <w:lang w:val="es-CO"/>
        </w:rPr>
      </w:r>
    </w:p>
    <w:p>
      <w:pPr>
        <w:pStyle w:val="Heading1"/>
        <w:spacing w:before="0" w:after="0"/>
        <w:jc w:val="center"/>
        <w:rPr/>
      </w:pPr>
      <w:r>
        <w:rPr>
          <w:rFonts w:eastAsia="Arial"/>
          <w:sz w:val="24"/>
          <w:szCs w:val="24"/>
        </w:rPr>
        <w:t xml:space="preserve"> </w:t>
      </w:r>
      <w:bookmarkStart w:id="19" w:name="__RefHeading___Toc227748946"/>
      <w:r>
        <w:rPr>
          <w:sz w:val="24"/>
          <w:szCs w:val="24"/>
        </w:rPr>
        <w:t>ANEXO 1</w:t>
      </w:r>
      <w:bookmarkEnd w:id="19"/>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HALLAZGOS DETECTADOS Y COMUNICADOS</w:t>
      </w:r>
    </w:p>
    <w:p>
      <w:pPr>
        <w:pStyle w:val="Normal"/>
        <w:jc w:val="right"/>
        <w:rPr>
          <w:rFonts w:ascii="Arial" w:hAnsi="Arial" w:cs="Arial"/>
          <w:b/>
          <w:b/>
        </w:rPr>
      </w:pPr>
      <w:r>
        <w:rPr>
          <w:rFonts w:cs="Arial" w:ascii="Arial" w:hAnsi="Arial"/>
          <w:b/>
        </w:rPr>
        <w:t>Valores en millones $</w:t>
      </w:r>
    </w:p>
    <w:tbl>
      <w:tblPr>
        <w:tblW w:w="8948" w:type="dxa"/>
        <w:jc w:val="left"/>
        <w:tblInd w:w="-5" w:type="dxa"/>
        <w:tblLayout w:type="fixed"/>
        <w:tblCellMar>
          <w:top w:w="0" w:type="dxa"/>
          <w:left w:w="108" w:type="dxa"/>
          <w:bottom w:w="0" w:type="dxa"/>
          <w:right w:w="108" w:type="dxa"/>
        </w:tblCellMar>
      </w:tblPr>
      <w:tblGrid>
        <w:gridCol w:w="2372"/>
        <w:gridCol w:w="1291"/>
        <w:gridCol w:w="1781"/>
        <w:gridCol w:w="1328"/>
        <w:gridCol w:w="1075"/>
        <w:gridCol w:w="13"/>
        <w:gridCol w:w="1088"/>
      </w:tblGrid>
      <w:tr>
        <w:trPr/>
        <w:tc>
          <w:tcPr>
            <w:tcW w:w="23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PO DE HALLAZGO</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NTIDAD</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350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IACIÓN</w:t>
            </w:r>
          </w:p>
          <w:p>
            <w:pPr>
              <w:pStyle w:val="Normal"/>
              <w:jc w:val="center"/>
              <w:rPr>
                <w:rFonts w:ascii="Arial" w:hAnsi="Arial" w:cs="Arial"/>
                <w:b/>
                <w:b/>
                <w:sz w:val="20"/>
                <w:szCs w:val="20"/>
              </w:rPr>
            </w:pPr>
            <w:r>
              <w:rPr>
                <w:rFonts w:cs="Arial" w:ascii="Arial" w:hAnsi="Arial"/>
                <w:b/>
                <w:sz w:val="20"/>
                <w:szCs w:val="20"/>
              </w:rPr>
            </w:r>
          </w:p>
        </w:tc>
      </w:tr>
      <w:tr>
        <w:trPr>
          <w:trHeight w:val="42" w:hRule="atLeast"/>
        </w:trPr>
        <w:tc>
          <w:tcPr>
            <w:tcW w:w="2372" w:type="dxa"/>
            <w:vMerge w:val="restart"/>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sz w:val="20"/>
                <w:szCs w:val="20"/>
              </w:rPr>
              <w:t>ADMINISTRATIVOS</w:t>
            </w:r>
          </w:p>
        </w:tc>
        <w:tc>
          <w:tcPr>
            <w:tcW w:w="1291" w:type="dxa"/>
            <w:vMerge w:val="restart"/>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c>
          <w:tcPr>
            <w:tcW w:w="1781" w:type="dxa"/>
            <w:vMerge w:val="restart"/>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jc w:val="right"/>
              <w:rPr>
                <w:rFonts w:ascii="Arial" w:hAnsi="Arial" w:cs="Arial"/>
                <w:sz w:val="20"/>
                <w:szCs w:val="20"/>
              </w:rPr>
            </w:pPr>
            <w:r>
              <w:rPr>
                <w:rFonts w:cs="Arial" w:ascii="Arial" w:hAnsi="Arial"/>
                <w:sz w:val="20"/>
                <w:szCs w:val="20"/>
              </w:rPr>
              <w:t>3.3.1</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2</w:t>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Plan de desarrollo</w:t>
            </w:r>
          </w:p>
        </w:tc>
        <w:tc>
          <w:tcPr>
            <w:tcW w:w="1088" w:type="dxa"/>
            <w:gridSpan w:val="2"/>
            <w:tcBorders/>
          </w:tcPr>
          <w:p>
            <w:pPr>
              <w:pStyle w:val="Normal"/>
              <w:jc w:val="right"/>
              <w:rPr>
                <w:rFonts w:ascii="Arial" w:hAnsi="Arial" w:cs="Arial"/>
                <w:sz w:val="20"/>
                <w:szCs w:val="20"/>
              </w:rPr>
            </w:pPr>
            <w:r>
              <w:rPr>
                <w:rFonts w:cs="Arial" w:ascii="Arial" w:hAnsi="Arial"/>
                <w:sz w:val="20"/>
                <w:szCs w:val="20"/>
              </w:rPr>
              <w:t>3.3.3</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4</w:t>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jc w:val="right"/>
              <w:rPr>
                <w:rFonts w:ascii="Arial" w:hAnsi="Arial" w:cs="Arial"/>
                <w:sz w:val="20"/>
                <w:szCs w:val="20"/>
              </w:rPr>
            </w:pPr>
            <w:r>
              <w:rPr>
                <w:rFonts w:cs="Arial" w:ascii="Arial" w:hAnsi="Arial"/>
                <w:sz w:val="20"/>
                <w:szCs w:val="20"/>
              </w:rPr>
              <w:t>3.3.5</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6</w:t>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snapToGrid w:val="false"/>
              <w:jc w:val="right"/>
              <w:rPr>
                <w:rFonts w:ascii="Arial" w:hAnsi="Arial" w:cs="Arial"/>
              </w:rPr>
            </w:pPr>
            <w:r>
              <w:rPr>
                <w:rFonts w:cs="Arial" w:ascii="Arial" w:hAnsi="Arial"/>
              </w:rPr>
            </w:r>
          </w:p>
        </w:tc>
        <w:tc>
          <w:tcPr>
            <w:tcW w:w="1088"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 xml:space="preserve">Contables </w:t>
            </w:r>
          </w:p>
        </w:tc>
        <w:tc>
          <w:tcPr>
            <w:tcW w:w="1088" w:type="dxa"/>
            <w:gridSpan w:val="2"/>
            <w:tcBorders/>
          </w:tcPr>
          <w:p>
            <w:pPr>
              <w:pStyle w:val="Normal"/>
              <w:jc w:val="right"/>
              <w:rPr>
                <w:rFonts w:ascii="Arial" w:hAnsi="Arial" w:cs="Arial"/>
                <w:sz w:val="20"/>
                <w:szCs w:val="20"/>
              </w:rPr>
            </w:pPr>
            <w:r>
              <w:rPr>
                <w:rFonts w:cs="Arial" w:ascii="Arial" w:hAnsi="Arial"/>
                <w:sz w:val="20"/>
                <w:szCs w:val="20"/>
              </w:rPr>
              <w:t>3.4.1</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2</w:t>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jc w:val="right"/>
              <w:rPr>
                <w:rFonts w:ascii="Arial" w:hAnsi="Arial" w:cs="Arial"/>
                <w:sz w:val="20"/>
                <w:szCs w:val="20"/>
              </w:rPr>
            </w:pPr>
            <w:r>
              <w:rPr>
                <w:rFonts w:cs="Arial" w:ascii="Arial" w:hAnsi="Arial"/>
                <w:sz w:val="20"/>
                <w:szCs w:val="20"/>
              </w:rPr>
              <w:t>3.4.3</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jc w:val="right"/>
              <w:rPr>
                <w:rFonts w:ascii="Arial" w:hAnsi="Arial" w:cs="Arial"/>
                <w:sz w:val="20"/>
                <w:szCs w:val="20"/>
              </w:rPr>
            </w:pPr>
            <w:r>
              <w:rPr>
                <w:rFonts w:cs="Arial" w:ascii="Arial" w:hAnsi="Arial"/>
                <w:sz w:val="20"/>
                <w:szCs w:val="20"/>
              </w:rPr>
              <w:t>3.4.5</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6</w:t>
            </w:r>
          </w:p>
        </w:tc>
      </w:tr>
      <w:tr>
        <w:trPr>
          <w:trHeight w:val="42"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left w:val="single" w:sz="4" w:space="0" w:color="000000"/>
            </w:tcBorders>
          </w:tcPr>
          <w:p>
            <w:pPr>
              <w:pStyle w:val="Normal"/>
              <w:rPr>
                <w:rFonts w:ascii="Arial" w:hAnsi="Arial" w:cs="Arial"/>
                <w:sz w:val="20"/>
                <w:szCs w:val="20"/>
              </w:rPr>
            </w:pPr>
            <w:r>
              <w:rPr>
                <w:rFonts w:cs="Arial" w:ascii="Arial" w:hAnsi="Arial"/>
                <w:sz w:val="20"/>
                <w:szCs w:val="20"/>
              </w:rPr>
              <w:t>Deuda P.</w:t>
            </w:r>
          </w:p>
        </w:tc>
        <w:tc>
          <w:tcPr>
            <w:tcW w:w="1088" w:type="dxa"/>
            <w:gridSpan w:val="2"/>
            <w:tcBorders/>
          </w:tcPr>
          <w:p>
            <w:pPr>
              <w:pStyle w:val="Normal"/>
              <w:jc w:val="right"/>
              <w:rPr>
                <w:rFonts w:ascii="Arial" w:hAnsi="Arial" w:cs="Arial"/>
                <w:sz w:val="20"/>
                <w:szCs w:val="20"/>
              </w:rPr>
            </w:pPr>
            <w:r>
              <w:rPr>
                <w:rFonts w:cs="Arial" w:ascii="Arial" w:hAnsi="Arial"/>
                <w:sz w:val="20"/>
                <w:szCs w:val="20"/>
              </w:rPr>
              <w:t>3.6.2</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3</w:t>
            </w:r>
          </w:p>
        </w:tc>
      </w:tr>
      <w:tr>
        <w:trPr>
          <w:trHeight w:val="38"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088" w:type="dxa"/>
            <w:gridSpan w:val="2"/>
            <w:tcBorders/>
          </w:tcPr>
          <w:p>
            <w:pPr>
              <w:pStyle w:val="Normal"/>
              <w:snapToGrid w:val="false"/>
              <w:jc w:val="right"/>
              <w:rPr>
                <w:rFonts w:ascii="Arial" w:hAnsi="Arial" w:cs="Arial"/>
              </w:rPr>
            </w:pPr>
            <w:r>
              <w:rPr>
                <w:rFonts w:cs="Arial" w:ascii="Arial" w:hAnsi="Arial"/>
              </w:rPr>
            </w:r>
          </w:p>
        </w:tc>
        <w:tc>
          <w:tcPr>
            <w:tcW w:w="1088"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rHeight w:val="38"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Gestión Impuestos</w:t>
            </w:r>
          </w:p>
        </w:tc>
        <w:tc>
          <w:tcPr>
            <w:tcW w:w="1088" w:type="dxa"/>
            <w:gridSpan w:val="2"/>
            <w:tcBorders/>
          </w:tcPr>
          <w:p>
            <w:pPr>
              <w:pStyle w:val="Normal"/>
              <w:jc w:val="right"/>
              <w:rPr>
                <w:rFonts w:ascii="Arial" w:hAnsi="Arial" w:cs="Arial"/>
                <w:sz w:val="20"/>
                <w:szCs w:val="20"/>
              </w:rPr>
            </w:pPr>
            <w:r>
              <w:rPr>
                <w:rFonts w:cs="Arial" w:ascii="Arial" w:hAnsi="Arial"/>
                <w:sz w:val="20"/>
                <w:szCs w:val="20"/>
              </w:rPr>
              <w:t>3.10.4.1</w:t>
            </w:r>
          </w:p>
        </w:tc>
        <w:tc>
          <w:tcPr>
            <w:tcW w:w="108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0.5.1</w:t>
            </w:r>
          </w:p>
        </w:tc>
      </w:tr>
      <w:tr>
        <w:trPr>
          <w:trHeight w:val="38"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8" w:type="dxa"/>
            <w:gridSpan w:val="2"/>
            <w:tcBorders/>
          </w:tcPr>
          <w:p>
            <w:pPr>
              <w:pStyle w:val="Normal"/>
              <w:rPr>
                <w:rFonts w:ascii="Arial" w:hAnsi="Arial" w:cs="Arial"/>
                <w:sz w:val="20"/>
                <w:szCs w:val="20"/>
              </w:rPr>
            </w:pPr>
            <w:r>
              <w:rPr>
                <w:rFonts w:cs="Arial" w:ascii="Arial" w:hAnsi="Arial"/>
                <w:sz w:val="20"/>
                <w:szCs w:val="20"/>
              </w:rPr>
              <w:t>3.10.6.1</w:t>
            </w:r>
          </w:p>
        </w:tc>
        <w:tc>
          <w:tcPr>
            <w:tcW w:w="1088" w:type="dxa"/>
            <w:tcBorders>
              <w:right w:val="single" w:sz="4" w:space="0" w:color="000000"/>
            </w:tcBorders>
          </w:tcPr>
          <w:p>
            <w:pPr>
              <w:pStyle w:val="Normal"/>
              <w:rPr>
                <w:rFonts w:ascii="Arial" w:hAnsi="Arial" w:cs="Arial"/>
                <w:sz w:val="20"/>
                <w:szCs w:val="20"/>
              </w:rPr>
            </w:pPr>
            <w:r>
              <w:rPr>
                <w:rFonts w:cs="Arial" w:ascii="Arial" w:hAnsi="Arial"/>
                <w:sz w:val="20"/>
                <w:szCs w:val="20"/>
              </w:rPr>
              <w:t>3.10.6.2</w:t>
            </w:r>
          </w:p>
        </w:tc>
      </w:tr>
      <w:tr>
        <w:trPr>
          <w:trHeight w:val="38"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8"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2372"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91"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1"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Tesorería y Contabilidad </w:t>
            </w:r>
          </w:p>
        </w:tc>
        <w:tc>
          <w:tcPr>
            <w:tcW w:w="1088" w:type="dxa"/>
            <w:gridSpan w:val="2"/>
            <w:tcBorders>
              <w:bottom w:val="single" w:sz="4" w:space="0" w:color="000000"/>
            </w:tcBorders>
          </w:tcPr>
          <w:p>
            <w:pPr>
              <w:pStyle w:val="Normal"/>
              <w:jc w:val="right"/>
              <w:rPr>
                <w:rFonts w:ascii="Arial" w:hAnsi="Arial" w:cs="Arial"/>
                <w:sz w:val="20"/>
                <w:szCs w:val="20"/>
              </w:rPr>
            </w:pPr>
            <w:r>
              <w:rPr>
                <w:rFonts w:cs="Arial" w:ascii="Arial" w:hAnsi="Arial"/>
                <w:sz w:val="20"/>
                <w:szCs w:val="20"/>
              </w:rPr>
              <w:t>3.10.7.1</w:t>
            </w:r>
          </w:p>
        </w:tc>
        <w:tc>
          <w:tcPr>
            <w:tcW w:w="1088"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SCALES</w:t>
            </w:r>
          </w:p>
          <w:p>
            <w:pPr>
              <w:pStyle w:val="Normal"/>
              <w:spacing w:before="0" w:after="0"/>
              <w:jc w:val="both"/>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Cs/>
                <w:color w:val="000000"/>
                <w:sz w:val="20"/>
                <w:szCs w:val="20"/>
                <w:lang w:val="es-ES_tradnl"/>
              </w:rPr>
              <w:t>$ 664.6</w:t>
            </w:r>
          </w:p>
          <w:p>
            <w:pPr>
              <w:pStyle w:val="Normal"/>
              <w:spacing w:before="0" w:after="0"/>
              <w:jc w:val="both"/>
              <w:rPr>
                <w:rFonts w:ascii="Arial" w:hAnsi="Arial" w:cs="Arial"/>
                <w:bCs/>
                <w:color w:val="000000"/>
                <w:sz w:val="20"/>
                <w:szCs w:val="20"/>
                <w:lang w:val="es-ES_tradnl"/>
              </w:rPr>
            </w:pPr>
            <w:r>
              <w:rPr>
                <w:rFonts w:cs="Arial" w:ascii="Arial" w:hAnsi="Arial"/>
                <w:bCs/>
                <w:color w:val="000000"/>
                <w:sz w:val="20"/>
                <w:szCs w:val="20"/>
                <w:lang w:val="es-ES_tradnl"/>
              </w:rPr>
            </w:r>
          </w:p>
        </w:tc>
        <w:tc>
          <w:tcPr>
            <w:tcW w:w="132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t>Gestión Impuestos</w:t>
            </w:r>
          </w:p>
        </w:tc>
        <w:tc>
          <w:tcPr>
            <w:tcW w:w="1088" w:type="dxa"/>
            <w:gridSpan w:val="2"/>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10.5.1</w:t>
            </w:r>
          </w:p>
          <w:p>
            <w:pPr>
              <w:pStyle w:val="Normal"/>
              <w:spacing w:before="0" w:after="0"/>
              <w:rPr>
                <w:rFonts w:ascii="Arial" w:hAnsi="Arial" w:cs="Arial"/>
                <w:sz w:val="20"/>
                <w:szCs w:val="20"/>
              </w:rPr>
            </w:pPr>
            <w:r>
              <w:rPr>
                <w:rFonts w:cs="Arial" w:ascii="Arial" w:hAnsi="Arial"/>
                <w:sz w:val="20"/>
                <w:szCs w:val="20"/>
              </w:rPr>
              <w:t>3.10.6.2</w:t>
            </w:r>
          </w:p>
        </w:tc>
        <w:tc>
          <w:tcPr>
            <w:tcW w:w="108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10.6.1</w:t>
            </w:r>
          </w:p>
        </w:tc>
      </w:tr>
      <w:tr>
        <w:trPr>
          <w:trHeight w:val="435" w:hRule="atLeast"/>
        </w:trPr>
        <w:tc>
          <w:tcPr>
            <w:tcW w:w="2372"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ISCIPLINARIOS</w:t>
            </w:r>
          </w:p>
          <w:p>
            <w:pPr>
              <w:pStyle w:val="Normal"/>
              <w:spacing w:before="0" w:after="0"/>
              <w:jc w:val="both"/>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w:t>
            </w:r>
          </w:p>
        </w:tc>
        <w:tc>
          <w:tcPr>
            <w:tcW w:w="178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w:t>
            </w:r>
          </w:p>
        </w:tc>
        <w:tc>
          <w:tcPr>
            <w:tcW w:w="1328" w:type="dxa"/>
            <w:tcBorders>
              <w:top w:val="single" w:sz="4" w:space="0" w:color="000000"/>
              <w:lef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Gestión Impuestos</w:t>
            </w:r>
          </w:p>
        </w:tc>
        <w:tc>
          <w:tcPr>
            <w:tcW w:w="1075"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10.5.1</w:t>
            </w:r>
          </w:p>
          <w:p>
            <w:pPr>
              <w:pStyle w:val="Normal"/>
              <w:spacing w:before="0" w:after="0"/>
              <w:rPr>
                <w:rFonts w:ascii="Arial" w:hAnsi="Arial" w:cs="Arial"/>
                <w:sz w:val="20"/>
                <w:szCs w:val="20"/>
              </w:rPr>
            </w:pPr>
            <w:r>
              <w:rPr>
                <w:rFonts w:cs="Arial" w:ascii="Arial" w:hAnsi="Arial"/>
                <w:sz w:val="20"/>
                <w:szCs w:val="20"/>
              </w:rPr>
              <w:t>3.10.6.2</w:t>
            </w:r>
          </w:p>
        </w:tc>
        <w:tc>
          <w:tcPr>
            <w:tcW w:w="1101" w:type="dxa"/>
            <w:gridSpan w:val="2"/>
            <w:tcBorders>
              <w:top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10.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ENALES</w:t>
            </w:r>
          </w:p>
          <w:p>
            <w:pPr>
              <w:pStyle w:val="Normal"/>
              <w:spacing w:before="0" w:after="0"/>
              <w:jc w:val="both"/>
              <w:rPr>
                <w:rFonts w:ascii="Arial" w:hAnsi="Arial" w:cs="Arial"/>
                <w:b/>
                <w:b/>
                <w:sz w:val="20"/>
                <w:szCs w:val="20"/>
              </w:rPr>
            </w:pPr>
            <w:r>
              <w:rPr>
                <w:rFonts w:cs="Arial" w:ascii="Arial" w:hAnsi="Arial"/>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No aplica.</w:t>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Los hallazgos administrativos representan el total de hallazgos de la auditoría; es decir incluye, fiscales, disciplinarios, penales y los netamente administrativos.</w:t>
      </w:r>
    </w:p>
    <w:p>
      <w:pPr>
        <w:pStyle w:val="Normal"/>
        <w:jc w:val="center"/>
        <w:rPr>
          <w:rFonts w:ascii="Arial" w:hAnsi="Arial" w:cs="Arial"/>
          <w:b/>
          <w:b/>
          <w:sz w:val="28"/>
          <w:szCs w:val="28"/>
        </w:rPr>
      </w:pPr>
      <w:r>
        <w:rPr>
          <w:rFonts w:cs="Arial" w:ascii="Arial" w:hAnsi="Arial"/>
          <w:b/>
          <w:sz w:val="28"/>
          <w:szCs w:val="28"/>
        </w:rPr>
        <w:t>ANEXO 2</w:t>
      </w:r>
    </w:p>
    <w:p>
      <w:pPr>
        <w:pStyle w:val="Normal"/>
        <w:jc w:val="center"/>
        <w:rPr>
          <w:b/>
          <w:b/>
          <w:sz w:val="28"/>
          <w:szCs w:val="28"/>
        </w:rPr>
      </w:pPr>
      <w:r>
        <w:rPr>
          <w:rFonts w:cs="Arial" w:ascii="Arial" w:hAnsi="Arial"/>
          <w:b/>
          <w:sz w:val="28"/>
          <w:szCs w:val="28"/>
        </w:rPr>
        <w:t>SEGUIMIENTO AL PLAN DE MEJORAMIENTO</w:t>
      </w:r>
    </w:p>
    <w:p>
      <w:pPr>
        <w:pStyle w:val="Normal"/>
        <w:rPr>
          <w:b/>
          <w:b/>
          <w:sz w:val="28"/>
          <w:szCs w:val="28"/>
        </w:rPr>
      </w:pPr>
      <w:r>
        <w:rPr>
          <w:b/>
          <w:sz w:val="28"/>
          <w:szCs w:val="28"/>
        </w:rPr>
      </w:r>
    </w:p>
    <w:tbl>
      <w:tblPr>
        <w:tblW w:w="22756" w:type="dxa"/>
        <w:jc w:val="left"/>
        <w:tblInd w:w="-75" w:type="dxa"/>
        <w:tblLayout w:type="fixed"/>
        <w:tblCellMar>
          <w:top w:w="0" w:type="dxa"/>
          <w:left w:w="70" w:type="dxa"/>
          <w:bottom w:w="0" w:type="dxa"/>
          <w:right w:w="70" w:type="dxa"/>
        </w:tblCellMar>
      </w:tblPr>
      <w:tblGrid>
        <w:gridCol w:w="1518"/>
        <w:gridCol w:w="1459"/>
        <w:gridCol w:w="1435"/>
        <w:gridCol w:w="1520"/>
        <w:gridCol w:w="1583"/>
        <w:gridCol w:w="1502"/>
        <w:gridCol w:w="1640"/>
        <w:gridCol w:w="1731"/>
        <w:gridCol w:w="1193"/>
        <w:gridCol w:w="1197"/>
        <w:gridCol w:w="1415"/>
        <w:gridCol w:w="1213"/>
        <w:gridCol w:w="1213"/>
        <w:gridCol w:w="1308"/>
        <w:gridCol w:w="1569"/>
        <w:gridCol w:w="1260"/>
      </w:tblGrid>
      <w:tr>
        <w:trPr>
          <w:trHeight w:val="2265" w:hRule="atLeast"/>
        </w:trPr>
        <w:tc>
          <w:tcPr>
            <w:tcW w:w="1518"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2"/>
                <w:szCs w:val="12"/>
              </w:rPr>
            </w:pPr>
            <w:r>
              <w:rPr>
                <w:rFonts w:cs="Arial" w:ascii="Arial" w:hAnsi="Arial"/>
                <w:b/>
                <w:bCs/>
                <w:sz w:val="12"/>
                <w:szCs w:val="12"/>
              </w:rPr>
              <w:t>ORIGEN</w:t>
            </w:r>
          </w:p>
        </w:tc>
        <w:tc>
          <w:tcPr>
            <w:tcW w:w="1459"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CAPITULO</w:t>
            </w:r>
          </w:p>
        </w:tc>
        <w:tc>
          <w:tcPr>
            <w:tcW w:w="1435"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DESCRIPCION DEL HALLAZGO U OBSERVACION</w:t>
            </w:r>
          </w:p>
        </w:tc>
        <w:tc>
          <w:tcPr>
            <w:tcW w:w="1520"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 xml:space="preserve">ACCION </w:t>
            </w:r>
          </w:p>
          <w:p>
            <w:pPr>
              <w:pStyle w:val="Normal"/>
              <w:jc w:val="both"/>
              <w:rPr>
                <w:rFonts w:ascii="Arial" w:hAnsi="Arial" w:cs="Arial"/>
                <w:b/>
                <w:b/>
                <w:bCs/>
                <w:sz w:val="12"/>
                <w:szCs w:val="12"/>
              </w:rPr>
            </w:pPr>
            <w:r>
              <w:rPr>
                <w:rFonts w:cs="Arial" w:ascii="Arial" w:hAnsi="Arial"/>
                <w:b/>
                <w:bCs/>
                <w:sz w:val="12"/>
                <w:szCs w:val="12"/>
              </w:rPr>
              <w:t xml:space="preserve">CORRECTIVA </w:t>
            </w:r>
          </w:p>
        </w:tc>
        <w:tc>
          <w:tcPr>
            <w:tcW w:w="1583"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 xml:space="preserve">INDICADOR </w:t>
            </w:r>
          </w:p>
        </w:tc>
        <w:tc>
          <w:tcPr>
            <w:tcW w:w="1502"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META</w:t>
            </w:r>
          </w:p>
        </w:tc>
        <w:tc>
          <w:tcPr>
            <w:tcW w:w="1640"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AREA RESPON</w:t>
            </w:r>
          </w:p>
          <w:p>
            <w:pPr>
              <w:pStyle w:val="Normal"/>
              <w:jc w:val="both"/>
              <w:rPr>
                <w:rFonts w:ascii="Arial" w:hAnsi="Arial" w:cs="Arial"/>
                <w:b/>
                <w:b/>
                <w:bCs/>
                <w:sz w:val="12"/>
                <w:szCs w:val="12"/>
              </w:rPr>
            </w:pPr>
            <w:r>
              <w:rPr>
                <w:rFonts w:cs="Arial" w:ascii="Arial" w:hAnsi="Arial"/>
                <w:b/>
                <w:bCs/>
                <w:sz w:val="12"/>
                <w:szCs w:val="12"/>
              </w:rPr>
              <w:t>SABLE</w:t>
            </w:r>
          </w:p>
        </w:tc>
        <w:tc>
          <w:tcPr>
            <w:tcW w:w="1731"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RESPONSABLE</w:t>
            </w:r>
          </w:p>
          <w:p>
            <w:pPr>
              <w:pStyle w:val="Normal"/>
              <w:jc w:val="both"/>
              <w:rPr>
                <w:rFonts w:ascii="Arial" w:hAnsi="Arial" w:cs="Arial"/>
                <w:b/>
                <w:b/>
                <w:bCs/>
                <w:sz w:val="12"/>
                <w:szCs w:val="12"/>
              </w:rPr>
            </w:pPr>
            <w:r>
              <w:rPr>
                <w:rFonts w:cs="Arial" w:ascii="Arial" w:hAnsi="Arial"/>
                <w:b/>
                <w:bCs/>
                <w:sz w:val="12"/>
                <w:szCs w:val="12"/>
              </w:rPr>
              <w:t>DE LA EJECUCION</w:t>
            </w:r>
          </w:p>
        </w:tc>
        <w:tc>
          <w:tcPr>
            <w:tcW w:w="1193"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RECURSOS</w:t>
            </w:r>
          </w:p>
        </w:tc>
        <w:tc>
          <w:tcPr>
            <w:tcW w:w="1197"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FECHA DE INICIO</w:t>
            </w:r>
          </w:p>
        </w:tc>
        <w:tc>
          <w:tcPr>
            <w:tcW w:w="1415"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FECHA DE TERMINACION</w:t>
            </w:r>
          </w:p>
        </w:tc>
        <w:tc>
          <w:tcPr>
            <w:tcW w:w="1213"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RESULTADO DEL INDICADOR SEGUIMIENTO</w:t>
            </w:r>
          </w:p>
        </w:tc>
        <w:tc>
          <w:tcPr>
            <w:tcW w:w="1213"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GRADO DE AVANCE FISICO DE EJECUCION DE LAS METAS - SEGUIMIENTO ENTIDAD</w:t>
            </w:r>
          </w:p>
        </w:tc>
        <w:tc>
          <w:tcPr>
            <w:tcW w:w="1308"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ANALISIS - SEGUIMIENTO ENTIDAD</w:t>
            </w:r>
          </w:p>
        </w:tc>
        <w:tc>
          <w:tcPr>
            <w:tcW w:w="1569"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RANGO DE CUMPLIMIENTO - SEGUIMIENTO CONTRALORIA</w:t>
            </w:r>
          </w:p>
        </w:tc>
        <w:tc>
          <w:tcPr>
            <w:tcW w:w="1260" w:type="dxa"/>
            <w:tcBorders>
              <w:bottom w:val="single" w:sz="4" w:space="0" w:color="000000"/>
              <w:right w:val="single" w:sz="4" w:space="0" w:color="000000"/>
            </w:tcBorders>
            <w:shd w:fill="E6E6E6" w:val="clear"/>
            <w:vAlign w:val="center"/>
          </w:tcPr>
          <w:p>
            <w:pPr>
              <w:pStyle w:val="Normal"/>
              <w:jc w:val="both"/>
              <w:rPr>
                <w:rFonts w:ascii="Arial" w:hAnsi="Arial" w:cs="Arial"/>
                <w:b/>
                <w:b/>
                <w:bCs/>
                <w:sz w:val="12"/>
                <w:szCs w:val="12"/>
              </w:rPr>
            </w:pPr>
            <w:r>
              <w:rPr>
                <w:rFonts w:cs="Arial" w:ascii="Arial" w:hAnsi="Arial"/>
                <w:b/>
                <w:bCs/>
                <w:sz w:val="12"/>
                <w:szCs w:val="12"/>
              </w:rPr>
              <w:t>ESTADO DE LA ACCION FORMULADA</w:t>
            </w:r>
          </w:p>
        </w:tc>
      </w:tr>
      <w:tr>
        <w:trPr>
          <w:trHeight w:val="61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 EVALUACIÓN DEL PLAN DE DESARROLLO Y BALANCE SOCIAL</w:t>
            </w:r>
          </w:p>
        </w:tc>
        <w:tc>
          <w:tcPr>
            <w:tcW w:w="143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1 Hallazgo Administrativo </w:t>
              <w:br/>
              <w:br/>
              <w:t>En el informe de balance social, en lo relacionado con el Proyecto de Inversión 7199  “Información Tributaria al Contribuyente“, la SDH no cuantificó la población para el impuesto de industria y comercio ICA, que le sirva de referencia en el diseño de estrategias, no se evidencia el diligenciamiento del ítem “Justificación de las Soluciones Propuestas y su relación con la Política”, tendiente a justificar las acciones del proyecto formulado para determinar si éstas son las necesarias y suficientes en la consecución de los objetivos propuestos e impactos esperados</w:t>
            </w:r>
          </w:p>
        </w:tc>
        <w:tc>
          <w:tcPr>
            <w:tcW w:w="15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tilizar en el balance social:</w:t>
              <w:br/>
              <w:br/>
              <w:t xml:space="preserve">Las bases de gestión de omisos e inexactos resultantes del proceso de determinación de obligaciones de cada año. </w:t>
              <w:br/>
              <w:br/>
              <w:t>Diligenciar en el balance social el ítem "Justificación de las soluciones propuestas y su relación con la política"</w:t>
            </w:r>
          </w:p>
        </w:tc>
        <w:tc>
          <w:tcPr>
            <w:tcW w:w="158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Balance social completo</w:t>
            </w:r>
          </w:p>
        </w:tc>
        <w:tc>
          <w:tcPr>
            <w:tcW w:w="150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enero de 2009: Diligenciar todos los ítems del balance social para el proyecto de inversión: Información tributaria al contribuyente.</w:t>
              <w:br/>
              <w:br/>
              <w:t>A 15 de febrero de 2009: entregar a la Contraloria balance social completo.</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spacho de la Dirección de Impuestos y Subdirección de Impuestos a la Producción y Consumo.</w:t>
            </w:r>
          </w:p>
        </w:tc>
        <w:tc>
          <w:tcPr>
            <w:tcW w:w="173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Gloria Nancy Jara Beltran - Directora Distrital de Impuestos y Rafael Duque Pabón - Subdirector de Impuestos a la Producción y Consumo.</w:t>
            </w:r>
          </w:p>
        </w:tc>
        <w:tc>
          <w:tcPr>
            <w:tcW w:w="11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01</w:t>
            </w:r>
          </w:p>
        </w:tc>
        <w:tc>
          <w:tcPr>
            <w:tcW w:w="141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2/15</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el informe de Balance Social de la vigencia 2008 se cuantificó  los universos de incumplimiento de los Impuestos. </w:t>
            </w:r>
          </w:p>
        </w:tc>
        <w:tc>
          <w:tcPr>
            <w:tcW w:w="15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825"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w:t>
              <w:br/>
              <w:t xml:space="preserve"> 3.4.1 ACTIV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1.1 Hallazgo Administrativo </w:t>
              <w:br/>
              <w:t>Las inversiones patrimoniales en entidades privadas no están registradas por el método del costo sino reconocidas por el valor del mercado o intrínseco, según el caso.</w:t>
              <w:br/>
              <w:t>Lo anterior, se debió a fallas de control en la aplicación del procedimiento establecido por la Contaduría General de la Nación para el reconocimiento de este tipo de inversiones.</w:t>
              <w:br/>
              <w:br/>
              <w:t xml:space="preserve">En consecuencia, las subcuentas Acciones Ordinarias no corrientes (120751002) y  Otros Ingresos Financieros (4805) se encuentran sobrevaluados en $7.068.8 millones. Igualmente, generó incertidumbre en el saldo de las subcuentas del activo - valorizaciones (1999) y del Patrimonio - superávit por valorizaciones (3115) en $1.128.7 millones; así como la no revelación de las provisiones, en el caso que se hubiesen presentado.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lasificar los saldos de las cuentas inversiones patrimoniales en entidades no controladas a la cuenta valorizaciones y patrimonio según lo establecido en el procedimiento de la Contaduría General de la Nación.</w:t>
              <w:br/>
              <w:br/>
              <w:t>Establecer formato para análisis de estas inversiones, en forma mensual; efectuar conciliación con la información suministrada por la Oficina de Inversiones y elaborar los registros correspondiente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 xml:space="preserve">A 31 de mayo de 2008, quedaran reclasificados el 100% de los saldos de las cuentas inversiones patrimoniales en entidades no controladas - entidades privadas. </w:t>
              <w:br/>
              <w:br/>
              <w:t>A 31 de diciembre de 2008, quedara diligenciado, conciliado y registrada el 100% de la información de las inversiones en entidades no controladas - entidades privadas.</w:t>
              <w:br/>
              <w:br/>
              <w:br/>
              <w:br/>
              <w:t xml:space="preserve"> </w:t>
            </w:r>
          </w:p>
        </w:tc>
        <w:tc>
          <w:tcPr>
            <w:tcW w:w="164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ristides Gómez Suárez - Subdirector de Gestión Contable de Hacienda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3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La Acción Correctiva No.1, se cumplió a mayo 31 de 2008, se registran las reclasificaciones en el 100% de los saldos de las cuentas inversiones patrimoniales en entidades no controladas - entidades privadas</w:t>
              <w:br/>
              <w:t>Se elaboró el formato de control para el análisis de las inversiones de las entidades no controladas, el cual entró en aplicación con las cifras registradas en el balance con corte al mes de septiembre de 2008. Monitoreo o seguimiento para su cumplimient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acuerdo con el seguimiento al plan de mejoramiento, esta Auditoria acepta la respuesta  de la entidad según la reclasificación efectuada de los saldos de las cuentas  inversiones patrimoniales  en entidades no controladas  a la cuenta valoraciones y patrimonio  cumpliendo con  lo establecido en  el procedimiento de la Contaduría General de la Nación.                  La Reclasificación se efectuó mediante el comprobante  contable  CD TMOGT-89 del 30 de mayo de 2008 en la cuenta contable 1-9-99-36 – Inversiones en entidades privadas. Por valor de $1.171.306.501.84 crédito y en la cuenta 3-1-15-36 Por valor de $1.171.306.501.84 debito.     Además se verificó que la Entidad cumplió con la elaboración y diligenciamiento  del formato de análisis de las variaciones de las inversiones patrimoniales, por lo tanto se califica con dos (2) y se cierra.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w:t>
              <w:br/>
              <w:t xml:space="preserve"> 3.4.1 ACTIVO</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br/>
              <w:t>3.4.1.2 Hallazgo Administrativo</w:t>
              <w:br/>
              <w:t>La Secretaría Distrital de Hacienda registró como variación patrimonial de la Empresa de Energía de Bogotá, en Inversiones de Entidades Controladas - subcuenta del Activo Resultado del Ejercicio un saldo de $1.242.173.6 millones que comparado con los resultados de la composición patrimonial de la Energía ascendió a $1.061.393.0 millones; de igual manera, sucedió con Otras Partidas donde contablemente se reflejó un saldo de $3.187.560,2 millones y según el reporte de la Energía este fue por $3.368.340.9 millones.</w:t>
              <w:br/>
              <w:t>Situación originada porque en el registro de la variación patrimonial del Resultado del Ejercicio no se incluyó el valor de las reservas los cuales fueron reconocidas en Otras Partidas y por debilidades en la comprobación, clasificación y registro de las transacciones en forma exacta, veraz, lo que permite una mayor confiabilidad en la información.</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Realizar los ajustes a las cuentas inversiones patrimoniales en entidades controladas según lo establecido en el procedimiento de la Contaduría General de la Nación. </w:t>
              <w:br/>
              <w:br/>
              <w:t>Establecer formato de control para el análisis de cambios en el patrimonio en forma trimestral, efectuar conciliación con la información suministrada por las empresas en lo que corresponde a ingresos o gastos de la vigencia actual y las afectaciones presentadas en la cuenta 3117 superávit por el método de participación y efectuar los registros correspondiente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 30 de junio de 2008, quedaran aplicados el 100% de los ajustes a las cuentas observadas.</w:t>
              <w:br/>
              <w:br/>
              <w:br/>
              <w:t xml:space="preserve">A 31 de diciembre de 2008, quedaran registrados el 100% de la información suministrada por las empresas según lo establecido en el procedimiento de la Contaduría General de la Nación. </w:t>
            </w:r>
          </w:p>
        </w:tc>
        <w:tc>
          <w:tcPr>
            <w:tcW w:w="164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ristides Gómez Suárez - Subdirector de Gestión Contable de Hacienda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la Acción Preventiva No.1, se cumplió a 30 de junio de 2008, quedando aplicados el 100% de los ajustes a las cuentas observadas.</w:t>
              <w:br/>
              <w:t>Se elaboró el formato de control para el análisis de cambios en el patrimonio, el cual entró en aplicación con las cifras registradas en el balance con corte al mes de septiembre de 2008. Monitoreo o seguimiento para su cumplimient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a Auditoria efectuó seguimiento al plan de mejoramiento:                               1. Con el auxiliar 1-2-08-31-002 variación componentes de resultados por valor de $ 180.780.638.358.81  al auxiliar 1-2-08-31-003 variación componente patrimonial.</w:t>
              <w:br/>
              <w:t>2. se efectuó reclasificación de la cuenta 3-1-17-30 Inversiones en Empresas Industriales y Comerciales  por valor de $ 85.073.241.580.81 a la cuenta 4-8-15-59 Otros ingresos.</w:t>
              <w:br/>
              <w:t>De la acción correctiva No. 2  se verificó que elaboraron el formato de control  para el análisis de cambios  en el patrimonio, el cual entró en aplicación con las cifras registradas en el balance  con corte al mes de septiembre de 2008.Por lo tanto se cumplió con las acciones correctivas, se califica con dos (2) y se cierr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w:t>
              <w:br/>
              <w:t xml:space="preserve"> 3.4.1 ACTIVO</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1.3 Hallazgo Administrativo</w:t>
              <w:br/>
              <w:t>La Dirección Distrital de Impuestos presenta un estado de cartera incluyendo saldo de declaraciones por migrar, más actos oficiales por aplicar, documentos invalidados, declaraciones por aplicar en recepción de bancos, pagos por aplicar,  inconsistencias en valor sanción y recomendaciones en cuenta por concúrsales y prescripciones, solo para los impuestos predial, ICA y Vehículos; en consecuencia, se presenta una diferencia frente a contabilidad de  $36.314.2 millones, lo que reflejó una subvaluación de la cuenta Rentas por cobrar y su correlativa en los Ingresos Fiscales Tributarios (4105). Por otra parte para los otros impuestos no se reporta cartera por parte de la Dirección de Impuestos y en algunos no se ha implementado la cuenta corriente del contribuyente.</w:t>
              <w:br/>
              <w:t>Lo que demuestra falta de actualización y normalización de la información en la cuenta corriente del contribuyente, conlleva a  Inconsistencias en las cifras entre contabilidad e impuest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uentran definidas en el plan de mejoramiento Auditoria especial Dirección Distrital de Impuestos 2007 en ejecución:  "Aclarar, depurar y aplicar los actos restantes del proceso general de ejecutoria (60,808 actos) correspondientes a actos que afectan los saldos de cartera de los contribuyentes, correspondientes a las vigencias 1994 a 2006. Actos oficiales de  devoluciones y compensaciones  26.721 ,  de cobro 11,913, determinación 22,004, jurídica 170 y 86 otros impuestos. Todos por valor de $ 26,626,784,590. y las recomendaciones en cuenta remitidas producto de los procesos concúrsales. (Hallazgos 2,2,2,3; 2,2,2,4; 2,2,3,2; 2,2,3,7; 2,2,3,8; 2,2,3,9)</w:t>
            </w:r>
          </w:p>
        </w:tc>
        <w:tc>
          <w:tcPr>
            <w:tcW w:w="1583"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ctos oficiales y documentos cargados en cuenta / Total actos y documen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t>A 30 de agosto de 2008, se establecerán los ajustes de depuración ordinaria de los actos que perdieron fuerza ejecutoria o decaimiento.</w:t>
              <w:br/>
              <w:t>A 30 de septiembre  de 2009, quedaran aplicados en cuenta corriente y contabilidad los actos oficiales que afectan saldos y se encuentra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y Dirección de Sistemas e Informática</w:t>
            </w:r>
          </w:p>
        </w:tc>
        <w:tc>
          <w:tcPr>
            <w:tcW w:w="1731"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José Antonio Flórez Moreno - Subdirector de Gestión del Sistema Tributario, Juan Carlos Zamudio Rozo - Subdirector de Propiedad y Rafael Duque Pabón - Subdirector de Producción y Consumo y</w:t>
              <w:br/>
              <w:t>Hector Henry Pedraza Piñeros - Subdirector de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eta 1. A 30 de junio de 2008 se encuentran aclarados los 60,808 actos. 100% cumplimiento</w:t>
              <w:br/>
              <w:t xml:space="preserve">Meta 2. Para definir los universos se identifica  las causales para aquellos actos que perdieron fuerza ejecutoria y corresponde a los actos que fueron recurridos por los contribuyentes y por decision de la juridica, se resuelve revocar el acto, actos que como resultado del flujo de información - actos elaborados se clasifican dentro del universo de depuracion y actos que afectan vigencia 1993 y anteriores.  </w:t>
              <w:br/>
              <w:t>Universo depuracion actos unicos 5913. Registros 12,150 Total Fu + Vs 9,898,825,000 a 30 de agosto de 2008 se elaboran fichas de depuracion ordinaria de los actos que perdieron fuerza ejecutoria o decaimiento. 100% cumplimiento</w:t>
              <w:br/>
              <w:t xml:space="preserve">Meta 3, Se ha tipificado el grupo de actos con informacion que cumple condiciones minimas para cargue de cuenta 10% cumplimiento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ablecer prioridad de grupos de actos de cargue en cuenta. Coordinar actividades para el cargue en cuent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3.4.1 ACTIVO</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1.3 Hallazgo AdministrativoLa Dirección Distrital de Impuestos presenta un estado de cartera incluyendo saldo de declaraciones por migrar, más actos oficiales por aplicar, documentos invalidados, declaraciones por aplicar en recepción de bancos, pagos por aplicar,  inconsistencias en valor sanción y recomendaciones en cuenta por concúrsales y prescripciones, solo para los impuestos predial, ICA y Vehículos; en consecuencia, se presenta una diferencia frente a contabilidad de  $36.314.2 millones, lo que reflejó una subvaluación de la cuenta Rentas por cobrar y su correlativa en los Ingresos Fiscales Tributarios (4105). Por otra parte para los otros impuestos no se reporta cartera por parte de la Dirección de Impuestos y en algunos no se ha implementado la cuenta corriente del contribuyente.Lo que demuestra falta de actualización y normalización de la información en la cuenta corriente del contribuyente, conlleva a  Inconsistencias en las cifras entre contabilidad e impuest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justar los saldos contables por impuestos distritales con base en la certificación de cartera por impuestos que expida la Subdirección de Gestión del Sistema Tributario, en la medida que el área de gestión haya depurado la información tributaria, que afecta la actualización de la cuenta corriente del contribuyente.</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ación registrada en contabilidad / información depurada y cargada en cuenta corriente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justar el 100% de los saldos contables por impuestos distritales con base en la certificación de cartera y/o cuenta corriente.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Gestión del Sistema Tributario y Subdirector de Gestión Contable de Haciend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y Aristides Gómez Suárez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 CORRECTIVA 2.- A junio 30 de 2008, se efectuaron los ajustes a los saldos contables, por concepto de Impuestos Distritales, ICA, PREDIAL y VEHICULOS, con base en la certificación y documentos remitidos por la Dirección de Impuestos Distritales, la cual esta soportada en las actividades de depuración que esa Dirección viene realizando. Realizar el seguimiento para el cumplimiento de esta Acción Correctiva.Se ajustaron contablemente los saldos de cartera a 31 de diciembre de 2008, con base en certiicacion enviada por la Subdireccion de Gestion del Sistema Tributario mediante oficio 2009IE1126 del 20 de enero de 2009.</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emorandos 2008IE23750, de julio 14 de 2008 en el cual envían la información de saldos de cartera a junio 30 de 2008.Memorando SH2008IE 23562 de julio 14 de 2008, mediante el cual se remite el resultado de los actos que en la p`rimera etapa quedaron en el universo de Depuración.Fotocopias de los saldos certificados y los comprobantes respectivos. Verificar que las cifras por los conceptos anotados con corte a diciembre 31 de 2008, se ajusten.Certificación de Cartera a 31 de diciembre de 2008 según oficio No. 2009IE1126 del 20 de enero de 2009.Registro Contable de certificación de cartera de Impuestos según ID LIMAY 14036 del 31 de diciembre de 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w:t>
              <w:br/>
              <w:t xml:space="preserve"> 3.4.1 ACTIV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1.4 Hallazgo Administrativo</w:t>
              <w:br/>
              <w:t>En relación con los Ingresos no Tributarios se estableció, que la DDI  adelantó el proceso de depuración y ejecutoria de los actos oficiales por obligaciones tributarias de las vigencias 1994 a 2006, afectando los rubros de intereses y sanciones de las liquidaciones de los impuestos del predial, ICA y vehículos y teniendo en cuenta que contablemente se registra lo aplicado a cuenta corriente del contribuyente, se determinó frente a lo reportado por la DDI una sobrevaluación de $21.220.4 millones con incidencia en sus correlativas de Ingresos no Tributarios (411003 y 411004).</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uentran definidas en el plan de mejoramiento Auditoria especial Dirección Distrital de Impuestos 2007 en ejecución:  "Aclarar, depurar y aplicar los actos restantes del proceso general de ejecutoria (60,808 actos) correspondientes a actos que afectan los saldos de cartera de los contribuyentes, correspondientes a las vigencias 1994 a 2006. Actos oficiales de  devoluciones y compensaciones  26.721 ,  de cobro 11,913, determinación 22,004, jurídica 170 y 86 otros impuestos. Todos por valor de $ 26,626,784,590. y las recomendaciones en cuenta remitidas producto de los procesos concúrsales. (Hallazgos 2,2,2,3; 2,2,2,4; 2,2,3,2; 2,2,3,7; 2,2,3,8; 2,2,3,9)</w:t>
            </w:r>
          </w:p>
        </w:tc>
        <w:tc>
          <w:tcPr>
            <w:tcW w:w="1583"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ctos oficiales y documentos cargados en cuenta / Total actos y documen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br/>
              <w:t>A 30 de agosto se establecerán la depuración ordinaria de los actos que perdieron fuerza ejecutoria o decaimiento.</w:t>
              <w:br/>
              <w:br/>
              <w:t>A 31 de diciembre quedaran aplicados en cuenta corriente y contabilidad los actos oficiales que afectan saldos y se encuentra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y Dirección de Sistemas e Informática</w:t>
            </w:r>
          </w:p>
        </w:tc>
        <w:tc>
          <w:tcPr>
            <w:tcW w:w="1731"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José Antonio Flórez Moreno - Subdirector de Gestión del Sistema Tributario, Juan Carlos Zamudio Rozo - Subdirector de Propiedad y Rafael Duque Pabón - Subdirector de Producción y Consumo y</w:t>
              <w:br/>
              <w:t>Hector Henry Pedraza Piñeros - Subdirector de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eta 1. A 30 de junio de 2008 se encuentran aclarados los 60,808 actos. 100% cumplimiento</w:t>
              <w:br/>
              <w:t xml:space="preserve">Meta 2. Para definir los universos se identifica  las causales para aquellos actos que perdieron fuerza ejecutoria y corresponde a los actos que fueron recurridos por los contribuyentes y por decision de la juridica, se resuelve revocar el acto, actos que como resultado del flujo de información - actos elaborados se clasifican dentro del universo de depuracion y actos que afectan vigencia 1993 y anteriores.  </w:t>
              <w:br/>
              <w:t>Universo depuracion actos unicos 5913. Registros 12,150 Total Fu + Vs 9,898,825,000 a 30 de agosto de 2008 se elaboran fichas de depuracion ordinaria de los actos que perdieron fuerza ejecutoria o decaimiento. 100% cumplimiento</w:t>
              <w:br/>
              <w:t xml:space="preserve">Meta 3, Se ha tipificado el grupo de actos con informacion que cumple condiciones minimas para cargue de cuenta 10% cumplimiento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ablecer prioridad de grupos de actos de cargue en cuenta. Coordinar actividades para el cargue en cuent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w:t>
              <w:br/>
              <w:t xml:space="preserve"> 3.4.1 ACTIV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1.4 Hallazgo Administrativo</w:t>
              <w:br/>
              <w:t>En relación con los Ingresos no Tributarios se estableció, que la DDI  adelantó el proceso de depuración y ejecutoria de los actos oficiales por obligaciones tributarias de las vigencias 1994 a 2006, afectando los rubros de intereses y sanciones de las liquidaciones de los impuestos del predial, ICA y vehículos y teniendo en cuenta que contablemente se registra lo aplicado a cuenta corriente del contribuyente, se determinó frente a lo reportado por la DDI una sobrevaluación de $21.220.4 millones con incidencia en sus correlativas de Ingresos no Tributarios (411003 y 411004).</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 Registrar en forma oportuna los resultados de la depuración de la información tributaria efectuada por el área de gestión.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ación registrada en contabilidad / información depurada y cargada en cuenta corriente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justar el 100% de los saldos contables por impuestos distritales con base en la certificación de cartera y/o cuenta corriente.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Gestión del Sistema Tributario y Subdirector de Gestión Contable de Haciend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y Aristides Gómez Suárez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Memorando 2008IE23750 de julio 14 de 2008, en el cual envian la informacion de saldos de cartera a junio 30 de 2008, por los conceptos de impuestos anotados. Memorando 2008IE23562 del 14 de julio de 2008,  mediante el cual se remite el resultado de los actos que en primera etapa quedaron en el universo de depuracion. </w:t>
              <w:br/>
              <w:t>Fotocopias de kis sakdos certificadis y de los libros auxiliares en los cuales se registran los ajustes respectivos.</w:t>
              <w:br/>
              <w:t xml:space="preserve">Se ajustaron contablemente el 100% de los saldos de cartera a 31 de diciembre de 2008, con base en la certificación enviada por la Subdirección de Gestión del Sistema Tributario mediante oficio 2009IE1126 del 20 de enero de 2009.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ertificación de Cartera a 31 de diciembre de 2008 según oficio No. 2009IE1126 del 20 de enero de 2009.</w:t>
              <w:br/>
              <w:br/>
              <w:t>Registro Contable de certificación de cartera de Impuestos según ID LIMAY 14036 del 31 de diciembre de 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4 SOSTENIBILIDAD CONTABLE</w:t>
              <w:br/>
              <w:t xml:space="preserve">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4.1 Hallazgo Administrativo </w:t>
              <w:br/>
              <w:t>Fallas en la actualización del documento soporte de la contabilización e incide en la subvaluación de las cuentas 142503 Depósitos Judiciales y 246002 Sentencias y Conciliaciones por un monto de $50.0 millon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4. Evaluar el control de acuerdo a lo establecido en el procedimiento y/o instructivo (Hallazgo 3.4.4.2)</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1 de marzo de 2008, la Subdirección de Gestión Judicial de la Alcaldía Mayor de Bogotá tiene en su poder el título del remanente para hacerlo efectivo. </w:t>
              <w:br/>
              <w:br/>
              <w:t>A 30 de abril de 2008, se encuentra consignado el cheque del titulo en las cuentas de la Tesorería Distrital.</w:t>
              <w:br/>
              <w:br/>
              <w:t>A 30 de abril de 2008, registrar el 100% del valor del remanente en el Estado de Tesorería y lograr el 100% de la afectación contable.</w:t>
              <w:br/>
              <w:br/>
              <w:t>A diciembre 31 de 2008, quedara verificado el tratamiento de los remanentes de depósitos judiciales de acuerdo con el procedimiento y/o instructivo estableci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Reinaldo Ruiz Solorzano - Subdirector de Operación Bancaria y  Aristides Gómez Suárez - Subdirector de Gestión Contable de Hacienda.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3/3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na vez se ajustaron los procedimientos como resultado del trabajo correspondiente a la implementación de las acciones correctivas del Hallazgo 3.4.4.2 se verificó el manejo dado a los remanentes de los depósitos judiciales que a la fecha se encuentran pendientes y se verificó que el manejo dado a estos están ajustados al procedimient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Para la corrección del hallazgo, se evidenció que la Secretaría registró contablemente el  18 de Abril de 2008 el ingreso de los $50.0 millones, luego de surtir el trámite en la Tesorería.              Respecto a la acción definida para este hallazgo, la modificación de los procedimientos sobre el tema de embargos, culminó en diciembre de 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 EVALUACIÓN DE LOS ESTADOS CONTABLES - 3.4.4 SOSTENIBILIDAD CONTABLE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4.2 Hallazgo Administrativo Título ejecutivo por un monto de $200.0 millones que a pesar de estar contabilizado en la cuenta 142503 Depósitos Judiciales no se encuentra reflejado en  la cuenta 246002 Sentencias y Conciliacion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Elaborar cronograma para realizar las reuniones que permitan definir la interacción del proceso de gestión de pagos de sentencias y embargos judiciales de la DDT con los diferentes procesos involucrados, que determine las acciones, flujo de información y responsabilidades de cada área participante en el proceso. 2. Llevar a cabo los cambios que se requieran en los procedimientos de cada área involucrada.3. Efectuar la socialización, solicitar la aprobación y publicación de los cambios realizados en los procedimientos y/o instructivos en el SGC.4. Efectuar la depuración y realizar los ajustes pertinentes de sentencias y embargos judiciales de acuerdo con el procedimiento y/o instructivo aprobad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 elaborado y aprobado el cronograma de reuniones para elaboración del procedimiento y/o instructivo.A 31 de octubre de 2008, se culminara la elaboración del procedimiento y/o instructivo. A 30 de noviembre de 2008, se cumplirá con la socialización, aprobación y publicación de los cambios del procedimiento y/o instructivo.A 31 de diciembre de 2008, se quedaran depurados y registrados los ajustes de sentencias y embargos judiciales de acuerdo con el procedimiento y/o instructivo aproba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Contable de Hacienda - Subdirección de Consolidación, Gestión e Investigación - Subdirección de Operación Bancaria - Subdirección de Gestión Judicial - Subdirección de Desarrollo Social - Oficina de Análisis y Control de Riesgo - Subdirección Financiera -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istides Gómez Suarez - Subdirector de Gestión Contable de Hacienda, Ivan Javier Gomez Mancera - Subdirector de Consolidación, Gestión e Investigación,  Reinaldo Ruiz Solorzano - Subdirector de Operación Bancaria, Dalila Astrid Hernandez Corzo -  Subdirectora de Gestión Judicial, Jose Alejandro Herrera Lozano - Subdirector de Desarrollo Social, Shirley Mardonez Regalado - Oficina de Análisis y Control de Riesgo, Patricia Ovalle Giraldo - Subdirectora Financier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2 Supernumerarios DDC -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 Acción Correctiva No.1, Se cumplió en el 100% a junio 30 de 2008, quedó elaborado y aprobado el cronograma de reuniones para elaboración del procedimiento y/o instructivo.La accion correctiva 2. Con resoluciòn SDH-000397 del 31 de diciembre de 2008 se modifico el procedimiento de registro contable de Obligaciones Contingentes. El 12 de diciembre de 2008 se divulagron las modificaciones al procedimiento de representacion judicial, el cual fue readicado en la Oficina de Planeacion el 29 de diciembre de 2008.El 12 de noviembre de 2008 quedo publicada la modiicacionn del procedimiento 53-P01 sobre elaboracion de Estados Contables. El 31 de diciembre de 23008 quedaron publicadas las actualizaciones a los porcedimientos de la Direccion  Distrital de Tesoreria 09-P 01, 09-P 03 y 14-P 02.La accion correctiva 3 El 12 de diciembre de 2008 fueron divulgados los procedimientos de Representacion Judicial y de Tesoreria relacionadas con Embargos Judiciales.Al 12 de noviembre de 2008 quedo publicada la actualizacion del Proceimiento Contable 53-p 01. A 31 de diciembre de 2008 quedaron publicadas las actualizaciones a los procedimientos 09-P 01, 09-P 03 y 14-P 02 de la Direcccion Distrital de Tesoreria en el sistema de la Gestion de la Calidad.. La accion 4 A 31 de diciembre de 2008 quedaron depurados y ajustados los embargos pendientes por parte de la Subdireccion de Operacion Bancaria de la Direccion Distrital de Tesoreri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Cumplió (2), esta acción se encuentra cerrada.1. Respecto a la primera acción, la SHD involucró las diferentes dependencias relacionadas con el proceso de gestión de pagos de sentencias y embargos, estableciendo un cronograma para definir las actividades de cada una de ellas, para la modificación de los procedimientos.     Cumplió (2), esta acción se encuentra cerrada.                                                                                                                                                                             Cumplió (2), esta acción se encuentra cerrada.2. Los  procedimientos reformados fueron el contable 53-P-01, publicado en el SGC el 12 de noviembre de 2008; que se generaliza en la expedición de la Resolución 397 de 31 de diciembre de 2008 (que derogó la Resolución 169 de 2005). Así como, el de representación judicial 36-P-01, el cual se encuentra vigente desde el 19 de enero de 2009 en el SGC de la entidad.   Cumplió (2), esta acción se encuentra cerrada.Cumplió (2), esta acción se encuentra cerrada.3. Se realizó la socialización de la modificación de los anteriores  procedimientos a los involucrados de las diferentes áreas. Cumplió (2), esta acción se encuentra cerrada.4.  Se efectuó depuración en septiembre 10 de 2008, por medio de acta que suma $55.9 millones y al final del año Tesorería reporta la relación de embargos depurada y ajustada por un monto total de $1.844.7 millones.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1 Hallazgo Administrativo </w:t>
              <w:br/>
              <w:t>No se reveló en las notas a los Estados Contables el valor pagado por Sentencias incluyendo los intereses y costas, en contravención de lo establecido en el Manual de Procedimientos. Capítulo V “Procedimiento  contable para el reconocimiento y revelación de los procesos judiciales, laudos arbítrales, conciliaciones extrajudiciales y embargos decretados  y ejecutados  sobre las cuentas bancarias”.</w:t>
            </w:r>
          </w:p>
        </w:tc>
        <w:tc>
          <w:tcPr>
            <w:tcW w:w="152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br/>
              <w:br/>
              <w:t>3. Revelar en las Notas de los Estados Contables de la SDH el valor pagado por sentencias incluyendo los intereses y costa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scriminación de los conceptos en la totalidad de las ordenes de pago por sentencias.</w:t>
              <w:br/>
              <w:br/>
              <w:t>A junio 30 de 2008, requerimiento a la Oficina de Análisis y Control de Riesgo para que coordine con la Subdirección de Gestión Judicial de la Alcaldía Mayor de Bogotá la inclusión de la información de pagos en el Aplicativo SIPROJ - pagos.</w:t>
              <w:br/>
              <w:br/>
              <w:t>A diciembre 31 de 2008, revelar el 100% en las notas el valor pagado por Sentencias incluyendo los intereses y costa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Financiera - Oficina de Análisis y Control de Riesgo - Subdirección de Gestión Contable de Hacienda -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atricia Ovalle Giraldo - Subdirectora Financiera, Shirley Mardonez Regalado - Oficina de Análisis y Control de Riesgo, Aristides Gómez Suarez - Subdirector de Gestión Contable de Haciend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Financiero: que requiera la  modificación del  Aplicativo SIPROJ</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3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revelo en las Notas de los Estados Contables de la SDH el valor pagado por sentencias incluyendo los intereses y costa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la acción está cerrada</w:t>
              <w:br/>
              <w:t xml:space="preserve">La Secretaría de Hacienda con corte a diciembre 31 de 2008 presentó la nota a la cuenta 2460 donde indica los procesos clasificados por tipo, número y valor, adicionalmente los relaciona por entidades liquidadas y SDH. </w:t>
              <w:br/>
              <w:br/>
              <w:t>Respecto al valor cancelado por sentencias, incluyendo intereses lo revela.</w:t>
              <w:br/>
              <w:br/>
              <w:t>Sobre el tema de las costas la SDH presentó la nota específica a la cuenta 511165 costas procesales, que en el 2008 totalizaron $62.6 millone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6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2 Hallazgo Administrativo </w:t>
              <w:br/>
              <w:t>La Tesorería Distrital no cuenta con los documentos que respaldan la propiedad del Distrito en el Canal Capital tal como se evidenció en el acta de arqueo con corte a diciembre 31 de 2007, donde reflejó  un valor de $2.158.0 millones (21.580 acciones por un valor unitario de $0.1 millón) y en la composición patrimonial de la empresa en su informe preliminar, estableció que las cuotas partes que le pertenecen al Distrito ascienden a $30.665.1 millones, registrados contablemente; es decir, que aproximadamente $28.507.1 millones no fueron reportados en el arqueo de Tesorería.  De igual manera, sucede con las acciones de Transmilenio S.A. que en el arqueo reportó 7.015 acciones por un valor unitario de un millón de pesos y el certificado de la composición patrimonial establece  7.016 acciones por un valor unitario de $29.152.7.</w:t>
              <w:br/>
              <w:t>En consecuencia no se encuentran debidamente soportadas las inversiones de renta variable que posee el Distrito en Canal Capital y Trasmilenio S.A. colocando en riesgo la exigencia de estos derech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Realizar inventaro de las inversiones patrimoniales de propiedad de la SDH, registradas en contabilidad y tesoreri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 junio 30 de 2008, quedara realizado el inventario de los títulos físicos y los valores registrados de las inversiones patrimoniales.</w:t>
              <w:br/>
              <w:br/>
              <w:t xml:space="preserve">A Julio 15 de 2008, enviar el 100% de las comunicaciones solicitando los títulos y/o documentos idóneos que respalden el patrimonio del D.C. </w:t>
              <w:br/>
              <w:br/>
              <w:t>A octubre 31 de 2008, incluir en el Estado Diario de Tesorería el 100% de la información soportada por las empresas.</w:t>
              <w:br/>
              <w:br/>
              <w:t xml:space="preserve">A 31 de diciembre de 2008, quedara cruzado el 100% de los títulos y/o documentos idóneos de las inversiones patrimoniales con contabilidad.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ción de Planeación Financiera e Inversiones (E) y Aristides Gómez Suárez -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25 de junio/08 se reunieron funcionarios de la Subdireccion de Gestión Contable, la Subdireccion de Operación Bancaria y la Subdireccion de Planeación Financiera e inversiones y establecieron las diferencias existentes y los compromisos para solucionarlas.</w:t>
            </w:r>
          </w:p>
        </w:tc>
        <w:tc>
          <w:tcPr>
            <w:tcW w:w="1569" w:type="dxa"/>
            <w:tcBorders>
              <w:right w:val="single" w:sz="4" w:space="0" w:color="000000"/>
            </w:tcBorders>
          </w:tcPr>
          <w:p>
            <w:pPr>
              <w:pStyle w:val="Normal"/>
              <w:rPr>
                <w:rFonts w:ascii="Arial" w:hAnsi="Arial" w:cs="Arial"/>
                <w:sz w:val="12"/>
                <w:szCs w:val="12"/>
              </w:rPr>
            </w:pPr>
            <w:r>
              <w:rPr>
                <w:rFonts w:cs="Arial" w:ascii="Arial" w:hAnsi="Arial"/>
                <w:sz w:val="12"/>
                <w:szCs w:val="12"/>
              </w:rPr>
              <w:t xml:space="preserve">Mediante acta de reunion sobre el plan de mejoramiento del 26 de junio de 2008  se realizo el inventario de las inversiones patrimoniales de propiedad de la SDH , donde se efectuo un comparativo de los instrumentos finacieros de renta variable y otro de la inversiones patrimoniales de las inversiones patrimoniales en entidades controladas, que se encuaentra acuralizado a octubre de 2008; Esta Auditoria efectuó seguimiento al plan de mejoramiento, y verificó  el cumplimiento de  acciones correctivas,  de las cuales una  corresponde a la Subdirección de Gestión contable de Hacienda, se están elaborando los  documentos sobre la conciliación y cruce de títulos y acciones vs registro contable con corte  a octubre 31, noviembre 30 y diciembre 31 de 2008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2"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2 Hallazgo Administrativo </w:t>
              <w:br/>
              <w:t>La Tesorería Distrital no cuenta con los documentos que respaldan la propiedad del Distrito en el Canal Capital tal como se evidenció en el acta de arqueo con corte a diciembre 31 de 2007, donde reflejó  un valor de $2.158.0 millones (21.580 acciones por un valor unitario de $0.1 millón) y en la composición patrimonial de la empresa en su informe preliminar, estableció que las cuotas partes que le pertenecen al Distrito ascienden a $30.665.1 millones, registrados contablemente; es decir, que aproximadamente $28.507.1 millones no fueron reportados en el arqueo de Tesorería.  De igual manera, sucede con las acciones de Transmilenio S.A. que en el arqueo reportó 7.015 acciones por un valor unitario de un millón de pesos y el certificado de la composición patrimonial establece  7.016 acciones por un valor unitario de $29.152.7.</w:t>
              <w:br/>
              <w:t>En consecuencia no se encuentran debidamente soportadas las inversiones de renta variable que posee el Distrito en Canal Capital y Trasmilenio S.A. colocando en riesgo la exigencia de estos derech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Solicitar a las empresas los títulos o documentos que soporten la propiedad del  Distrito Capital, para aquellas empresas que no estén respaldados al 100%.</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 junio 30 de 2008, quedara realizado el inventario de los títulos físicos y los valores registrados de las inversiones patrimoniales.</w:t>
              <w:br/>
              <w:br/>
              <w:t xml:space="preserve">A Julio 15 de 2008, enviar el 100% de las comunicaciones solicitando los títulos y/o documentos idóneos que respalden el patrimonio del D.C. </w:t>
              <w:br/>
              <w:br/>
              <w:t>A octubre 31 de 2008, incluir en el Estado Diario de Tesorería el 100% de la información soportada por las empresas.</w:t>
              <w:br/>
              <w:br/>
              <w:t xml:space="preserve">A 31 de diciembre de 2008, quedara cruzado el 100% de los títulos y/o documentos idóneos de las inversiones patrimoniales con contabilidad.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ción de Planeación Financiera e Inversiones (E) y Aristides Gómez Suárez -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1) Canal Capital: Según oficio 2008IE41072 del 21 de noviembre de 2008 DE dirección jurídica de la SDH informa: “ Dentro del inventario de acciones en custodia la consultante  estableció que en la bóveda de la Dirección Distrital de Tesorería –DDT reposa la primera copia de la Escritura publica  No. 022 del 27 de enero de 2000 de la notaria 65, mediante la cual la Empresa de Teléfonos de Bogota cedió al Distrito Capital  el Derecho de dominio y propiedad sobre 21.580 cuotas  o partes de interés social que poseía en la Sociedad Canal Capital Ltda. La consultante manifiesta  que el documento representa las cuotas partes  que el Distrito Capital tenia en esa época  en Canal Capital , pero no refleja  la actual participación  del Distrito en ella”.::”Que la Dirección Distrital de Contabilidad es la competente para realizar el reconocimiento  y actualización del Distrito Capital en el patrimonio de las empresas de carácter societario, el soporte documental para dicha actualización no se hace a través  de las sucesivas escrituras publicas  que se han otorgado  en virtud de las capitalizaciones  a las empresas de carácter societario, sino a través de una certificación  de composición patrimonial  mensual emitida  por la empresa de acuerdo  con el libro de registro de socios”                                              </w:t>
              <w:br/>
              <w:br/>
              <w:t xml:space="preserve">2)Transmilenio: Con fecha 14 de julio se solicitó el envío del original del título por una acción; el 19 de sept/08 Transmilenio contesta que los títulos fuerón enviados a la Alcaldía Mayor de Bogotá, adjunta copias de la remisión efectuada el 14 de enero de 2000. Se enviará  oficio a la Alcaldía solicitando el envío del respectivo título. </w:t>
            </w:r>
          </w:p>
        </w:tc>
        <w:tc>
          <w:tcPr>
            <w:tcW w:w="15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videncio la SDH silicito mediante oficios a Canal Capita y Transmilenio los titulos con el fin de cumplir con las acciones dos (2) y tres (3) de esta observación: 1) Canal Capital -En lo referente a los soportes de las inversiones de renta variable que posee el Distrito  en Canal Capital  se  evidenció que hay oficios enviados Nº 2008EE1888524 y 2008EE188531, oficios recibidos de Canal Capital Nº 1134 el 28 de julio de 2008. Según oficio 2008IE41072 del 21 de noviembre de 2008 DE dirección jurídica de la SDH informa: “ Dentro del inventario de acciones en custodia la consultante  estableció que en la bóveda de la Dirección Distrital de Tesorería –DDT reposa la primera copia de la Escritura publica  No. 022 del 27 de enero de 2000 de la notaria 65, mediante la cual la Empresa de Teléfonos de Bogota cedió al Distrito Capital  el Derecho de dominio y propiedad sobre 21.580 cuotas  o partes de interés social que poseía en la Sociedad Canal Capital Ltda.</w:t>
              <w:br/>
              <w:t xml:space="preserve">:”Que la Dirección Distrital de Contabilidad es la competente para realizar el reconocimiento  y actualización del Distrito Capital en el patrimonio de las empresas de carácter societario, el soporte documental para dicha actualización no se hace a través  de las sucesivas escrituras publicas  que se han otorgado  en virtud de las capitalizaciones  a las empresas de carácter societario, sino a través de una certificación  de composición patrimonial  mensual emitida  por la empresa de acuerdo  con el libro de registro de socios”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8192" w:hRule="atLeast"/>
        </w:trPr>
        <w:tc>
          <w:tcPr>
            <w:tcW w:w="1518" w:type="dxa"/>
            <w:tcBorders>
              <w:left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6.2 Hallazgo Administrativo La Tesorería Distrital no cuenta con los documentos que respaldan la propiedad del Distrito en el Canal Capital tal como se evidenció en el acta de arqueo con corte a diciembre 31 de 2007, donde reflejó  un valor de $2.158.0 millones (21.580 acciones por un valor unitario de $0.1 millón) y en la composición patrimonial de la empresa en su informe preliminar, estableció que las cuotas partes que le pertenecen al Distrito ascienden a $30.665.1 millones, registrados contablemente; es decir, que aproximadamente $28.507.1 millones no fueron reportados en el arqueo de Tesorería.  De igual manera, sucede con las acciones de Transmilenio S.A. que en el arqueo reportó 7.015 acciones por un valor unitario de un millón de pesos y el certificado de la composición patrimonial establece  7.016 acciones por un valor unitario de $29.152.7.En consecuencia no se encuentran debidamente soportadas las inversiones de renta variable que posee el Distrito en Canal Capital y Trasmilenio S.A. colocando en riesgo la exigencia de estos derechos.</w:t>
            </w:r>
          </w:p>
        </w:tc>
        <w:tc>
          <w:tcPr>
            <w:tcW w:w="152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 Registrar en el Estado Diario de Tesorería cuando se cuente con los títulos y/o documentos idóneos que respalden la propiedad de las inversiones patrimoniales.</w:t>
            </w:r>
          </w:p>
        </w:tc>
        <w:tc>
          <w:tcPr>
            <w:tcW w:w="1583"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junio 30 de 2008, quedara realizado el inventario de los títulos físicos y los valores registrados de las inversiones patrimoniales.A Julio 15 de 2008, enviar el 100% de las comunicaciones solicitando los títulos y/o documentos idóneos que respalden el patrimonio del D.C. A octubre 31 de 2008, incluir en el Estado Diario de Tesorería el 100% de la información soportada por las empresas.A 31 de diciembre de 2008, quedara cruzado el 100% de los títulos y/o documentos idóneos de las inversiones patrimoniales con contabilidad. </w:t>
            </w:r>
          </w:p>
        </w:tc>
        <w:tc>
          <w:tcPr>
            <w:tcW w:w="1640"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ción de Planeación Financiera e Inversiones (E) y Aristides Gómez Suárez - Subdirector de Gestión Contable de Hacienda.</w:t>
            </w:r>
          </w:p>
        </w:tc>
        <w:tc>
          <w:tcPr>
            <w:tcW w:w="1193"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 fecha 3 de octubre la SPFI entregó a la SOB mediante memorando 2008IE34902, copia del título No.- 008 de Transmilenio por 7.015 acciones para que proceda a su registro. El 7 de octubre/08 LA SPFI envió el oficio 2008EE34217 a la Alcaldía Mayor-Secretaría General, solicitando el envío del título original No. 006 de Transmilenio por una acción, que fue enviada a ese despacho el 14 de enero de 2000; ante la falta de respuesta se reiteró la solicitud mediante oficio 2008EE773243 del 17 de diciembre/08, firmado por el Secretario de Hacienda. El 6 de noviembre la SPFI  entregó a la SOB  copia de los certificados de composición patrimonial de Canal Capital y Terminal de Transporte de agosto y septiembre de 2008 respectivamente, para efectuar los ajustes pertinentes. El 21 de noviembre/08 se recibe memorando 2008IE41072 de la Dirección Jurídica  como respuesta a consulta mediante memorando 2008IE27623 del 11 de agosto, donde conceptúa que el documento idóneo para registrar la participación en una sociedad de carácter societario es una certificación de composición patrimonial mensual emitido por la empresa. La Dirección de Contabilidad mediante los Memorandos Nos.2008 IE 45619, IE 41072, IE 44723  reportó los costos históricos de la participación del Distrito Capital en Canal Capital por valor de $39.744.578.070 y de Transmilenio por $7.219.506.213, los cuales fueron registrados en el Estado Diario de Tesorería con ATC No. 2988, 3021 y 3132 el 19, 22 y 31 de Diciembre/08, quedando de esta forma igualados los saldos</w:t>
            </w:r>
          </w:p>
        </w:tc>
        <w:tc>
          <w:tcPr>
            <w:tcW w:w="1569" w:type="dxa"/>
            <w:tcBorders>
              <w:right w:val="single" w:sz="4" w:space="0" w:color="000000"/>
            </w:tcBorders>
          </w:tcPr>
          <w:p>
            <w:pPr>
              <w:pStyle w:val="Normal"/>
              <w:rPr>
                <w:rFonts w:ascii="Arial" w:hAnsi="Arial" w:cs="Arial"/>
                <w:sz w:val="12"/>
                <w:szCs w:val="12"/>
              </w:rPr>
            </w:pPr>
            <w:r>
              <w:rPr>
                <w:rFonts w:cs="Arial" w:ascii="Arial" w:hAnsi="Arial"/>
                <w:sz w:val="12"/>
                <w:szCs w:val="12"/>
              </w:rPr>
              <w:t>2)Transmilenio: Con fecha 6 de noviembre de 2008  Transmilenio con oficio 2008EE7001 informa que el titulo 008 representativo de 7015 acciones cambio por efecto de una revalorizacion en el patrimonio en el año 2007, por lo tanto debe expedir nuevo titulo para lo cual solicita el titulo  para su anulación y actualización y expedir uno nuevo, la DDT envió oficio 2008EE501922 del 21 nov. 2008 con el original del título a transmilenio  para su cambio.  A si mismo, el Tesorero Distrital mediante oficio No. 2008EE343217 del 7 octubre de 2008 solicito el titulo  de una acción  a la Alcaldía mayor; el 19 de sept/08 Transmilenio contesta que los títulos fueron enviados a la Alcaldía Mayor de Bogotá, adjunta copias de la remisión efectuada el 14 de enero de 2000. el 17 de diciembre de 2008, mediante oficio 2008EE773243 la SDH solicita  al Secretario General de la Alcaldía Mayor el envío del titulo original No. 00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4995"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69"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Por lo tanto esta auditoria  evidenció que la Entidad ha efectuado acciones para corregir la observación, </w:t>
            </w:r>
            <w:r>
              <w:rPr>
                <w:sz w:val="12"/>
                <w:szCs w:val="12"/>
              </w:rPr>
              <w:t xml:space="preserve"> se cumplió parcialmente, de acuerdo al acta de arqueo a inversiones practicada por la auditoria el 24 de marzo de 2009 se encontraron en custodia,  escrituras de Canal Capital hasta enero de 2008,  de otra parte en  Trasmilenio están haciendo el cambio de los títulos 006 y 008 solicitado por la SDH. Se califica con uno (1) y queda abierta,   de  acuerdo con el procedimiento para la calificación del plan de mejoramiento</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6555"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2 Hallazgo Administrativo </w:t>
              <w:br/>
              <w:t>La Tesorería Distrital no cuenta con los documentos que respaldan la propiedad del Distrito en el Canal Capital tal como se evidenció en el acta de arqueo con corte a diciembre 31 de 2007, donde reflejó  un valor de $2.158.0 millones (21.580 acciones por un valor unitario de $0.1 millón) y en la composición patrimonial de la empresa en su informe preliminar, estableció que las cuotas partes que le pertenecen al Distrito ascienden a $30.665.1 millones, registrados contablemente; es decir, que aproximadamente $28.507.1 millones no fueron reportados en el arqueo de Tesorería.  De igual manera, sucede con las acciones de Transmilenio S.A. que en el arqueo reportó 7.015 acciones por un valor unitario de un millón de pesos y el certificado de la composición patrimonial establece  7.016 acciones por un valor unitario de $29.152.7.</w:t>
              <w:br/>
              <w:t>En consecuencia no se encuentran debidamente soportadas las inversiones de renta variable que posee el Distrito en Canal Capital y Trasmilenio S.A. colocando en riesgo la exigencia de estos derech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4. Conciliar mensualmente el No. de acciones y/o derechos físicos contra los registros contable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 junio 30 de 2008, quedara realizado el inventario de los títulos físicos y los valores registrados de las inversiones patrimoniales.</w:t>
              <w:br/>
              <w:br/>
              <w:t xml:space="preserve">A Julio 15 de 2008, enviar el 100% de las comunicaciones solicitando los títulos y/o documentos idóneos que respalden el patrimonio del D.C. </w:t>
              <w:br/>
              <w:br/>
              <w:t>A octubre 31 de 2008, incluir en el Estado Diario de Tesorería el 100% de la información soportada por las empresas.</w:t>
              <w:br/>
              <w:br/>
              <w:t xml:space="preserve">A 31 de diciembre de 2008, quedara cruzado el 100% de los títulos y/o documentos idóneos de las inversiones patrimoniales con contabilidad.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ción de Planeación Financiera e Inversiones (E) y Aristides Gómez Suárez -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na vez se genere el balance de la Secretaría Distrital de Hacienda con corte a 30 de septiembre de 2008 se procederá a realizar la conciliación de los registros financieros de renta variable a corte del tercer trimestre de 2008.</w:t>
              <w:br/>
              <w:t>Desde el mes de septiembre se han realizado las conciliaciones mensuales de las acciones y/o derechos físicos contra los registros contables mediante el formato desarrollado para este fin.</w:t>
            </w:r>
          </w:p>
        </w:tc>
        <w:tc>
          <w:tcPr>
            <w:tcW w:w="1569"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Mediante acta de reunion sobre el plan de mejoramiento del 26 de junio de 2008  se realizo el inventario de las inversiones patrimoniales de propiedad de la SDH , donde se efectuo un comparativo de los instrumentos finacieros de renta variable y otro de la inversiones patrimoniales de las inversiones patrimoniales en entidades controladas, que se encuaentra acuralizado a octubre de 2008; Esta Auditoria efectuó seguimiento al plan de mejoramiento, y verificó  el cumplimiento de  acciones correctivas,  de las cuales una  corresponde a la Subdirección de Gestión contable de Hacienda, se están elaborando los  documentos sobre la conciliación y cruce de títulos y acciones vs registro contable con corte  a octubre 31, noviembre 30 y diciembre 31 de 2008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3 Hallazgo Administrativo </w:t>
              <w:br/>
              <w:t>Los remanentes de los procesos instaurados por Betty Barrera de Mantilla y Luisa Fernanda Rojas por un total de $2.8 millones, no han sido reclamados dado que la entidad no cuenta con los documentos soporte.</w:t>
              <w:br/>
              <w:t>Producto de fallas en los controles de custodia de los documentos que representan bienes y derechos para la entidad. En consecuencia, se imposibilita la verificación y comprobación de los hechos financieros, económicos y sociales que se encuentran registrados contablemente.</w:t>
            </w:r>
          </w:p>
        </w:tc>
        <w:tc>
          <w:tcPr>
            <w:tcW w:w="152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1. Colocar denuncia por pérdida de títulos judiciales ante la entidad judicial competente.</w:t>
              <w:br/>
              <w:br/>
              <w:br/>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 15 de abril de 2008, se instauro la denuncia ante autoridad judicial responsable.</w:t>
              <w:br/>
              <w:br/>
              <w:t>A 15 de mayo de 2008, radicar la denuncia en la Subdirección de Asuntos Judiciales de la Alcaldía Mayor de Bogota.</w:t>
              <w:br/>
              <w:br/>
              <w:t>A diciembre 31 de 2008, registrar y contabilizar el 100% de los remanentes reclamados por la Subdirección de Asuntos Judiciales de la Alcaldía Mayor de Bogota en el Estado de Tesorería y en Contabilidad.</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4/15</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colocó la denuncia por pérdida de títulos judiciales correspondiente a dos remanentes ante la Policía Metropolitana de Bogotá.</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esta acción se encuentra cerrada.</w:t>
              <w:br/>
              <w:br/>
              <w:t>Se instauró denuncia Nº 144498 por la pérdida de los dos títulos ante la Policía Metropolitana de Bogotá, el día 15 de abril de 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6.3 Hallazgo Administrativo Los remanentes de los procesos instaurados por Betty Barrera de Mantilla y Luisa Fernanda Rojas por un total de $2.8 millones, no han sido reclamados dado que la entidad no cuenta con los documentos soporte.Producto de fallas en los controles de custodia de los documentos que representan bienes y derechos para la entidad. En consecuencia, se imposibilita la verificación y comprobación de los hechos financieros, económicos y sociales que se encuentran registrados contablement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Remitir denuncia a la Subdirección de Asuntos Judiciales de la Alcaldía Mayor de Bogotá para que surta el trámite de reclamación de Órdenes de Pago ante el Juzgado y posteriormente reclame el cheque ante el Banco Agrari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abril de 2008, se instauro la denuncia ante autoridad judicial responsable.A 15 de mayo de 2008, radicar la denuncia en la Subdirección de Asuntos Judiciales de la Alcaldía Mayor de Bogota.A diciembre 31 de 2008, registrar y contabilizar el 100% de los remanentes reclamados por la Subdirección de Asuntos Judiciales de la Alcaldía Mayor de Bogota en el Estado de Tesorería y en Contabilidad.</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4/15</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ediante oficio se remitió denuncia por pérdida de títulos judiciales a la Subdirección de Gestión Judicial de la Alcaldía Mayor para que continue el trámite de restitución de títulos. No Aplic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esta acción se encuentra cerrada.La denuncia fue remitida a la Subdirección de Gestión Judicial de la Alcaldía Mayor para que realizara la diligencia de recuperación de los títulos, quien lo realiza a través de Hernán Rodolfo Pardo.</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3 Hallazgo Administrativo </w:t>
              <w:br/>
              <w:t>Los remanentes de los procesos instaurados por Betty Barrera de Mantilla y Luisa Fernanda Rojas por un total de $2.8 millones, no han sido reclamados dado que la entidad no cuenta con los documentos soporte.</w:t>
              <w:br/>
              <w:t>Producto de fallas en los controles de custodia de los documentos que representan bienes y derechos para la entidad. En consecuencia, se imposibilita la verificación y comprobación de los hechos financieros, económicos y sociales que se encuentran registrados contablement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br/>
              <w:t xml:space="preserve"> 3. Registrar en el Estado de Tesorería el ingreso del remanente y realizar la afectación contable.</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mayo de 2008, radicar la denuncia en la Subdirección de Asuntos Judiciales de la Alcaldía Mayor de Bogota.</w:t>
              <w:br/>
              <w:t>A marzo 31 de 2009, registrar y contabilizar el 100% de los remanentes reclamados por la Subdirección de Asuntos Judiciales de la Alcaldía Mayor de Bogota en el Estado de Tesorería y en Contabilidad.</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4/15</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3/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La Subdirección de Gestión Judicial de la Alcaldía Mayor de Bogotá reportó que el estado de de los procesos de restitución de títulos adelantados por el apoderado del distrito a septiembre 30 es el siguiente: </w:t>
              <w:br/>
              <w:t>1. Proceso 1993-4958 de Betty Barrera de Mantilla: Proceso desarchivado el 16 de julio de 2008, se encuentra pendiente que el notificador del juzgado 15 laboral lo retire.</w:t>
              <w:br/>
              <w:t>2. Proceso 1993-4652 Luisa Fernanda Rojas de Bottia: El 16 de julio se desarchivo el proceso y el 29 de julio de 2008 se radicó el endoso y la entrega del título judicial que obra dentro del proces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parcialmente (1), la entidad nuevamente solicitó prórroga</w:t>
              <w:br/>
              <w:br/>
              <w:t>Con corte a primero de abril de 2009, el Subdirector de Operación Bancaria comento que para esta acción la Secretaría de Hacienda solicitó prórroga nuevamente a la Contraloría dado que el abogado encargado de la restitución de los títulos informó lo siguiente: “ 1. Proceso 1993-4958 de Betty Barrera de Mantilla (por $2.756.305)  el juzgado 15 laboral determinó que “…el valor del título es el mismo, más no el número… La solución a este problema es interponer  el correspondiente denuncio por pérdida del Título Judicial de la referencia ante la Fiscalía General de la Nación y con la certificación de este denuncio solicitarle al señor Juez, se sirva nuevamente la entrega de dicho Título Judicial…”</w:t>
              <w:br/>
              <w:t>2. Proceso 1993-4652 Luisa Fernanda Rojas por valor de $56.712  “no se pudo recuperar los dineros… el funcionario se percató que este Título Judicial ya había prescrito y por lo tanto no se pudo retirar…”</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4 Hallazgo Administrativo </w:t>
              <w:br/>
              <w:t>No se aplica el procedimiento que permite reflejar los embargos decretados y ejecutados  que no están a cargo de la SDH por corresponder a otras entidades distrital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1. Elaborar cronograma para realizar las reuniones que permitan definir la interacción del proceso de gestión de pagos de sentencias y embargos judiciales de la DDT con los diferentes procesos involucrados, que determine las acciones, flujo de información y responsabilidades de cada área participante en el proceso.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 elaborado y aprobado el cronograma de reuniones para elaboración del procedimiento y/o instructivo.</w:t>
              <w:br/>
              <w:br/>
              <w:t xml:space="preserve">A 31 de octubre de 2008, se culminara la elaboración del procedimiento y/o instructivo. </w:t>
              <w:br/>
              <w:br/>
              <w:t>A 30 de noviembre de 2008, se cumplirá con la socialización, aprobación y publicación de los cambios del procedimiento y/o instructivo.</w:t>
              <w:br/>
              <w:br/>
              <w:t>A 31 de diciembre de 2008, se quedaran depurados y registrados los ajustes de sentencias y embargos judiciales de acuerdo con el procedimiento y/o instructivo aproba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Contable de Hacienda - Subdirección de Consolidación, Gestión e Investigación - Subdirección de Operación Bancaria - Subdirección de Gestión Judicial - Subdirección de Desarrollo Social - Oficina de Análisis y Control de Riesgo - Subdirección Financiera -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Aristides Gómez Suarez - Subdirector de Gestión Contable de Hacienda, Ivan Javier Gomez Mancera - Subdirector de Consolidación, Gestión e Investigación,  Reinaldo Ruiz Solorzano - Subdirector de Operación Bancaria, Dalila Astrid Hernandez Corzo -  Subdirectora de Gestión Judicial, Jose Alejandro Herrera Lozano - Subdirector de Desarrollo Social, Shirley Mardonez Regalado - Oficina de Análisis y Control de Riesgo, Patricia Ovalle Giraldo - Subdirectora Financier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2 Supernumerarios DDC -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 Acción Correctiva No.1, Se cumplió en el 100% a junio 30 de 2008, quedó elaborado y aprobado el cronograma para la elaboración del procedimiento y/o instructivo.</w:t>
            </w:r>
          </w:p>
        </w:tc>
        <w:tc>
          <w:tcPr>
            <w:tcW w:w="1569"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Cumplió (2), esta acción se encuentra cerrada.</w:t>
              <w:br/>
              <w:t>1. Respecto a la acción, la SHD involucró las diferentes dependencias relacionadas con el proceso de gestión de pagos de sentencias y embargos, estableciendo un cronograma para definir las actividades de cada una de ellas, para la modificación de los procedimientos.</w:t>
              <w:br/>
              <w:br/>
              <w:br/>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6.4 Hallazgo Administrativo No se aplica el procedimiento que permite reflejar los embargos decretados y ejecutados  que no están a cargo de la SDH por corresponder a otras entidades distrital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Llevar a cabo los cambios que se requieran en los procedimientos de cada área involucrad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 elaborado y aprobado el cronograma de reuniones para elaboración del procedimiento y/o instructivo.A 31 de octubre de 2008, se culminará la elaboración del procedimiento y/o instructivo. A 30 de noviembre de 2008, se cumplirá con la socialización, aprobación y publicación de los cambios del procedimiento y/o instructivo.A 31 de diciembre de 2008, se quedaran depurados y registrados los ajustes de sentencias y embargos judiciales de acuerdo con el procedimiento y/o instructivo aproba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Contable de Hacienda - Subdirección de Consolidación, Gestión e Investigación - Subdirección de Operación Bancaria - Subdirección de Gestión Judicial - Subdirección de Desarrollo Social - Oficina de Análisis y Control de Riesgo - Subdirección Financiera -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istides Gómez Suarez - Subdirector de Gestión Contable de Hacienda, Ivan Javier Gomez Mancera - Subdirector de Consolidación, Gestión e Investigación,  Reinaldo Ruiz Solorzano - Subdirector de Operación Bancaria, Dalila Astrid Hernandez Corzo -  Subdirectora de Gestión Judicial, Jose Alejandro Herrera Lozano - Subdirector de Desarrollo Social, Shirley Mardonez Regalado - Oficina de Análisis y Control de Riesgo, Patricia Ovalle Giraldo - Subdirectora Financier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2 Supernumerarios DDC -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procesos de ejecución a Octubre 31 de 2008, se culminará la elaboracvión y los cambios que se requieran en los procedimientos de cada área involucrada.Con la Resolucion SDH-000397 del 31 de diciembre de 2008, se modificó el procedimiento de registro contable de obligaciones contingentes.Al 12 de diciembre de 2008 se divulgó la modificacion al procedimiento de representacion judicial.  A 29 de diciembre de 2008 quedo radicada ante la Oficina de Planeacion la modificacion al procedimiento 36-P 01 de Representacion Judicial.</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esta acción se encuentra cerrada.2. Los  procedimientos modificados fueron el contable 53-P-01, publicado el 12 de noviembre de 2008; que se específica con la Resolución 397 de 31 de diciembre de 2008 (que derogó la Resolución 169 de 2005).La actualización de los procedimientos de la Dirección Distrital de Tesorería  9-P-01, 9-P-03, 14-P-02Así como, el de representación judicial 36-P-01, el cual se encuentra vigente desde el 19 de enero de 2009 en el SGC de la entidad.</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4 Hallazgo Administrativo </w:t>
              <w:br/>
              <w:t>No se aplica el procedimiento que permite reflejar los embargos decretados y ejecutados  que no están a cargo de la SDH por corresponder a otras entidades distrital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t>3. Efectuar la socialización, solicitar la aprobación y publicación de los cambios realizados en los procedimientos y/o instructivos en el SGC.</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 elaborado y aprobado el cronograma de reuniones para elaboración del procedimiento y/o instructivo.</w:t>
              <w:br/>
              <w:br/>
              <w:t xml:space="preserve">A 31 de octubre de 2008, se culminara la elaboración del procedimiento y/o instructivo. </w:t>
              <w:br/>
              <w:br/>
              <w:t>A 30 de noviembre de 2008, se cumplirá con la socialización, aprobación y publicación de los cambios del procedimiento y/o instructivo.</w:t>
              <w:br/>
              <w:br/>
              <w:t>A 31 de diciembre de 2008, se quedaran depurados y registrados los ajustes de sentencias y embargos judiciales de acuerdo con el procedimiento y/o instructivo aproba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Contable de Hacienda - Subdirección de Consolidación, Gestión e Investigación - Subdirección de Operación Bancaria - Subdirección de Gestión Judicial - Subdirección de Desarrollo Social - Oficina de Análisis y Control de Riesgo - Subdirección Financiera -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Aristides Gómez Suarez - Subdirector de Gestión Contable de Hacienda, Ivan Javier Gomez Mancera - Subdirector de Consolidación, Gestión e Investigación,  Reinaldo Ruiz Solorzano - Subdirector de Operación Bancaria, Dalila Astrid Hernandez Corzo -  Subdirectora de Gestión Judicial, Jose Alejandro Herrera Lozano - Subdirector de Desarrollo Social, Shirley Mardonez Regalado - Oficina de Análisis y Control de Riesgo, Patricia Ovalle Giraldo - Subdirectora Financier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2 Supernumerarios DDC -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proceso de ejecución A noviembre 30 de 2008, cumplir con la socialización, solicitar la aprobación y publicación de los cambios realizados en los procedimientos y/o instructivos en el SGC.</w:t>
              <w:br/>
              <w:t>A 31 de diciembre de 2008 fueron publicados los procedimientos actualizados 09-P 01, 09-P 03 y 14-P02 en el Sistema de Gestion de la calidad.</w:t>
              <w:br/>
              <w:br/>
              <w:t xml:space="preserve">Al 12 de Noviembre de 2008 quedo publicada la actualizacion al procedimiento 53-P 01 Elaboracion de Estados Contables.  </w:t>
              <w:br/>
              <w:br/>
              <w:t>Al 12 de Diciembrre de 2008 se efectuo la socializacion de los procedimientos modificados de Representación Judicial y Dirección Distrital de Tesorería.</w:t>
              <w:br/>
              <w:br/>
              <w:t xml:space="preserve">Al 29 de diciembre de 2008 quedo radicada la solicitud de publicación de la modificación  del procedimiento 36-P 01 de Representacion Judicial.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esta acción se encuentra cerrada.</w:t>
              <w:br/>
              <w:br/>
              <w:t xml:space="preserve">3. Se realizó la socialización de la modificación de los anteriores  procedimientos a los involucrados de las diferentes áreas.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 EVALUACIÓN DE LOS ESTADOS CONTABLES - 3.4.6 CONTROL INTERNO CONTABLE</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6.4 Hallazgo Administrativo </w:t>
              <w:br/>
              <w:t>No se aplica el procedimiento que permite reflejar los embargos decretados y ejecutados  que no están a cargo de la SDH por corresponder a otras entidades distrital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t>4. Efectuar la depuración y realizar los ajustes pertinentes de sentencias y embargos judiciales de acuerdo con el procedimiento y/o instructivo aprobad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ejecutadas/ Accion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 elaborado y aprobado el cronograma de reuniones para elaboración del procedimiento y/o instructivo.</w:t>
              <w:br/>
              <w:br/>
              <w:t xml:space="preserve">A 31 de octubre de 2008, se culminara la elaboración del procedimiento y/o instructivo. </w:t>
              <w:br/>
              <w:br/>
              <w:t>A 30 de noviembre de 2008, se cumplirá con la socialización, aprobación y publicación de los cambios del procedimiento y/o instructivo.</w:t>
              <w:br/>
              <w:br/>
              <w:t>A 31 de diciembre de 2008, se quedaran depurados y registrados los ajustes de sentencias y embargos judiciales de acuerdo con el procedimiento y/o instructivo aproba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Contable de Hacienda - Subdirección de Consolidación, Gestión e Investigación - Subdirección de Operación Bancaria - Subdirección de Gestión Judicial - Subdirección de Desarrollo Social - Oficina de Análisis y Control de Riesgo - Subdirección Financiera - Subdirección de Gestión Judicial de la Alcaldía Mayor de Bogotá.</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Aristides Gómez Suarez - Subdirector de Gestión Contable de Hacienda, Ivan Javier Gomez Mancera - Subdirector de Consolidación, Gestión e Investigación,  Reinaldo Ruiz Solorzano - Subdirector de Operación Bancaria, Dalila Astrid Hernandez Corzo -  Subdirectora de Gestión Judicial, Jose Alejandro Herrera Lozano - Subdirector de Desarrollo Social, Shirley Mardonez Regalado - Oficina de Análisis y Control de Riesgo, Patricia Ovalle Giraldo - Subdirectora Financiera y Hector Diaz Moreno - Subdirector de Gestión Judicial de la Alcaldía Mayor de Bogotá.</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curso Humano: 2 Supernumerarios DDC - 1 Supernumerario DDT</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proceso de ejecución A 31 de diciembre de 2008, quedará la depuración y los ajustes pertinentes de sentencias y embargos judiciales de acuerdo con el procedimiento y/o instructivo aprobado.</w:t>
              <w:br/>
              <w:t>A 31 de diciembre de 2008 quedaron depurados y ajustados los embargos pendientes por parte de la Subdireccion de Operacion Bancaria de la Direccion Distrital de Tesoreri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mplió (2), esta acción se encuentra cerrada.</w:t>
              <w:br/>
              <w:br/>
              <w:t>4. Se efectuó depuración en septiembre 10 de 2008, por medio de acta que suma $55.9 millones y al final del año Tesorería reporta la relación de embargos depurada y ajustada por un monto total de $1.844.7 millones.  Sin embargo, existen remanentes sin soporte como los relacionados en el hallazgo 3.4.6.3 los cuales pueden generar ajustes al listado de embargo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1.1 Hallazgo Administrativo: La Secretaría de Hacienda, no ha ejercido una adecuada supervisión a la ejecución de los contratos y convenios realizados con relación al impuesto territorial denominado Fondo de Pobres, tampoco una gestión oportuna para retomar los ingresos que legalmente corresponden a Bogotá y podrían ser destinados a la atención de los habitantes capitalinos menesterosos y en estado de mendicidad.</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laborar propuesta y presentarla a la Beneficencia de Cundinamarca para la administración del impuesto Fondo de Pobres.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propuestas /Acciones ejecut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0 de julio presentar propuesta a la Beneficencia de Cundinamarca .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Jurídica (subdirecciones Jurídica y contratación. Dirección de Impuestos (Subdirecciones Jurídica y Produc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DIRECCIÓN JURÍDICA SDH</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7/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radicó propuesta de convenio en la Beneficenci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1.1 Hallazgo Administrativo: La Secretaría de Hacienda, no ha ejercido una adecuada supervisión a la ejecución de los contratos y convenios realizados con relación al impuesto territorial denominado Fondo de Pobres, tampoco una gestión oportuna para retomar los ingresos que legalmente corresponden a Bogotá y podrían ser destinados a la atención de los habitantes capitalinos menesterosos y en estado de mendicidad.</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alizar bimestralmente seguimiento al recaudo de impuesto pobres, mediante solicitude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ciones propuestas /Acciones ejecut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realizar primer seguimiento y de ahí en adelante bimestralmente</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rol Intern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ROL INTERN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7/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solicito información a la Beneficencia de Cundinamarca. Dr. Raúl Martinez Barreto Informacion sobre el monto recaudado por concepto de Impuesto de Pobres, por los meses de Enero, Febrero, Marzo, Abril, Mayo y Junio de 2008 a traves de oficio 2008EE182730 del 03 de Julio de 2008,  (Ver respuesta carpeta). Esta informacion fue puesta a consideracion de la Dirección Distrital de Impuestos mediante memorando 2008IE28700 del 20 de Agosto de 2008</w:t>
              <w:br/>
              <w:br/>
              <w:t>En Agosto 12 de 2008 se solicito informacion a la Beneficencia de Cundinamarca mediante oficio 2008EE22719 sobre recaudo para los meses de Julio y Agosto de 2008. (Ver respuesta carpeta)</w:t>
              <w:br/>
              <w:br/>
              <w:t>Se han realizado reuniones de evaluacion y seguimiento al tema asi: El 11 de Julio de 2008 (ver ayuda de memoria), Agosto 05 de 2008 (ver ayuda de memoria), Septiembre 29 de 2008 (Ver ayuda de memori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yudas de Memoria</w:t>
              <w:br/>
              <w:t>Oficios solicitudes</w:t>
              <w:br/>
              <w:t>Memorandos</w:t>
              <w:br/>
              <w:t xml:space="preserve">Papeles de trabajo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1.3 Hallazgo Administrativo: En el rubro transporte de gas, se estableció que para el  rubro se programó ingresos por recaudar por valor de $ 93.1 millones, determinándose que al cierre de la vigencia se registran recaudos del 30.06%, es decir $27.9 millones, de donde se evidencia la baja gestión de seguimiento al recaudo. El proceso de legalización del ingreso para el año 2007, corresponde a un recaudo del año 2006; lo que permite concluir que la legalización de los ingresos no se efectuó en la vigencia de 2006, concluyéndose que para la vigencia 2007, el distrito no ha recibido participación por dicho concepto.  Situaciones inciden en el estado de ingresos por concepto de participaciones recibidas para la vigencia 2007, frente a los ingresos a percibir por dicho concept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olicitar a las entidades  recaudadoras (Ecogas y Transcogas) las certificaciones de los valores y cantidad de giros  pendientes a realizar a el Distrito Capital.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0 de junio de 2008, se habrán enviado a las entidades recaudadoras las solicitudes de las certificaciones de los valores pendientes de giro por el concepto de transporte de gas correspondiente a las vigencia 2007.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irección de Presupuesto y Dirección de Tesorería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ladimiro Estrada Moncayo (Subdirector  de Finanzas Distritales)  y Reinaldo Ruiz Solórzano (Subdirector de Operación Bancari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viaron los oficios a las entidades recaudadoras solicitando expedir la certificación de los valores retenidos por concepto de gas y los giros pendientes a realizar al Distrito Capital, las cuales ya fueron recibidas. Se remitió una copia de las certificaciones a la Dirección Distrital de Presupuesto para los fines pertinentes. Esta acción se cumplió en su totalidad, las actividades pendientes por realizar estan incluídas en las siguientes acciones correctivas del Plan de Mejoramient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olicitud de certificaciones a las entidades recaudadoras (oficios 2008EE92592 y 2008EE92593) y certificaciones de las entidades recaudoras ( oficios 2008ER51888 y 2008ER46634)</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1.3 Hallazgo Administrativo: En el rubro transporte de gas, se estableció que para el  rubro se programó ingresos por recaudar por valor de $ 93.1 millones, determinándose que al cierre de la vigencia se registran recaudos del 30.06%, es decir $27.9 millones, de donde se evidencia la baja gestión de seguimiento al recaudo. El proceso de legalización del ingreso para el año 2007, corresponde a un recaudo del año 2006; lo que permite concluir que la legalización de los ingresos no se efectuó en la vigencia de 2006, concluyéndose que para la vigencia 2007, el distrito no ha recibido participación por dicho concepto.  Situaciones inciden en el estado de ingresos por concepto de participaciones recibidas para la vigencia 2007, frente a los ingresos a percibir por dicho concept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viar los documentos e informes solicitados al Departamento Nacional de Planeación - Dirección de Regalías sobre la utilización del transporte de gas.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se habrán enviado los documentos e informes sobre el recaudo y utilización de la fuente de transporte de ga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irección de Presupuesto y Dirección de Tesorería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ladimiro Estrada Moncayo (Subdirector  de Finanzas Distritales)  y Reinaldo Ruiz Solórzano (Subdirector de Operación Bancari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br/>
              <w:t xml:space="preserve">Se envío oficio al Departamento Nacional de Planeación, bajo No.2008EE240668 con fecha del 25 de agosto de 2008, suscrito por el Secretario de Hacienda se remitieron a la Directora de Regalías del Departamento Nacional de Planeación los documentos requeridos para el levantamiento de la suspensión de giros por transporte de gas y mediante el cual se remitió información detallada relacionada con el recaudo de los recursos de regalías directas y compensaciones - Transporte de Gas, correspondiente a las vigencias fiscales 2004 a 2007.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oficio Nº 2008EE24668 y oficio Nº 2008IE28472 </w:t>
              <w:br/>
              <w:t>Oficio No.2008EE240668 con fecha del 25 de agosto de 2008, radicado en el Departamento Nacional de Planeación el dia 25 de agosto de 2008, bajo  No.2008-663-023783-2 Una vez el DNP de respuesta a la solicitud, se adelantaran las gestiones para que los giros por concepto de Transporte de Gas sean normalizados. Si por el contrario esta entidad llegara a solicitar más información de la ya enviada, se procedera a dar respuesta a dicha solicitud con el mismo fin.</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1.3 Hallazgo Administrativo: En el rubro transporte de gas, se estableció que para el  rubro se programó ingresos por recaudar por valor de $ 93.1 millones, determinándose que al cierre de la vigencia se registran recaudos del 30.06%, es decir $27.9 millones, de donde se evidencia la baja gestión de seguimiento al recaudo. El proceso de legalización del ingreso para el año 2007, corresponde a un recaudo del año 2006; lo que permite concluir que la legalización de los ingresos no se efectuó en la vigencia de 2006, concluyéndose que para la vigencia 2007, el distrito no ha recibido participación por dicho concepto.  Situaciones inciden en el estado de ingresos por concepto de participaciones recibidas para la vigencia 2007, frente a los ingresos a percibir por dicho concept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delantar la gestión ante Departamento Nacional de Planeación - Dirección de Regalías y entidades  recaudadoras para normalizar los giros por concepto de transporte de gas.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0 de junio de 2009, se habrán adelantado las gestiones para que los giros del transporte de gas se hayan normalizado.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irección de Presupuesto y Dirección de Tesorería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ladimiro Estrada Moncayo (Subdirector  de Finanzas Distritales)  y Reinaldo Ruiz Solórzano (Subdirector de Operación Bancari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comunicación telefónica con la asesora delegada por el Departamento Nacional de Planeación al Distrito se informó que la segunda semana de octubre se efectuarían las observaciones a la documentación remitida por la Secretaría Distrital de Haciend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5.1.4 Hallazgo Administrativo: Evaluado el rubro Donaciones y teniendo en cuenta que el 44%, de las donaciones recibidas por el distrito corresponde a la donación japonesa, se tomo como muestra de auditoria  el  convenio Grant TF 055-404  Japón –Colombia suscrito, del 21 de marzo de 2006,  por valor de US$500.000, cuyo objeto corresponde  a los estudios para la segunda fase de servicios urbanos, estableciéndose que la SDH recaudó en el mes de enero de 2007 la suma de $ 338.9 millones  según acta No 8729 de 2007 y en el mes de mayo la suma de $677.1 millones mediante acta No 8147 de 2007, para un total de $1.016, millones, determinándose que en cumplimiento del  mismo se han ejecutado ingresos por valor de $ 460 millones, lo que arroja un saldo por ejecutar del $556 millones, desde el mes de mayo de 2007. Así mismo, se estableció que los dineros entregados en cumplimiento del convenio Grant TF 055-404  Japón –Colombia, fueron consignados a la cuenta 002-00266-5, en el Banco ABN AMRO BANK  S.A., cuyo saldo a 31 de diciembre es de $531.3 millones, incluidos los rendimientos financieros, saldo que presenta una  diferencia de $24.7 millones,  frente al monto por ejecutar de $ 556.0 millones. Los anteriores hechos reflejan la falta de gestión en el cumplimiento de los convenios suscritos con organismos internacionales, y de igual forma incumple las funciones establecidas de acuerdo con el decreto 545 de 2006  articulo 7 oficina de Banca Multilateral y cooperación, “literal b preparar  y presentar informes periódicos en los que se determine el avance en ejecución de los proyectos y se consolide y monitoree el avance operativo detallando entre otros las actividades, costos y tareas.  Literal e  Dirigir, coordinar, supervisar y garantizar la debida ejecución de los proyectos y la utilización de los recursos de financiamiento provenientes de organismos multilaterales.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niendo en cuenta que nos encontramos cerca a la ejecución del 100% de estos recursos y que la totalidad de los mismos ya fueron comprometidos y monetizados, para futuras donaciones se tendrá en cuenta lo siguiente :  i)Plantear si es viable negociar con el Donante para que los desembolsos se efectuen por el equivalente en pesos, con lo cual se asegura que no se presente el efecto por diferencial cambiario, cuando este se hace en moneda diferete a pesos colombianos.   ii) Igualmente solicitar al Donante efectue un solo desembolso por la totalidad de la Donación,  para así y una vez los recursos estén en Tesorería iniciar de inmediato los trámites pertinetes para incorporarlos en su totalidad al presupuesto.iii)Si no es posible, que la donación se desembolse por el equivalente en pesos, negociar para que se autorice la monetización total e inmediata</w:t>
              <w:br/>
              <w:br/>
              <w:t>Con relación al estado de avance, a la fecha se encuentran en ejecución dos contratos, la fecha de cierre de la Donación es el 30 de Mayo/08, y de conformidad con el Banco Mundial se cuenta con cuatro meses más para realizar los pagos pendientes.</w:t>
              <w:br/>
              <w:br/>
              <w:t>Para el caso de la ejecución de los recursos asignados a la SDH como ente ejecutor, se revisarán los procedimientos internos que se siguen para adelantar los procesos de contratación, dando cumplimiento a las normas establecidas por la Banca Multilateral, con el propósito de reducir los tiempos que en la actualidad demandan estos proceso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o acciones correctivas programadas/ No de acciones correctivas cumpli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ara futuras donaciones se cumpliran las acciones correctivas propuestas, para disminuir el efecto del diferencial cambiario en la ejecución de recursos provenientes de donacion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irección Distrital de Crédito Público ; Oficina de Banca Multilateral y Cooperación; Dirección Distrital de Presupuesto, y Gerente de Proyecto que ejecuta recursos de Donaciones.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Gerente del Proyecto que ejecuta recursos de Donaciones.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3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ara la donacion proveniente de KFW se adelantaron las conversaciones para que se desembolsara en pesos, sin embargo como es una donacion en las negociaciones actuales no incluye que esa donacion entre a presupuesto, sino que directamente la asuma directamente el donante en los contratos que se causen con esos recursos. La entidad que va a asumir esta donacion es la Secretaria Distrital de Habitat y la Ofina de banca Multilateral hara la coordinacion de la ejecucion pero no manejara recursos por cuenta de la donacion. Por lo anterior se le curso un oficio a la Secretaria Distrital de Habitat para que tuviera en cuenta las recomendaciones para el manejo de los recurs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o firmado por la Direccion de Presupuesto, Credito Publico y Oficina de Banca. El cual reposa en la DDP</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3.5.1.5. En el rubro diferencial cambiario se evidenció que el recaudo establecido por dicho concepto proviene de la valoración del portafolio de inversiones constituido en moneda extranjera de donde se establecen los siguientes hechos.  2.- Se registro diferencia en la TRM, tomada por la Dirección Distrital de  Tesorería y los registros contables de la valoración del aplicativo ALFYN, según prueba de auditoria efectuada los comprobantes de tesorería y contabilidad del mes de mayo del año en curso, situación que origino  diferencia  por el registro   de diferencial cambiario para el día 31 de mayo de 2007 por valor de $-4.5 millones, según soportes entregados al equipo auditor. Así mismo, se evidenció que el termino reexpresión contable presentado para  la valoración del portafolio de inversiones en dólares, aplicó únicamente a las operaciones de overnight y Time Deposit, incrementando su valor. Situación contraria se presenta para los movimientos de los bancos, que generan  operaciones en moneda extranjera, cuyo registro o valoración de mantiene, por tanto se requiere especificar el procedimiento utilizado.</w:t>
              <w:br/>
              <w:t xml:space="preserve">inobservancia  del término “Reexpresión”, que se define en el numeral 3.13 del  procedimiento 13-p-02, denominado  “Valoración y registro contable de instrumentos financieros en renta fija”.  Y el manual operativo presupuestal Resolución 1602 del 10 de diciembre de 2001,  emitido por la Secretaria Distrital de hacienda, capitulo II numeral 2.4.4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scribir la metodología utilizada para el cálculo y registro del diferencial cambiario del portafolio de inversiones en procedimientos y/o instructivos de la Dirección Distrital de Tesorería (SOB - SPFI).</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agosto de 2008, se encuentra definido el  documento con la metodología para cálculo del diferencial cambiario del portafolio de inversiones administrado por la DDT.</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tora de Planeación Financiera e Inversiones (E) y Aristides Gómez Suárez -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 subdireccion de planeacion financiera e inversiones cuenta para el registro del diferencial cambiario con el instructivo 13.I-02 para ejecucion de la interfase, Sistema de Valoracion OPGET, el cual se encuentra registrado en el SGC y fue puesto a disposicion de la Subdireccion de Operacion Bancaria para que sirva como parametro para la elaboracion de los instructivos y/o procedimientos al interior de est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structivo 13.I-02 para ejecucion de la interfase, Sistema de Valoracion OPGET.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3.5.1.5. En el rubro diferencial cambiario se evidenció que el recaudo establecido por dicho concepto proviene de la valoración del portafolio de inversiones constituido en moneda extranjera de donde se establecen los siguientes hechos.  2.- Se registro diferencia en la TRM, tomada por la Dirección Distrital de  Tesorería y los registros contables de la valoración del aplicativo ALFYN, según prueba de auditoria efectuada los comprobantes de tesorería y contabilidad del mes de mayo del año en curso, situación que origino  diferencia  por el registro   de diferencial cambiario para el día 31 de mayo de 2007 por valor de $-4.5 millones, según soportes entregados al equipo auditor. Así mismo, se evidenció que el termino reexpresión contable presentado para  la valoración del portafolio de inversiones en dólares, aplicó únicamente a las operaciones de overnight y Time Deposit, incrementando su valor. Situación contraria se presenta para los movimientos de los bancos, que generan  operaciones en moneda extranjera, cuyo registro o valoración de mantiene, por tanto se requiere especificar el procedimiento utilizado.inobservancia  del término “Reexpresión”, que se define en el numeral 3.13 del  procedimiento 13-p-02, denominado  “Valoración y registro contable de instrumentos financieros en renta fija”.  Y el manual operativo presupuestal Resolución 1602 del 10 de diciembre de 2001,  emitido por la Secretaria Distrital de hacienda, capitulo II numeral 2.4.4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plicar el procedimiento y/o instructivo definido para el cálculo y registro del diferencial cambiari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partir del 01 de septiembre de 2008, se cuenta con los procedimientos y/o instructivos actualizados y en ejecu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tora de Planeación Financiera e Inversiones (E) y Aristides Gómez Suárez -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laboró el instructivo para el registro del diferencial cambiario de las cuentas corrientes del Estado Diario de Tesorería en la Subdirección de Operación Bancaria.Para el registro del diferencial cambiario en el Estado de Tesorería se viene aplicando el instructivo 14.I.01: Ajuste del Diferencial Cambiario en el Estado Diario de Tesorería, el cual se diseñó, se socializó y se solicitó a la Oficina Asesora de Planeación publicar en el Sistema de Gestión de Calidad. De la misma manera se sigue aplicando el instructivo 13.I.2: Ejecución de la Interfase Sistema de Valoración-Opget en la Subdirección de Planeación Financiera e Inversione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structivo 14.I.01: Ajuste del Diferencial Cambiario en el Estado Diario de Tesorería.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3.5.1.5. En el rubro diferencial cambiario se evidenció que el recaudo establecido por dicho concepto proviene de la valoración del portafolio de inversiones constituido en moneda extranjera de donde se establecen los siguientes hechos.  2.- Se registro diferencia en la TRM, tomada por la Dirección Distrital de  Tesorería y los registros contables de la valoración del aplicativo ALFYN, según prueba de auditoria efectuada los comprobantes de tesorería y contabilidad del mes de mayo del año en curso, situación que origino  diferencia  por el registro   de diferencial cambiario para el día 31 de mayo de 2007 por valor de $-4.5 millones, según soportes entregados al equipo auditor. Así mismo, se evidenció que el termino reexpresión contable presentado para  la valoración del portafolio de inversiones en dólares, aplicó únicamente a las operaciones de overnight y Time Deposit, incrementando su valor. Situación contraria se presenta para los movimientos de los bancos, que generan  operaciones en moneda extranjera, cuyo registro o valoración de mantiene, por tanto se requiere especificar el procedimiento utilizado.</w:t>
              <w:br/>
              <w:t xml:space="preserve">inobservancia  del término “Reexpresión”, que se define en el numeral 3.13 del  procedimiento 13-p-02, denominado  “Valoración y registro contable de instrumentos financieros en renta fija”.  Y el manual operativo presupuestal Resolución 1602 del 10 de diciembre de 2001,  emitido por la Secretaria Distrital de hacienda, capitulo II numeral 2.4.4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alizar conciliación mensual de los registros contables con los registros en el Estado Diario de Tesorerí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partir del 30 de septiembre se realizarán las conciliaciones mensuales entre los registros contables y los registros en el Estado Diario de Tesorerí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Operación Bancaria y Subdirección de Planeación Financiera e Inversiones - Dirección Distrital de Tesorería y  Subdirección de Gestión Contable de Hacienda - 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 Subdirector de Operación Bancaria  / Maria Alejandra Vidal Samboni - Subdirectora de Planeación Financiera e Inversiones (E) y Aristides Gómez Suárez - Subdirector de Gestión Contable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laboró un preliminar de la conciliación el cual se presentará a la Subdirección de Gestión Contable, Subdirección de Operación Bancaria y la Subdirección de Planeación Financiera e Inversiones en reunión que se tiene programada para el 9 de octubre de 2008 con cifras a septiembre 30 de 2008. Realizar reunión donde se apruebe el modelo de conciliación propuesto.</w:t>
              <w:br/>
              <w:br/>
              <w:t>Se diseñó el informe Análisis del Registro del Diferencial Cambiario entre el Estado de Tesorería y Contabilidad y se ha venido aplicando desde el mes de septiembre de 2008 por parte de la Subdirección de Planeación Financiera e Inversiones y la Subdirección de Operaión Bancari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Modelo de conciliación de inversiones </w:t>
              <w:br/>
              <w:t xml:space="preserve">Informe Análisis del Registro del Diferencial Cambiario entre el Estado de Tesorería y Contabilidad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1 EJECUCIÓN ACT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1.6 Hallazgo Administrativo: De acuerdo con la evaluación efectuada al rubro denominado  cancelación de reservas se establece un presupuesto definitivo por valor de $653.943 millones, el cual presenta una ejecución de recaudo del 96.42%, equivalente $630.549 millones  recaudados. Una vez evaluado el comportamiento del recaudo contabilizado bajo el rubro de cancelación de reservas se observa la falta de oportunidad en el reintegro de los dineros no ejecutados por la entidades, tal es el ejemplo de los dineros no utilizados  en las vigencias 2005, Incumpliendo de esta forma con lo dispuesto en las circulares de cierre presupuestal, emitidas por la SDH y los cronogramas establecidos para tal fin.</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artir las instrucciones necesarias, para que las Entidades reintegren o legalicen oportunamente en la Tesorería Distrital los saldos de reservas no ejecutados, cancelados, anulados o fenecidos, en aras de optimizar la oportunidad en el reintegro y registro de dichos recurso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hacer seguimiento a las instrucciones impartida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irección Distrital de Presupuesto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sauro Cabrera Vega (Director Distrital de Presupuesto), Vladimiro Estrada Moncayo (Subdirector de Finanzas Distritales), Dora Alicia Sarmiento (Subdirectora de Competitividad y Gobierno) y José Alejandro Herrera (Subdirector de Desarrollo Social).</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30</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0/09/2008:Se ha realizado seguimiento mes a mes, mediante los registros consignados en el libro de ingresos de la Tesorería Distrital, en la cuenta "cancelación de reservas". Continuar realizando seguimiento mediante los registros consignados en el libro de ingresos de la Tesorería Distrital, en la cuenta "cancelación de reservas" correspondientes a la vigencia 2007, los cuales quedaran registrados en su totalidad en la vigencia 2008.</w:t>
              <w:br/>
              <w:t>31/12/2008: Se cumplio con la meta. Las entidades reintegraron el dinero correspondiente a las  reservas no ejecutadas, cancelados, anulados o fenecidos de la vigencia 2007, lo cual se evidencia en el libro de ingresos de la Tesoreria Distrital</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creto 535 del 29 de diciembre de 2006,en su articulo 39 de las disposiciones generales, se indica la fecha para el reintegro de los recursos por concepto de cancelación de reservas de la vigencia fiscal 2006 pagados en el 2007. Se puede evidenciar en la cuenta "Cancelación de Reservas" del libro de ingresos de la Tesoreria Distrital. Seguimiento a las instrucciones impartidas</w:t>
              <w:br/>
              <w:t>Documento impreso de los registros consignados en el libro de ingresos de la Tesorería Distrital, en la cuenta "cancelación de reservas". Continuar realizando seguimiento mediante los registros consignados en el libro de ingresos de la Tesorería Distrital, en la cuenta "cancelación de reservas" correspondientes a la vigencia 2007, los cuales quedaran registrados en su totalidad en la vigencia 2008.</w:t>
              <w:br/>
              <w:t>Registros consignados en el libro de ingresos de la Tesoreria Distrital, en la cuenta "Cancelación de reservas" correspondientes a la vigencia 2007, los cuales quedaron consiganos en su totalidad en la vigencia 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2 EJECUCIÓN PAS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2.1 Hallazgo Administrativo: Consultados los valores de los vehículos de propiedad del Fondo Cuenta del Concejo de Bogotá en FASECOLDA, para la época de los hechos, arroja un valor total asegurar de $2.061.800.000, lo cual al establecer una comparación con el valor asegurado con la firma QBE y COLPATRIA presenta un mayor valor pagado de $139.100.000, la Secretaria de Hacienda Distrital pagó un mayor valor de $4.530.936 por haber sobrevalorado el parque automotor en la suma de $150.230.000, es decir por encima de los valores reales que establece FASECOLDA y que es lo que realmente le corresponde pagar a cada una de las aseguradoras conforme a la normatividad vigent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Establecer el valor actual de aseguramiento de los vehículos con base en el boletín de FASECOLDA vigente a la fecha del estudi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cumento de análisis del valor asegurado de los vehícul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septiembre de 2008: actualizado el valor asegurado de los vehícul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Gestión Corpo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elly Quintero - Profesional de la Subdirección Administrativa, Gloria Segura Monsalve - Asesora del Fondo Cuenta Concejo de Bogotá, Julio Cesar Ovalle - Subdirector Administrativ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rredores de Seguros, Pólizas</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7/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realizó el documento de análisis del valor asegurado de los vehículos, tomando como base el Boletín de FASECOLDA de abril de 2008. Además, se revisaron los avaluos y accesorios con la Compañía de Seguros y la firma Corredora de Seguros. Algunos de los accesorios fueron colocados por los Concejales como vidrios polarizados, vidrios antirrobo los cuales no es posible su retiro y se incorporaron al valor de los vehícul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cumento de estudio del valor de las pólizas de los vehículos</w:t>
              <w:br/>
              <w:br/>
              <w:t>Certificado de modificación de la póliza actualizada</w:t>
              <w:br/>
              <w:br/>
              <w:t xml:space="preserve">Comprobante de Pago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2 EJECUCIÓN PASIVA</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5.2.1 Hallazgo Administrativo: Consultados los valores de los vehículos de propiedad del Fondo Cuenta del Concejo de Bogotá en FASECOLDA, para la época de los hechos, arroja un valor total asegurar de $2.061.800.000, lo cual al establecer una comparación con el valor asegurado con la firma QBE y COLPATRIA presenta un mayor valor pagado de $139.100.000, la Secretaria de Hacienda Distrital pagó un mayor valor de $4.530.936 por haber sobrevalorado el parque automotor en la suma de $150.230.000, es decir por encima de los valores reales que establece FASECOLDA y que es lo que realmente le corresponde pagar a cada una de las aseguradoras conforme a la normatividad vigent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Efectuar los ajustes correspondientes en las pólizas de seguro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cumento de análisis del valor asegurado de los vehícul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septiembre de 2008: actualizado el valor asegurado de los vehícul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Gestión Corpo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elly Quintero - Profesional de la Subdirección Administrativa, Gloria Segura Monsalve - Asesora del Fondo Cuenta Concejo de Bogotá, Julio Cesar Ovalle - Subdirector Administrativ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rredores de Seguros, Pólizas</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7/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actualizaron las pólizas, lo cual genero valor a favor de la Secretaría Distrital de Haciend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cumento de estudio del valor de las pólizas de los vehículos</w:t>
              <w:br/>
              <w:br/>
              <w:t>Certificado de modificación de la póliza actualizadas</w:t>
              <w:br/>
              <w:br/>
              <w:t xml:space="preserve">Comprobante de pago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7755"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 EVALUACIÓN AL PRESUPUESTO - 3.5.5 DEUDA PUBLICA E INVERSION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5.1 Hallazgo Administrativo: Se analizó la ejecución de los recursos provenientes del Empréstito No. 7162-CO y se estableció que desde el inicio del Proyecto hasta julio de 2006, se han efectuado 9 desembolsos por valor de US$75.5 millones; algunos de los cuales permanecieron por largos periodos de tiempo en la cuenta especial en dólares, ganando rendimientos financieros bajos, mientras que por los recursos desembolsados el Distrito pagó los intereses pactados, a la tasa variable establecida por el Banco Mundial, que oscilaron entre 4.92% y 6,02%, incrementándose con la operación de conversión de la deuda a pesos al 9,38%, a partir del 15 de febrero de 2007.Igualmente se observa que en algunos casos se solicitaron desembolsos, cuando aun no se habían agotado los recursos del anterior, lo que generó mantener recursos altos en la cuenta especial del crédito y en la vigencia 2007 realizar inversiones en time deposit, para compensar los intereses cobrados por el Banco Mundial.Comparando el pago de intereses efectuado por la Secretaria Distrital de Hacienda contra los rendimientos financieros ganados en la cuenta especial que maneja los recursos del crédito, se pudo establecer que existe una diferencia de $1.267,690.410,81, los cuales corresponden a un posible detrimento patrimonial, que tienen como causa principal el atraso en la ejecución en la contratación a cargo de algunas de las entidades ejecutoras del proyecto, de las que se destaca el Instituto de Desarrollo Urbano IDU, a la cual se destinó US$79,1 millones como se indico anteriormente.De una parte, existe la presunta responsabilidad de las entidades ejecutoras que solicitaron desembolsos, que se presume se dio bajo el supuesto de la necesidad de contar con estos recursos para ser invertidos de manera inmediata, pero que la realidad demostró lo contrario toda vez que tan pronto se desembolsaron permanecieron sin inversión alguna durante largos periodos financieros ganados en la cuenta especial que maneja los recursos del crédito, se pudo establecer que existe una diferencia de $1.267,690.410,81, los cuales corresponden a un posible detrimento patrimonial, que tienen como causa principal el atraso en la ejecución en la contratación a cargo de algunas de las entidades ejecutoras del proyecto, de las que se destaca el Instituto de Desarrollo Urbano IDU, a la cual se destinó US$79,1 millones como se indico anteriormente.De una parte, existe la presunta responsabilidad de las entidades ejecutoras que solicitaron desembolsos, que se presume se dio bajo el supuesto de la necesidad de contar con estos recursos para ser invertidos de manera inmediata, pero que la realidad demostró lo contrario toda vez que tan pronto se desembolsaron permanecieron sin inversión alguna durante largos periodos .Otro tanto de presunta responsabilidad se predica de la Unidad Coordinadora del Proyecto de la Secretaría Distrital de Hacienda (hoy Oficina de Banca Multilateral y Cooperación), cuyas funciones se concretan en avalar los proyectos presentados por las entidades, consolidar y monitorear el avance operativo y ejercer controles necesarios para que estos recursos se utilizaran para los fin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 relación a las presuntas falencias, presentadas por la Contraloria, en la Coordinación, dirección y supervisisón de los recursos, es preciso señalar que el esquema de desembolsos implementado, implica una programación de pagos que hacen las entidades ejecutoras del Distrito y con base en ella, la SDH solicita los recursos al B.M.No obstante y a pesar de las reuniones de seguimiento que adelanta la Oficina de Banca Multilateral, así como las comunicaciones escritas sobre la necesidad de agilizar la ejecución; las Entidades ejecutoras tienen la responsabilidad de ejecutar en los tiempos establecidos lo que programan y reportar a la SDH; por lo tanto la acción correctiva que se plantea desde la SDH es no solicitar recursos al B.M del saldo pendiente por desembolsar  hasta tanto no se hayan agotado la totalidad de los recursos disponibles en la cuenta especial.Adicionalmente se divulgará una cartilla relacionada con los procedimientos generales para la ejecución de Proyectos cofinaciados con recursos de la Banca Multilateral.Para el caso de la ejecución de los recursos asignados a la SDH como ente ejecutor, se revisarán los procedimientos internos que se siguen para adelantar los procesos de contratación, dando cumplimiento a las normas establecidas por el Banco Mundial, con el propósito de reducir los tiempos que en la actualidad demandan estos proceso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o desembolsos por realizar del crédito 7162 / Disponibilidad de recursos en la cuenta especial. No. procesos actuales internos en la SDH para contratación con recursos Banco Mundial / No. procesos internos a implementar en la SDH para contratación con recursos Banco Mundial  X 100%.</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o mantener recursos adicionales hasta agotar los disponibles en la cuenta especial .Reducir los tiempos y trámites en contratación con recursos de la Banca Multilateral.</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Oficina de Banca Multilateral y Cooperación, y  Dirección Distrital de Crédito Público. Oficina de Banca Multilateral y Cooperación, Dirección Jurídica, Oficina Asesora de Planeación y Dirección de Gestión Corporativa.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Dirección Distrital de Crédito Públic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16</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 Oficina de Banca Multilateral elaboró y ajusto el procedimiento para la contratación, teniendo en cuenta los lineamientos de la misma oficina y la normatividad del Estado Colombiano. Se incluyeron las actividades que tendrán que ejecutar las otras dependencias que intervienen en el proceso (Direccion Juridica, Direccion de Gestion Corporativa y Oficina Asesora de Planeación).Se estan elaborando los instructivos del procedimiento conforme a lo sugerido desde el area de Control Interno. De igual manera se adelantaron las capacitaciones pertientes en el tema de riesgos para definir los controles con asesoria del esta Área.Se solicito ante la Oficina Asesora de Planeacion la inclusion del Procedimiento en el SGC, mediante memorandos. Se estan adelantando las correcciones que sugirió la Oficina Asesora de Planeacion y se espera obtener la última version para ingresarlo al SGC, de igual forma se continuará trabajando en los instructivos.Se revisaron los procedimientos internos que se siguen para adelantar los procesos de contratación, dando cumplimiento a las normas establecidas por el Banco Mundial, con el propósito de reducir los tiempos que en la actualidad demandan estos procesos. Se presentaron para estudio de la Dirección Jurídica y a la Of. Asesora de Planeación para que se curse trámite y subirlos al SGC de la entidad.</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ocedimiento de adquisiciones de la Oficina de Banca Multilateral con tiempos y acciones reducidas, Este documentos se presentó a la Oficina Asesora de Planeacion para subirlo al SGC mediante memorando 2008IE32837   del 18 de Septiembre de 2008 Hacer las correcciones y gestiones pertinentes para adelantar el procedimiento y publicarlo en el SGCLos Oficios con copia de los procedimientos de la OBMC.</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1 Hallazgo Administrativo</w:t>
              <w:br/>
              <w:br/>
              <w:t>La Dirección Distrital de Impuestos, no reporta cartera de otros impuestos como: Delineación Urbana, Consumo a la Cerveza, Consumo al Cigarrillo y al Tabaco, Sobretasa a la Gasolina y Azar y Espectáculos. De otra parte, para los impuestos de Consumo a la Cerveza, Consumo al Cigarrillo y al Tabaco, Sobre Tasa a la Gasolina, aún no se ha implementado la cuenta corriente del contribuyent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purar y completar la información necesaria para garantizar la utilización de las carteras en la gestión y en los registros contables.</w:t>
              <w:br/>
              <w:br/>
              <w:t>Disponer las cuentas corrientes sobre consumo a la cerveza, consumo al cigarrillo y al tabaco y Sobretasa a la Gasolin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teras de los impuestos Delineación y Azar insumo para gestión y registro contable.</w:t>
              <w:br/>
              <w:br/>
              <w:t>Cuentas corrientes impuestos menores dispuestas / cuentas corrientes impuestos menores a dispone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15 de diciembre de 2008: Carteras confiables de Delineación y Azar insumo para registro contable. </w:t>
              <w:br/>
              <w:br/>
              <w:t>A 31 de diciembre de 2008, se registraran los saldos de cartera de Delineación Urbana y de Azar y Espectáculos de acuerdo con certificación expedida.</w:t>
              <w:br/>
              <w:br/>
              <w:t>A 31 de octubre de 2008: Sobretasa a la gasolina, cuenta especificada.</w:t>
              <w:br/>
              <w:br/>
              <w:t xml:space="preserve">A 30 de agosto de 2009: Sobretasa a la gasolina, cuenta desarrollada </w:t>
              <w:br/>
              <w:br/>
              <w:t>A 31 de diciembre de 2009: Sobretasa a la gasolina, cuenta en estabiliz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Gestión del Sistema Tributario, Subdirección de Ingeniería de Software y Subdirección de Gestión Contable de Hacienda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José Antonio Florez Moreno - Subdirector de Gestión del Sistema Tributario, Hector Henry Pedraza Piñeros - Subdirector de Ingeniería de Software y Aristides Gomez Suárez – Subdirector de Gestión Contable de Hacienda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8/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terminacion del universo por tipologias (no hacen parte) a fin de realizar saneamiento. A 15 de diciembre de 2008: Carteras confiables de Delineación y Azar insumo para registro contable. 100% </w:t>
              <w:br/>
              <w:br/>
              <w:t>Tiene prerrequisito la tarea anterior. A 31 de diciembre de 2008, se registraran los saldos de cartera de Delineación Urbana y de Azar y Espectáculos de acuerdo con certificación expedida.100%</w:t>
              <w:br/>
              <w:br/>
              <w:t>El documento de especificacion funcional esta en revision y ajustes.A 31 de octubre de 2008: Sobretasa a la gasolina, cuenta especificada.100%</w:t>
              <w:br/>
              <w:br/>
              <w:t>Elaborar cronograma para 2009.  Realizar desarrollos, pruebas, ajustes y puesta en producción. A 30 de agosto de 2009: Sobretasa a la gasolina, cuenta desarrollada 10%</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icia el cronograma a partir de diciembre 15 de 2008</w:t>
              <w:br/>
              <w:t>En desarrollo, pruebas, ajustes y puesta en producción</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2  Hallazgo Administrativo con incidencia disciplinaria</w:t>
              <w:br/>
              <w:br/>
              <w:t>Caso 1: La Dirección Distrital de Impuestos realizó depuración y ejecutoria de los actos oficiales para las vigencias desde 1994 a 2006, para ser aplicados a la cuenta corriente del contribuyente. Como parte del resultado, se estableció que 126 actos  no fueron ubicados físicamente, cuyo valor asciende a la suma de $12.874.3 millones, de los cuales $12.586.3 millones corresponden a   impuesto predial, $146.5 millones a ICA, $110.1 millones a impuesto de  vehículos y $31.3 millones a Otros Impuestos, para un valor total por concepto de impuesto de $6.347.6 millones y  $6.526.7 millones por concepto de sanciones</w:t>
              <w:br/>
              <w:br/>
              <w:t>De acuerdo con las fechas de notificación de los actos oficiales que fueron retirados y se relacionaran mas adelante, la entidad aún tiene competencia para ejercer la acción de cobro coactivo, de tal forma que no resulta procedente que se hayan llevado al Comité Técnico de Sostenibilidad del Proceso Contable, omitiendo por completo las acciones de su competencia, en el sentido de ordenar la investigación pertinente,  tendiente en primer lugar al esclarecimiento  de la responsabilidad en la pérdida de los documentos físicos y la posterior reconstrucción</w:t>
              <w:br/>
              <w:t xml:space="preserve"> de los mismos a efectos de reproducir los actos que </w:t>
              <w:br/>
              <w:t>permitan la recuperación de los recurs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ruce contra la base de soportes Cruce contra la base de soportes tributarios de 12 actos oficiales para establecer pagos o declaraciones por los mismos hechos.</w:t>
              <w:br/>
              <w:br/>
              <w:t>Búsqueda física de los 12 actos para establecer si fueron objeto de gestión de cobro o recursos tributarios.</w:t>
              <w:br/>
              <w:br/>
              <w:t>Generación de los actos faltantes para iniciar la gestión correspondiente a fin de evitar la prescripción de la acción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so uno revisados y verificados / Actos oficiales caso uno en gestión</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junio de 2008: Se tiene diagnostico completo de los 12 actos del caso 1.</w:t>
              <w:br/>
              <w:br/>
              <w:t>A 30 de agosto de 2008, para los 126 actos, nuevamente se correrá el modelo definido para establecer actos ejecutoriados, depurados y por aclarar,</w:t>
              <w:br/>
              <w:br/>
              <w:t>A 31 de diciembre de 2008, se incorporan en cuenta corriente y se informara a contabilidad los actos oficiales que sean procedentes, para registro contable.</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Gestión del Sistema Tributario y </w:t>
              <w:br/>
              <w:t>Subdirección de Impuestos a la Propie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y Juan Carlos Zamudio Rozo - Subdirector de Impuestos a la Propiedad</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 Subdireccion de Impuestos a la Propiedad analizó los 126 actos para determinar actos ejecutoriados, depurados y por aclarar. Con Memorando 2008IE30147 del 29/08/2008 remite a la Oficina de Cuentas Corrientes diagnostico para que proceda de acuerdo  con la gestión de su competencia para cada acto.</w:t>
              <w:br/>
              <w:t>Para definir los  universos, se identifica los causales para a quellos actos que perdieron fuerza ejecutoria y corresponde a los actos que fueron recurridos por los contribuyentes y por desiciòn de la juridica, se resuelve revocar el acto, actos que como resultado del flujo de informaciòn-actos elaborados se clasifican dentro del universo de depuraciòn y actos que afectan vigencia 1993 y anteriores.                                                                                                             Universo Depuraciòn  Actos Unicos 5.913  Registros 12.150 Total Fu + Vs 8.898.825.000 a 30 de Agosto se elabora fichas de depuraciòn ordinaria de los actos que perdieron fuerza ejecutoria o decaimiento.</w:t>
              <w:br/>
              <w:t>Incorporación en cuenta corriente e informe a contabilidad los actos oficiales que sean procedentes, para registro contable</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8. 2  Hallazgo Administrativo con incidencia disciplinaria </w:t>
              <w:br/>
              <w:br/>
              <w:t>Caso 2: Respecto de los casos que se describen  en el cuadro No. 42, si bien se hace alusión a la clase de actos oficiales, no se identifican plenamente  por cuanto no tiene asignado número, ni fecha de emisión tampoco de notificación de lo que se infiere que hasta ahora no se han expedido los actos oficiales, entonces no entiende este ente de control, como fueron retirados de la cuentas de orden, si de acuerdo con las vigencias a las cuales pertenece el impuesto 2003 y 2004, la entidad no ha perdido la facultad para culminar la etapa de determinación de conformidad con el artículo 55 del decreto 807 de 1993, toda vez que liquidó el impuesto y omitió la  notificación de los actos que prestan merito ejecutivo para el cobro coactiv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ruce contra la base de soportes tributarios de 52 actos oficiales para establecer pagos o declaraciones por los mismos hechos.</w:t>
              <w:br/>
              <w:br/>
              <w:t>Búsqueda física de los 52 actos para establecer si fueron objeto de gestión de cobro o recursos tributarios.</w:t>
              <w:br/>
              <w:br/>
              <w:t>Generación de los actos faltantes para iniciar la gestión correspondiente a fin de evitar la prescripción de la acción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so dos revisados y verificados / Actos oficiales caso dos en gestión</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octubre de 2008: Se tiene diagnostico completo de los 52 actos del caso 2.</w:t>
              <w:br/>
              <w:br/>
              <w:t>A 30 de agosto de 2008, para los 126 actos, nuevamente se correrá el modelo definido para establecer actos ejecutoriados, depurados y por aclarar.</w:t>
              <w:br/>
              <w:br/>
              <w:t>A 31 de diciembre de 2008: Se incorporan en la cuenta corriente y se informara a contabilidad los actos que sean procedentes para registro contable.</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Gestión del Sistema Tributario y </w:t>
              <w:br/>
              <w:t>Subdirección de Impuestos a la Propie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y Juan Carlos Zamudio Rozo - Subdirector de Impuestos a la Propiedad</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tiene diagnostico completo de los 52 actos oficiales. Para 30 de agosto para los 126 actos, nuevamente se correra el modelo definido para establecer actos ejecutoriados, depurados y por aclarar.</w:t>
              <w:br/>
              <w:t>Para definir los  universos, se identifica los causales para a quellos actos que perdieron fuerza ejecutoria y corresponde a los actos que fueron recurridos por los contribuyentes y por desiciòn de la juridica, se resuelve revocar el acto.</w:t>
              <w:br/>
              <w:t>Análisis de actos recibidos, y analisis para pertinencia de aplicación en cuenta</w:t>
              <w:br/>
              <w:t>Incorporación en cuenta corriente, informe a contabilidad los actos oficiales procedentes, para registro contable.</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3 Hallazgo Fiscal con incidencia DisciplinariaCaso 1  (3 actos por valor $ 124.286.000)Dentro de la misma base de datos de actos oficiales depurados extraordinariamente, se evidencian algunos, que según la vigencia del impuesto, fecha de emisión y notificación ya prescribió la acción de cobro de la obligación tributaria, sin que en su momento se hubiesen agotado las gestiones administrativas tendientes al esclarecimiento de la responsabilidad de los funcionarios en la pérdida de los documentos físicos y la posterior reconstrucción de los mismos a efectos de concluir las acciones de cobr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ruce contra la base de soportes tributarios de 3 actos oficiales para establecer pagos o declaraciones por los mismos hechos.Búsqueda física de los 3 actos para establecer si fueron objeto de gestión de cobro o recursos tributarios.Generación de los actos faltantes para iniciar la gestión correspondiente a fin de evitar la prescripción de la acción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rgados en cuenta / Total ac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A 30 de agosto de 2008, para los 3 actos, nuevamente se correrá el modelo definido para establecer actos ejecutoriados, depurados y por aclarar.A 30 de septiembre de 2008, se establecerá la depuración ordinaria de los actos que perdieron fuerza ejecutoria o decaimiento.A 31 de diciembre de 2008, quedaran aplicados en cuenta corriente y contabilidad los actos oficiales que afectan saldos y se encuentre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Gestión del Sistema Tributario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on aclarados los actos que estaban pendientes de la ejecutoria.A 30 de agosto de 2008, para los 3 actos,  se correrio el modelo definido para establecer actos ejecutoriados, depurados y por aclarar.A 30 de septiembre de 2008, se establecio la depuración ordinaria de los actos que perdieron fuerza ejecutoria o decaimiento.Se diagnóstico, se corrio el modelo de ejecutoria, se inicio afectación en cuentaPara definir los  universos, se identifica los causales para a quellos actos que perdieron fuerza ejecutoria y corresponde a los actos que fueron recurridos por los contribuyentes y por desiciòn de la juridica, se resuelve revocar el acto, actos que como resultado del flujo de informaciòn-actos elaborados se clasifican dentro del universo de depuraciòn y actos que afectan vigencia 1993 y anteriores.                                                                                                             Universo Depuraciòn  Actos Unicos 5.913  Registros 12.150  Total Fu + Vs 8.898.825.000 a 30 de Agosto se elabora fichas de depuraciòn ordinaria de los actos que perdieron fuerza ejecutoria o decaimiento.Se realizo informe de analisis de actos (no se levanta ficha de depuracion)Quedaron aplicados en cuenta corriente y contabilidad los actos oficiales que afectan saldos y se encuentren debidamente ejecutoriad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Fiscal con incidencia Disciplinaria 3.8.3</w:t>
              <w:br/>
              <w:br/>
              <w:t>Caso 2  (2 actos por valor $ 18.611.000)</w:t>
              <w:br/>
              <w:br/>
              <w:t>Caso 2: Respecto de los casos que se describen en este evento, pese a que se emitieron los actos oficiales, no se logró establecer la fecha de notificación, es decir que contemplan la posibilidad de prestar merito ejecutivo, de tal suerte que teniendo en cuenta que las vigencias corresponden a los años 1999, 2000 y 2002, el término de los cinco años que para efectos de expedir el acto oficial que permita  posterior cobro de las obligaciones por vía de jurisdicción coactiva, caducó en los años 2004, 2005 y 2007 respectivamente, de conformidad con el artículo 55 del decreto 807 de 1993.</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ruce contra la base de soportes tributarios de 2 actos oficiales para establecer pagos o declaraciones por los mismos hechos.</w:t>
              <w:br/>
              <w:br/>
              <w:t>Búsqueda física de los 2 actos para establecer si fueron objeto de gestión de cobro o recursos tributarios.</w:t>
              <w:br/>
              <w:br/>
              <w:t>Generación de los actos faltantes para iniciar la gestión correspondiente a fin de evitar la prescripción de la acción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rgados en cuenta / Total ac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br/>
              <w:t>A 30 de agosto de 2008, para los 2 actos, nuevamente se correrá el modelo definido para establecer actos ejecutoriados, depurados y por aclarar.</w:t>
              <w:br/>
              <w:br/>
              <w:t>A 30 de septiembre de 2008, se establecerá la depuración ordinaria de los actos que perdieron fuerza ejecutoria o decaimiento.</w:t>
              <w:br/>
              <w:br/>
              <w:t>A 31 de diciembre de 2008, quedaran aplicados en cuenta corriente y contabilidad los actos oficiales que afectan saldos y se encuentre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Gestión del Sistema Tributario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on aclarados los actos que estaban pendientes de la ejecutoria.</w:t>
              <w:br/>
              <w:t>A 30 de agosto de 2008, para los 2 actos,  se correrio el modelo definido para establecer actos ejecutoriados, depurados y por aclarar.</w:t>
              <w:br/>
              <w:t>A 30 de septiembre de 2008, se establecio la depuración ordinaria de los actos que perdieron fuerza ejecutoria o decaimiento.</w:t>
              <w:br/>
              <w:t>Se diagnóstico, se corrio el modelo de ejecutoria, se inicio afectación en cuenta.</w:t>
              <w:br/>
              <w:t>Para definir los  universos, se identifica los causales para a quellos actos que perdieron fuerza ejecutoria y corresponde a los actos que fueron recurridos por los contribuyentes y por desiciòn de la juridica, se resuelve revocar el acto.</w:t>
              <w:br/>
              <w:t>Se realizo informe de analisis de actos (no se levanta ficha de depuracion).</w:t>
              <w:br/>
              <w:t>Qedaran aplicados en cuenta corriente y contabilidad los actos oficiales que afectan saldos y se encuentren debidamente ejecutoriad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3 Hallazgo Fiscal con incidencia Disciplinaria</w:t>
              <w:br/>
              <w:br/>
              <w:t>Caso 3  (14 actos, por valor 162.694.580)</w:t>
              <w:br/>
              <w:br/>
              <w:t>Respecto de los casos que se describen a continuación, igualmente se hace  alusión a actos oficiales sin identificar plenamente por cuanto no tienen  número de expedición, fecha de emisión ni de notificación y los recursos se perdieron como consecuencia de la omisión consistente en la expedición de los actos que prestarían merito ejecutivo en los términos del artículo 55 del decreto 807 de 1993.</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ruce contra la base de soportes tributarios de 14 actos oficiales para establecer pagos o declaraciones por los mismos hechos.</w:t>
              <w:br/>
              <w:br/>
              <w:t>Búsqueda física de los 14 actos para establecer si fueron objeto de gestión de cobro o recursos tributarios.</w:t>
              <w:br/>
              <w:br/>
              <w:t>Generación de los actos faltantes para iniciar la gestión correspondiente a fin de evitar la prescripción de la acción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rgados en cuenta / Total ac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br/>
              <w:t>A 30 de agosto de 2008, para los 14 actos, nuevamente se correrá el modelo definido para establecer actos ejecutoriados, depurados y por aclarar.</w:t>
              <w:br/>
              <w:br/>
              <w:t>A 30 de septiembre de 2008, se establecerá la depuración ordinaria de los actos que perdieron fuerza ejecutoria o decaimiento.</w:t>
              <w:br/>
              <w:br/>
              <w:t>A 31 de diciembre de 2008, quedaran aplicados en cuenta corriente y contabilidad los actos oficiales que afectan saldos y se encuentre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Gestión del Sistema Tributario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on aclarados los actos que estaban pendientes de la ejecutoria.</w:t>
              <w:br/>
              <w:t>A 30 de agosto de 2008, para los 14 actos,  se correrio el modelo definido para establecer actos ejecutoriados, depurados y por aclarar.</w:t>
              <w:br/>
              <w:t>A 30 de septiembre de 2008, se establecio la depuración ordinaria de los actos que perdieron fuerza ejecutoria o decaimiento.</w:t>
              <w:br/>
              <w:t>Se diagnóstico, se corrio el modelo de ejecutoria, se inicio afectación en cuenta,</w:t>
              <w:br/>
              <w:t>Para definir los  universos, se identifica los causales para a quellos actos que perdieron fuerza ejecutoria y corresponde a los actos que fueron recurridos por los contribuyentes y por desiciòn de la juridica, se resuelve revocar el acto.</w:t>
              <w:br/>
              <w:t>Se realizo informe de analisis de actos (no se levanta ficha de depuracion).</w:t>
              <w:br/>
              <w:t>Qedaran aplicados en cuenta corriente y contabilidad los actos oficiales que afectan saldos y se encuentren debidamente ejecutoriad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4  Hallazgo Administrativo</w:t>
              <w:br/>
              <w:br/>
              <w:t>Se han otorgado 3.196 prescripciones por $1.673.1 millones, esto sin tener en cuenta otras obligaciones ya prescritas, de las que los contribuyentes aún no han solicitado la prescripción. Tampoco han sido aplicadas a cuenta corriente del contribuyent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uentran definidas en el plan de mejoramiento Auditoria especial Dirección Distrital de Impuestos 2007 en ejecución: "Aclarar, depurar y aplicar los actos restantes del proceso general de ejecutoria (60,808 actos) correspondientes a actos que afectan los saldos de cartera de los contribuyentes, correspondientes a las vigencias 1994 a 2006. Actos oficiales de  devoluciones y compensaciones  26.721,  de cobro 11,913, determinación 22,004, jurídica 170 y 86 otros impuestos. Todos por valor de $ 26,626,784,590. y las recomendaciones en cuenta remitidas producto de los procesos concúrsales. (Hallazgos 2,2,2,3; 2,2,2,4; 2,2,3,2; 2,2,3,7; 2,2,3,8; 2,2,3,9).</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rgados en cuenta / Total ac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br/>
              <w:t>A 30 de agosto de 2008, se establecerán los ajustes de depuración ordinaria de los actos que perdieron fuerza ejecutoria o decaimiento.</w:t>
              <w:br/>
              <w:br/>
              <w:t>A 30 de septiembre de 2009, quedaran aplicados en cuenta corriente y contabilidad los actos oficiales que afectan saldos y se encuentra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del Sistema Tributario, Subdirección de Impuestos a la Propiedad y Subdirección de Impuestos a la Producción y al Consum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Juan Carlos Zamudio Rozo - Subdirector de Impuestos a la Propiedad y Rafael Duque Pabón - Subdirector de Impuestos a la Producción y al Consum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on aclarados los actos que estaban pendientes de la ejecutoria.</w:t>
              <w:br/>
              <w:t>A 30 de agosto de 2008, para los 126 actos,  se correrio el modelo definido para establecer actos ejecutoriados, depurados y por aclarar.</w:t>
              <w:br/>
              <w:t>A 30 de septiembre de 2008, se establecio la depuración ordinaria de los actos que perdieron fuerza ejecutoria o decaimiento.</w:t>
              <w:br/>
              <w:t>Se diagnóstico, se corrio el modelo de ejecutoria, se inicio afectación en cuenta</w:t>
              <w:br/>
              <w:t>Para definir los  universos, se identifica los causales para a quellos actos que perdieron fuerza ejecutoria y corresponde a los actos que fueron recurridos por los contribuyentes y por desiciòn de la juridica, se resuelve revocar el acto, actos que como resultado del flujo de informaciòn-actos elaborados se clasifican dentro del universo de Depuraciòn y actos que afectan vigencia 1993 y anteriores.                                                                                                             Universo depuraciòn  Actos Unicos 5.913  Registros 12.150  Total Fu + Vs 8.898.825.000 a 30 de Agosto se elabora fichas de depuraciòn ordinaria de los actos que perdieron fuerza ejecutoria o decaimiento.</w:t>
              <w:br/>
              <w:t>A septiembre 30 de 2008, no es viable depuracion ordinaria, toda vez que producto del analisis, no hay actos para depuracion ordinaria</w:t>
              <w:br/>
              <w:t>Aplicación en cuenta corriente y contabilidad los actos oficiales que afectan saldos y se encuentren debidamente ejecutoriad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se cumplio con las actividades, es de anotar que este 100% corresponde a esta Fecha, pero se solicito prorroga de la misma para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5  Hallazgo Administrativo</w:t>
              <w:br/>
              <w:br/>
              <w:t>De acuerdo a la información contable, se presentan Bienes recibidos en dación de pago, por $5.944.2 millones, por procesos concúrsales liquidaciones obligatoria que aún no han sido aplicadas a cuenta corriente del contribuyente. De los cuales además se encuentran pendientes de legalizar y trasladar al DADEP $1.033.6 millones.</w:t>
              <w:br/>
              <w:br/>
              <w:t>En cuanto al registro de Bienes y derechos recibidos por dación de pago, como lo manifiesta la administración en acta 7 de diciembre 28 de 2007 del Comité Técnico de Sostenibilidad del Sistema Contable, no se encuentra desarrollado en el sistema de gestión tributario el procedimiento para registro automático, el cual comprende la recepción, registro, aplicación en cuenta y traslado de bienes. Los registros contables se deben efectuar en forma manual efectuando el cargue al activo correspondiente y acreditando la cuenta 290580 recaudos por clasificar mientras son aplicados a la cuenta corriente de los contribuye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uentran definidas en el plan de mejoramiento Auditoria especial Dirección Distrital de Impuestos 2007 en ejecución:  "Aclarar, depurar y aplicar los actos restantes del proceso general de ejecutoria (60,808 actos) correspondientes a actos que afectan los saldos de cartera de los contribuyentes, correspondientes a las vigencias 1994 a 2006. Actos oficiales de  devoluciones y compensaciones  26.721 ,  de cobro 11,913, determinación 22,004, jurídica 170 y 86 otros impuestos. Todos por valor de $ 26,626,784,590. y las recomendaciones en cuenta remitidas producto de los procesos concúrsales. (Hallazgos 2,2,2,3; 2,2,2,4; 2,2,3,2; 2,2,3,7; 2,2,3,8; 2,2,3,9)</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os oficiales cargados en cuenta / Total ac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br/>
              <w:t>A 30 de agosto de 2008, se establecerán los ajustes de depuración ordinaria de los actos que perdieron fuerza ejecutoria o decaimiento.</w:t>
              <w:br/>
              <w:br/>
              <w:t>A 30 de septiembre de 2009, quedaran aplicados en cuenta corriente y contabilidad los actos oficiales que afectan saldos y se encuentra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del Sistema Tributario, Subdirección de Impuestos a la Propiedad y Subdirección de Impuestos a la Producción y al Consum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Juan Carlos Zamudio Rozo - Subdirector de Impuestos a la Propiedad y Rafael Duque Pabón - Subdirector de Impuestos a la Producción y al Consum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6/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9/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on aclarados los actos que estaban pendientes de la ejecutoria.</w:t>
              <w:br/>
              <w:t>A 30 de agosto de 2008, para los 126 actos,  se correrio el modelo definido para establecer actos ejecutoriados, depurados y por aclarar.</w:t>
              <w:br/>
              <w:t>A 30 de septiembre de 2008, se establecio la depuración ordinaria de los actos que perdieron fuerza ejecutoria o decaimiento.</w:t>
              <w:br/>
              <w:t>Se diagnóstico, se corrio el modelo de ejecutoria, se inicio afectación en cuenta.</w:t>
              <w:br/>
              <w:t>Para definir los  universos, se identifica los causales para a quellos actos que perdieron fuerza ejecutoria y corresponde a los actos que fueron recurridos por los contribuyentes y por desiciòn de la juridica, se resuelve revocar el acto, actos que como resultado del flujo de informaciòn-actos elaborados se clasifican dentro del universo de Depuraciòn y actos que afectan vigencia 1993 y anteriores.                                                                                                             Universo depuraciòn  Actos Unicos 5.913  Registros 12.150  Total Fu + Vs 8.898.825.000 a 30 de Agosto se elabora fichas de depuraciòn ordinaria de los actos que perdieron fuerza ejecutoria o decaimiento.</w:t>
              <w:br/>
              <w:t>A septiembre 30 de 2008, no es viable depuracion ordinaria, toda vez que producto del analisis, no hay actos para depuracion ordinaria</w:t>
              <w:br/>
              <w:t>Aplicación en cuenta corriente y contabilidad los actos oficiales que afectan saldos y se encuentren debidamente ejecutoriad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se cumplió con las actividades, es de anotar que este 100% corresponde a esta Fecha, pero se solicitó prórroga de la misma para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e de auditoria gubernamental con enfoque integral – modalidad regular Secretaria Distrital de Hacienda – SDH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 3.8.6 Hallazgo Fiscal con incidencia disciplinaria: "(...)dineros pagados por la Secretaría de Hacienda, a partir del 1 de septiembre de 2003 y hasta la fecha de desvinculación, corresponderían a una doble asignación del tesoro público, es decir pensión por parte del ISS y salarios por la Secretaría de Hacienda, a los cuales no tenía derecho la señora Teresa Gómez, hecho que se constituye en un posible daño al patrimonio daño patrimonial se estima inicialmente en $69.531.305. Falta de control en los procesos de vinculación de personal y sobre las novedades que sobrevienen al person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Ajustar el procedimiento de vinculación incluyendo manifestación de pensionado: Revisar la normatividad legal aplicable, incluir en el procedimiento las actividades y ajuste de formatos2. Acto administrativo de desvinculación, una vez recibida la comunicación de reconocimiento de pensión: Establecer un mecanismo de consulta a los funcionarios sobre los tramites de pensión y Consulta a otras entidades de cómo se alimentan de la información sobre sus funcionarios pensionad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ocedimiento actualiz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actualizado el proceso de vincul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Gestión Corpo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ía Teresa Rodriguez Leal - Subdirectora del Talento Human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y funcionarios del área</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7/01</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ntro de los documentos para la posesion, se incluyó carta de manifestacion expresa del funcionarios, donde establece lo causado el derecho de pensionadoPor conversacion con el antiguo Instituto de Seguro Social se establecio el proceso para el otorgamiento de la pension. El ISS remite a la entidad el oficio aprobatorio del derecho de pension y la entidad tramita  acto administrativo de desvinculacion. Una vez se desvincula el dia siguiente el funcionario lo incorporan a la nomina de pensionados. A la fechas e ha tramitado por este mecanismo cinco funcionarios.Ademas se realizan visitas presenciales al antiguo ISS de verificacion de tramite de solicitud de pensionados. A los funcionarios vinculados que estan proximos a cumplir la edad de pension se les han consultado si han realizado tramite alguno de pension, ademas se les ha enviado a curso de prepensionad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oforma de acto administrativo de desvinculacion de los funcionarios que han adquirido el derecho a pension.</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nforme de auditoria gubernamental con </w:t>
              <w:br/>
              <w:t xml:space="preserve">enfoque integral – modalidad regular </w:t>
              <w:br/>
              <w:t>Secretaria Distrital de Hacienda – SDH</w:t>
              <w:br/>
              <w:t>Período auditado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8 EVALUACIÓN DE LA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8.7 Hallazgo Administrativo</w:t>
              <w:br/>
              <w:br/>
              <w:t>Con relación a la devolución del impuesto predial por el fallido avalúo catastral 2007, la DDI impuestos reporta  falladas 5.944 solicitudes por valor $884.0 millones y pendientes de fallo 2.574 predios por $343.0 millones. Frente a esta observación se solicita a la administración informar las razones por las cuales no se ha efectuado la totalidad de las devolucion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plicación de protocolo masivo para la generación de actos oficiales de devolución.</w:t>
              <w:br/>
              <w:br/>
              <w:t>Fallo individual de las solicitudes que no salgan en proceso masiv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otal solicitudes radicadas / Total solicitudes fall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octubre de 2008: Fallar el 100% de las solicitudes de devolución radicadas con ocasión de la decisión de la administración de dejar sin efecto el proceso de la actualización catastral.</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del Sistema Tributario y</w:t>
              <w:br/>
              <w:t>Oficina de Cuentas Corriente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sé Antonio Florez Moreno - Subdirector de Gestión del Sistema Tributario y Ethel Vasquez Rojas -</w:t>
              <w:br/>
              <w:t>Oficina de Cuentas Corrientes</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e conformidad a lo establecido en la Resolución Reglamentaria 021 de 2007, en su anexo. Recursos: "Solamente se deben señalar los recursos adicionales que requiere la ejecución de la acción". </w:t>
            </w:r>
          </w:p>
        </w:tc>
        <w:tc>
          <w:tcPr>
            <w:tcW w:w="1197"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5/15</w:t>
            </w:r>
          </w:p>
        </w:tc>
        <w:tc>
          <w:tcPr>
            <w:tcW w:w="141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08/10/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generó y aplicó fallo masiv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 - SUBDIRECCIÓN DE CONSOLIDACIÓN, GESTIÓN E INVESTIGACIÓN</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3.2.2.4.2.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3.2.2.4.2. Se evidenció que en la eliminación efectuada a través del modulo de consolidación a la información de operaciones recíprocas entre entidades, las cuales se presentan clasificadas en corriente y no corriente, la operación recíproca se registra en saldos de consolidación, cuando lo correcto sería eliminarlas totalmente entre entidades, situación que no esta dada en las reglas de eliminación, por lo tanto, es necesario efectuar ajustes en forma manual y, por consiguiente, el aplicativo no cumple con las necesidades del usuari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1. Determinar las necesidades de modificación de la aplicación de consolidación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plicativo actualiz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ar con un aplicativo ajustado a las necesidades del proceso de agregación y consolid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br/>
              <w:t>Subdirección de Consolidación, Gestión e Investigación</w:t>
              <w:br/>
              <w:br/>
              <w:t>Dirección de Sistemas e Informática</w:t>
              <w:br/>
              <w:t>Subdirección de  Ingeniería de Software</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Consolidación, Gestión e Investig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l área de consolidación para el cumplimiento de sus funcione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7/8/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 base en el hallazgo relacionado con la eliminación de operaciones recíprocas corrientes y no corrientes en la aplicación de consolidación, la Dirección Distrital de Contabilidad planteó las necesidades de modificación</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 - SUBDIRECCIÓN DE CONSOLIDACIÓN, GESTIÓN E INVESTIGACIÓN</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3.2.2.4.2.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3.2.2.4.2. Se evidenció que en la eliminación efectuada a través del modulo de consolidación a la información de operaciones recíprocas entre entidades, las cuales se presentan clasificadas en corriente y no corriente, la operación recíproca se registra en saldos de consolidación, cuando lo correcto sería eliminarlas totalmente entre entidades, situación que no esta dada en las reglas de eliminación, por lo tanto, es necesario efectuar ajustes en forma manual y, por consiguiente, el aplicativo no cumple con las necesidades del usuario.</w:t>
            </w:r>
          </w:p>
        </w:tc>
        <w:tc>
          <w:tcPr>
            <w:tcW w:w="152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t xml:space="preserve">2. Efectuar los requerimientos de acuerdo con las necesidades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plicativo actualiz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ar con un aplicativo ajustado a las necesidades del proceso de agregación y consolid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br/>
              <w:t>Subdirección de Consolidación, Gestión e Investigación</w:t>
              <w:br/>
              <w:br/>
              <w:t>Dirección de Sistemas e Informática</w:t>
              <w:br/>
              <w:t>Subdirección de  Ingeniería de Software</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Consolidación, Gestión e Investig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l área de consolidación para el cumplimiento de sus funcione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7/8/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s necesidades de modificación se plasmaron en el sistema WORD FLOW como  requerimientos específicos. Ver  RQ 1831 relacionado específicamente con la eliminación de recíprocas corrientes y no corriente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 - SUBDIRECCIÓN DE CONSOLIDACIÓN, GESTIÓN E INVESTIGACIÓN</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3.2.2.4.2.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3.2.2.4.2. Se evidenció que en la eliminación efectuada a través del modulo de consolidación a la información de operaciones recíprocas entre entidades, las cuales se presentan clasificadas en corriente y no corriente, la operación recíproca se registra en saldos de consolidación, cuando lo correcto sería eliminarlas totalmente entre entidades, situación que no esta dada en las reglas de eliminación, por lo tanto, es necesario efectuar ajustes en forma manual y, por consiguiente, el aplicativo no cumple con las necesidades del usuari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 Efectuar las pruebas de las modificaciones que la Dirección de Sistemas efectúe a la aplicación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plicativo actualiz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ar con un aplicativo ajustado a las necesidades del proceso de agregación y consolid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br/>
              <w:t>Subdirección de Consolidación, Gestión e Investigación</w:t>
              <w:br/>
              <w:br/>
              <w:t>Dirección de Sistemas e Informática</w:t>
              <w:br/>
              <w:t>Subdirección de  Ingeniería de Software</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Consolidación, Gestión e Investig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l área de consolidación para el cumplimiento de sus funcione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7/8/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jecutó en la aplicación de pruebas las modificaciones de corriente y no corriente y su resultado fue satisfactorio (Comprobante de transacciones de la aplicación)</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 - SUBDIRECCIÓN DE CONSOLIDACIÓN, GESTIÓN E INVESTIGACIÓN</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3.2.2.4.2.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3.2.2.4.2. Se evidenció que en la eliminación efectuada a través del modulo de consolidación a la información de operaciones recíprocas entre entidades, las cuales se presentan clasificadas en corriente y no corriente, la operación recíproca se registra en saldos de consolidación, cuando lo correcto sería eliminarlas totalmente entre entidades, situación que no esta dada en las reglas de eliminación, por lo tanto, es necesario efectuar ajustes en forma manual y, por consiguiente, el aplicativo no cumple con las necesidades del usuari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4, Incorporar los cambios pertinentes en el manual del usuario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plicativo actualiz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tar con un aplicativo ajustado a las necesidades del proceso de agregación y consolid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Subdirección de Consolidación, Gestión e InvestigaciónDirección de Sistemas e InformáticaSubdirección de  Ingeniería de Software</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Consolidación, Gestión e Investig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l área de consolidación para el cumplimiento de sus funcione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7/8/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No requirió de modificaciones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 - SUBDIRECCIÓN DE CONSOLIDACIÓN, GESTIÓN E INVESTIGACIÓN</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3.2.2.4.4.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3.2.2.4.4. Las inconsistencias mostradas en las cifras de las entidades del Distrito Capital, por concepto de la provisión para pensiones, la cifra de $3.831.661 millones, del Balance General Consolidado del D.C., a 31 de  diciembre de 2006,  presenta incertidumbre y por esto las cuentas: 272004 pensiones  actuales por amortizar, por valor de $1.513.119 millones, 272006 futuras pensiones por amortizar,  por  la  cifra  de  $ 135.556 millones  y  272008. cuotas partes de pensiones por amortizar, por el monto de $321 millones y los gastos por la suma de $1.648.996 millones, con lo cual se incumple lo establecido en los numerales 2.5.3.1.2 periodicidad, 2.5.3.1.3 metodología de cálculo, 2.5.3.1.4 composición y el 2.5.4.2 tratamiento contable del Plan General de Contabilidad Pública y demás normas antes mencionada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Realizar reuniones de coordinación con el Ministerio de Hacienda y entidades distritales responsables del tema pensional</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10-07 tener el texto definitivo de la directiva para revisión en la Alcaldía Mayor</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br/>
              <w:t>Subdirector de Consolidación, Gestión e Investigación</w:t>
              <w:br/>
              <w:t>Dirección Jurídic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Consolidación, Gestión e Investig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l área de consolidación para el cumplimiento de sus funcione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7/8/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8/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conformidad con las directrices trazadas por la Secretaría Distrital de Hacienda, el FONCEP en lo que va corrido del año ha realizado capacitaciones generales e individuales, visitas, revisión de archivos, entrega del manual de procesos y  procedimientos e Instructivo para el diligenciamiento de archivos y reporte de inconsistencias; de manera general se ha realizado seguimiento a cada una de las entidades distritales.</w:t>
              <w:br/>
              <w:br/>
              <w:t>Con la creación del grupo PASIVOCOL, el  FONCEP, contribuye  a mejorar la  gestión de la administración Distrital, ya que con el proceso que se adelanta, se podrá conocer el pasivo pensional  de la ciudad y diseñar las acciones a emprender para asegurar el futuro de los pensionados del Distrito. De la misma manera, el cálculo del pasivo pensional es un indicador  importante sobre el estado de las finanzas  distritales;  implica tener una fuente confiable de información financiera la cual será útil para la administración.</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proceso de notificaciones de los actos tanto de Determinación como de Cobranzas no cuenta con controles suficientes y oportunos que aseguren su efectividad. Para el caso de la Unidad de Determinación se profieren actos oficiales, los cuales implican un trabajo previo de constatación y verificación de datos; sin embargo, debido a que no se notifican oportunamente,  o a que no se anexa prueba de la notificación al expediente; de acuerdo con los términos señalados en la ley, pierden fuerza ejecutoria y por ende las deudas incluidas en éstos, son susceptibles de perderse.</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lementación definitiva e de procedimiento unificad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otal de actos oficiales notificados personalmente + notificados por edicto + notificados por aviso + notificados correo / total de actos entregados a la oficina para realizar su debida notificación</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enero de 2007: Documentado en el SGC nuevo procedimiento de notificaciones</w:t>
              <w:br/>
              <w:br/>
              <w:t>A 30 de junio de 2008 se trabaja con el procedimiento unificado de  Notificaciones en las Oficinas de cobro</w:t>
              <w:br/>
              <w:br/>
              <w:t>A 31 de diciembre de 2008: todas las áreas de la DDI están funcionando con el nuevo  procedimiento unificado de notificacion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del Sistema Tribut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Subdirección de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quipos de cómputo Interno Anual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7/12/03</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todas Las áreas de la DDI están funcionando con el nuevo  procedimiento unificado de notificacione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3,2225-6-7;2233</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e evidenció insuficiente coordinación entre Determinación y Cobranzas, encontrándose que en algunos  casos se menciona la expedición de actos oficiales, sin que éstos se hayan incluido posteriormente en mandamientos de pago. </w:t>
              <w:br/>
              <w:br/>
              <w:t>Como resultado de la evaluación en el proceso de determinación y cobro, se encontraron casos en los que se incluyó en el reparto expedientes con deudas prescritas, repartos con deudas a punto de prescribir, registros que ya habían sido objeto de cobro.</w:t>
              <w:br/>
              <w:br/>
              <w:t>.....se encontraron expedientes en los que se evidencia gestión de cobro a pesar de que la cuantía de la deuda es mínima, así como, deudas de cuantías representativas a las que no se les gestionó cobro...</w:t>
              <w:br/>
              <w:br/>
              <w:t>En la fuente de información suministrada por la entidad omisos 2005-2007, se detectaron deudores reincidentes que solicitan prescripción de la acción de cobro de dos a más vigencias sin que la DDI haya adelantado acción alguna tendiente a la recuperación de las mismas y que a su vez corresponden a deudas que aunque aparecen en la cartera,  no han sido objeto de reparto.</w:t>
              <w:br/>
              <w:br/>
              <w:t>De acuerdo con las visitas y entrevistas efectuadas en las diferentes áreas involucradas en el proceso de cobro, se determinó que aunque se cuenta con un procedimiento establecido y oficializado, recientemente modificado dentro del contexto del Sistema de Gestión de Calidad, éste no es funcional, toda vez que su aplicación genera desgaste en el área de cobro y no viabiliza el cumplimiento del objetivo central que es la recuperación de la cartera dentro de los términos previst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lementar priorización de fiscalización propiedad</w:t>
              <w:br/>
              <w:t>Contar con el   manual de  fiscalización de la gestión de Determinación (incluye cuantías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Gestión determinación con criterios de priorización / Universos a gestion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diciembre de 2007 evaluar  la propuesta inicial de la priorización de fiscalización propiedad, en concordancia con la priorización de cartera</w:t>
              <w:br/>
              <w:br/>
              <w:t xml:space="preserve">A 30 de junio de 2008 primera retroalimentación de la utilización de la priorización inicial propuesta para propiedad </w:t>
              <w:br/>
              <w:t>A 30 de octubre de 2009 Se cuenta con el  manual de  fiscalización de la gestión de Determinación (incluye cuantías de cobr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w:t>
              <w:br/>
              <w:br/>
              <w:t>Subdirecciones de Propiedad y Produc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Gloria Nancy Jara Beltrán. Directora de Impuestos. Ivan Enrique Quasth Torres. Subdirector Propiedad. Rafael Duque Pabón. Subdirector Produc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s personal de planta. </w:t>
              <w:br/>
              <w:t>Presupuestales contratación consultarí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0/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inicio el concurso de meritos el 30 de Octubre de 2008, se publico aviso y se presentaron 3 interesados de los cuales solo uno reúne los requisitos completos, razón por la cual no se conformo la lista corta y es necesario repetir el proceso de convocatoria para el concurso de merito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lminar el proceso de contratación y elaborar el manual de fiscalización</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3,2225-6-7;2233</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videnció insuficiente coordinación entre Determinación y Cobranzas, encontrándose que en algunos  casos se menciona la expedición de actos oficiales, sin que éstos se hayan incluido posteriormente en mandamientos de pago. Como resultado de la evaluación en el proceso de determinación y cobro, se encontraron casos en los que se incluyó en el reparto expedientes con deudas prescritas, repartos con deudas a punto de prescribir, registros que ya habían sido objeto de cobro......se encontraron expedientes en los que se evidencia gestión de cobro a pesar de que la cuantía de la deuda es mínima, así como, deudas de cuantías representativas a las que no se les gestionó cobro...En la fuente de información suministrada por la entidad omisos 2005-2007, se detectaron deudores reincidentes que solicitan prescripción de la acción de cobro de dos a más vigencias sin que la DDI haya adelantado acción alguna tendiente a la recuperación de las mismas y que a su vez corresponden a deudas que aunque aparecen en la cartera,  no han sido objeto de reparto.De acuerdo con las visitas y entrevistas efectuadas en las diferentes áreas involucradas en el proceso de cobro, se determinó que aunque se cuenta con un procedimiento establecido y oficializado, recientemente modificado dentro del contexto del Sistema de Gestión de Calidad, éste no es funcional, toda vez que su aplicación genera desgaste en el área de cobro y no viabiliza el cumplimiento del objetivo central que es la recuperación de la cartera dentro de los términos previst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alizar 12 jornadas de retroalimentación en cobro por Subdirección, en coordinación con  la Subdirección Jurídica, de revisión de casos puntuales y unificación de criterio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2 Act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se han efectuado 6 jornadas de retroalimentación.A 31 de diciembre se han efectuado 12 jornadas de retroaliment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Subdirecciones de Propiedad y Produc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van Enrique Quasth Torres. Subdirector Propiedad. Rafael Duque Pabón. Subdirector Produc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realizaron las 12 jornadas de retroalimentación y se cuenta con las acta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8.</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detectó falta de celeridad para adelantar la gestión de cobro, toda vez que al presentarse demoras en la misma, se da la posibilidad de que se expidan normas, fallos o sentencias, como por ejemplo la Ley 1066 de 2006,  que dejan sin piso jurídico el cobro de las deudas o el pago de cifras inferiores a las incluidas en la cartera.</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visar la priorización de cobro para adaptarla  a la implementación de los módulos operativos de gestión</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orización</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 xml:space="preserve">A 30 de junio 2008: Se tiene versión para presentar al Comité de Dirección de la SHD del documento de priorización. </w:t>
              <w:br/>
              <w:br/>
              <w:t>A 31 de diciembre de 2008: Priorización de cartera aprobado por el Comité de Dirección de la SHD.</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ones de Propiedad y Produc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van Enrique Quasth Torres. Subdirector Propiedad. Rafael Duque Pabón. Subdirector Produc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 Interno Anual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reviso la priorización de cobro para adaptarla  a la implementación de los módulos operativos de gestión</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3-4;2232;2237-8-9</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dicionalmente, se encontró que el estado de cuenta detallado por predio de una fecha, refleja que se expidieron liquidaciones oficiales de revisión y en estados de cuenta posteriores correspondientes a este mismo predio, estas liquidaciones no aparecen, lo cual en primera instancia dificulta el seguimiento puntual de las acciones realizadas por la DDI a través de este reporte y de otra, se constituye en un riesgo potencial de pérdida de información.El Liquidador oficial dispuesto en el sistema de orientación tributaria del SIT II no  ofrece confiabilidad en los cálculos del impuesto, sanciones e intereses. Esta situación se detectó con la identificación de omisos, puesto que este liquidador arroja cifras inconsistentes</w:t>
              <w:br/>
              <w:br/>
              <w:t xml:space="preserve">Se evidenció además que las declaraciones presentadas por los contribuyentes recogidas en el reporte de estado de declaraciones y pagos, incluyen liquidaciones que presentan inexactitudes en la base gravable y en la tarifa, generando una liquidación del impuesto inexacta, sin que se haya adelantado ninguna acción tendiente a determinar y liquidar el valor real del impuesto. </w:t>
              <w:br/>
              <w:br/>
              <w:t>La formulación de los planes y programas de la DDI, proceso de cobro, se hace con base en información desactualizada que maneja el sistema, originando deficiencias en la planeación así como en la ejecución que se traducen en resultados no satisfactorios, resaltando que la última cartera certificada se generó en febrero de 2006.La totalidad de actos oficiales proferidos tanto por Determinación como por Cobranzas no se encuentran incorporados en la base única de actos oficiales.La anterior situación tiene su origen en la demora y en la falta de depuración para el ingreso de la información al sistema.La Oficina de Cobro expide resoluciones de prescripción de deudas  sin embargo, estos actos no se descarga oportunamente en el sistema, situación que implica la permanencia de los sald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uentran definidas en el plan de mejoramiento Auditoria especial Dirección Distrital de Impuestos 2007 en ejecución:  "Aclarar, depurar y aplicar los actos restantes del proceso general de ejecutoria (60,808 actos) correspondientes a actos que afectan los saldos de cartera de los contribuyentes, correspondientes a las vigencias 1994 a 2006. Actos oficiales de  devoluciones y compensaciones  26.721 ,  de cobro 11,913, determinación 22,004, jurídica 170 y 86 otros impuestos. Todos por valor de $ 26,626,784,590. y las recomendaciones en cuenta remitidas producto de los procesos concúrsales. (Hallazgos 2,2,2,3; 2,2,2,4; 2,2,3,2; 2,2,3,7; 2,2,3,8; 2,2,3,9)</w:t>
            </w:r>
          </w:p>
        </w:tc>
        <w:tc>
          <w:tcPr>
            <w:tcW w:w="1583"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ctos oficiales y documentos cargados en cuenta / Total actos y documentos pendientes de cargu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quedaran aclarados los actos que estaban pendientes de la ejecutoria.</w:t>
              <w:br/>
              <w:br/>
              <w:t>A 30 de agosto de 2008, se establecerán los ajustes de depuración ordinaria de los actos que perdieron fuerza ejecutoria o decaimiento.</w:t>
              <w:br/>
              <w:br/>
              <w:t>A 30 de septiembre de 2009, quedaran aplicados en cuenta corriente y contabilidad los actos oficiales que afectan saldos y se encuentran debidamente ejecutori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tor de  Gestión del Sistema, Subdirector de propiedad y Subdirector de Producción. Subdirección de Gestión del Sistema - </w:t>
              <w:br/>
              <w:br/>
              <w:t>Subdirector Ingeniería de Software.</w:t>
              <w:br/>
              <w:br/>
              <w:t>Subdirección de servicios y atención al usu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Gestión del Sistema, Subdirector de propiedad y Subdirector de Produc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Funcionarios subdirección de gest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eta 1. A 30 de junio de 2008 se encuentran aclarados los 60,808 actos. 100% cumplimiento</w:t>
              <w:br/>
              <w:t xml:space="preserve">Meta 2. Para definir los universos se identifica  las causales para aquellos actos que perdieron fuerza ejecutoria y corresponde a los actos que fueron recurridos por los contribuyentes y por decisión de la jurídica, se resuelve revocar el acto, actos que como resultado del flujo de información - actos elaborados se clasifican dentro del universo de depuración y actos que afectan vigencia 1993 y anteriores.  </w:t>
              <w:br/>
              <w:t>Universo depuración actos únicos 5913. Registros 12,150 Total Fu + Vs 9,898,825,000 a 30 de agosto de 2008 se elaboran fichas de depuración ordinaria de los actos que perdieron fuerza ejecutoria o decaimiento. 100% cumplimiento</w:t>
              <w:br/>
              <w:t xml:space="preserve">Meta 3, Se ha tipificado el grupo de actos con información que cumple condiciones mínimas para cargue de cuenta 10% cumplimiento </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ablecer prioridad de grupos de actos de cargue en cuenta. Coordinar actividades para el cargue en cuent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3-4;2232;2237-8-9</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dicionalmente, se encontró que el estado de cuenta detallado por predio de una fecha, refleja que se expidieron liquidaciones oficiales de revisión y en estados de cuenta posteriores correspondientes a este mismo predio, estas liquidaciones no aparecen, lo cual en primera instancia dificulta el seguimiento puntual de las acciones realizadas por la DDI a través de este reporte y de otra, se constituye en un riesgo potencial de pérdida de información.El Liquidador oficial dispuesto en el sistema de orientación tributaria del SIT II no  ofrece confiabilidad en los cálculos del impuesto, sanciones e intereses. Esta situación se detectó con la identificación de omisos, puesto que este liquidador arroja cifras inconsistentes</w:t>
              <w:br/>
              <w:br/>
              <w:t xml:space="preserve">Se evidenció además que las declaraciones presentadas por los contribuyentes recogidas en el reporte de estado de declaraciones y pagos, incluyen liquidaciones que presentan inexactitudes en la base gravable y en la tarifa, generando una liquidación del impuesto inexacta, sin que se haya adelantado ninguna acción tendiente a determinar y liquidar el valor real del impuesto. </w:t>
              <w:br/>
              <w:br/>
              <w:t>La formulación de los planes y programas de la DDI, proceso de cobro, se hace con base en información desactualizada que maneja el sistema, originando deficiencias en la planeación así como en la ejecución que se traducen en resultados no satisfactorios, resaltando que la última cartera certificada se generó en febrero de 2006.La totalidad de actos oficiales proferidos tanto por Determinación como por Cobranzas no se encuentran incorporados en la base única de actos oficiales.La anterior situación tiene su origen en la demora y en la falta de depuración para el ingreso de la información al sistema.La Oficina de Cobro expide resoluciones de prescripción de deudas  sin embargo, estos actos no se descarga oportunamente en el sistema, situación que implica la permanencia de los sald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nificar todas las reglas de generación de los protocolos en un procesamiento único a través del SIT ll,  e incorporar acciones oportunas en el plan de contingencia en lo  relacionado con el proces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ejecutadas / actividad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t xml:space="preserve">A 30 de junio de 2008 están ajustados los procedimientos de generación de protocolos. </w:t>
              <w:br/>
              <w:br/>
              <w:t>A 31 de diciembre se realizará evaluación de la ejecución del cumplimiento del procedimient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tor de  Gestión del Sistema, Subdirector de propiedad y Subdirector de Producción. Subdirección de Gestión del Sistema - </w:t>
              <w:br/>
              <w:br/>
              <w:br/>
              <w:br/>
              <w:t>Subdirector Ingeniería de Software.</w:t>
              <w:br/>
              <w:br/>
              <w:t>Subdirección de servicios y atención al usu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Rubiano. Subdirector de Gestión del Sistema Tributario. Ivan Enrique Quasth Torres. Subdirector de Propiedad. Hector Henry Pedraza. Javier Funeme. Subdirectores de  Sistemas.</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urante el semestre se realizo un (1) Protocolo (emplazamiento 2004). La evaluación se realizara en diciembre 31 de 2008, con base en la ejecución.</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3-4;2232;2237-8-9</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dicionalmente, se encontró que el estado de cuenta detallado por predio de una fecha, refleja que se expidieron liquidaciones oficiales de revisión y en estados de cuenta posteriores correspondientes a este mismo predio, estas liquidaciones no aparecen, lo cual en primera instancia dificulta el seguimiento puntual de las acciones realizadas por la DDI a través de este reporte y de otra, se constituye en un riesgo potencial de pérdida de información.El Liquidador oficial dispuesto en el sistema de orientación tributaria del SIT II no  ofrece confiabilidad en los cálculos del impuesto, sanciones e intereses. Esta situación se detectó con la identificación de omisos, puesto que este liquidador arroja cifras inconsistentesSe evidenció además que las declaraciones presentadas por los contribuyentes recogidas en el reporte de estado de declaraciones y pagos, incluyen liquidaciones que presentan inexactitudes en la base gravable y en la tarifa, generando una liquidación del impuesto inexacta, sin que se haya adelantado ninguna acción tendiente a determinar y liquidar el valor real del impuesto. La formulación de los planes y programas de la DDI, proceso de cobro, se hace con base en información desactualizada que maneja el sistema, originando deficiencias en la planeación así como en la ejecución que se traducen en resultados no satisfactorios, resaltando que la última cartera certificada se generó en febrero de 2006.La totalidad de actos oficiales proferidos tanto por Determinación como por Cobranzas no se encuentran incorporados en la base única de actos oficiales.La anterior situación tiene su origen en la demora y en la falta de depuración para el ingreso de la información al sistema.La Oficina de Cobro expide resoluciones de prescripción de deudas  sin embargo, estos actos no se descarga oportunamente en el sistema, situación que implica la permanencia de los sald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justar el procedimiento de realización de pruebas de programas masivos vigente hoy en la Subdirección de Gestión.</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ejecut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se han efectuado en el SGC los ajustes requeridos al procedimiento de prueba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tor de  Gestión del Sistema, Subdirector de propiedad y Subdirector de Producción. Subdirección de Gestión del Sistema - Subdirector Ingeniería de SoftwareSubdirección de servicios y atención al usu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Rubiano. Subdirector de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Contratación de estadístico</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procedimiento se encuentra ajustado</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se han efectuado en el SGX los ajustes requeridos el procedimientos de prueba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3-4;2232;2237-8-9</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dicionalmente, se encontró que el estado de cuenta detallado por predio de una fecha, refleja que se expidieron liquidaciones oficiales de revisión y en estados de cuenta posteriores correspondientes a este mismo predio, estas liquidaciones no aparecen, lo cual en primera instancia dificulta el seguimiento puntual de las acciones realizadas por la DDI a través de este reporte y de otra, se constituye en un riesgo potencial de pérdida de información.El Liquidador oficial dispuesto en el sistema de orientación tributaria del SIT II no  ofrece confiabilidad en los cálculos del impuesto, sanciones e intereses. Esta situación se detectó con la identificación de omisos, puesto que este liquidador arroja cifras inconsistentes</w:t>
              <w:br/>
              <w:br/>
              <w:t xml:space="preserve">Se evidenció además que las declaraciones presentadas por los contribuyentes recogidas en el reporte de estado de declaraciones y pagos, incluyen liquidaciones que presentan inexactitudes en la base gravable y en la tarifa, generando una liquidación del impuesto inexacta, sin que se haya adelantado ninguna acción tendiente a determinar y liquidar el valor real del impuesto. </w:t>
              <w:br/>
              <w:br/>
              <w:t>La formulación de los planes y programas de la DDI, proceso de cobro, se hace con base en información desactualizada que maneja el sistema, originando deficiencias en la planeación así como en la ejecución que se traducen en resultados no satisfactorios, resaltando que la última cartera certificada se generó en febrero de 2006.La totalidad de actos oficiales proferidos tanto por Determinación como por Cobranzas no se encuentran incorporados en la base única de actos oficiales.La anterior situación tiene su origen en la demora y en la falta de depuración para el ingreso de la información al sistema.La Oficina de Cobro expide resoluciones de prescripción de deudas  sin embargo, estos actos no se descarga oportunamente en el sistema, situación que implica la permanencia de los sald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ejorar la oportunidad en la recepción,  cargue  y aplicación de la información en cuenta corriente (formularios comercializable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ándar de ingreso de información</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A 30 de junio de 2008. Implementación del módulo de recepción SIT II</w:t>
              <w:br/>
              <w:t>A 31 de diciembre de 2008. La información de cuenta corriente es aplicada directamente con la información procedente de banc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tor de  Gestión del Sistema, Subdirector de propiedad y Subdirector de Producción. Subdirección de Gestión del Sistema - </w:t>
              <w:br/>
              <w:t>Subdirector Ingeniería de Software.</w:t>
              <w:br/>
              <w:br/>
              <w:t>Subdirección de servicios y atención al usu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Rubiano. Subdirector de Gestión del Sistema Tributario. Hector Henry Pedraza. Lorena Arias. Subdirectores DSI</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Funcionarios subdirección de gest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implemento el módulo de recepción de SIT ll  A Junio 30 de 2008.</w:t>
              <w:br/>
              <w:t>La información de cuenta corriente se viene aplicando directamente</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1 de Diciembre de 2008, la información de cuenta corriente es aplicada directamente con la información procedente de banco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6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3.13</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ontraron expedientes que contienen documentos e información que soportan la existencia del hecho generador de los impuestos, sin embargo, la Administración no da respuesta a la solicitud de liquidación, argumentando que el hecho generador (predio, vehículo e ICA), no existe en las diferentes bases (catastral, SETT, Supersociedades, Cámara de Comercio, etc.); situación que genera incertidumbre frente a la veracidad de la información suministrada por la entidad.</w:t>
              <w:br/>
              <w:br/>
              <w:t>Lo observado anteriormente se presenta por las deficiencias de comunicación y depuración de la información que suministran las diferentes fuentes a la DDI, en especial la información proveniente de la Unidad Especial Administrativa de Catastro Distrital,  lo que genera pérdida de recursos económicos, físicos y de talento humano imposibles de determinar justamente por la ausencia de información catastr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daptar el "prevalidador de medios magnéticos de ICA" para la investigación de bienes de morosos e incluir opciones de consult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ación de investigación de bienes propiedad en el aplicativo</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t xml:space="preserve">a 31 de junio de 08: diagnosticados y documentados los ajustes necesario al prevalidador. </w:t>
              <w:br/>
              <w:br/>
              <w:t xml:space="preserve">A 31 de agosto de 08: Adaptado el prevalidador de medios magnéticos de ICA para la investigación de bienes de morosos . </w:t>
              <w:br/>
              <w:br/>
              <w:t>A 31 de diciembre de 2008 prevalidador de medios magnéticos recibe y procesa información de moros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ones  de Propiedad y Producción. Subdirección de gestión del sistema tributario. Subdirección de ingeniería de software.</w:t>
              <w:br/>
              <w:br/>
              <w:t>irectora de Impuestos.</w:t>
              <w:br/>
              <w:br/>
              <w:t>Subdirección de Propie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Rubiano. Subdirector de Gestión del ST. Ivan Enrique Quasth Torres Subdirector de Propiedad. Hector Henry Pedraza. Subdirector</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Funcionarios subdireccione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1 de junio de 2008: diagnosticados y documentados los ajustes necesario al prevalidador. </w:t>
              <w:br/>
              <w:t>Para subir a producción el prevalidador, se realizan pruebas a septiembre 30 de 2008</w:t>
              <w:br/>
              <w:t>El prevalidador de medios magnéticos recibe y procesa información de morosos A 31 de diciembre de 2008.</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777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3.13</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ontraron expedientes que contienen documentos e información que soportan la existencia del hecho generador de los impuestos, sin embargo, la Administración no da respuesta a la solicitud de liquidación, argumentando que el hecho generador (predio, vehículo e ICA), no existe en las diferentes bases (catastral, SETT, Supersociedades, Cámara de Comercio, etc.); situación que genera incertidumbre frente a la veracidad de la información suministrada por la entidad.Lo observado anteriormente se presenta por las deficiencias de comunicación y depuración de la información que suministran las diferentes fuentes a la DDI, en especial la información proveniente de la Unidad Especial Administrativa de Catastro Distrital,  lo que genera pérdida de recursos económicos, físicos y de talento humano imposibles de determinar justamente por la ausencia de información catastr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alizar anualmente proceso de conciliación de la información catastral vs la información tributari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formación catastral vs la información tributari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Primer informe de conciliación. A 30 de septiembre: Resultados de la conciliación radicados en la Unidad Administrativa especial de Catastr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ones  de Propiedad y Producción. Subdirección de gestión del sistema tributario. Subdirección de ingeniería de software.directora de Impuestos.Subdirección de Propie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Rubiano. Subdirector de Gestión del ST. Ivan Enrique Quasth Torres Subdirector de Propiedad. Hector Henry Pedraza. Subdirector</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 Interno Anual N/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adicado en Catastro documento de conciliación de información. Se adelantan mesas de trabajo para mejoramiento datosSe reenvió a la Unidad Administrativa de Catastro, oficio el 26 de septiembre de 2008. Se esta pendiente de respuesta. El primer correo se envió el 25 de julio de 2008 con las tipologias de errore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3.13</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contraron expedientes que contienen documentos e información que soportan la existencia del hecho generador de los impuestos, sin embargo, la Administración no da respuesta a la solicitud de liquidación, argumentando que el hecho generador (predio, vehículo e ICA), no existe en las diferentes bases (catastral, SETT, Supersociedades, Cámara de Comercio, etc.); situación que genera incertidumbre frente a la veracidad de la información suministrada por la entidad.</w:t>
              <w:br/>
              <w:br/>
              <w:t>Lo observado anteriormente se presenta por las deficiencias de comunicación y depuración de la información que suministran las diferentes fuentes a la DDI, en especial la información proveniente de la Unidad Especial Administrativa de Catastro Distrital,  lo que genera pérdida de recursos económicos, físicos y de talento humano imposibles de determinar justamente por la ausencia de información catastr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sarrollar  herramienta para la administración de información externa  (Alcance, especificación, diseño, desarrollo y prueba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as de prueb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 xml:space="preserve">A 30 de marzo de 2008 revisar y ajustar la especificación de la funcionalidad del modelo de herramienta. </w:t>
              <w:br/>
              <w:br/>
              <w:t>A 31 de diciembre esta en pruebas la herramienta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ones  de Propiedad y Producción. Subdirección de gestión del sistema tributario. Subdirección de ingeniería de software.</w:t>
              <w:br/>
              <w:t>directora de Impuestos.</w:t>
              <w:br/>
              <w:t>Subdirección de Propie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Subdirector de Gestión; Hector Henry Pedraza subdirector de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profesionales de SGST</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9/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pecificación funcional, conformación equipo especificador.Se realizaron las actividades de ajustes, pruebas y puesta en producción.</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3.5-6; 2.2.3.11</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No hay uniformidad ni oportunidad en el diligenciamiento de la información que se registra en las hojas de cálculo (Excel) de la Oficina de Cobro. Esta situación se evidencia al encontrarse campos sin diligenciar, entre éstos: fecha de notificación del mandamiento de pago, número de resolución del mismo, valor total de la deuda y estado actual del proceso; así mismo, en el diligenciamiento errado de campos como por ejemplo, los correspondientes a fechas aparecen números, en lugar de valor aparece texto, etc. </w:t>
              <w:br/>
              <w:br/>
              <w:t>De lo anterior se colige, que no se cuenta con un aplicativo seguro que apoye la gestión y que esté integrado al sistema de información implementado por la DDI, el cual contempla entre sus finalidades el mejoramiento de este proceso.</w:t>
              <w:br/>
              <w:br/>
              <w:t>No se detectaron mecanismos de control que permitan confrontar la veracidad de la información reportada por los ejecutivos de cobro (valor de la deuda, fechas de notificación, fechas de acuerdos de pago, pagos etc.)</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ructurar , estandarizar y unificar y dotar de seguridad las  herramientas manuales de gestión (Liquidadores de intereses y sanciones: Control de gestión recursos, determinación y reparto manual, Base única de actos oficiales; árbol de pruebas en cobro).</w:t>
              <w:br/>
              <w:t>Lograr que esta información sirva de insumo para el sistema de información.</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o actividades ejecutadas / No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mayo de 2008: Documento de requerimientos de mejoras a las herramientas domesticas</w:t>
              <w:br/>
              <w:t>A 30 de junio de 2008 diagnóstico por DDI y DSI sobre proceso de normalización</w:t>
              <w:br/>
              <w:t>A 15 de Diciembre de 2008 bases normalizada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Dirección de Sistemas e Informátic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ravo Rubiano. Subdirector de gestión; . Hector Henry Pedraza. Subdirector de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profesionales de SGST</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se diagnóstico por DDI y DSI el proceso de normalización</w:t>
              <w:br/>
              <w:t>A 15 de Diciembre de 2008 bases normalizada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1;2.2.3.1 - 4</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tipo de nombramiento de las personas que laboran en impuestos implican temporalidad y a su vez alta rotación de personal, lo que conlleva a que la gestión a cargo de estos servidires no siempre sea idonea, presentandose demoras en la gestión y en algunos casos errores en las actuaciones. aunado al gran número de expedientes asignados a cada gestor....Para el cumplimiento de los objetivos de los grupos de trabajo al interior de las oficinas de determinación y cobro se designan funcionarios de planta que desarrollan actividades de coordinación; sin embargo, dado el número de expedientes y registros que se manejan, los mecanismos de control aplicados por estos coordinadores son insuficientes, puesto que no les permite confrontar la veracidad de la información reportada por los ejecutivos de cobro .Más del 80% de los ejecutivos de cobro son contratados o nombrados como supernumerarios, por un tiempo limitado frente a las exigencias de continuidad de los procesos de cobro; situación que conlleva a que la cualificación de los mismos no sea aprovechada por la entidad.</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aborar estudio de competencias funcionales y cargas de trabajo en las áreas de cobro y convertirlo como insumo a la parametrización de los módulos de gestión, con el acompañamiento de la Oficina de control interno.</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ocument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se han elaborado requerimientos y/o términos para adelantar el estudioA 15 de junio de 2009 la ejecución del Contrato del estudio de cargas de trabaj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Impuestos. Dirección de Gestión Corpo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uz Angélica Serna Camacho, Subdirectora de Impuestos a la Propiedad; Juan Carlos Sánchez Mera, Subdirector de la Producción y el Consumo; y, María Teresa Rodríguez Leal, Subdirectora del Talento Human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 Subdirección del Talento Humano adelantó las especificaciones técnicas del estudio de cargas de trabajo y se está formalizando el contrato con la firma Pricewaterhouse Cooper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1.1.</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as reiteradas deficiencias del sistema de información consignadas en anteriores Informes de Auditoria, así como las citadas en este Informe en las que están involucradas las todas dependencias  de la DDI, la Dirección de Sistemas e Informática y la Oficina Asesora de Control Interno; permiten concluir la falta de eficacia frente al compromiso normativo de dar aplicación a los preceptos del sistema de control interno en el proceso de cobr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Comité de seguimiento de la implementación de SIT ll incluirá en su agenda de trabajo propuestas de mejora del sistema acordes con los avances tecnológicos y de comunicación y hará seguimiento de las acciones propuesta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uniones de seguimiento adelantadas / Reuniones de seguimiento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se han realizado DOS (2)  reuniones de seguimiento y revisión integral de SIT ll con actas de soluciones y avances acordados para el SIT ll</w:t>
              <w:br/>
              <w:br/>
              <w:br/>
              <w:t>A 15 de diciembre de 2008 se han realizado en total  CINCO (5)  reuniones de seguimiento y revisión integral del  SIT ll</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Dirección de Sistemas e Informática ; Área de Control interno; Dirección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orge Alberto Blanco. Asesor de control interno; Nohora Galeano. Directora de Sistemas. Jorge Castañeda. Director de Contabilidad. Gloria Nancy Jara Beltrán. Directora de Impuestos. Jorge Alberto Bravo. Subdirección de Gestión del Sistema Tributario.</w:t>
              <w:br/>
              <w:t>Hector Henry Pedraza. Subdirección de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profesionales de SGST</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8 se realizaron dos (2)  reuniones de seguimiento y revisión integral de SIT ll con actas de soluciones y avances acordados para el SIT ll.</w:t>
              <w:br/>
              <w:br/>
              <w:t>A 31 de diciembre de 2008 se realizaron tres (3)  reuniones de seguimiento y revisión integral del  SIT ll</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9;2.2.3.12-14</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la elaboración de los mandamientos de pago no se tienen en cuenta la totalidad de las vigencias que presentan mora u omisión del impuesto; así mismo, no se incluyen todos los predios del mismo contribuyente que presentan deuda, se incluyen vigencias con antigüedad mayor a cinco años, se expide más de un  mandamiento de pago para un mismo contribuyente y en algunos casos repitiendo las vigencias a gestionar. </w:t>
              <w:br/>
              <w:br/>
              <w:t>La anterior situación obedece a la insuficiencia de control y seguimiento en las acciones a cargo de los ejecutivos de cobro y en la expedición de los actos de la administración, ocasionando desgaste administrativo y posible pérdida de recursos.</w:t>
              <w:br/>
              <w:br/>
              <w:t>Se expiden mandamientos de pago a contribuyentes que no ostentan la calidad de sujeto pasivo, situación que demuestra la falta de claridad y certeza de los procesos que se adelantan, por lo que se podría transgredir lo establecido en los literales d) y g) del artículo 2º de la Ley 87 de 1993, toda vez esta situación se origina en las Insuficientes verificaciones para determinar el contribuyente a quien se le expide el mandamiento de pago, lo que conlleva al desgaste administrativo, a la  pérdida de tiempo para adelantar la gestión de cobro al contribuyente re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cer uso de las herramientas de gestión de cobro a través de su sensibilización y Masificación   en función de la segmentación de cartera.  (Esta acción correctiva es una nueva estrategia necesaria para garantizar el control y reparto de la gestión en las Subdirecciones y no está vinculada a la acción de mejoramiento del plan de mejoramiento anterior que trataba de migración de datos al SIT ll)</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ejecutadas / actividades programadas</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A 30 de abril de 2009 grandes deudores normalizados</w:t>
              <w:br/>
              <w:br/>
              <w:t>A 31 de julio de 2009 medianos deudores normalizados.</w:t>
              <w:br/>
              <w:br/>
              <w:t xml:space="preserve">A 31 de octubre de 2009 totalidad de deudores normalizados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Dirección de Sistemas e Informática</w:t>
              <w:br/>
              <w:br/>
              <w:t>Subdirección Jurídica Tributaria</w:t>
              <w:br/>
              <w:br/>
              <w:t>Subdirección de Ingeniería de Software</w:t>
              <w:br/>
              <w:br/>
              <w:t>Subdirección de gestión del sistem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del Sistema Tributario.</w:t>
              <w:br/>
              <w:t>Subdirección de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profesionales de SGST</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0/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 xml:space="preserve">Grandes contribuyentes normalizados . En normalización medianos contribuyentes </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819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2.9;2.2.3.12-14</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la elaboración de los mandamientos de pago no se tienen en cuenta la totalidad de las vigencias que presentan mora u omisión del impuesto; así mismo, no se incluyen todos los predios del mismo contribuyente que presentan deuda, se incluyen vigencias con antigüedad mayor a cinco años, se expide más de un  mandamiento de pago para un mismo contribuyente y en algunos casos repitiendo las vigencias a gestionar. </w:t>
              <w:br/>
              <w:br/>
              <w:t>La anterior situación obedece a la insuficiencia de control y seguimiento en las acciones a cargo de los ejecutivos de cobro y en la expedición de los actos de la administración, ocasionando desgaste administrativo y posible pérdida de recursos.</w:t>
              <w:br/>
              <w:br/>
              <w:t>Se expiden mandamientos de pago a contribuyentes que no ostentan la calidad de sujeto pasivo, situación que demuestra la falta de claridad y certeza de los procesos que se adelantan, por lo que se podría transgredir lo establecido en los literales d) y g) del artículo 2º de la Ley 87 de 1993, toda vez esta situación se origina en las Insuficientes verificaciones para determinar el contribuyente a quien se le expide el mandamiento de pago, lo que conlleva al desgaste administrativo, a la  pérdida de tiempo para adelantar la gestión de cobro al contribuyente re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lementar componentes de gestión en jurídica</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ejecutadas / actividades program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A 30 de junio de 2008 tener la especificación funcional del módulo</w:t>
              <w:br/>
              <w:br/>
              <w:t>A 30 de noviembre de 2009 tener en módulo en operación</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Impuestos; Dirección de Sistemas e Informática</w:t>
              <w:br/>
              <w:br/>
              <w:t>Subdirección Jurídica Tributaria</w:t>
              <w:br/>
              <w:br/>
              <w:t>Subdirección de Ingeniería de Software</w:t>
              <w:br/>
              <w:br/>
              <w:t>Subdirección de gestión del sistem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Jurídica Tributaria</w:t>
              <w:br/>
              <w:t>Subdirección de Ingeniería de Software</w:t>
              <w:br/>
              <w:t>Subdirección de gestión del sistem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rdware, software</w:t>
              <w:br/>
              <w:t>Ingenieros de sistemas, profesionales de la Subdirección Jurídica y la SGST</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1/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desarrollo funcionalidad. Se terminó la especificación funcional</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4.1; 2.2.4.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algunos expedientes se encontraron actos oficiales que no aparecen firmados por quienes los expidieron.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 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Hacer, revisar  y /o corregir la foliación de los expedientes de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o. Expedientes correctamente foliados / total de Expedientes del áre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Junio de 2008 el 20% a Diciembre de 2008 40% de los expedientes de cobro correctamente foliados en los archivos de Gestión.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Administ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Administrativa- Proyecto de archivo, Subdirecciones de Impuestos</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ovenientes del Proyecto de Inversión 350</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adelantaron acciones de foliación y revisión de expedientes (1,100 cajas de entre 10 y 12 carpetas) e las oficinas de cobro Propiedad y Producción y ConsumoAunque se cumplió con la meta acumulada (20% + 40%), se continuará realizando las labores de foliación y corrección de los expedientes de Cobro</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ción concluida.Sin embargo se continua en el 2009 con el proceso  se continuará realizando las labores de foliación y corrección de los expedientes de Cobro.</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4.1; 2.2.4.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algunos expedientes se encontraron actos oficiales que no aparecen firmados por quienes los expidieron.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 </w:t>
              <w:br/>
              <w:br/>
              <w:t>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Revisar procedimientos para ajustarlos a la gestión documental  con el fin de evitar que en adelante se incluyan documentos duplicados y / o se inicien acciones de cobro sin las calidades requeridas en los titulo ejecutivos.</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ocedimientos revisados y ajustados / Total de procedimient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0% a Junio - 80% a Diciembre revisados y ajustad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ones de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Administrativa- Proyecto de archivo, Subdirecciones de Impuestos</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sponsables de procedimiento, Lideres de Calidad y Proyecto 350</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royecto de archivo entregó documento que relaciona procedimientos con tablas documentales</w:t>
              <w:br/>
              <w:t xml:space="preserve">Se realizó evaluación de la totalidad de procedimientos y se están modificacando aquellos en los cuales no había interacciones claras con procedimiento de archivo. </w:t>
              <w:br/>
              <w:t>Se adelantaron dos (2) mesas de trabajo con las áreas de Propiedad, Producción y Jurídica a fin de reseñar el uso del instructivo 43-I01 "administración para los archivos de gestión" en los procedimientos de la DDI. Se incluyó dentro de los procedimientos de determinación de cobro la referencia al instructivo de gestión documental</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4.1; 2.2.4.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algunos expedientes se encontraron actos oficiales que no aparecen firmados por quienes los expidieron.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 </w:t>
              <w:br/>
              <w:br/>
              <w:t>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 Realizar  mesas de trabajo que conduzcan a ajustar las tablas de Retención Documental a partir de la fecha  de su documentación en calidad para hacerlas coherentes con los procedimientos de determinación y cobr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ablas de Retención ajustadas / Total Tablas de Retención DDI</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0,% a Junio - 70% a Diciembre de Tablas de Retención DDI</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Administrativa- Proyecto de archivo, Subdirecciones de Impuestos</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tor de Impuestos, Subdirectores de Impuestos, Jefes de Oficina Impuestos, Subdirector Administrativo</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e adelantaron dos (2) mesas de trabajo con diferentes áreas para ajustar las Tablas de Retención Documental de la DDI. Las Tablas de Retención Documental de las oficinas de Determinación y Cobro están en concordancia con los procedimientos de las respectivas áreas. </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4.1; 2.2.4.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algunos expedientes se encontraron actos oficiales que no aparecen firmados por quienes los expidieron.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 </w:t>
              <w:br/>
              <w:br/>
              <w:t>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4. Incluir en los términos de referencia , dentro de las  obligaciones de los contratistas de la DDI las actividades especificas que garanticen la actualización permanente de los expedientes de acuerdo a los procedimientos de cobro y archiv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otal de contratos de Impuestos que incluyan responsabilidades archivistic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50% de los Contratos a Junio y 50% a Diciembre</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tor</w:t>
              <w:br/>
              <w:t>Subdirectores</w:t>
              <w:br/>
              <w:t>Jefes de Oficin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sponsables de contratación y/o diseño Términos de Referencia Impuest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e incluyeron en los términos de referencia las actividades correspondientes. </w:t>
              <w:br/>
              <w:t xml:space="preserve">Los nuevos contratos incluyen responsabilidad </w:t>
              <w:br/>
              <w:t xml:space="preserve">Se diseño la función para ser incluida en la totalidad de contratos de OPS </w:t>
              <w:br/>
              <w:t>Se radico el 25 de marzo memorando en el despacho del Secretario, donde se define como obligación de los contratistas la actualización permanente de los expedientes a su cargo. Dentro de las obligaciones de los contratistas de la entidad quedo definida la función de manejo y organización de los expedientes a su cargo</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4.1; 2.2.4.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n algunos expedientes se encontraron actos oficiales que no aparecen firmados por quienes los expidieron.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 </w:t>
              <w:br/>
              <w:br/>
              <w:t>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5. Implementar esquema de seguridad a la herramienta actual de administración de archivo</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rchiv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t>A julio 30 de 2008 implementado esquema de seguridad para control de información de archiv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Impuestos. Dirección de gestión corpo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tor</w:t>
              <w:br/>
              <w:t>Subdirectores</w:t>
              <w:br/>
              <w:t>Jefes de Oficin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 Interno Anual N/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culminó el esquema de seguridad de la herramienta. Se definieron perfiles, roles y privilegios.</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lan de Mejoramiento Dirección Distrital de Impuestos 2005-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4.1; 2.2.4.2.</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 algunos expedientes se encontraron actos oficiales que no aparecen firmados por quienes los expidieron.Los expedientes de cobro no contienen la información necesaria para adelantar las acciones a su cargo. Se encontraron carpetas en las que no reposan los actos oficiales expedidos por la Oficina de Determinación, otras no contienen los mandamientos de pago, o no presentan los boletines catastrales de los predios sobre los que recae la obligación. En la evaluación efectuada a los expedientes relacionados con vehículos automotores, se evidenció que el único parámetro para su clasificación es la vigencia, lo que no resulta funcional, por cuanto no permite tener el histórico por vehículo, puesto que se inicia un nuevo expediente para cada vigencia, por ejemplo vehículos de placas BKZ 106, BIE 914, BJP 909, BIE 410 y BKU 560.</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6. Producir diagnóstico sustentado  del sistema de administración de archivo tributario actual con el acompañamiento de la Oficina de Control Interno.</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iagnostic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diciembre Elaborado Documento Diagnóstico y sustentarlos ante las Direcciones de la Secretaría de Hacienda y la Oficina de Control Intern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Impuestos. Dirección de gestión corporativ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torSubdirectoresJefes de Oficin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 Interno Anual N/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levantó el diagnóstico del sistema de administración de archivos. Se radicó diagnóstico del sistema de administración de archivos y se realizó una presentación ante los Subdirectores de Impuestos, Gestión Corporativa y funcionarios de la Oficina de Control Interno.</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 Evaluación Sistema de Control Interno</w:t>
            </w:r>
          </w:p>
        </w:tc>
        <w:tc>
          <w:tcPr>
            <w:tcW w:w="1435"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br/>
              <w:t>2.2.3.1 Hallazgo Administrativo: La Oficina de Banca Multilateral y Cooperación presenta deficiencias en la planeación y ejecución del crédito BIRF 7162-CO.</w:t>
              <w:br/>
              <w:t>Este hecho está originado en que no cuenta con sistemas de medición en tiempo real de la ejecución física y financiera de los recursos del crédit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implementará el Sistema de Ejecución de Planes de Adquisiciones SEPA en las entidades distritales ejecutoras y en la SDH, desde donde se administrará la información. Este sistema es facilitado por el Banco Mundial y su implementación depende de la colaboración y apoyo que brinde el Banco Mundial. (2,2,3,1)</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de entidades distritales ejecutoras del crédito BIRF7162  en las que se implanta el SEPA/No. de entidades distritales ejecutoras del crédito BIRF 7162) x 100%</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lminar al 100%</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03/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La entidad se encuentra en trámite de la consecución del Sistema de ejecución de Planes de Adquisiciones SEPA. Para su implementación se se hara n las gestiones ante el Banco Mundial, que es la entidad encargada de facilitarlo. Esta acción correctiva tienen plazo de ejecución hasta diciembre de 2009.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 Evaluación Sistema de Control Intern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2.5.1 Hallazgo Administrativo. Se observó que un alto porcentaje de funcionarios desconoce la existencia del Comité Coordinador del Sistema de Control Interno y las decisiones que allí se manejan.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Realizar campaña de divulgación  a través de la Intranet, sobre las normas que regulan el Comité de Control Interno, su conformación, funciones y responsabilidade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paña ejecutada/Campaña programad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Junio 30 de 2009 haber  divulgado información Comité Control Interno a través de la Intranet.</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Área de Control Intern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esor de Control interno - Ricardo Alarcón Gutiérrez</w:t>
              <w:br/>
              <w:t>Oficina de Comunicaciones de SDH.</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s  y tecnológicos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 Evaluación Sistema de Control Intern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2.5.1 Hallazgo Administrativo. Se observó que un alto porcentaje de funcionarios desconoce la existencia del Comité Coordinador del Sistema de Control Interno y las decisiones que allí se manejan.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Solicitar a la Dirección de Gestión Corporativa - Subdirección de Talento, que dentro del programa de inducción y capacitación se incluya en el tema del Sistema  Control Interno, lo relacionado con el Comité de Control Interno.</w:t>
              <w:br/>
              <w:t>Realizar verificación sobre la inclusión de este tema dentro del programa de inducción</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licitud  realizada a la Dirección de Gestión Corporativ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Junio 30 de 2009 haber  realizado la solicitud por escrito a la Dirección de gestión Corporativ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Área de Control Intern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esor de Control interno - Ricardo Alarcón Gutiérrez</w:t>
              <w:br/>
              <w:t>Dirección de Gestión Corporativa - Subdirección de Talento Human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s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 Evaluación Sistema de Control Intern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2.5.1 Hallazgo Administrativo. Se observó que un alto porcentaje de funcionarios desconoce la existencia del Comité Coordinador del Sistema de Control Interno y las decisiones que allí se manejan.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3, Elaborar un cronograma comité de Control Interno para la Vigencia 2009.</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ités  realizados  /total de comités programados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1 de julio de 2009 haber realizado 2 comités de Control Interno y se deben haber divulgado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Área de Control Intern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esor de Control interno - Ricardo Alarcón Gutiérrez</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s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 Evaluación Sistema de Control Intern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2.5.1 Hallazgo Administrativo. Se observó que un alto porcentaje de funcionarios desconoce la existencia del Comité Coordinador del Sistema de Control Interno y las decisiones que allí se manejan.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4, Publicar el Acta de Ayuda de Memoria de los Comités en la Intranet Sistema de Control Interno y a través de Banner invitar a los funcionarios a que se enteren de los temas tratados y los compromisos desarrollados en cada comité.</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ités  realizados  /total de comités programados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1 de julio de 2009 haber realizado 2 comités de Control Interno y se deben haber divulgado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iembros del Comité de Control Intern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icardo Alarcón Gutiérrez - Asesor de Control Interno, Miembros del Comité.</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cnológicos y Human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2. Evaluación Sistema de Control Intern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2.5.1 Hallazgo Administrativo. Se observó que un alto porcentaje de funcionarios desconoce la existencia del Comité Coordinador del Sistema de Control Interno y las decisiones que allí se manejan.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5, Los miembros del Comité deben retroalimentar a los servidores públicos de cada una de las dependencias a su cargo los temas tratados y compromisos adquiridos en cada una de los comités de control interno celebrados durante la vigencia</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úmero de comités retroalimentados/Número de comités realiz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1 de julio de 2009 haber realizado 2 comités de Control Interno y se deben haber divulgado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Área de Control Intern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iembros del Comité de Control Intern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cnológicos y Human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1: Se evidenció, que la Beneficencia de Cundinamarca, no realizó adecuada gestión, administración, control, recaudación, fiscalización, determinación, discusión, devolución y cobro del impuesto Fondo de Pobres a algunos sujetos pasivos del impuesto que se relacionan más adelante. Lo anterior por cuanto al consultar la base de datos del aplicativo SITII de la Secretaría Distrital de Hacienda para la verificación de obligaciones y pagos pendientes del Impuesto de Industria y Comercio y en su defecto la del impuesto de Azar y Espectácul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La D.D.I. a través de la Subdirección de Producción y Consumo, adelantará las siguientes gestiones de apoyo a la Beneficencia: a). Brindar una capacitación técnica necesaria para fortalecer la labor de apoyo de los procesos de fiscalización, determinación, discusión y cobro del impuesto dentro del mes siguiente a la suscripción del convenio, así como prestar la asistencia jurídica que la Beneficencia solicite, dentro del desarrollo de las actividades de control y administración del impuesto. b) Suministrar la información relativa a la base de datos de los contribuyentes de Azar y Espectáculos Públicos; de Industria y Comercio de contribuyentes con actividades económicas generadoras del gravamen; así como de la información sobre los espectáculos públicos que han sido autorizados por la Secretaría de Gobierno.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de capacitaciones dictadas dentro del mes siguiente a la suscripción del convenio/ No. de capacitaciones programadas --- No. de Consultas atendidas/No. Consultas presentadas ---- No. de reportes de información remitidos/ No. de reportes para envi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ntro del mes siguiente a la firma del convenio preparatorio para liquidar el contrato vigente se dictará una capacitación sobre los temas de naturaleza y características del impuesto, determinación, discusión y cobro del impuesto Fondo de Pobres- --- Se atenderán dentro de los diez (10) días hábiles siguientes, las consultas que sean presentadas por la Beneficencia sobre los temas relacionados con la administración y control del tributo. --- Dentro de los 10 días siguientes al recibo de la información de bases de espectáculos públicos de parte de la Secretaría de Gobierno, se remitirá la información relacionada con los espectáculos públicos, así como la información del universo de declarantes de azar y espectácul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Producción y Consumo </w:t>
              <w:br/>
              <w:t>Subdirección Jurídica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uan Carlos Sanchez Mera Subdirector y Carolina Martinez ; Lisandro Junco; Mauricio Ramirez. Jefes de Oficina de la Subdirección de Producción y Consumo. Ana Maria Barbosa. Subdirectora jurídica tributari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 Información recibida de la Secretaría de Gobierno</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firmo el convenio el 30 de diciembre.</w:t>
              <w:br/>
              <w:t>Se han designado dos funcionarios (Uno por parte de la Jurídica Tributaria y otro por parte de la Subdirección de Producción para prestar la asistencia jurídica que la Beneficencia solicite, de lo cual se informó a la misma</w:t>
            </w:r>
          </w:p>
        </w:tc>
        <w:tc>
          <w:tcPr>
            <w:tcW w:w="1569" w:type="dxa"/>
            <w:tcBorders/>
          </w:tcPr>
          <w:p>
            <w:pPr>
              <w:pStyle w:val="Normal"/>
              <w:jc w:val="both"/>
              <w:rPr>
                <w:rFonts w:ascii="Arial" w:hAnsi="Arial" w:cs="Arial"/>
                <w:sz w:val="12"/>
                <w:szCs w:val="12"/>
              </w:rPr>
            </w:pPr>
            <w:r>
              <w:rPr>
                <w:rFonts w:cs="Arial" w:ascii="Arial" w:hAnsi="Arial"/>
                <w:sz w:val="12"/>
                <w:szCs w:val="12"/>
              </w:rPr>
              <w:t>Se efectuaron la actas en el mes de  enero de 2009,con la cual se deja constancia del proceso de capacitacion a 6 funcionarios de la Beneficencia de cundinamarca, entrega del estatuto tributario 2006, bases de datos de espectaculos publicos., de igual forma se suscribio el convenio de cooperacion 1144-2008,entre la SDH, BENEFICENCIA DE CUNDINAMARCA Y SECRETARIA DE INTEGRACION ,  FOLIOS 13-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1: Se evidenció, que la Beneficencia de Cundinamarca, no realizó adecuada gestión, administración, control, recaudación, fiscalización, determinación, discusión, devolución y cobro del impuesto Fondo de Pobres a algunos sujetos pasivos del impuesto que se relacionan más adelante. Lo anterior por cuanto al consultar la base de datos del aplicativo SITII de la Secretaría Distrital de Hacienda para la verificación de obligaciones y pagos pendientes del Impuesto de Industria y Comercio y en su defecto la del impuesto de Azar y Espectáculos</w:t>
            </w:r>
          </w:p>
        </w:tc>
        <w:tc>
          <w:tcPr>
            <w:tcW w:w="1520" w:type="dxa"/>
            <w:tcBorders>
              <w:bottom w:val="single" w:sz="4" w:space="0" w:color="000000"/>
              <w:right w:val="single" w:sz="4" w:space="0" w:color="000000"/>
            </w:tcBorders>
            <w:vAlign w:val="center"/>
          </w:tcPr>
          <w:p>
            <w:pPr>
              <w:pStyle w:val="Normal"/>
              <w:jc w:val="both"/>
              <w:rPr>
                <w:rFonts w:ascii="Arial" w:hAnsi="Arial" w:eastAsia="Arial" w:cs="Arial"/>
                <w:sz w:val="12"/>
                <w:szCs w:val="12"/>
              </w:rPr>
            </w:pPr>
            <w:r>
              <w:rPr>
                <w:rFonts w:eastAsia="Arial" w:cs="Arial" w:ascii="Arial" w:hAnsi="Arial"/>
                <w:sz w:val="12"/>
                <w:szCs w:val="12"/>
              </w:rPr>
              <w:t xml:space="preserve">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gramas de gestión sobre el impuesto Fondo de pobres integrados en el Plan operativo / Programas ejecut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jecutar programas de control tributario (determinación y cobro) sobre los contribuyentes incumplidos del impuesto fondo de pobr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ubdirección de Producción y Consumo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Juan Carlos Sanchez Mera Subdirector y Carolina Martinez ; Lisandro Junco; Mauricio Ramirez. Jefes de Oficina de la Subdirección de Producción y Consumo.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 Información recibida de la Secretaría de Gobierno</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3/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308" w:type="dxa"/>
            <w:tcBorders>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e inicio proceso de capacitación </w:t>
            </w:r>
          </w:p>
        </w:tc>
        <w:tc>
          <w:tcPr>
            <w:tcW w:w="1569" w:type="dxa"/>
            <w:tcBorders>
              <w:top w:val="single" w:sz="8" w:space="0" w:color="000000"/>
              <w:left w:val="single" w:sz="8" w:space="0" w:color="000000"/>
              <w:bottom w:val="single" w:sz="8" w:space="0" w:color="000000"/>
            </w:tcBorders>
          </w:tcPr>
          <w:p>
            <w:pPr>
              <w:pStyle w:val="Normal"/>
              <w:jc w:val="both"/>
              <w:rPr>
                <w:rFonts w:ascii="Arial" w:hAnsi="Arial" w:cs="Arial"/>
                <w:sz w:val="12"/>
                <w:szCs w:val="12"/>
              </w:rPr>
            </w:pPr>
            <w:r>
              <w:rPr>
                <w:rFonts w:cs="Arial" w:ascii="Arial" w:hAnsi="Arial"/>
                <w:sz w:val="12"/>
                <w:szCs w:val="12"/>
              </w:rPr>
              <w:t xml:space="preserve">Con el seguimiento al plan operativo se efectuara el cumplimiento de las acciones formuladas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1: Se evidenció, que la Beneficencia de Cundinamarca, no realizó adecuada gestión, administración, control, recaudación, fiscalización, determinación, discusión, devolución y cobro del impuesto Fondo de Pobres a algunos sujetos pasivos del impuesto que se relacionan más adelante. Lo anterior por cuanto al consultar la base de datos del aplicativo SITII de la Secretaría Distrital de Hacienda para la verificación de obligaciones y pagos pendientes del Impuesto de Industria y Comercio y en su defecto la del impuesto de Azar y Espectáculo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Para el recaudo del impuesto, la Dirección Distrital de Tesorería adelantará los trámites necesarios para recibir las declaraciones y pagos provenientes de este impuesto y simultáneamente en la nueva negociación de contratos de recaudo incluirá esta obligación para las entidades financiera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ormularios de declaración y pago del impuesto de fondo de pobres recibidos por la SDH</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ntro del mes siguiente a la firma del convenio preparatorio para liquidar el contrato vigente se ajustará el esquema de recepción de formularios de impuesto de fondo de pobres.</w:t>
              <w:br/>
              <w:t>En la nueva negociación con las entidades recaudadoras, para el recaudo se incluirá la obligación de recepción de los formularios de impuesto de fondo de pobr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Tesorería. Dirección Distrital de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inaldo Ruiz Solorzano. Subdirector de Operación Bancaria. Marcela Cascante. Subdirectora de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3/30</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8/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cPr>
          <w:p>
            <w:pPr>
              <w:pStyle w:val="Normal"/>
              <w:jc w:val="both"/>
              <w:rPr>
                <w:rFonts w:ascii="Arial" w:hAnsi="Arial" w:cs="Arial"/>
                <w:sz w:val="12"/>
                <w:szCs w:val="12"/>
              </w:rPr>
            </w:pPr>
            <w:r>
              <w:rPr>
                <w:rFonts w:cs="Arial" w:ascii="Arial" w:hAnsi="Arial"/>
                <w:sz w:val="12"/>
                <w:szCs w:val="12"/>
              </w:rPr>
              <w:t xml:space="preserve">En ejecucion por tanto la accion presenta cumplimiento parcial, </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2.4.2: Se evidenció que el estado de cartera por concepto de Impuesto del Fondo de Pobres presentado por la Beneficencia de Cundinamarca, con corte a junio de 2008, no es presentada por edades ni se demuestra la realización de provisiones, por lo tanto, no responde a los requerimientos básicos establecidos en las Normas de Contabilidad Generalmente Aceptadas.Así mismo, se comprobó que no se elaboran estados contables de propósito especial, que ilustren a los usuarios de la información financiera sobre los ingresos totales, costos de la población atendida y gastos administrativos y de operación cobrados por la Beneficencia, de acuerdo con el artículo primero del contrato suscrito el 24 de febrero de 1956.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na vez asumida la administración por parte del Distrito Capital, -lo cual se encuentra previsto cumplir a partir del día 26 de febrero de 2009, conforme a la carta de comunicación de terminación unilateral del contrato suscrita por los Secretarios de Hacienda e Integración Social-, serán de cargo de la Secretaría de Hacienda la inclusión en el presupuesto del Distrito y en el Decreto de liquidación del Presupuesto, de los recursos correspondientes en el Acuerdo Anual de Presupuestos, así como todos los registros contables derivados del impuesto mismo, conforme a los requerimientos básicos contemplados en la normas de contabilidad pública.</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istros contables y presupuestales correspondientes / Registros contables y presupuestales asumi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gistrar en la contabilidad distrital, conforme a las normas que rigen la contabilidad pública y normas presupuestales, los conceptos correspondientes al Impuesto Fondo de Pobr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Contabilidad. Dirección de Presupuesto.Dirección de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istides Gomez. Subdirección de Gestión Contable. Vladimiro Estrada Moncayo. Subdirector Finanzas Distritales. Marcela Cascante. Subdirectora Gestión del Sistema Tributari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s personal de planta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27</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cPr>
          <w:p>
            <w:pPr>
              <w:pStyle w:val="Normal"/>
              <w:jc w:val="both"/>
              <w:rPr>
                <w:rFonts w:ascii="Arial" w:hAnsi="Arial" w:cs="Arial"/>
                <w:sz w:val="12"/>
                <w:szCs w:val="12"/>
              </w:rPr>
            </w:pPr>
            <w:r>
              <w:rPr>
                <w:rFonts w:cs="Arial" w:ascii="Arial" w:hAnsi="Arial"/>
                <w:sz w:val="12"/>
                <w:szCs w:val="12"/>
              </w:rPr>
              <w:t>evaluado el seguimiento se comprobo que la SHD, SDI Y la Beneficiencia suscribieron convenio de cooperacion entre las partes, estableciendose que el plazo establecido fue suspendido de acuerdo con la prorroga solicitada por la Secreratia de integracion Distrital , por tanto su cumplimiento es parcial .</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2.4.3: falta de coordinación entre las entidades para estructurar y recibir un impuesto que, a todas luces pertenece al Distrito Capital, el incumplimiento del convenio de Cooperación Interadministrativo del 31 de diciembre de 2003 suscrito por la Secretaría Distrital de Hacienda, el Departamento Administrativo de Bienestar Social (hoy Secretaría Distrital de Integración Social) y la Beneficencia de Cundinamarca, que se traduce en el incumplimiento de las partes como servidores públicos.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Conforme a la carta de comunicación de terminación unilateral del contrato suscrita por los Secretarios de Hacienda e Integración Social, se suscribirá un convenio de cooperación interadministrativa con la Secretaría de Integración Social y la Beneficencia de Cundinamarca que contenga los lineamientos y compromisos básicos que permitan a partir del 26 de febrero de 2009 asumir el recaudo y administración del tributo.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venio suscrit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btener la suscripción del convenio interadministrativo con la Secretaría de Integración Social y la Beneficencia de Cundinamarc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Jurídica de Haciend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eonardo Pazos Subdirector Jurídico de Haciend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s personal de planta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26</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cPr>
          <w:p>
            <w:pPr>
              <w:pStyle w:val="Normal"/>
              <w:jc w:val="both"/>
              <w:rPr>
                <w:rFonts w:ascii="Arial" w:hAnsi="Arial" w:cs="Arial"/>
                <w:sz w:val="12"/>
                <w:szCs w:val="12"/>
              </w:rPr>
            </w:pPr>
            <w:r>
              <w:rPr>
                <w:rFonts w:cs="Arial" w:ascii="Arial" w:hAnsi="Arial"/>
                <w:sz w:val="12"/>
                <w:szCs w:val="12"/>
              </w:rPr>
              <w:t xml:space="preserve">Se suscribio convenio de cooperacion bajo el numero 1144-2008, entre la Secretaria de hacienda, secretaria de integracion y Beneficencia de Cundinamarca , de fecha 30 de diciembre de 2008, con un plazo de 2 meses para obtener informacion necesaria y presentar  informe de evaluacion  y tramites adelantados a fin de proceder a suscribir el contrato de  prestacion de servicios de proteccion a que haya lugar, se evidencio que el mismo no se ha cumplido de acuerdo con las prorrogas solicitadas por la SID Y la formulada y aprobada al cumpliento del plan de mejoramiento suscrito el cual estipulo como fecha limite el 26 de abril del año en curso </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4: Las bases de datos que administran las diferentes entidades involucradas en la administración del impuesto Fondo de Pobres: Beneficencia de Cundinamarca, Secretaría Distrital de Hacienda y Secretaría de Gobierno, no son confiables, error que se origina desde las bases de datos de la Secretaría de Gobiern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querir a la Secretaría de Gobierno para que remita en los términos del artículo 42 del Decreto 807 de 1993, la base de datos con la información de las resoluciones mediante las cuales se otorgan o niegan los permisos para la realización de los espectáculos públicos en el Distrito Capital, y una vez recibida remitirla a la Beneficencia de Cundinamarca para efectos de control.</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formación requerida / Información obtenid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diciembre de 2008 se habrá solicitado la base de datos a la Secretaria de Gobierno.</w:t>
              <w:br/>
              <w:br/>
              <w:t>Dentro de los cinco días siguientes al recibo, se remitirá la base de datos a la Beneficencia de Cundinamarc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ducción y al Consum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Juan Carlos Sanchez Mera Subdirector y Carolina Martinez ; Lisandro Junco; Mauricio Ramirez. Jefes de Oficina de la Subdirección de Producción y Consumo.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26</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solicitó base de datos a Secretaría de Gobierno</w:t>
            </w:r>
          </w:p>
        </w:tc>
        <w:tc>
          <w:tcPr>
            <w:tcW w:w="1569" w:type="dxa"/>
            <w:tcBorders/>
          </w:tcPr>
          <w:p>
            <w:pPr>
              <w:pStyle w:val="Normal"/>
              <w:jc w:val="both"/>
              <w:rPr>
                <w:rFonts w:ascii="Arial" w:hAnsi="Arial" w:cs="Arial"/>
                <w:sz w:val="12"/>
                <w:szCs w:val="12"/>
              </w:rPr>
            </w:pPr>
            <w:r>
              <w:rPr>
                <w:rFonts w:cs="Arial" w:ascii="Arial" w:hAnsi="Arial"/>
                <w:sz w:val="12"/>
                <w:szCs w:val="12"/>
              </w:rPr>
              <w:t xml:space="preserve">Una vez valorada la accion se establecio el cumplimiento de la misma con el envio de las bases de datos a la Beneficencia de Cundinamarca, ver folios 22 al 25  </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5: Se evidenció que la Secretaría Distrital de Hacienda, no presenta en sus Estados Contables – Cuentas de Orden, el valor del recaudo, costos y gastos del Impuesto Fondo de Pobres, así mismo no ejerce control sobre la gestión, recaudación, fiscalización, determinación, discusión, devolución y cobro de los tributos distritales, en particular sobre el denominado Impuesto Fondo de Pobr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Una vez recibido formalmente el impuesto de Fondo de Pobres en el Distrito Capital, se iniciarán los registros contables correspondiente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istros contables efectuados / Registros gener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niciar el registro contable una vez se tome formalmente la administración de este tributo en la DDI.</w:t>
            </w:r>
          </w:p>
        </w:tc>
        <w:tc>
          <w:tcPr>
            <w:tcW w:w="164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Dirección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istides Gomez. Subdirector contabilidad</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28</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cPr>
          <w:p>
            <w:pPr>
              <w:pStyle w:val="Normal"/>
              <w:jc w:val="both"/>
              <w:rPr>
                <w:rFonts w:ascii="Arial" w:hAnsi="Arial" w:cs="Arial"/>
                <w:sz w:val="12"/>
                <w:szCs w:val="12"/>
              </w:rPr>
            </w:pPr>
            <w:r>
              <w:rPr>
                <w:rFonts w:cs="Arial" w:ascii="Arial" w:hAnsi="Arial"/>
                <w:sz w:val="12"/>
                <w:szCs w:val="12"/>
              </w:rPr>
              <w:t xml:space="preserve">En ejecucion por cuanto se limita al hecho de recibo formal del proceso de recaudo del impuesto. </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6: Se evidenció que la Secretaría Distrital de Hacienda no ha efectuado el cobro a los contribuyentes Inversiones Paraíso NIT 830,018,925-8 y Cine manía S.A. NIT 830,052,607-4, por valor de $0.583 millones por concepto de deudas de declaraciones presentadas y no pagadas del impuesto de azar y espectáculos. Igualmente, los restantes 14 contribuyentes no han presentado a junio 30 de 2008, declaraciones tributarias que van desde los años gravables 1999 (1) primer período hasta el año gravable 2008 período (6) seis</w:t>
            </w:r>
          </w:p>
        </w:tc>
        <w:tc>
          <w:tcPr>
            <w:tcW w:w="152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Realizar investigación tributaria a los contribuyentes glosados para verificar la existencia de obligaciones pendientes de los impuestos de Azar y si hay lugar, iniciar la investigación tributaria correspondiente.</w:t>
              <w:br/>
              <w:t>De igual manera, verificar obligaciones pendientes de pago y adelantar las acciones de cobro respectiva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ctos realizados / Actos por realiz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julio de 2009 se habrá verificado la existencia de obligaciones tributarias e iniciado investigación tributaria a los contribuyentes glosados en el hallazg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ducción y al Consum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Juan Carlos Sanchez Mera Subdirector y Carolina Martinez ; Lisandro Junco; Mauricio Ramirez. Jefes de Oficina de la Subdirección de Producción y Consumo.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7/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viaron autos comisorios y requerimientos de información</w:t>
            </w:r>
          </w:p>
        </w:tc>
        <w:tc>
          <w:tcPr>
            <w:tcW w:w="1569" w:type="dxa"/>
            <w:tcBorders/>
          </w:tcPr>
          <w:p>
            <w:pPr>
              <w:pStyle w:val="Normal"/>
              <w:jc w:val="both"/>
              <w:rPr>
                <w:rFonts w:ascii="Arial" w:hAnsi="Arial" w:cs="Arial"/>
                <w:sz w:val="12"/>
                <w:szCs w:val="12"/>
              </w:rPr>
            </w:pPr>
            <w:r>
              <w:rPr>
                <w:rFonts w:cs="Arial" w:ascii="Arial" w:hAnsi="Arial"/>
                <w:sz w:val="12"/>
                <w:szCs w:val="12"/>
              </w:rPr>
              <w:t>En ejecucion de acuerdo al plan de accion suscrito para el 2009</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4.7: Realizada la evaluación al Fondo de Pobres se estableció que la Secretaría Distrital de Hacienda no realizó el cobro ni la fiscalización del impuesto Azar y Espectáculos a la Corporación Taurina de Bogotá con NIT. 830.061.633-4, el cual a corte junio 30 de 2008 se encontraba prescrito por la suma de $16.295.600.oo (DIEZ Y SEIS MILLONES DOSCIENTOS NOVENTA Y CINCO MIL SEISCIENTOS PESOS MCTE.), valor que no incluye sanciones ni intereses de mora, correspondiente a los períodos gravables julio a diciembre de 2001</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delantar el estudio jurídico y solicitud ante el IDRD para establecer la naturaleza de la plaza de toros y definir la procedencia o no de otras acciones legales.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licitud al IDRD</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diciembre de 2008 se habrá radicado solicitud</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ducción y al Consumo. Subdirección Jurídic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uan Carlos Sanchez Mera. Subdirector Impuestos a la Producción y al Consumo. Ana Maria Barbosa. Subdirectora Jurídic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ctividades realizadas</w:t>
            </w:r>
          </w:p>
        </w:tc>
        <w:tc>
          <w:tcPr>
            <w:tcW w:w="1569" w:type="dxa"/>
            <w:tcBorders/>
          </w:tcPr>
          <w:p>
            <w:pPr>
              <w:pStyle w:val="Normal"/>
              <w:jc w:val="both"/>
              <w:rPr>
                <w:rFonts w:ascii="Arial" w:hAnsi="Arial" w:cs="Arial"/>
                <w:sz w:val="12"/>
                <w:szCs w:val="12"/>
              </w:rPr>
            </w:pPr>
            <w:r>
              <w:rPr>
                <w:rFonts w:cs="Arial" w:ascii="Arial" w:hAnsi="Arial"/>
                <w:sz w:val="12"/>
                <w:szCs w:val="12"/>
              </w:rPr>
              <w:t>En ejecucion pro cuanto unicamente se aporto oficio dirigido por la subdirectora juridica  al IDR, para evaluar la facultad legal y juridia que permitio al IDRD, clasificar la plaza de toros como un estadio.</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2.4.8: Una vez realizadas las pruebas en el aplicativo SITII de la Secretaría de Hacienda, se estableció que 8 de los 20 contribuyentes, es decir, el 40% objeto de la muestra, presentan inconsistencias en la presentación y pago de este impuesto. Se presenta evasión y no pago de las obligaciones del impuesto de Industria, Comercio, Avisos y Tableros,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delantar investigación tributaria por el impuesto de industria y comercio a los contribuyentes glosados en el hallazgo.</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ctos realizados / Actos por realizar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15 de julio de 2009 estarán abiertas las investigaciones tributarias de los contribuyent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ducción y al Consum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Juan Carlos Sanchez Mera Subdirector y Carolina Martinez ; Lisandro Junco Mauricio Ramirez. Jefes de Oficina de la Subdirección de Producción y Consumo.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7/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enviaron autos comisorios y requerimientos de información</w:t>
            </w:r>
          </w:p>
        </w:tc>
        <w:tc>
          <w:tcPr>
            <w:tcW w:w="1569" w:type="dxa"/>
            <w:tcBorders/>
          </w:tcPr>
          <w:p>
            <w:pPr>
              <w:pStyle w:val="Normal"/>
              <w:jc w:val="both"/>
              <w:rPr>
                <w:rFonts w:ascii="Arial" w:hAnsi="Arial" w:cs="Arial"/>
                <w:sz w:val="12"/>
                <w:szCs w:val="12"/>
              </w:rPr>
            </w:pPr>
            <w:r>
              <w:rPr>
                <w:rFonts w:cs="Arial" w:ascii="Arial" w:hAnsi="Arial"/>
                <w:sz w:val="12"/>
                <w:szCs w:val="12"/>
              </w:rPr>
              <w:t>En ejecucion de acuerdo al plan de accion suscrito para el 2009</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con incidencia disciplinaria 2.4.9.: Una vez realizadas las pruebas en el aplicativo SITII de la Secretaría de Hacienda, se estableció que 7 de los 20 contribuyentes, es decir el 35% objeto de la muestra presentan inconsistencias en la presentación y pago de este impuesto. La Dirección Distrital de Impuestos, no realiza oportunamente la gestión, administración, control, recaudación, fiscalización, determinación, discusión, devolución y cobro del impuesto Predial Unificado; igualmente, incumple y no obliga a los contribuyentes al cumplimiento de lo establecido en el Estatuto Tributario Distrital.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Frente a los predios relacionados en este hallazgo se procederá a iniciar el proceso de determinación observando criterios de priorización, planeación operativa, recursos disponibles, e información completa que permita la expedición de los actos administrativos. - Una vez ejecutoriado el acto administrativo será repartido a la Oficina de Cobro para realizar el análisis de procedibilidad del título ejecutivo para que se de inicio al proceso de cobro coactivo y la realización de las actividades previas -tales como investigación de bienes- con el fin de hacer efectivas las medidas cautelares correspondientes, si hay lugar a ello.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stión determinación con criterios de priorización e información completa / Universos por gestion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9 se habrán expedido los emplazamientos pertinentes con su constancia de notificación.</w:t>
              <w:br/>
              <w:t>A 31 de diciembre de 2009 se expedirán los actos definitivos a que haya lugar (Liquidaciones Oficiales de Aforo o Autos de Archiv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piedad-Subdirección de Gestión del Sistema Tribut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uz Angelica Serna Camacho: Subdirectora de Impuestos a la Propiedad. Pablo Verástegui Jefe Oficina de Fiscalización.</w:t>
              <w:br/>
              <w:t xml:space="preserve">Germán Casas Palacios. Jefe Oficina de Liquidación.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y supernumerari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solicitaron los certificados de libertad</w:t>
            </w:r>
          </w:p>
        </w:tc>
        <w:tc>
          <w:tcPr>
            <w:tcW w:w="1569" w:type="dxa"/>
            <w:tcBorders/>
          </w:tcPr>
          <w:p>
            <w:pPr>
              <w:pStyle w:val="Normal"/>
              <w:jc w:val="both"/>
              <w:rPr>
                <w:rFonts w:ascii="Arial" w:hAnsi="Arial" w:cs="Arial"/>
                <w:sz w:val="12"/>
                <w:szCs w:val="12"/>
              </w:rPr>
            </w:pPr>
            <w:r>
              <w:rPr>
                <w:rFonts w:cs="Arial" w:ascii="Arial" w:hAnsi="Arial"/>
                <w:sz w:val="12"/>
                <w:szCs w:val="12"/>
              </w:rPr>
              <w:t>Realizado el  seguimiento se establece que con oficio RI2008ee795996, se solicito informacion al registrador principal del centro de algunos predios  foliso 35-36</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con incidencia disciplinaria 2.4.9: Una vez realizadas las pruebas en el aplicativo SITII de la Secretaría de Hacienda, se estableció que 7 de los 20 contribuyentes, es decir el 35% objeto de la muestra presentan inconsistencias en la presentación y pago de este impuesto. La Dirección Distrital de Impuestos, no realiza oportunamente la gestión, administración, control, recaudación, fiscalización, determinación, discusión, devolución y cobro del impuesto Predial Unificado; igualmente, incumple y no obliga a los contribuyentes al cumplimiento de lo establecido en el Estatuto Tributario Distrital.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specto a los predios en los cuales se declaró sin pago, se procederá efectuar el análisis de procedibilidad del título ejecutivo para dar inicio al proceso de cobro.</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stión determinación con criterios de priorización e información completa / Universos por gestion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9 se habrán expedido los mandamientos de pago pertinentes a que haya lugar</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piedad-Subdirección de Gestión del Sistema Tribut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atiana Granados. Jefe Oficina de Cobr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y supernumerari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cPr>
          <w:p>
            <w:pPr>
              <w:pStyle w:val="Normal"/>
              <w:jc w:val="both"/>
              <w:rPr>
                <w:rFonts w:ascii="Arial" w:hAnsi="Arial" w:cs="Arial"/>
                <w:sz w:val="12"/>
                <w:szCs w:val="12"/>
              </w:rPr>
            </w:pPr>
            <w:r>
              <w:rPr>
                <w:rFonts w:cs="Arial" w:ascii="Arial" w:hAnsi="Arial"/>
                <w:sz w:val="12"/>
                <w:szCs w:val="12"/>
              </w:rPr>
              <w:t>Evaluado el seguimiento efectuado se determino que con oficio RI2008ee795998, se solicito informacion a la oficina de instrumentos publicos  de algunos predios    foliso 33-34</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con incidencia disciplinaria 2.4.10: Una vez realizadas las pruebas en el aplicativo SITII de la Secretaría de Hacienda, se estableció que 3 de los 20 contribuyentes, es decir el 20% objeto de la muestra presentan inconsistencias en la presentación y pago de este impuesto. Se presenta evasión y no pago de las obligaciones del impuesto unificado de vehículos. Los hechos se sustentan en que la Dirección Distrital de Impuestos, no realiza oportunamente la gestión, administración, control, recaudación, fiscalización, determinación, discusión, devolución y cobro del impuesto unificado de vehículos; igualmente, incumple y no obliga a los contribuyentes al cumplimiento de lo establecido en el estatuto Tributario Distrital.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Frente a los vehículos relacionados en este hallazgo se procederá a iniciar el proceso determinación observando criterios de priorización, planeación operativa, recursos disponibles e información completa que permita la expedición de los actos administrativos. - Una vez ejecutoriado el acto administrativo será repartido a la Oficina de Cobro para realizar el análisis de procedibilidad del título ejecutivo para que se de inicio al proceso de cobro coactivo y a la realización de las actividades previas tales como investigación de bienes, con el fin de hacer efectivas las medidas cautelares correspondientes, si hay lugar a ello.</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stión determinación con criterios de priorización e información completa / Universos por gestion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9 se habrán expedido los emplazamientos pertinentes con su constancia de notificación.</w:t>
              <w:br/>
              <w:t>A 31 de diciembre de 2009 se expedirán los actos definitivos a que haya lugar. (Liquidaciones Oficiales de Aforo ò Autos de Archiv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piedad-Subdirección de Gestión del Sistema Tribut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uz Angelica Serna Camacho: Subdirectora de Impuestos a la Propiedad. Pablo Verástegui Jefe Oficina de Fiscalización.</w:t>
              <w:br/>
              <w:t xml:space="preserve">Germán Casas Palacios efe Oficina de Liquidación.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y supernumerari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e solicitaron los certificados de tradición </w:t>
            </w:r>
          </w:p>
        </w:tc>
        <w:tc>
          <w:tcPr>
            <w:tcW w:w="1569" w:type="dxa"/>
            <w:tcBorders/>
          </w:tcPr>
          <w:p>
            <w:pPr>
              <w:pStyle w:val="Normal"/>
              <w:jc w:val="both"/>
              <w:rPr>
                <w:rFonts w:ascii="Arial" w:hAnsi="Arial" w:cs="Arial"/>
                <w:sz w:val="12"/>
                <w:szCs w:val="12"/>
              </w:rPr>
            </w:pPr>
            <w:r>
              <w:rPr>
                <w:rFonts w:cs="Arial" w:ascii="Arial" w:hAnsi="Arial"/>
                <w:sz w:val="12"/>
                <w:szCs w:val="12"/>
              </w:rPr>
              <w:t xml:space="preserve">en ejecucion </w:t>
            </w:r>
          </w:p>
        </w:tc>
        <w:tc>
          <w:tcPr>
            <w:tcW w:w="1260"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4. Evaluación a la Liquidación, recaudo e inversión del Impuesto Fondo de Pobr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allazgo Administrativo con incidencia disciplinaria 2.4.10: Una vez realizadas las pruebas en el aplicativo SITII de la Secretaría de Hacienda, se estableció que 3 de los 20 contribuyentes, es decir el 20% objeto de la muestra presentan inconsistencias en la presentación y pago de este impuesto. Se presenta evasión y no pago de las obligaciones del impuesto unificado de vehículos. Los hechos se sustentan en que la Dirección Distrital de Impuestos, no realiza oportunamente la gestión, administración, control, recaudación, fiscalización, determinación, discusión, devolución y cobro del impuesto unificado de vehículos; igualmente, incumple y no obliga a los contribuyentes al cumplimiento de lo establecido en el estatuto Tributario Distrital.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Respecto a los vehículos con declaración sin pago se procederá a efectuar el análisis de procedibilidad del título ejecutivo para dar inicio al proceso de cobro.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stión determinación con criterios de priorización e información completa / Universos por gestionar</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30 de junio de 2009 se habrán expedido los mandamientos de pago pertinentes a que haya lugar</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piedad-Subdirección de Gestión del Sistema Tributari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atiana Granados. Jefe Oficina de Cobr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 y supernumerarios</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15</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cPr>
          <w:p>
            <w:pPr>
              <w:pStyle w:val="Normal"/>
              <w:jc w:val="both"/>
              <w:rPr>
                <w:rFonts w:ascii="Arial" w:hAnsi="Arial" w:cs="Arial"/>
                <w:sz w:val="12"/>
                <w:szCs w:val="12"/>
              </w:rPr>
            </w:pPr>
            <w:r>
              <w:rPr>
                <w:rFonts w:cs="Arial" w:ascii="Arial" w:hAnsi="Arial"/>
                <w:sz w:val="12"/>
                <w:szCs w:val="12"/>
              </w:rPr>
              <w:t>se remitio oficio a la oficina de  servicios integrales de movilidad, radicacion  RI-2008ppee-796054 para solitar informacion vehiculos   ver  oficio 37-38</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1. La Oficina de Banca Multilateral y Cooperación recomendará no negociar nuevos créditos basados en la metodología FMR de desembolsos, sino reembolsos.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de créditos negociados con metodología FMR/No. de créditos negociados con recursos de la banca multilateral</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0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A marzo 31 de 2009 no se han solicitado créditos o emprestitos bajo la metodología FMR de desembolsos, sino por medio de reembolso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 No se solicitarán nuevos recursos del Crédito BIRF 7162-CO, del saldo pendiente por desembolsar, hasta tanto se utilice la totalidad de los recursos disponibles en la cuenta especial.</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cursos solicitados al Banco Mundial  cuando hay disponibilidad en la Cuenta Especial.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0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A marzo 31 de 2009 no se han solicitado créditos o emprestitos bajo la metodología FMR de desembolsos, sino por medio de reembolso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3. Se solicitará a las entidades ejecutoras de recursos del crédito BIRF 7162 - CO un cronograma mensual de pagos sobre el saldo pendiente por pagar. Con base en dicho cronograma se realizará el seguimiento bimestral.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o. de cronogramas entregados por las entidades ejecutoras del crédito BIRF 7162 CO/No. de  entidades  ejecutoras vigentes del crédito BIRF 7162) x 100%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lminar al 100%</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0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La fecha de terminación de la acción es junio 30 de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4. Cuando se presente la situación de rezago en la ejecución de recursos del crédito BIRF 7162 - CO mayor a cinco (5) meses, por parte de alguna de las entidades ejecutoras, la Oficina de Banca Multilateral y Cooperación realizará un informe solicitando  las medidas presupuestales del caso.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Mora  mayor de 5 meses en entidades distritales ejecutoras del crédito BIRF 7162 CO generará un informe solicitando las medidas presupuestales del caso.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umero de  informe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 y DDP 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0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La fecha de terminación de la acción es junio 30 de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5. Se implementará el Sistema de Ejecución de Planes de Adquisiciones SEPA en las entidades distritales ejecutoras y en la SDH, desde donde se administrará la información. Este sistema es facilitado por el Banco Mundial y su implementación depende de la colaboración y apoyo que brinde el Banco Mundial. (2,2,3,1)</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de entidades distritales ejecutoras del crédito BIRF7162  en las que se implanta el SEPA/No. de entidades distritales ejecutoras del crédito BIRF 7162) x 100%</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ulminar al 100%</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03/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La entidad se encuentra en trámite de la consecución del Sistema de ejecución de Planes de Adquisiciones SEPA. Para su implementación se se hara n las gestiones ante el Banco Mundial, que es la entidad encargada de facilitarlo. Esta acción correctiva tienen plazo de ejecución hasta diciembre de 2009.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6. Se estudiarán 3 casos de créditos del Banco Mundial donde se haya usado la metodología FMR, distintos del PSUB. Para el efecto se espera contar con la asistencia del Banco Mundial.</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studios de caso de créditos del Banco Mundial.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udio de los 3 cas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BM CMC</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La fecha de terminación de la acción es diciembre  31 de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7.  Se estudiará el convenio que suscribió la Nación con la Contraloría General de la República suscrito con el objeto de afinar el seguimiento por parte de esta entidad a la ejecución de recursos de la banca multilateral, con el fin de suscribir uno similar entre la Secretaría Distrital de Hacienda, la Contraloría Distrital y los bancos multilaterales.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royecto para realización de convenio interinstitucional.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studiar Conveni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La fecha de terminación de la acción es diciembre  31 de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8. Se divulgará a las entidades ejecutoras de créditos de banca multilateral una cartilla relacionada con los procedimientos generales para la ejecución de proyectos provenientes de banca multilateral y cooperación.</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Realización de Cartilla de la Oficina de Banca Multilateral y Cooperación.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Divulgar la cartilla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La fecha de terminación de la acción es diciembre  31 de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Crédito publico y Empréstito BIRF 7162-CO</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2.5.1 Hallazgo Administrativo con incidencia Fiscal y Disciplinaria: Detrimento al erario del Distrito ante la ejecución financiera por fuera de lo establecido en los términos del contrato, generando pago intereses altos por efecto de los desembolsos  de recursos sin ejecución o inversión real. </w:t>
              <w:br/>
              <w:t>Ineficiente uso de los recursos tiene como efecto el aplazamiento a las soluciones de los problemas de la ciudad, incidiendo sobre la calidad de vida de sus habita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9. Se implementarán los procesos y procedimientos de la Oficina de Banca Multilateral y Cooperación en el SGC.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de procesos y procedimientos de la Oficina de Banca Multilateral y Cooperación implementados en el SGC/No. de procesos y procedimientos de la Oficina de Banca Multilateral y Cooperación) x 100</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mplementar los procesos y procedimientos de la Oficina de Banca Multilateral y Cooperación en el SGC.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Banca Multilateral y Cooperación</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arlos Ernesto Lucio Bonilla Jefe de Oficina de Banca Multilateral y Cooper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Los asignados a la Oficina de Banca Multilateral y Cooperación</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e acuerdo con el seguimiento al plan de mejoramiento,  esta acción correctiva se cumplió parcialmente.  La fecha de terminación de la acción es diciembre  31 de 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744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a la Secretaría Distrital de Hacienda (SDH) y Crédito BIRF 7162-CO , la liquidación,  recaudo e inversión del Fondo de Pobres en las vigencias 2006-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7. Derechos de Petición</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con Incidencia  DPC NO.824-08:Incumplimiento de la función de interventoría, según lo establecido en el Manual de Interventoría de la SDH.Adicionalmente frente al no seguimiento y control  a los pagos al sistemas de seguridad social se presume la actuación irregular y de infracción  a las cláusulas contractuales;  de la Ley 789 de 2002 y 828 de 2003, en relación con las obligaciones impuestas a las entidades que celebran contratos con personas naturales, jurídicas y otras y que son de estricto de cumplimiento, sobre verificación de pagos al Sistemas de Seguridad Social, parafiscales entre otros, por lo que se establece un presunto hallazgo administrativo con incidencia disciplinaria.</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Garantizar por parte de la interventoría que el contratista cumpla con los requisitos señalados en el numeral 3 del contrato "Forma de Pago" en lo referente a la presentación de los documentos que deben acompañar a la factura, referidos a todo el personal destinado para la prestación del servicio objeto del contrato; mediante el diseño y aplicación de un formato de control con cada uno de los ítems referidos.    2). Verificar por parte de la interventoría que el contratista cumpla con las obligaciones particulares establecidas en los Términos de Referencia de la convocatoria 005-2008 SAMC numeral 5.6 en los párrafos 7,  17, 21, mediante la exigencia documentos soportes al inicio del contrato 054000-480-2008 y de planillas de control diario de personal durante la ejecución del contrato</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1) Número de formatos aplicados /personal ofrecido en la propuesta.     2) Hojas de Vida/ cambios de personal</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1 de diciembre de 2008 debe estar diseñado y aplicado el formato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Oficina  de Correspondencia Quejas y Solucione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Clara Esperanza Salazar Arango -Jefe de la Oficina de Correspondencia Quejas y Soluciones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umano Interno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1/30</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mo medida de control y alternativa de solución se diseño una planilla titulada "Formato Control Cumplimiento Forma de Pago", mediante la cual se registran los requerimientos establecidos en el Plan de Mejoramiento para cabal cumplimiento del proceso. Aplicar la planilla.Se diseño una Planilla denominada "Verificación de asistencia permanente la cual diligencian diariamente el personal de Outsourcing, dando cumplimiento al Numeral 5.6 en los Párrafos 7, 17, 21 y evidenciando un cumplimiento y seguimiento al Contratista por  parte de la Interventoria. Continuar aplicando la planilla durante la ejecución del contrato</w:t>
            </w:r>
          </w:p>
        </w:tc>
        <w:tc>
          <w:tcPr>
            <w:tcW w:w="1569" w:type="dxa"/>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Con respecto a la acción correctiva No.1, se verificó que el sujeto de control efectivamente diseño el Formato de Control de Cumplimiento de Forma de Pago,  en el cual se identifica el Periodo, fecha y cumplimiento de obligaciones parafiscales, presentando las siguientes columnas: Nombre del Empleado, Contrato Vigente, EPS, ARS, SENA, ICBF, Caja de Compensación, Pago Nomina;  dicho formato es diligenciado mensualmente.  A este formato se anexa la nomina del mes identificando el estado, el destinatario (nombre e identificación), el banco y cuenta de ahorros y el valor consignado. Así mismo, se anexa una planilla donde se identifica el nit, código, empresa tanto de fondo de pensiones como de EPS, el numero de afiliados y el valor. Para la acción correctiva No.2, se verificó la existencia del Acta de Iniciación de Contrato,  Oficio emitido por Clara Esperanza Salazar Arango – Jefe Oficina Correspondencia Quejas y Soluciones – Interventora, donde expresa la verificación y revisión de los requisitos y calidades del personal requerido a través </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447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8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w:t>
            </w:r>
          </w:p>
        </w:tc>
        <w:tc>
          <w:tcPr>
            <w:tcW w:w="1569" w:type="dxa"/>
            <w:tcBorders>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de las hojas de vida, exigidas en la propuesta. Así mismo, se confirmó la existencia del control de asistencia del personal, a través de una Planilla de Control de Asistencia del Personal, la cual contiene la fecha el nombre del empleado horas de entrada y salida y la firma. Igualmente, en el caso que exista un cambio de personal la empresa contratada informa a la Secretaria de Hacienda, por medio escrito del cambio anexando la nueva hoja de vida para su aprobación.  Por lo descrito, se da por cerrada esta acción correctiva, teniendo en cuenta que se dio cumplimiento a lo propuesto en el presente plan de mejoramiento</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los Estados Contabl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1Hallazgo Administrativo; "En la cuenta Rentas por Cobrar está aplicada la declaración inicial y la de corrección para generar el saldo a favor del contribuyente, pero aún no se ha aplicado la devolución, figurando así todavía los saldos a favor, lo que subvalúa la cuenta Rentas por Cobrar en cuantía de $2.850.1 millones. Los hechos detallados, evidencian la falta de control y vigilancia en la oportunidad de la aplicación de los actos administrativos de devolución en la cuenta corriente del contribuyente para actualizarla, subvaluando las cuentas por cobrar, no reflejando la realidad económica de los impuestos por cobrar.</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ntregar a la DDI y DDT la base de datos de devoluciones predial 2007, remitida a la contraloría de Bogotá</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se entregada / base generada</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5 de diciembre la DSI remitirá a las direcciones de Tesorería e Impuestos la base de devoluciones remitida a la contraloría junto con el soporte de las estructuras del archivo suministrado.</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Sistema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sesora DSI: Adriana Guerra Martinez; Profesional DSI: Sergio Rodriguez</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2</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los Estados Contabl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5.2… "Según reporte de Tesorería se han girado $1.094.8 millones desde julio de 2007 a agosto de 2008, encontrándose pendientes de pago $1.845.9 millones valor que no se refleja en cuentas por pagar, se ocasiona debido a la falta de oportunidad en el registro y control del manejo de la información contable, lo que muestra que no hay plena revelación de la realidad económica, de los valores que adeudan los contribuye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ciliar la información reportada por la DSI con la base de datos de ODV de Tesorería, incluyendo CHIP y vigencia</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istros entregados por DSI / Registros concili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28 de febrero de 2009 se entregará a la contraloría base de datos conciliada con datos de CHIP y vigencia teniendo en cuenta que se debe verificar físicamente contra resoluciones el CHIP y la vigencia</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e Impuestos y Dirección de Tesorerí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Jefe Oficina Cuentas corrientes : Jimy Arias Vasco; Subdirector de operación bancaria: Reinaldo Ruiz Solórzano</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9</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2/28</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los Estados Contabl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5.2… "Según reporte de Tesorería se han girado $1.094.8 millones desde julio de 2007 a agosto de 2008, encontrándose pendientes de pago $1.845.9 millones valor que no se refleja en cuentas por pagar, se ocasiona debido a la falta de oportunidad en el registro y control del manejo de la información contable, lo que muestra que no hay plena revelación de la realidad económica, de los valores que adeudan los contribuye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Implantar modulo devoluciones y compensación y servicio para que contabilidad reciba la información de las resoluciones notificadas.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uncionalidades desarrolladas./ Funcionalidades especificadas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Teniendo en cuenta los desarrollos efectuados en la presente vigencia los cuales se encuentran en pruebas y ajustes, a partir del 2 de mayo se entregará en producción, la integración funcional de las devoluciones para los aplicativos de SIT2, LIMAY y OPGET.</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br/>
              <w:t>Dirección Distrital de Impuestos</w:t>
              <w:br/>
              <w:t>Dirección de Sistemas e Informática</w:t>
              <w:br/>
              <w:t>Dirección de Tesorerí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istides Gomez. Subd. Contabilidad. Marcela Cascante. Subdirectora Gestión del Sistema Tributario. Ruben Dario Castiblanco. Jefe Oficina de la información. Jimy Arias Vasco. Jefe Oficina Cuentas Corrientes. Hector Henry Pedraza. Subdirector ingeniería de software. Reinaldo Ruiz Solórzano. Subdirector de Operación Bancari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28</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los Estados Contabl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5.2… "Según reporte de Tesorería se han girado $1.094.8 millones desde julio de 2007 a agosto de 2008, encontrándose pendientes de pago $1.845.9 millones valor que no se refleja en cuentas por pagar, se ocasiona debido a la falta de oportunidad en el registro y control del manejo de la información contable, lo que muestra que no hay plena revelación de la realidad económica, de los valores que adeudan los contribuye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partir de la entrega del modulo devoluciones y compensación y servicio para que contabilidad reciba la información de las resoluciones notificadas, se realizarán los registros contables en el sistema LIMAY</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istros contables efectuados / Registros gener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partir del 3 de mayo se iniciará el registro contable con los correspondientes seguimientos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ristides Gomez. Subd. Contabilidad.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5/03</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los Estados Contabl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5.2 … "Según reporte de Tesorería se han girado $1.094.8 millones desde julio de 2007 a agosto de 2008, encontrándose pendientes de pago $1.845.9 millones valor que no se refleja en cuentas por pagar, se ocasiona debido a la falta de oportunidad en el registro y control del manejo de la información contable, lo que muestra que no hay plena revelación de la realidad económica, de los valores que adeudan los contribuye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lementar un servicio desde SIT II A LIMAY para registrar los valores de las resoluciones de devolución.</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uncionalidades desarrolladas./ Funcionalidades especificadas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partir del 2 de mayo se tendrá en producción, la integración funcional de las devoluciones, para los aplicativos de SIT2, LIMAY y OPGET.</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br/>
              <w:t>Dirección Distrital de Impuestos</w:t>
              <w:br/>
              <w:t>Dirección de Sistemas e Informátic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ristides Gomez. Subd. Contabilidad. Marcela Cascante. Subdirectora Gestión del Sistema Tributario. Ruben Dario Castiblanco. Jefe Oficina de la información. Jimy Arias Vasco. Jefe Oficina Cuentas Corrientes. Hector Henry Pedraza. Subdirector ingeniería de software</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28</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5. Evaluación a los Estados Contable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5.2 … "Según reporte de Tesorería se han girado $1.094.8 millones desde julio de 2007 a agosto de 2008, encontrándose pendientes de pago $1.845.9 millones valor que no se refleja en cuentas por pagar, se ocasiona debido a la falta de oportunidad en el registro y control del manejo de la información contable, lo que muestra que no hay plena revelación de la realidad económica, de los valores que adeudan los contribuyentes"</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partir de la entrega del modulo devoluciones y compensación y servicio para que contabilidad reciba la información de las resoluciones notificadas, se realizarán los registros contables en el sistema LIMAY</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gistros contables efectuados / Registros gener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partir del 3 de mayo se iniciará el registro contable con los correspondientes seguimientos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Contabi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ristides Gomez. Subd. Contabilidad.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5/03</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con incidencia disciplinaria 2.6.3.6.1 ... la entidad al no tener individualizada la información en el sistema OPGET de los montos de las devoluciones por cada predio según su respectivo CHIP, ocasiona que eventualmente se induzca a error tanto en las operaciones como en las evaluaciones y en consecuencia, en lo referente al hallazgo, si el monto de las ODV´s generados en cuantía de $1.845,9 millones no corresponden a predios sujetos del proceso de reversión de la Actualización y los montos ya fueron girados, como lo afirma la Entidad, éstos registros deben ser identificados plenamente y remitidos al Ente de Control, con el objeto de poder adelantar las correspondientes verificaciones. Teniendo en cuenta que la llave de integración de la información catastral con la tributaria de los predios, es el código homologado de identificación predial (CHIP), la información relativa a los pagos, tal como lo acepta y afirma la entidad, no hace parte de la estructura de datos del sistema OPGET, genera una división estructural respecto de la individualización de las devoluciones y/o actuaciones que sobre estas realice la Entidad, por lo tanto, es necesario trazar medidas conducentes a mejorar la integridad de las bases de información"...</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ÓDULO DEVOLUCIONES Y COMPENSACIONES Especificar y probar dentro del aplicativo de devoluciones y compensaciones funcionalidades para: 1) Control de solicitudes, 2) Expedición de autos admisorios- inadmisorios, 3) Compensaciones, 4) Conexión con OPGET y 5) Control de autorizaciones a terceros y su relación con el sujeto que originó la devolución.</w:t>
              <w:br/>
              <w:br/>
              <w:br/>
              <w:br/>
              <w:br/>
              <w:t xml:space="preserve">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uncionalidades desarrolladas./ Funcionalidades especificadas </w:t>
            </w:r>
          </w:p>
        </w:tc>
        <w:tc>
          <w:tcPr>
            <w:tcW w:w="1502"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Con la entrada en producción del modulo de devoluciones y compensaciones SIT II y con la generación de las resoluciones a través del componente A.O, se diseñarán servicios que permitan reflejar la información en forma integrada.</w:t>
              <w:br/>
              <w:br/>
              <w:t>A 30 de marzo de 2009 Especificar servicio para desarrollar reporte.</w:t>
              <w:br/>
              <w:br/>
              <w:t>A 30 de julio : Probar y aprobar reporte</w:t>
              <w:br/>
            </w:r>
          </w:p>
        </w:tc>
        <w:tc>
          <w:tcPr>
            <w:tcW w:w="164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Dirección Distrital de Impuestos. (metas hallazgo 2,6,3,6,2)</w:t>
              <w:br/>
              <w:br/>
              <w:br/>
              <w:br/>
              <w:br/>
              <w:br/>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Marcela Cascante. Subdirectora Gestión del Sistema Tributario. Ruben Dario Castiblanco. Jefe Oficina de la información. Jimy Arias Vasco. Jefe Oficina Cuentas Corrientes.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8/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con incidencia disciplinaria 2.6.3.6.1 ... la entidad al no tener individualizada la información en el sistema OPGET de los montos de las devoluciones por cada predio según su respectivo CHIP, ocasiona que eventualmente se induzca a error tanto en las operaciones como en las evaluaciones y en consecuencia, en lo referente al hallazgo, si el monto de las ODV´s generados en cuantía de $1.845,9 millones no corresponden a predios sujetos del proceso de reversión de la Actualización y los montos ya fueron girados, como lo afirma la Entidad, éstos registros deben ser identificados plenamente y remitidos al Ente de Control, con el objeto de poder adelantar las correspondientes verificaciones. Teniendo en cuenta que la llave de integración de la información catastral con la tributaria de los predios, es el código homologado de identificación predial (CHIP), la información relativa a los pagos, tal como lo acepta y afirma la entidad, no hace parte de la estructura de datos del sistema OPGET, genera una división estructural respecto de la individualización de las devoluciones y/o actuaciones que sobre estas realice la Entidad, por lo tanto, es necesario trazar medidas conducentes a mejorar la integridad de las bases de información"...</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ÓDULO DEVOLUCIONES Y COMPENSACIONES Desarrollar e implementar dentro del aplicativo de devoluciones y compensaciones funcionalidades para: 1) Control de solicitudes, 2) Expedición de autos admisorios- inadmisorios, 3) Compensaciones, 4) Conexión con OPGET y 5) Control de autorizaciones a terceros y su relación con el sujeto que originó la devolución.</w:t>
              <w:br/>
              <w:br/>
              <w:br/>
              <w:t xml:space="preserve">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cionalidades previstas / funcionalidades implant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Con la entrada en producción del modulo de devoluciones y compensaciones SIT II y con la generación de las resoluciones a través del componente A.O, se diseñarán servicios que permitan reflejar la información en forma integrada.</w:t>
              <w:br/>
              <w:br/>
              <w:br/>
              <w:t xml:space="preserve">A 30 de junio - Programar reporte </w:t>
              <w:br/>
              <w:br/>
              <w:t>A 30 de agosto - Implementar reporte hasta que sea utilizado conforme las especificaciones por los funcionarios correspondientes.</w:t>
              <w:br/>
              <w:br/>
              <w:t>A 15 de diciembre en uso los reportes y ajustes solicitados.</w:t>
            </w:r>
          </w:p>
        </w:tc>
        <w:tc>
          <w:tcPr>
            <w:tcW w:w="164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br/>
              <w:t>Dirección de Sistemas e Informática</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ector Henry Pedraza. Subdirector ingeniería de software.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15</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con incidencia disciplinaria 2.6.3.6.1 "... la entidad al no tener individualizada la información en el sistema OPGET de los montos de las devoluciones por cada predio según su respectivo CHIP, ocasiona que eventualmente se induzca a error tanto en las operaciones como en las evaluaciones y en consecuencia, en lo referente al hallazgo, si el monto de las ODV´s generados en cuantía de $1.845,9 millones no corresponden a predios sujetos del proceso de reversión de la Actualización y los montos ya fueron girados, como lo afirma la Entidad, éstos registros deben ser identificados plenamente y remitidos al Ente de Control, con el objeto de poder adelantar las correspondientes verificaciones. Teniendo en cuenta que la llave de integración de la información catastral con la tributaria de los predios, es el código homologado de identificación predial (CHIP), la información relativa a los pagos, tal como lo acepta y afirma la entidad, no hace parte de la estructura de datos del sistema OPGET, genera una división estructural respecto de la individualización de las devoluciones y/o actuaciones que sobre estas realice la Entidad, por lo tanto, es necesario trazar medidas conducentes a mejorar la integridad de las bases de información"...</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un cuando la información del impuesto predial 2007, solicitada por la Contraloría cruzó debidamente con la información de la Dirección de Impuestos y así quedó consignado en la respuesta inicial, se generará para trazabilidad y control, un reporte habilitado permanentemente, automático y que vincule las funcionalidades de SIT ll devoluciones y OPGET y que contenga entre otros los siguientes campos: N° resolución de devolución y / o compensación, CHIP o placa; vigencia, NIT , ODV; estado de la ODV; fechas de operaciones.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uncionalidades previstas / funcionalidades implantada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 28 de febrero se tendrá la especificación funcional de reporte .A 30 de agosto: Generar reporte en OPGET automático que contenga para control y trazabilidad información integrada de las funcionalidades de Devoluciones SIT ll y OPGET</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irección Distrital de Tesorería; Dirección de Sistemas e InformáticaDirección Distrital de Impuesto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cela Cascante. Subdirectora Gestión del Sistema Tributario. Ruben Dario Castiblanco. Jefe Oficina de la información. Jimy Arias Vasco. Jefe Oficina Cuentas Corrientes. Hector Henry Pedraza. Subdirector ingeniería de software. Reinaldo Ruiz Solorzano. Subdirector de operación bancari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9/28</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e realizaron reuniones con los funcionarios de la Dirección de Impuestos y  de la Dirección de Sistemas y se hicieron las especificaciones funcionales preliminares</w:t>
            </w:r>
          </w:p>
        </w:tc>
        <w:tc>
          <w:tcPr>
            <w:tcW w:w="156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ocumento de especificaciones por asignar consecutivo por parte de Sistemas Realizar reunión con la participación de Impuestos, Tesorería y Sistemas con el fin de aprobar las especificaciones funcionales para posterior aprobación  por parte de líder funcional y líder técnico y entregar para empezar desarrollo y pruebas.</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2: Dobles pagos: …"falta de vigilancia y control en la sustentación de los actos administrativos de devolución del mayor valor cancelado por los contribuyentes, presentándose doble devolución para el mismo chip, y al alto riesgo que origina el manejo de la información por la DDI para el pago del impuesto predial y su devolución por radicación que conforma un expediente, y no por predio o contribuyente independientemente de las radicaciones que sobre los mismos se efectúen, teniéndose como mínimo dos expedientes o radicaciones, que además de ser dispendioso el manejo y control de la información genera el doble pag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SIT II (Componente devoluciones y compensaciones). </w:t>
              <w:br/>
              <w:t xml:space="preserve">Emitir la totalidad de las resoluciones de devoluciones a través del componente de actos oficiales de SIT II, tomando como referencia el saldo a favor en la cuenta individual del contribuyente asociado al predio y periodo. </w:t>
              <w:br/>
              <w:br/>
              <w:t>Especificación funcional para ajustes en el uso procesar del SIT II (pasar calificación del documento de inactivo a activo, para registrar la nueva obligación en la cuenta corriente) y ajustes en la operación - registro obligación en la cuenta corriente contribuyentes para los siguientes casos:</w:t>
              <w:br/>
              <w:br/>
              <w:t>Resoluciones que autorizan menor avalúo catastral;</w:t>
              <w:br/>
              <w:t>Auto de invalidación pago de lo no debido, y</w:t>
              <w:br/>
              <w:t>Auto declarativo para las declaraciones que se tienen por no presentadas.</w:t>
              <w:br/>
              <w:br/>
              <w:t>Fecha meta actividad - agosto 30 de 2009. Y pruebas funcionalidad solicitada.</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licitudes de devolución y/o compensación / Resoluciones de devoluciones y/o compensaciones falladas por SIT ll</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partir del 2 de mayo de 2009 se generarán a través del SIT II las devoluciones originadas en declaraciones de corrección por menor valor presentadas hasta la fecha del vencimiento del plazo para declarar y en liquidaciones oficiales de corrección por menor valor. </w:t>
              <w:br/>
              <w:t xml:space="preserve"> * A partir del 1 de julio 2009 se generarán a través del SIT II las devoluciones originadas por correcciones por menor valor presentadas por los contribuyentes con ocasión de disminuciones del avalúo catastral por parte de la UAECD. </w:t>
              <w:br/>
              <w:t>* A partir del 1 de diciembre de 2009, se generarán por SIT II las compensaciones y o devoluciones de los saldos a favor, originados por pagos de lo no debido reconocidos a través de los autos de invalidación y las declaraciones que se tienen por no presentadas a través de los autos declarativos.</w:t>
              <w:br/>
              <w:t>Se diseñarán controles para evitar que se generen dos pagos con fundamento en una única resolución que ordena la devolución y se ajustará el procedimiento para asimilar los cambios diseñados en los aplicativos.</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t>DDI (especificaciones funcionales)</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Marcela Cascante. Subdirectora Gestión del Sistema Tributario. Ruben Dario Castiblanco. Jefe Oficina de la Información. Jimy Arias Vasco. Jefe Oficina Cuentas Corrientes. Luz Angelica Serna. Subdirectora impuestos a la propiedad. Pablo Verástegui; Germán Casas Jefes de Oficina. Juan Carlos Sanchez. Subdirector de impuestos a la Producción. Mauricio Ramirez; Lisandro Junco Jefes de oficina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1/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2: Dobles pagos: …"falta de vigilancia y control en la sustentación de los actos administrativos de devolución del mayor valor cancelado por los contribuyentes, presentándose doble devolución para el mismo chip, y al alto riesgo que origina el manejo de la información por la DDI para el pago del impuesto predial y su devolución por radicación que conforma un expediente, y no por predio o contribuyente independientemente de las radicaciones que sobre los mismos se efectúen, teniéndose como mínimo dos expedientes o radicaciones, que además de ser dispendioso el manejo y control de la información genera el doble pago"...</w:t>
            </w:r>
          </w:p>
        </w:tc>
        <w:tc>
          <w:tcPr>
            <w:tcW w:w="152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t>Desarrollo, pruebas ajustes y paso a producción: Especificación funcional para ajustes en uso procesar y cuenta corriente, por la incorporación de resoluciones que autorizan menor avalúo, auto de invalidación y auto declarativo (junio 15 de 2009). Y pruebas funcionalidad solicitada.</w:t>
              <w:br/>
              <w:br/>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uncionalidades desarrolladas./ Funcionalidades especificadas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 partir del 2 de mayo la DSI entregará los desarrollos especificados para que a través de SIT ll se generen las devoluciones detalladas en el cuadro anterior.</w:t>
            </w:r>
          </w:p>
        </w:tc>
        <w:tc>
          <w:tcPr>
            <w:tcW w:w="1640" w:type="dxa"/>
            <w:tcBorders>
              <w:bottom w:val="single" w:sz="4" w:space="0" w:color="000000"/>
              <w:right w:val="single" w:sz="4" w:space="0" w:color="000000"/>
            </w:tcBorders>
            <w:vAlign w:val="center"/>
          </w:tcPr>
          <w:p>
            <w:pPr>
              <w:pStyle w:val="Normal"/>
              <w:spacing w:before="0" w:after="240"/>
              <w:jc w:val="both"/>
              <w:rPr>
                <w:rFonts w:ascii="Arial" w:hAnsi="Arial" w:cs="Arial"/>
                <w:sz w:val="12"/>
                <w:szCs w:val="12"/>
              </w:rPr>
            </w:pPr>
            <w:r>
              <w:rPr>
                <w:rFonts w:cs="Arial" w:ascii="Arial" w:hAnsi="Arial"/>
                <w:sz w:val="12"/>
                <w:szCs w:val="12"/>
              </w:rPr>
              <w:br/>
              <w:br/>
              <w:br/>
              <w:br/>
              <w:br/>
              <w:t>DSI (desarrollos y ajustes informáticos)</w:t>
              <w:br/>
              <w:br/>
              <w:br/>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Hector Henry Pedraza. Subdirector ingeniería de software. </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6/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2: Dobles pagos: …"falta de vigilancia y control en la sustentación de los actos administrativos de devolución del mayor valor cancelado por los contribuyentes, presentándose doble devolución para el mismo chip, y al alto riesgo que origina el manejo de la información por la DDI para el pago del impuesto predial y su devolución por radicación que conforma un expediente, y no por predio o contribuyente independientemente de las radicaciones que sobre los mismos se efectúen, teniéndose como mínimo dos expedientes o radicaciones, que además de ser dispendioso el manejo y control de la información genera el doble pago"...</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Tener un módulo de anulaciones de ODV (documento y pago), el cual servirá de prerrequisito para que el aplicativo de devoluciones de SIT II pueda efectuar el endoso con base en la misma resolución. </w:t>
              <w:br/>
              <w:t xml:space="preserve">En el mismo sentido de la acción de mejoramiento 2,6,3,6,2 se generará un reporte automático de ODV anuladas. </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uncionalidades desarrolladas./ Funcionalidades especificadas </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A partir del 1 de julio de 2009 se dispondrá del módulo de anulaciones de ODV</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br/>
              <w:t>DDI (SIT II)</w:t>
              <w:br/>
              <w:t>DSI (desarrollos informáticos)</w:t>
              <w:br/>
              <w:t>DDT: OPGET</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cela Cascante. Subdirectora Gestión del Sistema Tributario. Jefes de oficina. Hector Henry Pedraza. Subdirector ingeniería de software. Luz Angelica Serna. Subdirectora impuestos a la propiedad. Jefes de Oficina. Juan Carlos Sanchez. Subdirector de impuestos a la Producción. Jefe de oficina liquida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7/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3: Solicitud de devolución por el no obligado a presentar declaración: …"El hecho que el procedimiento de devolución y/o compensación, no permita que una vez teniendo los recursos del Distrito, los devuelva, para luego hacer el cobro de sumas y conceptos similares para la misma vigencia, sin contemplar la opción de una compensación para los casos en los que exista autorización de los predios, por lo tanto, el trámite de devolución se considera ajustada a los procedimientos, en consecuencia el procedimiento de devoluciones debe ser revisado, con relación a los criterios a aplicar en éstos con el fin de no generar indirectamente mayores cargas, cuando ya exigían los recursos en poder del Fisco Distrit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lantación modulo devoluciones SIT II</w:t>
              <w:br/>
              <w:t>Se incorporarán los controles definidos en la acción correctiva 2,6,3,6,2.</w:t>
              <w:br/>
              <w:t>Redefinición del procedimiento devoluciones.</w:t>
              <w:br/>
              <w:t>Se ajustará el procedimiento atendiendo las modificaciones producto de los ajustes en el aplicativo de devoluciones, cuenta corriente y generación de actos oficiales. E incluyendo actividades de control para solicitudes de devolución de no obligados a presentar declaración.</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cedimiento de devoluciones y/o compensaciones ajust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30 de agosto de 2009 se tendrá ajustado el procedimiento de devoluciones, atendiendo los controles establecidos y los ajustes en los aplicativos.</w:t>
              <w:br/>
              <w:br/>
              <w:t>Implantación del modulo de devoluciones y compensaciones conforme lo descrito en el hallazgo 2,6,3,6,2.</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br/>
              <w:br/>
              <w:t>DDI (especificaciones funcionales)</w:t>
              <w:br/>
              <w:t>DSI (desarrollos y ajustes informáticos)</w:t>
              <w:br/>
              <w:t>DDT (OBJETA)</w:t>
              <w:br/>
              <w:t>DDI (SIT II)</w:t>
              <w:br/>
              <w:t>DSI (desarrollos informáticos)</w:t>
              <w:br/>
              <w:t>DDI: Ajuste procedimient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cela Cascante. Subdirectora Gestión del Sistema Tributario. Ruben Dario Castiblanco. Jefe Oficina de la información. Jimy Arias Vasco. Jefe Oficina Cuentas Corrientes- Diana del Pilar Ortiz. Grupo calidad despacho DDI</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3: "2. Bebbtssy Yolanda Pinzón, c.c. 52023038, Predio CHIP AAA0193YOCN aporta declaración de mayo 17 de 2007 identificando como contribuyente a Kubo Constructora S.A. y corrección de junio 21 de 2007, presentada por Bebtssy Yolanda Pinzón, se devuelve la totalidad del impuesto de la declaración inicial de $2.107.000, sin que se hubiera descontado el impuesto de la corrección por $1.210.000, que de no efectuarse las acciones pertinentes para el reintegro dentro del término legal, se constituiría como daño patrimonial..."</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Implantación modulo devoluciones SIT IISe incorporarán los controles definidos en la acción correctiva 2,6,3,6,2.Redefinición del procedimiento devoluciones.Se ajustará el procedimiento atendiendo las modificaciones producto de los ajustes en el aplicativo de devoluciones, cuenta corriente y generación de actos oficiales. e incluyendo actividades de coordinación con las Oficinas de Fiscalización para inicio de las acciones de control respectiva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cedimiento de devoluciones y/o compensaciones ajustado</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El 30 de agosto de 2009, se tendrá ajustado el procedimiento de devoluciones, atendiendo los controles establecidos y los ajustes en los aplicativos.Implantación del modulo de devoluciones y compensaciones conforme lo descrito en el hallazgo 2,6,3,6,2.</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DDI (especificaciones funcionales)DSI (desarrollos y ajustes informáticos)DDT (OBJETA)DDI (SIT II)DSI (desarrollos informáticos)DDI: Ajuste procedimiento</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cela Cascante. Subdirectora Gestión del Sistema Tributario. Ruben Dario Castiblanco. Jefe Oficina de la información. Jimy Arias Vasco. Jefe Oficina Cuentas Corrientes- Diana del Pilar Ortiz. Grupo calidad despacho DDI</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1</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3: "Con incidencia disciplinaria 3. Wilson Pérez Ramírez c.c. 79040721 predio CHIP AAA0193NRFZ… en lo pertinente a las acciones que la administración adelanta, respecto de la emisión del emplazamiento para declarar con el propósito de recaudar el valor del impuesto del predio referido, el caso debe ser incluido en el plan de mejoramiento con el fin de hacer seguimiento posterior."</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Redefinición del procedimiento devoluciones.</w:t>
              <w:br/>
              <w:t xml:space="preserve">Se ajustará el procedimiento atendiendo las modificaciones producto de los ajustes en el aplicativo de devoluciones, cuenta corriente y generación de actos oficiales y se efectuará solicitud de autorización siempre que el contribuyente y el declarante no sean los mismos. </w:t>
              <w:br/>
              <w:t>Efectuar los actos oficiales correspondientes</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cedimiento de devoluciones y/o compensaciones ajustado * Actos a realizar/ Actos realizados</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El 30 de agosto de 2009, se tendrá ajustado el procedimiento de devoluciones, atendiendo los controles establecidos y los ajustes en los aplicativos. </w:t>
              <w:br/>
              <w:t xml:space="preserve">A 15 diciembre de 2008: Emitir y notificar la liquidación oficial de Aforo.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Impuestos a la Propiedad. Subdirección de gestión. Oficina Cuentas corrientes. Despacho de la DDI grupo calidad</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Germán Casas Palacios Jefe de la Oficina de liquidación Jimy Arias Vasco. Jefe Oficina cuentas corrientes. Diana Ortiz, Despacho de la Dirección.</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8/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r>
        <w:trPr>
          <w:trHeight w:val="6180"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uditoría Gubernamental con Enfoque Integral, Modalidad Especial Unidad Administrativa Especial de Catastro Distrital - UAECD (Hallazgos Secretaria Distrital de Hacienda) Vigencia 2007</w:t>
            </w:r>
          </w:p>
        </w:tc>
        <w:tc>
          <w:tcPr>
            <w:tcW w:w="1459"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2.6. Evaluación de Gestión y Resultados</w:t>
            </w:r>
          </w:p>
        </w:tc>
        <w:tc>
          <w:tcPr>
            <w:tcW w:w="1435"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allazgo administrativo 2.6.3.6.4: "Revisada en forma aleatoria, la cuenta corriente de los contribuyentes al que se le efectúo la devolución, se evidenció que a septiembre 12 de 2008 no se han aplicado las devoluciones identificadas en esta auditoría, 6.466 resoluciones por la suma de $2.850.1 millones, manteniéndose el saldo a favor del contribuyente en el estado de cuenta. En el Plan de Mejoramiento vigente, se contemplan acciones correctivas tendientes a la actualización de la cuenta corriente del contribuyente, aplicando a estas 60.808 actos oficiales de 1994 a 2006, por valor de $26.626.8 millones por concepto de devoluciones y/o compensaciones, en estas acciones se deben incluir las 6.466 resoluciones identificadas en este hallazgo por valor de $2.850.1 millones, sin que se prorrogue el término para su cumplimiento antes del 31 de diciembre de 2008."</w:t>
            </w:r>
          </w:p>
        </w:tc>
        <w:tc>
          <w:tcPr>
            <w:tcW w:w="152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Atendiendo a los desarrollos que se han adelantado a la fecha dentro del proceso de ejecutoria de actos oficiales, es necesario continuar con el desarrollo y pruebas de los servicios para afectar la cuenta corriente contribuyentes con los actos de devoluciones y compensaciones.</w:t>
              <w:br/>
              <w:br/>
              <w:t>Bajo este contexto, a 30 de abril de 2009 se habrá ajustado la cuenta corriente del impuesto predial unificado con registro y aplicación de las resoluciones que ordena la devolución y/o compensación en dos casos: 1) Devolución de mayores valores pagados cuando se originan en una declaración de corrección por menor valor antes del vencimiento del plazo para declarar, y 2) Saldos a favor originados en liquidaciones oficiales de corrección por menor valor.</w:t>
            </w:r>
          </w:p>
        </w:tc>
        <w:tc>
          <w:tcPr>
            <w:tcW w:w="158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 Devoluciones aplicadas en cuenta corriente / 6.466. (No. Devoluciones por aplicar en cuenta corriente)</w:t>
            </w:r>
          </w:p>
        </w:tc>
        <w:tc>
          <w:tcPr>
            <w:tcW w:w="1502"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A 30 de abril de 2009 se habrán aplicado en la cuenta corriente las resoluciones de devolución generadas masivamente a través del SIT II. 4298 chips. </w:t>
              <w:br/>
              <w:br/>
              <w:t xml:space="preserve">A 31 de diciembre de 2009 se habrán aplicado en la cuenta corriente las resoluciones de devolución generadas de forma individual. </w:t>
            </w:r>
          </w:p>
        </w:tc>
        <w:tc>
          <w:tcPr>
            <w:tcW w:w="1640"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Subdirección de Gestión del Sistema de Información. Dirección de sistemas e informática.</w:t>
              <w:br/>
              <w:br/>
              <w:t xml:space="preserve"> </w:t>
            </w:r>
          </w:p>
        </w:tc>
        <w:tc>
          <w:tcPr>
            <w:tcW w:w="1731"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Marcela Cascante. Subdirectora Gestión del Sistema Tributario. Ruben Dario Castiblanco. Jimy Arias Vasco. Jefe Oficina Cuentas Corrientes- - Hector Henry Pedraza. Subdirector de Ingeniería de Software. Dirección de Sistemas e Informática</w:t>
            </w:r>
          </w:p>
        </w:tc>
        <w:tc>
          <w:tcPr>
            <w:tcW w:w="1193"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Humanos personal de planta</w:t>
            </w:r>
          </w:p>
        </w:tc>
        <w:tc>
          <w:tcPr>
            <w:tcW w:w="11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8/12/01</w:t>
            </w:r>
          </w:p>
        </w:tc>
        <w:tc>
          <w:tcPr>
            <w:tcW w:w="141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9/12/3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1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8" w:type="dxa"/>
            <w:tcBorders>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N/A</w:t>
            </w:r>
          </w:p>
        </w:tc>
        <w:tc>
          <w:tcPr>
            <w:tcW w:w="15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w:t>
            </w:r>
          </w:p>
        </w:tc>
      </w:tr>
    </w:tbl>
    <w:p>
      <w:pPr>
        <w:pStyle w:val="Normal"/>
        <w:rPr/>
      </w:pPr>
      <w:r>
        <w:rPr/>
      </w:r>
    </w:p>
    <w:sectPr>
      <w:headerReference w:type="default" r:id="rId10"/>
      <w:footerReference w:type="default" r:id="rId11"/>
      <w:footnotePr>
        <w:numFmt w:val="decimal"/>
      </w:footnotePr>
      <w:type w:val="nextPage"/>
      <w:pgSz w:orient="landscape" w:w="20160" w:h="12240"/>
      <w:pgMar w:left="567" w:right="28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TA21E523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2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0</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rtal Intranet SHD</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oy Dirección de de Hacienda Desarrollo Económico,  Industria y Turism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ánchez Fabio y Espinoza Silvia,  Impuestos y Reformas Tributarias en Colombia 1980 – 2003, CEDE , febrero, 200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éase en: </w:t>
      </w:r>
      <w:hyperlink r:id="rId1">
        <w:r>
          <w:rPr>
            <w:rStyle w:val="InternetLink"/>
            <w:rFonts w:cs="Arial" w:ascii="Arial" w:hAnsi="Arial"/>
            <w:sz w:val="16"/>
            <w:szCs w:val="16"/>
          </w:rPr>
          <w:t>http://www.fepafem.org.ve/investigaciones/evasion/capitulo1.htm</w:t>
        </w:r>
      </w:hyperlink>
      <w:r>
        <w:rPr>
          <w:rFonts w:cs="Arial" w:ascii="Arial" w:hAnsi="Arial"/>
          <w:sz w:val="16"/>
          <w:szCs w:val="16"/>
        </w:rPr>
        <w:t>, consultada el 13 de Marzo de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4, estatuto tributario de Bogotá: “Corresponde al Concejo Distrital, de conformidad con la Constitución y la ley, establecer, reformar o eliminar tributos, impuestos y sobretasas; ordenar exenciones tributarias y establecer sistemas de retención y anticipos con el fin de garantizar el efectivo recaudo de aquellos”.</w:t>
      </w:r>
    </w:p>
  </w:footnote>
  <w:footnote w:id="7">
    <w:p>
      <w:pPr>
        <w:pStyle w:val="Footnote"/>
        <w:rPr/>
      </w:pPr>
      <w:r>
        <w:rPr>
          <w:rStyle w:val="FootnoteCharacters"/>
        </w:rPr>
        <w:footnoteRef/>
      </w:r>
      <w:r>
        <w:rPr/>
        <w:t xml:space="preserve"> </w:t>
      </w:r>
      <w:r>
        <w:rPr/>
        <w:t xml:space="preserve">Este impuesto es  cobrado por la Beneficencia de Cundinamarca por convenio con el Distrito Capital..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mpuesto Predial Unificado, Secretaria de hacienda, en: </w:t>
      </w:r>
      <w:hyperlink r:id="rId2">
        <w:r>
          <w:rPr>
            <w:rStyle w:val="InternetLink"/>
            <w:rFonts w:cs="Arial" w:ascii="Arial" w:hAnsi="Arial"/>
            <w:sz w:val="18"/>
            <w:szCs w:val="18"/>
          </w:rPr>
          <w:t>http://www.shd.gov.co/portal/page?_pageid=237,3572462&amp;_dad=portal&amp;_schema=PORTAL</w:t>
        </w:r>
      </w:hyperlink>
      <w:r>
        <w:rPr>
          <w:rFonts w:cs="Arial" w:ascii="Arial" w:hAnsi="Arial"/>
          <w:sz w:val="18"/>
          <w:szCs w:val="18"/>
        </w:rPr>
        <w:t>, consultada el 26 de Marzo de 2009.</w:t>
      </w:r>
    </w:p>
  </w:footnote>
  <w:footnote w:id="9">
    <w:p>
      <w:pPr>
        <w:pStyle w:val="Footnote"/>
        <w:jc w:val="both"/>
        <w:rPr/>
      </w:pPr>
      <w:r>
        <w:rPr>
          <w:rStyle w:val="FootnoteCharacters"/>
        </w:rPr>
        <w:footnoteRef/>
      </w:r>
      <w:r>
        <w:rPr>
          <w:sz w:val="18"/>
          <w:szCs w:val="18"/>
        </w:rPr>
        <w:t xml:space="preserve"> </w:t>
      </w:r>
      <w:r>
        <w:rPr>
          <w:rFonts w:cs="Arial" w:ascii="Arial" w:hAnsi="Arial"/>
          <w:color w:val="000000"/>
          <w:sz w:val="18"/>
          <w:szCs w:val="18"/>
        </w:rPr>
        <w:t>Para los predios objetos de actualización catastral se debe tener en cuenta el Ajuste por equidad tributaria, aprobado en el Acuerdo Distrital 352 de 2008, el cual determina unos aumentos máximos según el avalúo de los predios e independientemente del aumento del avalúo que se produzca por efectos de la actualización. Tendrán derecho a este ajuste únicamente los contribuyentes que realicen el pago total de su impuesto dentro de las fechas establecidas para cada año.</w:t>
      </w:r>
      <w:r>
        <w:rPr>
          <w:rFonts w:cs="Verdana" w:ascii="Verdana" w:hAnsi="Verdana"/>
          <w:color w:val="000000"/>
          <w:sz w:val="16"/>
          <w:szCs w:val="16"/>
        </w:rPr>
        <w:t> </w:t>
      </w:r>
    </w:p>
  </w:footnote>
  <w:footnote w:id="1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el cual </w:t>
      </w:r>
      <w:r>
        <w:rPr>
          <w:rFonts w:cs="Arial" w:ascii="Arial" w:hAnsi="Arial"/>
          <w:bCs/>
          <w:iCs/>
          <w:sz w:val="18"/>
          <w:szCs w:val="18"/>
        </w:rPr>
        <w:t>Se compila y actualiza la normativa sustantiva tributaria vigente, incluyendo las modificaciones generadas por la aplicación de nuevas normas nacionales que se deban aplicar a los tributos del Distrito Capital, y las generadas por acuerdos del orden distrital.</w:t>
      </w:r>
    </w:p>
    <w:p>
      <w:pPr>
        <w:pStyle w:val="Footnote"/>
        <w:rPr>
          <w:rFonts w:ascii="Arial" w:hAnsi="Arial" w:cs="Arial"/>
          <w:bCs/>
          <w:iCs/>
          <w:sz w:val="18"/>
          <w:szCs w:val="18"/>
        </w:rPr>
      </w:pPr>
      <w:r>
        <w:rPr>
          <w:rFonts w:cs="Arial" w:ascii="Arial" w:hAnsi="Arial"/>
          <w:bCs/>
          <w:iCs/>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rección  Distrital de Impuesto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éase en: </w:t>
      </w:r>
      <w:hyperlink r:id="rId3">
        <w:r>
          <w:rPr>
            <w:rStyle w:val="InternetLink"/>
            <w:rFonts w:cs="Arial" w:ascii="Arial" w:hAnsi="Arial"/>
            <w:sz w:val="18"/>
            <w:szCs w:val="18"/>
          </w:rPr>
          <w:t>http://www.fepafem.org.ve/investigaciones/evasion/capitulo1.htm</w:t>
        </w:r>
      </w:hyperlink>
      <w:r>
        <w:rPr>
          <w:rFonts w:cs="Arial" w:ascii="Arial" w:hAnsi="Arial"/>
          <w:sz w:val="18"/>
          <w:szCs w:val="18"/>
        </w:rPr>
        <w:t>, consultado el 12 de marzo de 2009.</w:t>
      </w:r>
    </w:p>
  </w:footnote>
  <w:footnote w:id="13">
    <w:p>
      <w:pPr>
        <w:pStyle w:val="Footnote"/>
        <w:rPr/>
      </w:pPr>
      <w:r>
        <w:rPr>
          <w:rStyle w:val="FootnoteCharacters"/>
        </w:rPr>
        <w:footnoteRef/>
      </w:r>
      <w:r>
        <w:rPr/>
        <w:t xml:space="preserve"> </w:t>
      </w:r>
      <w:r>
        <w:rPr/>
        <w:t xml:space="preserve">En conjunto con la Unidad Administrativa Especial de Catastro .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l análisis incluye determinación de predios exentos y excluidos , predios del sistema Preferencial de Pag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dentificado como FU, es decir el impuesto real a cargo.</w:t>
      </w:r>
      <w:r>
        <w:rPr>
          <w:lang w:val="es-MX"/>
        </w:rPr>
        <w:t xml:space="preserve"> </w:t>
      </w:r>
    </w:p>
  </w:footnote>
  <w:footnote w:id="16">
    <w:p>
      <w:pPr>
        <w:pStyle w:val="Footnote"/>
        <w:rPr/>
      </w:pPr>
      <w:r>
        <w:rPr>
          <w:rStyle w:val="FootnoteCharacters"/>
        </w:rPr>
        <w:footnoteRef/>
      </w:r>
      <w:r>
        <w:rPr/>
        <w:t xml:space="preserve"> </w:t>
      </w:r>
      <w:r>
        <w:rPr/>
        <w:t>El IVIUR se utiliza para estimación de la evasión del IPU, para los demás impuestos se desarrollan otras metodología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o es el caso de los predios del destino comercial que en la mayoría no se han actualizado desde la vigencia 2004.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CA. 81,09% IPU 102,7%, vehículos 106.73%,Otros 194,34%</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IPU se obtiene un recaudo del 102,7% pero se observa retraso en las acciones de algunos programas de fiscalización 2008</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efectos de aconductamiento– temor que la administración los descubra como omisos o inexactos cancelaran las deudas con la DDI.</w:t>
      </w:r>
    </w:p>
    <w:p>
      <w:pPr>
        <w:pStyle w:val="Footnote"/>
        <w:rPr>
          <w:rFonts w:ascii="Arial" w:hAnsi="Arial" w:cs="Arial"/>
          <w:sz w:val="16"/>
          <w:szCs w:val="16"/>
          <w:lang w:val="es-MX"/>
        </w:rPr>
      </w:pPr>
      <w:r>
        <w:rPr>
          <w:rFonts w:cs="Arial" w:ascii="Arial" w:hAnsi="Arial"/>
          <w:sz w:val="16"/>
          <w:szCs w:val="16"/>
          <w:lang w:val="es-MX"/>
        </w:rPr>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rección Distrital de Impuestos.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e de gestión cuarto  trimestre Subdirección de Propiedad 2008.</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licados para la vigencia 2008</w:t>
      </w:r>
    </w:p>
  </w:footnote>
  <w:footnote w:id="24">
    <w:p>
      <w:pPr>
        <w:pStyle w:val="Footnote"/>
        <w:rPr/>
      </w:pPr>
      <w:r>
        <w:rPr>
          <w:rStyle w:val="FootnoteCharacters"/>
        </w:rPr>
        <w:footnoteRef/>
      </w:r>
      <w:r>
        <w:rPr>
          <w:sz w:val="16"/>
          <w:szCs w:val="16"/>
        </w:rPr>
        <w:t xml:space="preserve"> </w:t>
      </w:r>
      <w:r>
        <w:rPr>
          <w:sz w:val="16"/>
          <w:szCs w:val="16"/>
        </w:rPr>
        <w:t xml:space="preserve">La incidencia de esta deficiencia en los programas de cobro no se analizan en este informe.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ólo se menciona este impuesto, ya que es objeto de análisis de este capítulo, los demás impuestos no se analizaron</w:t>
      </w:r>
      <w:r>
        <w:rPr>
          <w:sz w:val="16"/>
          <w:szCs w:val="16"/>
          <w:lang w:val="es-MX"/>
        </w:rPr>
        <w:t xml:space="preserve">.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adicado Contraloría No 200870820 del 22 de diciembre de 2008</w:t>
      </w:r>
    </w:p>
  </w:footnote>
  <w:footnote w:id="27">
    <w:p>
      <w:pPr>
        <w:pStyle w:val="Footnote"/>
        <w:rPr/>
      </w:pPr>
      <w:r>
        <w:rPr>
          <w:rStyle w:val="FootnoteCharacters"/>
        </w:rPr>
        <w:footnoteRef/>
      </w:r>
      <w:r>
        <w:rPr/>
        <w:t xml:space="preserve"> </w:t>
      </w:r>
      <w:r>
        <w:rPr>
          <w:rFonts w:cs="Arial"/>
          <w:sz w:val="18"/>
          <w:szCs w:val="18"/>
        </w:rPr>
        <w:t>Documento técnico Financiación programa de recuperación de la malla vial de Bogotá D.C</w:t>
      </w:r>
    </w:p>
  </w:footnote>
  <w:footnote w:id="28">
    <w:p>
      <w:pPr>
        <w:pStyle w:val="Footnote"/>
        <w:rPr/>
      </w:pPr>
      <w:r>
        <w:rPr>
          <w:rStyle w:val="FootnoteCharacters"/>
        </w:rPr>
        <w:footnoteRef/>
      </w:r>
      <w:r>
        <w:rPr/>
        <w:t xml:space="preserve"> </w:t>
      </w:r>
      <w:r>
        <w:rPr>
          <w:sz w:val="18"/>
          <w:szCs w:val="18"/>
        </w:rPr>
        <w:t xml:space="preserve">Periódico </w:t>
      </w:r>
      <w:r>
        <w:rPr>
          <w:sz w:val="18"/>
          <w:szCs w:val="18"/>
          <w:lang w:val="es-MX"/>
        </w:rPr>
        <w:t>Portafolio _ Economía Hoy- 30 diciembre de 2008</w:t>
      </w:r>
    </w:p>
  </w:footnote>
  <w:footnote w:id="29">
    <w:p>
      <w:pPr>
        <w:pStyle w:val="Footnote"/>
        <w:rPr/>
      </w:pPr>
      <w:r>
        <w:rPr>
          <w:rStyle w:val="FootnoteCharacters"/>
        </w:rPr>
        <w:footnoteRef/>
      </w:r>
      <w:r>
        <w:rPr/>
        <w:t xml:space="preserve"> </w:t>
      </w:r>
      <w:r>
        <w:rPr/>
        <w:t xml:space="preserve">Es una aplicación de software que automatiza e integra tanto los procesos del manejo de un negocio así como la producción y distribución.   Los sistemas ERP unen y sincronizan todas las operaciones de la compañía incluyendo: Recursos Humanos, finanzas manufactura y distribución, así como también debe </w:t>
      </w:r>
    </w:p>
    <w:p>
      <w:pPr>
        <w:pStyle w:val="Footnote"/>
        <w:rPr/>
      </w:pPr>
      <w:r>
        <w:rPr/>
        <w:t>permitir conectar a la empresa con sus clientes y proveedores.</w:t>
      </w:r>
    </w:p>
    <w:p>
      <w:pPr>
        <w:pStyle w:val="Footnote"/>
        <w:rPr/>
      </w:pPr>
      <w:r>
        <w:rPr/>
      </w:r>
    </w:p>
  </w:footnote>
  <w:footnote w:id="30">
    <w:p>
      <w:pPr>
        <w:pStyle w:val="Footnote"/>
        <w:rPr/>
      </w:pPr>
      <w:r>
        <w:rPr>
          <w:rStyle w:val="FootnoteCharacters"/>
        </w:rPr>
        <w:footnoteRef/>
      </w:r>
      <w:r>
        <w:rPr/>
        <w:t xml:space="preserve"> </w:t>
      </w:r>
      <w:r>
        <w:rPr/>
        <w:t>Cifras verificadas contra la ejecución presupuestal a 31 de diciembre de 2008 de la Entidad</w:t>
      </w:r>
    </w:p>
  </w:footnote>
  <w:footnote w:id="31">
    <w:p>
      <w:pPr>
        <w:pStyle w:val="Footnote"/>
        <w:rPr/>
      </w:pPr>
      <w:r>
        <w:rPr>
          <w:rStyle w:val="FootnoteCharacters"/>
        </w:rPr>
        <w:footnoteRef/>
      </w:r>
      <w:r>
        <w:rPr/>
        <w:t xml:space="preserve"> </w:t>
      </w:r>
      <w:r>
        <w:rPr/>
        <w:t>Información tomada de la ficha EBI-D, del proyecto/fuente SHD.</w:t>
      </w:r>
    </w:p>
  </w:footnote>
  <w:footnote w:id="32">
    <w:p>
      <w:pPr>
        <w:pStyle w:val="Footnote"/>
        <w:rPr/>
      </w:pPr>
      <w:r>
        <w:rPr>
          <w:rStyle w:val="FootnoteCharacters"/>
        </w:rPr>
        <w:footnoteRef/>
      </w:r>
      <w:r>
        <w:rPr/>
        <w:t xml:space="preserve"> </w:t>
      </w:r>
      <w:r>
        <w:rPr/>
        <w:t>Información tomada del listado de reservas presupuestales a 31-12-2008 de la entida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4490"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drawing>
        <wp:inline distT="0" distB="0" distL="0" distR="0">
          <wp:extent cx="163449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449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1065"/>
        </w:tabs>
        <w:ind w:left="1065" w:hanging="1065"/>
      </w:pPr>
      <w:rPr/>
    </w:lvl>
    <w:lvl w:ilvl="1">
      <w:start w:val="3"/>
      <w:numFmt w:val="decimal"/>
      <w:lvlText w:val="%1.%2"/>
      <w:lvlJc w:val="left"/>
      <w:pPr>
        <w:tabs>
          <w:tab w:val="num" w:pos="1065"/>
        </w:tabs>
        <w:ind w:left="1065" w:hanging="1065"/>
      </w:pPr>
      <w:rPr/>
    </w:lvl>
    <w:lvl w:ilvl="2">
      <w:start w:val="2"/>
      <w:numFmt w:val="decimal"/>
      <w:lvlText w:val="%1.%2.%3"/>
      <w:lvlJc w:val="left"/>
      <w:pPr>
        <w:tabs>
          <w:tab w:val="num" w:pos="1065"/>
        </w:tabs>
        <w:ind w:left="1065" w:hanging="10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2"/>
      <w:numFmt w:val="decimal"/>
      <w:lvlText w:val="%1.%2.%3"/>
      <w:lvlJc w:val="left"/>
      <w:pPr>
        <w:tabs>
          <w:tab w:val="num" w:pos="1125"/>
        </w:tabs>
        <w:ind w:left="1125" w:hanging="1125"/>
      </w:pPr>
      <w:rPr/>
    </w:lvl>
    <w:lvl w:ilvl="3">
      <w:start w:val="3"/>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585"/>
        </w:tabs>
        <w:ind w:left="585" w:hanging="585"/>
      </w:pPr>
      <w:rPr/>
    </w:lvl>
    <w:lvl w:ilvl="1">
      <w:start w:val="1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Cs/>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ArticuloCar">
    <w:name w:val="articulo Car"/>
    <w:basedOn w:val="Fuentedeprrafopredeter"/>
    <w:qFormat/>
    <w:rPr>
      <w:lang w:val="es-ES" w:bidi="ar-SA"/>
    </w:rPr>
  </w:style>
  <w:style w:type="character" w:styleId="CarCar">
    <w:name w:val=" Car Car"/>
    <w:basedOn w:val="Fuentedeprrafopredeter"/>
    <w:qFormat/>
    <w:rPr>
      <w:lang w:val="es-ES" w:bidi="ar-SA"/>
    </w:rPr>
  </w:style>
  <w:style w:type="character" w:styleId="BodytextCar1">
    <w:name w:val="body text Car1"/>
    <w:basedOn w:val="Fuentedeprrafopredeter"/>
    <w:qFormat/>
    <w:rPr>
      <w:sz w:val="24"/>
      <w:szCs w:val="24"/>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Car">
    <w:name w:val="body text Car"/>
    <w:basedOn w:val="Fuentedeprrafopredeter"/>
    <w:qFormat/>
    <w:rPr>
      <w:sz w:val="24"/>
      <w:szCs w:val="24"/>
      <w:lang w:val="es-ES" w:bidi="ar-SA"/>
    </w:rPr>
  </w:style>
  <w:style w:type="character" w:styleId="CarCar2">
    <w:name w:val=" Car Car2"/>
    <w:basedOn w:val="Fuentedeprrafopredeter"/>
    <w:qFormat/>
    <w:rPr>
      <w:sz w:val="24"/>
      <w:szCs w:val="24"/>
      <w:lang w:val="es-ES" w:bidi="ar-SA"/>
    </w:rPr>
  </w:style>
  <w:style w:type="character" w:styleId="Hyperlink">
    <w:name w:val="Hyperlink"/>
    <w:basedOn w:val="Fuentedeprrafopredeter"/>
    <w:qFormat/>
    <w:rPr>
      <w:color w:val="0000FF"/>
      <w:u w:val="single"/>
    </w:rPr>
  </w:style>
  <w:style w:type="character" w:styleId="Hyperlink1">
    <w:name w:val="Hyperlink1"/>
    <w:basedOn w:val="Fuentedeprrafopredeter"/>
    <w:qFormat/>
    <w:rPr>
      <w:color w:val="0000FF"/>
      <w:u w:val="single"/>
    </w:rPr>
  </w:style>
  <w:style w:type="character" w:styleId="Subtitulos1">
    <w:name w:val="subtitulos1"/>
    <w:basedOn w:val="Fuentedeprrafopredeter"/>
    <w:qFormat/>
    <w:rPr>
      <w:rFonts w:ascii="Arial" w:hAnsi="Arial" w:cs="Arial"/>
      <w:b/>
      <w:bCs/>
      <w:color w:val="000000"/>
      <w:spacing w:val="0"/>
      <w:sz w:val="24"/>
      <w:szCs w:val="24"/>
      <w:lang w:val="es-ES" w:bidi="ar-SA"/>
    </w:rPr>
  </w:style>
  <w:style w:type="character" w:styleId="VisitedInternetLink">
    <w:name w:val="FollowedHyperlink"/>
    <w:basedOn w:val="Fuentedeprrafopredeter"/>
    <w:rPr>
      <w:color w:val="800080"/>
      <w:u w:val="single"/>
    </w:rPr>
  </w:style>
  <w:style w:type="character" w:styleId="Tit61">
    <w:name w:val="tit61"/>
    <w:basedOn w:val="Fuentedeprrafopredeter"/>
    <w:qFormat/>
    <w:rPr>
      <w:rFonts w:ascii="Verdana" w:hAnsi="Verdana" w:cs="Verdana"/>
      <w:b/>
      <w:bCs/>
      <w:color w:val="000000"/>
      <w:sz w:val="18"/>
      <w:szCs w:val="18"/>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color w:val="FF0000"/>
      <w:sz w:val="24"/>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BodyText27">
    <w:name w:val="Body Text 27"/>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CarCarCar2CarCarCarCar">
    <w:name w:val=" Car Car Car2 Car Car Car Car"/>
    <w:basedOn w:val="Normal"/>
    <w:qFormat/>
    <w:pPr>
      <w:spacing w:lineRule="exact" w:line="240" w:before="0" w:after="160"/>
    </w:pPr>
    <w:rPr>
      <w:rFonts w:ascii="Verdana" w:hAnsi="Verdana" w:cs="Verdana"/>
      <w:szCs w:val="24"/>
      <w:lang w:val="en-US"/>
    </w:rPr>
  </w:style>
  <w:style w:type="paragraph" w:styleId="Textosinformato">
    <w:name w:val="Texto sin formato"/>
    <w:basedOn w:val="Normal"/>
    <w:qFormat/>
    <w:pPr/>
    <w:rPr>
      <w:rFonts w:ascii="Courier New" w:hAnsi="Courier New" w:cs="Courier New"/>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1">
    <w:name w:val="LO-normal"/>
    <w:basedOn w:val="Normal"/>
    <w:qFormat/>
    <w:pPr>
      <w:widowControl w:val="false"/>
      <w:autoSpaceDE w:val="false"/>
      <w:spacing w:before="120" w:after="0"/>
      <w:jc w:val="both"/>
    </w:pPr>
    <w:rPr>
      <w:lang w:val="es-CO"/>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spacing w:lineRule="auto" w:line="480" w:before="0" w:after="120"/>
    </w:pPr>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Cs w:val="24"/>
      <w:lang w:val="en-US"/>
    </w:rPr>
  </w:style>
  <w:style w:type="paragraph" w:styleId="Tabla1">
    <w:name w:val="tabla1"/>
    <w:basedOn w:val="Normal"/>
    <w:qFormat/>
    <w:pPr>
      <w:spacing w:before="80" w:after="80"/>
      <w:jc w:val="center"/>
    </w:pPr>
    <w:rPr>
      <w:rFonts w:ascii="Arial" w:hAnsi="Arial" w:cs="Arial"/>
      <w:b/>
      <w:i/>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CarCarCarCar1">
    <w:name w:val=" Car Car Car Car"/>
    <w:basedOn w:val="Normal"/>
    <w:qFormat/>
    <w:pPr>
      <w:spacing w:lineRule="exact" w:line="240" w:before="0" w:after="160"/>
    </w:pPr>
    <w:rPr>
      <w:rFonts w:ascii="Verdana" w:hAnsi="Verdana" w:cs="Verdana"/>
      <w:szCs w:val="24"/>
      <w:lang w:val="en-US"/>
    </w:rPr>
  </w:style>
  <w:style w:type="paragraph" w:styleId="Car1">
    <w:name w:val=" Car1"/>
    <w:basedOn w:val="Normal"/>
    <w:qFormat/>
    <w:pPr>
      <w:spacing w:lineRule="exact" w:line="240" w:before="0" w:after="160"/>
    </w:pPr>
    <w:rPr>
      <w:rFonts w:ascii="Verdana" w:hAnsi="Verdana" w:cs="Verdana"/>
      <w:szCs w:val="24"/>
      <w:lang w:val="en-US"/>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BodyText3">
    <w:name w:val="Body Text 3"/>
    <w:basedOn w:val="Normal"/>
    <w:qFormat/>
    <w:pPr>
      <w:overflowPunct w:val="false"/>
      <w:autoSpaceDE w:val="false"/>
      <w:jc w:val="both"/>
      <w:textAlignment w:val="baseline"/>
    </w:pPr>
    <w:rPr>
      <w:rFonts w:ascii="Arial" w:hAnsi="Arial" w:cs="Arial"/>
      <w:b/>
      <w:sz w:val="24"/>
      <w:lang w:val="es-CO"/>
    </w:rPr>
  </w:style>
  <w:style w:type="paragraph" w:styleId="BlockText">
    <w:name w:val="Block Text"/>
    <w:basedOn w:val="Normal"/>
    <w:qFormat/>
    <w:pPr>
      <w:overflowPunct w:val="false"/>
      <w:autoSpaceDE w:val="false"/>
      <w:ind w:left="113" w:right="113" w:hanging="0"/>
      <w:jc w:val="both"/>
      <w:textAlignment w:val="baseline"/>
    </w:pPr>
    <w:rPr>
      <w:rFonts w:ascii="Arial" w:hAnsi="Arial" w:cs="Arial"/>
      <w:sz w:val="24"/>
      <w:lang w:val="es-CO"/>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PlainText">
    <w:name w:val="Plain Text"/>
    <w:basedOn w:val="Normal"/>
    <w:qFormat/>
    <w:pPr/>
    <w:rPr>
      <w:rFonts w:ascii="Courier New" w:hAnsi="Courier New" w:cs="Arial"/>
      <w:sz w:val="24"/>
    </w:rPr>
  </w:style>
  <w:style w:type="paragraph" w:styleId="Xl46">
    <w:name w:val="xl46"/>
    <w:basedOn w:val="Normal"/>
    <w:qFormat/>
    <w:pPr>
      <w:spacing w:before="100" w:after="100"/>
      <w:jc w:val="center"/>
    </w:pPr>
    <w:rPr>
      <w:rFonts w:ascii="Arial" w:hAnsi="Arial" w:eastAsia="Arial Unicode MS" w:cs="Arial"/>
      <w:b/>
      <w:sz w:val="24"/>
    </w:rPr>
  </w:style>
  <w:style w:type="paragraph" w:styleId="Xl26">
    <w:name w:val="xl26"/>
    <w:basedOn w:val="Normal"/>
    <w:qFormat/>
    <w:pPr>
      <w:spacing w:before="100" w:after="100"/>
    </w:pPr>
    <w:rPr>
      <w:rFonts w:ascii="Arial" w:hAnsi="Arial" w:eastAsia="Arial Unicode MS" w:cs="Arial"/>
      <w:b/>
      <w:sz w:val="24"/>
    </w:rPr>
  </w:style>
  <w:style w:type="paragraph" w:styleId="Xl25">
    <w:name w:val="xl25"/>
    <w:basedOn w:val="Normal"/>
    <w:qFormat/>
    <w:pPr>
      <w:spacing w:before="100" w:after="100"/>
      <w:jc w:val="center"/>
    </w:pPr>
    <w:rPr>
      <w:rFonts w:ascii="Arial" w:hAnsi="Arial" w:eastAsia="Arial Unicode MS" w:cs="Arial"/>
      <w:b/>
      <w:sz w:val="16"/>
    </w:rPr>
  </w:style>
  <w:style w:type="paragraph" w:styleId="BodyTextIndent3">
    <w:name w:val="Body Text Indent 3"/>
    <w:basedOn w:val="Normal"/>
    <w:qFormat/>
    <w:pPr>
      <w:widowControl w:val="false"/>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rFonts w:ascii="Arial" w:hAnsi="Arial" w:cs="Arial"/>
      <w:spacing w:val="-3"/>
      <w:sz w:val="24"/>
      <w:lang w:val="es-ES_tradnl"/>
    </w:rPr>
  </w:style>
  <w:style w:type="paragraph" w:styleId="Sangra3detindependiente">
    <w:name w:val="Sangría 3 de t. independiente"/>
    <w:basedOn w:val="Normal"/>
    <w:qFormat/>
    <w:pPr>
      <w:widowControl w:val="false"/>
      <w:jc w:val="center"/>
    </w:pPr>
    <w:rPr>
      <w:rFonts w:ascii="Arial" w:hAnsi="Arial" w:cs="Arial"/>
      <w:lang w:val="es-CO"/>
    </w:rPr>
  </w:style>
  <w:style w:type="paragraph" w:styleId="BodyText22">
    <w:name w:val="Body Text 22"/>
    <w:basedOn w:val="Normal"/>
    <w:qFormat/>
    <w:pPr>
      <w:widowControl w:val="false"/>
      <w:jc w:val="both"/>
    </w:pPr>
    <w:rPr>
      <w:rFonts w:ascii="Arial" w:hAnsi="Arial" w:cs="Arial"/>
      <w:sz w:val="24"/>
      <w:szCs w:val="24"/>
      <w:lang w:val="es-CO"/>
    </w:rPr>
  </w:style>
  <w:style w:type="paragraph" w:styleId="Listaconvietas2">
    <w:name w:val="Lista con viñetas 2"/>
    <w:basedOn w:val="Normal"/>
    <w:qFormat/>
    <w:pPr>
      <w:jc w:val="both"/>
    </w:pPr>
    <w:rPr/>
  </w:style>
  <w:style w:type="paragraph" w:styleId="Textopredeterminado">
    <w:name w:val="Texto predeterminado"/>
    <w:basedOn w:val="Normal"/>
    <w:qFormat/>
    <w:pPr>
      <w:widowControl w:val="false"/>
    </w:pPr>
    <w:rPr>
      <w:lang w:val="es-CO"/>
    </w:rPr>
  </w:style>
  <w:style w:type="paragraph" w:styleId="Titulo4">
    <w:name w:val="titulo4"/>
    <w:basedOn w:val="Normal"/>
    <w:qFormat/>
    <w:pPr>
      <w:spacing w:before="120" w:after="120"/>
      <w:jc w:val="both"/>
    </w:pPr>
    <w:rPr>
      <w:rFonts w:ascii="Arial" w:hAnsi="Arial" w:cs="Arial"/>
      <w:b/>
      <w:i/>
      <w:sz w:val="24"/>
      <w:lang w:val="es-CO"/>
    </w:rPr>
  </w:style>
  <w:style w:type="paragraph" w:styleId="CarCarCar">
    <w:name w:val="Car Car Car"/>
    <w:basedOn w:val="Normal"/>
    <w:qFormat/>
    <w:pPr>
      <w:spacing w:lineRule="exact" w:line="240" w:before="0" w:after="160"/>
    </w:pPr>
    <w:rPr>
      <w:rFonts w:ascii="Verdana" w:hAnsi="Verdana" w:cs="Verdana"/>
      <w:szCs w:val="24"/>
      <w:lang w:val="en-US"/>
    </w:rPr>
  </w:style>
  <w:style w:type="paragraph" w:styleId="Index1">
    <w:name w:val="Index 1"/>
    <w:basedOn w:val="Normal"/>
    <w:next w:val="Normal"/>
    <w:pPr>
      <w:overflowPunct w:val="false"/>
      <w:autoSpaceDE w:val="false"/>
      <w:ind w:left="240" w:hanging="240"/>
      <w:textAlignment w:val="baseline"/>
    </w:pPr>
    <w:rPr>
      <w:rFonts w:ascii="Arial" w:hAnsi="Arial" w:cs="Arial"/>
      <w:sz w:val="24"/>
      <w:lang w:val="es-ES_tradnl"/>
    </w:rPr>
  </w:style>
  <w:style w:type="paragraph" w:styleId="Textocomentario">
    <w:name w:val="Texto comentario"/>
    <w:basedOn w:val="Normal"/>
    <w:qFormat/>
    <w:pPr/>
    <w:rPr>
      <w:rFonts w:ascii="Arial Narrow" w:hAnsi="Arial Narrow" w:cs="Arial Narrow"/>
    </w:rPr>
  </w:style>
  <w:style w:type="paragraph" w:styleId="Endnote">
    <w:name w:val="Endnote Text"/>
    <w:basedOn w:val="Normal"/>
    <w:pPr>
      <w:widowControl w:val="false"/>
    </w:pPr>
    <w:rPr>
      <w:rFonts w:ascii="Arial" w:hAnsi="Arial" w:cs="Arial"/>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EstiloTtulo3Negrita">
    <w:name w:val="Estilo Título 3 + Negrita"/>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hd.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pafem.org.ve/investigaciones/evasion/capitulo1.htm" TargetMode="External"/><Relationship Id="rId2" Type="http://schemas.openxmlformats.org/officeDocument/2006/relationships/hyperlink" Target="http://www.shd.gov.co/portal/page?_pageid=237,3572462&amp;_dad=portal&amp;_schema=PORTAL" TargetMode="External"/><Relationship Id="rId3" Type="http://schemas.openxmlformats.org/officeDocument/2006/relationships/hyperlink" Target="http://www.fepafem.org.ve/investigaciones/evasion/capitulo1.ht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43:00Z</dcterms:created>
  <dc:creator>cb_jbarajas</dc:creator>
  <dc:description/>
  <cp:keywords/>
  <dc:language>en-US</dc:language>
  <cp:lastModifiedBy>Edwin Alfonso</cp:lastModifiedBy>
  <cp:lastPrinted>2009-05-08T09:06:00Z</cp:lastPrinted>
  <dcterms:modified xsi:type="dcterms:W3CDTF">2009-11-03T16:18:00Z</dcterms:modified>
  <cp:revision>6</cp:revision>
  <dc:subject/>
  <dc:title>INFORME DE AUDITORÍA GUBERNAMENTAL CON </dc:title>
</cp:coreProperties>
</file>